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COMISSÃO DE SERVIÇOS DE INFRA-ESTRU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Heading1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CONVOCAÇ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Excelentíssimo(a) Senhor(a) Senador(a)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</w:t>
      </w:r>
      <w:r>
        <w:rPr>
          <w:rFonts w:ascii="Times New Roman" w:hAnsi="Times New Roman"/>
          <w:sz w:val="28"/>
        </w:rPr>
        <w:t xml:space="preserve">A Excelentíssima Senhora Senadora </w:t>
      </w:r>
      <w:r>
        <w:rPr>
          <w:rFonts w:ascii="Times New Roman" w:hAnsi="Times New Roman"/>
          <w:b/>
          <w:sz w:val="28"/>
        </w:rPr>
        <w:t>EMILIA FERNANDES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b/>
          <w:sz w:val="28"/>
        </w:rPr>
        <w:t>Presidente, da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missão de Serviços de Infra-Estrutura</w:t>
      </w:r>
      <w:r>
        <w:rPr>
          <w:rFonts w:ascii="Times New Roman" w:hAnsi="Times New Roman"/>
          <w:sz w:val="28"/>
        </w:rPr>
        <w:t>, tem o prazer de convocar Vossa Excelência para a reunião extraordinária, realizada dia 10 de agosto de 2000, às 09:00 horas, na Ala Alexandre Costa, sala nº 13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11ª Reunião Extraordinária da 2ª Sessão Legislativa Extraordinária da 51ª Legislatura, a realizar-se dia 10 de agosto, às 0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>ITEM Nº 01- DISCUSSÃO E VOTAÇÃO DO RELATÓRIO FINAL DO SENADOR GERALDO CÂNDIDO, SOBRE AS CAUSAS E CONSEQUÊNCIAS APURADAS, DO VAZAMENTO DE ÓLEO OCORRIDO NA BAÍA DE GUANABARA, NO ESTADO DO RIO DE JANEIRO.</w:t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SECRETÁRIO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Secretaria da Comissão    em 07 de agosto de 2000.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el: 311-4354/460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Fax: 311-3286 </w:t>
      </w: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6</Characters>
  <CharactersWithSpaces>9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4:00Z</dcterms:created>
  <dc:creator>SSCOM/CI</dc:creator>
  <dc:description/>
  <dc:language>en-US</dc:language>
  <cp:lastModifiedBy/>
  <cp:lastPrinted>2000-08-07T16:08:00Z</cp:lastPrinted>
  <dcterms:modified xsi:type="dcterms:W3CDTF">2000-08-07T16:14:00Z</dcterms:modified>
  <cp:revision>2</cp:revision>
  <dc:subject/>
  <dc:title>OF. nº 35/95-CI                                                     Brasília, 30 de novembr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