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rPr/>
      </w:pPr>
      <w:r>
        <w:rPr>
          <w:rFonts w:ascii="Times New Roman" w:hAnsi="Times New Roman"/>
          <w:b/>
        </w:rPr>
        <w:t>SENADO FEDERAL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</w:rPr>
        <w:t>COMISSÃO DE CONSTITUIÇÃO, JUSTIÇA E CIDADANI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4ª Reunião,    da 2ª Sessão Legislativa Ordinária, da 51ª Legislatura, a realizar-se em 29 de fevereiro de 2000, terça-feira, após a Ordem do Di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72"/>
        </w:rPr>
        <w:t>PAUTA CCJ: 29/02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Times New Roman" w:hAnsi="Times New Roman"/>
        </w:rPr>
        <w:t>REUNIÃO EXTRAORDINÁR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sz w:val="28"/>
        </w:rPr>
        <w:t>(Item único) PROJETO DE LEI DO SENADO Nº 646, DE 199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“</w:t>
      </w:r>
      <w:r>
        <w:rPr>
          <w:rFonts w:ascii="Times New Roman" w:hAnsi="Times New Roman"/>
          <w:sz w:val="28"/>
        </w:rPr>
        <w:t>Dispõe sobre os direitos e garantias do contribuinte e dá outras providências”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Autor:      Senador Jorge Bornhause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Relator: Senador Edison Lobã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Parecer: Favorável na forma da emenda de redação que apresen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>Obs: em 23/02/2000, a Presidência concedeu vista coletiva aos Senadores José Fogaça e Eduardo Suplicy, pelo prazo de 72 hor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5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7:01:00Z</dcterms:created>
  <dc:creator>Senado Federal</dc:creator>
  <dc:description/>
  <dc:language>en-US</dc:language>
  <cp:lastModifiedBy/>
  <cp:lastPrinted>2000-02-24T14:33:00Z</cp:lastPrinted>
  <dcterms:modified xsi:type="dcterms:W3CDTF">2000-02-24T17:0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