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da 32ª Reunião da Comissão de Constituição, Justiça e Cidadania, da 2ª Sessão Legislativa Ordinária, da 51ª Legislatura, realizada em 10 de agosto    de 2000, às 09:00 horas(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Normal"/>
        <w:bidi w:val="0"/>
        <w:jc w:val="both"/>
        <w:rPr/>
      </w:pPr>
      <w:r>
        <w:rPr>
          <w:rFonts w:ascii="Arial" w:hAnsi="Arial"/>
          <w:sz w:val="24"/>
        </w:rPr>
        <w:t>Às nove horas e quarenta e sete minutos    do dia dez de agosto de dois mil, na sala de reuniões da Comissão, Ala Senador Alexandre Costa, número três, sob a Presidência do Senhor Senador José Agripino, com a presença dos Senhores Senadores Romeu Tuma, Edison Lobão, Ramez Tebet, Francelino Pereira, Pedro Simon, Mozarildo Cavalcanti, Maria do Carmo Alves, Álvaro Dias, Djalma Bessa, José Alencar, Agnelo Alves, Sérgio Machado, José Eduardo Dutra, Bello Parga, Jefferson Péres, José Fogaça, Iris Rezende, Lúcio Alcântara, Roberto Requião, Carlos Bezerra e José Roberto Arruda, reúne-se a presente Comissão. Deixam de comparecer os Senhores Senadores Amir Lando, Renan Calheiros, Jader Barbalho, Bernardo Cabral, Artur da Távola, Antonio Carlos Valadares e Roberto Freire. Havendo número regimental, o Senhor Presidente declara aberta a reunião, dispensando a leitura da ata da reunião anterior que é dada por aprovada. Passa-se à apreciação da pauta: Item 01) MENSAGEM Nº 147, DE 2000 (Mensagem nº 01016 de 26/07/2000, na origem), que “Submete à apreciação do Senado Federal o nome do General-de-Exército EXPEDITO HERMES REGO MIRANDA, para exercer o cargo de Ministro do Superior Tribunal Militar na vaga decorrente da aposentadoria do Ministro José Sampaio Maia”. Autoria: Presidência da República. Relator: Senador Edison Lobão. Parecer: a ser apreciado em votação secreta, que apresenta Resultado: A CCJ aprova a indicação    do nome do General-de-Exército Expedito Hermes Rego Miranda, por unanimidade de 16 votos. Item 02) SUBSTITUTIVO OFERECIDO DO PROJETO DE LEI DO SENADO Nº 168, DE 1999, que “Altera a Lei nº 9.503, de 23 de setembro de 1997, que institui o Código Brasileiro de Trânsito”. Autoria: Senador Romero Jucá. Relator: Senador Francelino Pereira. Parecer: pela aprovação do Projeto na forma da Emenda nº 1-CCJ (Substitutivo). OBS: em 09/08/2000, foi aprovado o Projeto, nos termos da Emenda nº 1-CCJ (Substitutivo), ora submetido a turno suplementar, conforme art. 282, do RISF, ocasião em que poderão ser oferecidas emendas. Resultado: Aprovado a matéria. Item 03) PROJETO DE DECRETO LEGISLATIVO Nº 20, DE 1999, que “Convoca plebiscito sobre a criação do Estado do Solimões “. Autoria: Senador Mozarildo Cavalcanti. Relator: Senador Jefferson Péres. Voto: pela aprovação da matéria na forma da emenda nº 1 (Substitutivo) que apresenta, e pela prejudicialidade da emenda de autoria Senador Romero Jucá, que apresenta Resultado: Aprovado o Relatório, com voto contrário do Senador José Eduardo Dutra. Item 04) PROJETO DE DECRETO LEGISLATIVO    Nº 18, DE 1999, que “Convoca plebiscito sobre a criação do Estado do Araguaia”. Autoria: Senador Mozarildo Cavalcanti. Relatora: Senadora Maria do Carmo Alves. Voto: pela aprovação da matéria, com as emendas nº 1 (de Relator) e 2 (de Relator), com acolhimento parcial da emenda nº 2 de autoria do Sen.Mozarildo Cavalcanti e pela rejeição da emenda nº 3 de autoria do Sen.Romero Jucá, que apresenta Resultado: Aprovado o Relatório, com voto contrário do Senador José Eduardo Dutra. Item 05) PROJETO DE DECRETO LEGISLATIVO Nº 19, DE 1999, que “Convoca plebiscito sobre a criação do Estado do Tapajós”. Autoria: Senador Mozarildo Cavalcanti. Relator: Senador Romeu Tuma. Voto: pela aprovação da matéria, com as emendas nº 1 (de Relator) e 2 (de Relator), com acolhimento da emenda nº 2 de autoria do Sen. Mozarildo Cavalcanti e pela rejeição da emenda nº 3 de autoria do Se. Romero Jucá, que apresenta Resultado: Aprovado o Relatório, com voto contrário do Senador José Eduardo Dutra. A CCJ aprova requerimento nº 14 de 2000 – CCJ, de iniciativa do Senador José Roberto Arruda para a criação de Subcomissão    Temporária composta por nove membros titulares e nove suplentes, para no prazo de 180 dias, para estudar a redivisão territorial dos Estados Brasileiros e do Distrito Federal. Item 06) PROJETO DE LEI DA CÂMARA, Nº 17, DE 2000 (PL.02445 de 2000, na origem), que “Acrescenta parágrafo ao art. 22 da Lei nº 8.212, de 24 de julho de 1991, dispensando as instituições religiosas do recolhimento da contribuição previdenciária incidente sobre o valor pago aos ministros de confissão religiosa”. Autoria: Deputado Philemon Rodrigues. Relator: Senador Pedro Simon. Voto: pela aprovação do projeto. OBS: em 27/06/2000, foi concedida vista coletiva. Resultado: Aprovado o relatório. Item 12) PROPOSTA DE EMENDA À CONSTITUIÇÃO Nº 88, DE 1999, que “Altera os arts. 49, 57, 59, 66, 67 e 166 da Constituição Federal e reduz as hipóteses    de Sessão Conjunta do Congresso Nacional”. Autoria: Senador Lúcio Alcântara e outro(s) Sr(s). Senador(es). Relator: Senador Jefferson Péres. Voto: pela aprovação, com apresentação de Emenda Nº 1, de redação. Resultado: Aprovado o relatório.. Item 19) PROJETO DE LEI DA CÂMARA Nº 37, DE 2000 (PL.2.785 de 1997, na origem), que “Cria cargos de Procurador da República na carreira do Ministério Público Federal”. Autoria: Ministério Público Federal. Relator: Senador Lúcio Alcântara. Resultado: Aprovado o relatório. Item 17) EMENDA Nº 1 DE PLENÁRIO OFERECIDA AO PROJETO DE LEI DO SENADO Nº 676, DE 1999, que “Altera a Lei nº 9.496, de 11 de setembro de 1997, modificando o índice de atualização monetária dos contratos de refinanciamento das dívidas estaduais”. Autoria do Projeto: Senador Osmar Dias. Autoria da Emenda nº 1-PLEN: Senador Jorge Bornhausen. Relator: Senador José Eduardo Dutra. Voto: pela constitucionalidade e juridicidade do Projeto e da Emenda nº 1-PLEN. Resultado: Aprovado o relatório. O Senhor Presidente declara encerrada a reunião, ficando adiados os seguintes itens da pauta:    07) Projeto de Lei da Câmara Nº 52, de 1997, 08) Emenda Nº 2 de Plenário ao Substitutivo do Projeto de Lei Senado Nº 30, de 1999, 09) Projeto de Lei do Senado Nº 140, de 1999, 10) Projeto de Lei do Senado Nº 248, de 1999, 11) Projeto de Lei do Senado Nº 625, de 1999, 13) Projeto de Lei do Senado Nº 302, de 1999, 14) Proposta de Emenda à Constituição Nº 77, de 1999, 15) Projeto de Lei do Senado Nº 444, de 1999, 16) Projeto de Lei do Senado Nº 610, de 1999, 18) Projeto de Lei da Câmara Nº 25, de 2000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r>
        <w:br w:type="page"/>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Declaro aberta a presente reunião extraordinária, convocada para apreciação    da pauta composta por 19 itens, a começar pela Mensagem nº 147, de 2000, não-terminativa, que submete à apreciação do    Senado Federal, o nome do General de Exército, Expedito Hermes Rego Miranda, para exercer o cargo de Ministro do Superior Tribunal Militar, na vaga decorrente da aposentadoria do    Ministro José Sampaio Maia. De autoria da Presidência da República, relatoria entregue ao Senador Edison Lobão, que oferece parecer a ser apreciado em votação secreta</w:t>
      </w:r>
    </w:p>
    <w:p>
      <w:pPr>
        <w:pStyle w:val="Normal"/>
        <w:bidi w:val="0"/>
        <w:ind w:firstLine="851"/>
        <w:jc w:val="both"/>
        <w:rPr/>
      </w:pPr>
      <w:r>
        <w:rPr>
          <w:rFonts w:ascii="Times New Roman" w:hAnsi="Times New Roman"/>
          <w:sz w:val="22"/>
        </w:rPr>
        <w:t>Antes de conceder a palavra ao Relator, consulto o plenário sobre se estaria de acordo com a dispensa da leitura da Ata da reunião anterior.</w:t>
      </w:r>
    </w:p>
    <w:p>
      <w:pPr>
        <w:pStyle w:val="Normal"/>
        <w:bidi w:val="0"/>
        <w:ind w:firstLine="851"/>
        <w:jc w:val="both"/>
        <w:rPr/>
      </w:pPr>
      <w:r>
        <w:rPr>
          <w:rFonts w:ascii="Times New Roman" w:hAnsi="Times New Roman"/>
          <w:sz w:val="22"/>
        </w:rPr>
        <w:t>Os Srs. Senadores que estiverem de acordo permaneçam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ncedo a palavra ao Senador Edison Lobão para que possa proferir o seu parecer relativa à indicação do General Expedito Hermes Rego Miranda para o STM.</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Srs. Senadores, o Senhor Presidente da República, através da Mensagem nº 1.016, deste ano, submete à apreciação do Senado Federal o nome do General de Exército Expedito Hermes Rego Miranda, para exercer o cargo de Ministro do Superior Tribunal Militar, na vaga decorrente da aposentadoria do Ministro José Sampaio Maia.</w:t>
      </w:r>
    </w:p>
    <w:p>
      <w:pPr>
        <w:pStyle w:val="Normal"/>
        <w:bidi w:val="0"/>
        <w:ind w:firstLine="851"/>
        <w:jc w:val="both"/>
        <w:rPr/>
      </w:pPr>
      <w:r>
        <w:rPr>
          <w:rFonts w:ascii="Times New Roman" w:hAnsi="Times New Roman"/>
          <w:sz w:val="22"/>
        </w:rPr>
        <w:t xml:space="preserve">O </w:t>
      </w:r>
      <w:r>
        <w:rPr>
          <w:rFonts w:ascii="Times New Roman" w:hAnsi="Times New Roman"/>
          <w:b/>
          <w:sz w:val="22"/>
        </w:rPr>
        <w:t xml:space="preserve">curriculum vitae </w:t>
      </w:r>
      <w:r>
        <w:rPr>
          <w:rFonts w:ascii="Times New Roman" w:hAnsi="Times New Roman"/>
          <w:sz w:val="22"/>
        </w:rPr>
        <w:t xml:space="preserve"> do candidato demonstra que concluiu os cursos de formação, aperfeiçoamento e pós-graduação mais relevantes em sua carreira. Dentre as funções desempenhadas pelo indicado, ressaltem-se quatro das desenvolvidas como Oficial-General, a de Comandante da 10ª Brigada de Infantaria Motorizada, a de Comandante Militar do Oeste e    9ª Divisão    Exército, a de Chefe do Departamento de Ensino e Pesquisa e, finalmente, a de Chefe do Estado-Maior do Exército, que exerce até a presente data.</w:t>
      </w:r>
    </w:p>
    <w:p>
      <w:pPr>
        <w:pStyle w:val="Normal"/>
        <w:bidi w:val="0"/>
        <w:ind w:firstLine="851"/>
        <w:jc w:val="both"/>
        <w:rPr/>
      </w:pPr>
      <w:r>
        <w:rPr>
          <w:rFonts w:ascii="Times New Roman" w:hAnsi="Times New Roman"/>
          <w:sz w:val="22"/>
        </w:rPr>
        <w:t>Das condecorações nacionais    recebidas pelo postulante, as mais importantes    são a Ordem do Mérito Militar, no grau de Grã-Cruz, a Ordem do Mérito Naval, a Ordem do Mérito    Aeronáutico, a    Ordem do Mérito das    Forças Armadas, Grã-Cruz, a Ordem de Rio Branco, a Medalha Militar de 40 anos de bons serviços com passador de platina, a Medalha Marechal Mascarenhas de Morais e a Medalha    da Vitória.</w:t>
      </w:r>
    </w:p>
    <w:p>
      <w:pPr>
        <w:pStyle w:val="Normal"/>
        <w:bidi w:val="0"/>
        <w:ind w:firstLine="851"/>
        <w:jc w:val="both"/>
        <w:rPr/>
      </w:pPr>
      <w:r>
        <w:rPr>
          <w:rFonts w:ascii="Times New Roman" w:hAnsi="Times New Roman"/>
          <w:sz w:val="22"/>
        </w:rPr>
        <w:t xml:space="preserve">Entre as condecorações estrangeiras a ele outorgadas, merecem destaque a Ordem Nacional do Mérito, pela França, a Ordem Militar de Avis, por Portugal e a Cruz da Ordem do Mérito Militar, distintivo branco, pela Espanha. Recebeu também condecorações    honoríficas.    </w:t>
      </w:r>
    </w:p>
    <w:p>
      <w:pPr>
        <w:pStyle w:val="Normal"/>
        <w:bidi w:val="0"/>
        <w:ind w:firstLine="851"/>
        <w:jc w:val="both"/>
        <w:rPr/>
      </w:pPr>
      <w:r>
        <w:rPr>
          <w:rFonts w:ascii="Times New Roman" w:hAnsi="Times New Roman"/>
          <w:sz w:val="22"/>
        </w:rPr>
        <w:t xml:space="preserve">Trata-se, Sr. Presidente, de candidato cuja atuação profissional o credencia ao perfeito desempenho do cargo para o qual foi indicado pelo Excelentíssimo Senhor Presidente da República.    </w:t>
      </w:r>
    </w:p>
    <w:p>
      <w:pPr>
        <w:pStyle w:val="Normal"/>
        <w:bidi w:val="0"/>
        <w:ind w:firstLine="851"/>
        <w:jc w:val="both"/>
        <w:rPr/>
      </w:pPr>
      <w:r>
        <w:rPr>
          <w:rFonts w:ascii="Times New Roman" w:hAnsi="Times New Roman"/>
          <w:sz w:val="22"/>
        </w:rPr>
        <w:t>Em face do exposto, submetemos à apreciação e julgamento desta douta Comissão    o nome do General de Exército Expedito Hermes Rego Miranda, constante, da referida mensagem presidencial, de acordo com o disposto    no art. 123 da Constituição Federal, para    exercer o cargo de Ministro do Superior Tribunal Militar, na vaga decorrente da aposentadoria do Ministro    José Sampaio Maia.</w:t>
      </w:r>
    </w:p>
    <w:p>
      <w:pPr>
        <w:pStyle w:val="Normal"/>
        <w:bidi w:val="0"/>
        <w:ind w:firstLine="851"/>
        <w:jc w:val="both"/>
        <w:rPr/>
      </w:pPr>
      <w:r>
        <w:rPr>
          <w:rFonts w:ascii="Times New Roman" w:hAnsi="Times New Roman"/>
          <w:sz w:val="22"/>
        </w:rPr>
        <w:t>É o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 o parecer, designo a comissão composta pelos Senadores Francelino Pereira e    Maria do Carmo Alves para conduzir S. Exª, o General de Exército Expedido Hermes Rego Miranda, até o recinto da CCJ, para que possa prestar o seu depoimento e submeter-se    à conseqüente sabatina. </w:t>
      </w:r>
    </w:p>
    <w:p>
      <w:pPr>
        <w:pStyle w:val="Normal"/>
        <w:bidi w:val="0"/>
        <w:ind w:firstLine="851"/>
        <w:jc w:val="both"/>
        <w:rPr/>
      </w:pPr>
      <w:r>
        <w:rPr>
          <w:rFonts w:ascii="Times New Roman" w:hAnsi="Times New Roman"/>
          <w:sz w:val="22"/>
        </w:rPr>
        <w:t>(Paus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r. General Expedito Hermes Rego Miranda, comunico a V. Exª que o Senador Edison    Lobão já proferiu o seu parecer a respeito da sua indicação de V. Exª para o Superior Tribunal Militar e iniciamos a segunda parte dos nossos trabalhos com a sua exposição e a conseqüente inquirição por parte dos Srs. Senadores, que farão as perguntas que julgarem    pertinentes à sua indicação.</w:t>
      </w:r>
    </w:p>
    <w:p>
      <w:pPr>
        <w:pStyle w:val="Normal"/>
        <w:bidi w:val="0"/>
        <w:ind w:firstLine="851"/>
        <w:jc w:val="both"/>
        <w:rPr/>
      </w:pPr>
      <w:r>
        <w:rPr>
          <w:rFonts w:ascii="Times New Roman" w:hAnsi="Times New Roman"/>
          <w:sz w:val="22"/>
        </w:rPr>
        <w:t>Concedo a palavra a V. Exª.</w:t>
      </w:r>
    </w:p>
    <w:p>
      <w:pPr>
        <w:pStyle w:val="Normal"/>
        <w:bidi w:val="0"/>
        <w:ind w:firstLine="851"/>
        <w:jc w:val="both"/>
        <w:rPr/>
      </w:pPr>
      <w:r>
        <w:rPr>
          <w:rFonts w:ascii="Times New Roman" w:hAnsi="Times New Roman"/>
          <w:b/>
          <w:sz w:val="22"/>
        </w:rPr>
        <w:t xml:space="preserve">O SR. EXPEDITO REGO MIRANDA </w:t>
      </w:r>
      <w:r>
        <w:rPr>
          <w:rFonts w:ascii="Times New Roman" w:hAnsi="Times New Roman"/>
          <w:sz w:val="22"/>
        </w:rPr>
        <w:t>- Inicialmente, queria agradecer a oportunidade de retornar a esta Casa e cumprimentar todos os presentes, particularmente os nossos    Senadores.</w:t>
      </w:r>
    </w:p>
    <w:p>
      <w:pPr>
        <w:pStyle w:val="Normal"/>
        <w:bidi w:val="0"/>
        <w:ind w:firstLine="851"/>
        <w:jc w:val="both"/>
        <w:rPr/>
      </w:pPr>
      <w:r>
        <w:rPr>
          <w:rFonts w:ascii="Times New Roman" w:hAnsi="Times New Roman"/>
          <w:sz w:val="22"/>
        </w:rPr>
        <w:t xml:space="preserve">Digo isso    porque vivi uma época da minha experiência profissional, quando servi na Casa Militar, nos idos de 1985 a 1988. Pelas minhas funções e pelo desempenho de algumas missões, uma delas era o contato permanente com os membros do Congresso Nacional, quer do Senado, quer da Câmara. Com este cumprimento de missão, tive a felicidade de fazer inúmeros amigos dentro desse conhecimento de desempenho    do cargo. </w:t>
      </w:r>
    </w:p>
    <w:p>
      <w:pPr>
        <w:pStyle w:val="Normal"/>
        <w:bidi w:val="0"/>
        <w:ind w:firstLine="851"/>
        <w:jc w:val="both"/>
        <w:rPr/>
      </w:pPr>
      <w:r>
        <w:rPr>
          <w:rFonts w:ascii="Times New Roman" w:hAnsi="Times New Roman"/>
          <w:sz w:val="22"/>
        </w:rPr>
        <w:t>Retornar a esta Casa para mim é motivo até de um pouco de emoção por esse fato, ou seja, reviver um período muito feliz em minha vida, de conhecimento, de aprendizado, que o cargo que desempenhava    naquela ocasião    me proporcionou.</w:t>
      </w:r>
    </w:p>
    <w:p>
      <w:pPr>
        <w:pStyle w:val="Normal"/>
        <w:bidi w:val="0"/>
        <w:ind w:firstLine="851"/>
        <w:jc w:val="both"/>
        <w:rPr/>
      </w:pPr>
      <w:r>
        <w:rPr>
          <w:rFonts w:ascii="Times New Roman" w:hAnsi="Times New Roman"/>
          <w:sz w:val="22"/>
        </w:rPr>
        <w:t>Venho aqui para ser submetido à indicação de Ministro do STM. A minha vida militar foi uma vida inteiramente dedicada à profissão, desde que saí oficial, desde meus idos de aluno do colégio militar, e dela não me afastei. Talvez o único cargo que tenha tido fora da especificidade de militar tenha sido esse da Casa    Militar.</w:t>
      </w:r>
    </w:p>
    <w:p>
      <w:pPr>
        <w:pStyle w:val="Normal"/>
        <w:bidi w:val="0"/>
        <w:ind w:firstLine="851"/>
        <w:jc w:val="both"/>
        <w:rPr/>
      </w:pPr>
      <w:r>
        <w:rPr>
          <w:rFonts w:ascii="Times New Roman" w:hAnsi="Times New Roman"/>
          <w:sz w:val="22"/>
        </w:rPr>
        <w:t xml:space="preserve">Exerci inúmeras funções, inclusive de instrutor da Academia Militar de Agulhas Negras, desde quando Tenente. Posteriormente, como capitão, servi em vários rincões da nossa pátria, comandei, duas vezes, das quais destaco o comando do Corpo de Cadetes da    Academia Militar, uma vez que me deu uma experiência    muito grande    no trato com o ser humano, pois estava participando da formação do jovem militar. </w:t>
      </w:r>
    </w:p>
    <w:p>
      <w:pPr>
        <w:pStyle w:val="Normal"/>
        <w:bidi w:val="0"/>
        <w:ind w:firstLine="851"/>
        <w:jc w:val="both"/>
        <w:rPr/>
      </w:pPr>
      <w:r>
        <w:rPr>
          <w:rFonts w:ascii="Times New Roman" w:hAnsi="Times New Roman"/>
          <w:sz w:val="22"/>
        </w:rPr>
        <w:t>Posteriormente, já como General, tive a grande e feliz obrigação de comandar uma brigada em Recife, Pernambuco, cujas unidades estavam espalhadas em vários estados do Nordeste. Mais tarde, comandei    o Centro-Oeste, onde revi vários amigos parlamentares da minha época da Casa    Militar.</w:t>
      </w:r>
    </w:p>
    <w:p>
      <w:pPr>
        <w:pStyle w:val="Normal"/>
        <w:bidi w:val="0"/>
        <w:ind w:firstLine="851"/>
        <w:jc w:val="both"/>
        <w:rPr/>
      </w:pPr>
      <w:r>
        <w:rPr>
          <w:rFonts w:ascii="Times New Roman" w:hAnsi="Times New Roman"/>
          <w:sz w:val="22"/>
        </w:rPr>
        <w:t>Fui Comandante da Escola Superior de Guerra, depois do Departamento do Ensino e Pesquisa e hoje estou na função de Chefe do Estado-Maior do Exército, cumprindo um papel importante na proposta de dar uma orientação ao Exército, por determinação do Comandante da Força.</w:t>
      </w:r>
    </w:p>
    <w:p>
      <w:pPr>
        <w:pStyle w:val="Normal"/>
        <w:bidi w:val="0"/>
        <w:ind w:firstLine="851"/>
        <w:jc w:val="both"/>
        <w:rPr/>
      </w:pPr>
      <w:r>
        <w:rPr>
          <w:rFonts w:ascii="Times New Roman" w:hAnsi="Times New Roman"/>
          <w:sz w:val="22"/>
        </w:rPr>
        <w:t>Minha vida militar sempre foi dedicada inteiramente à profissão. Sempre o fiz pensando não somente no Exército, como também no nosso país. É o que eu poderia dizer da minha vida de uma forma sintética.</w:t>
      </w:r>
    </w:p>
    <w:p>
      <w:pPr>
        <w:pStyle w:val="Normal"/>
        <w:bidi w:val="0"/>
        <w:ind w:firstLine="851"/>
        <w:jc w:val="both"/>
        <w:rPr/>
      </w:pPr>
      <w:r>
        <w:rPr>
          <w:rFonts w:ascii="Times New Roman" w:hAnsi="Times New Roman"/>
          <w:sz w:val="22"/>
        </w:rPr>
        <w:t>Estou sendo proposto para uma função diferente e tenho convicção    de que poderei bem realizá-la. A Constituição define perfeitamente em seus artigos a competência da Justiça Militar, o conceito dessa competência, e acredito que poderia dar a minha contribuição com a experiência profissional que tenho, uma vez que a Justiça Militar necessita também de uma parte castrense.</w:t>
      </w:r>
    </w:p>
    <w:p>
      <w:pPr>
        <w:pStyle w:val="Normal"/>
        <w:bidi w:val="0"/>
        <w:ind w:firstLine="851"/>
        <w:jc w:val="both"/>
        <w:rPr/>
      </w:pPr>
      <w:r>
        <w:rPr>
          <w:rFonts w:ascii="Times New Roman" w:hAnsi="Times New Roman"/>
          <w:sz w:val="22"/>
        </w:rPr>
        <w:t>Acredito que é o que eu poderia, de uma maneira resumida, trazer a ess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gradeço-lhe pela concisão. V. Exª, evidentemente, se resguarda para as respostas e as perguntas que seguramente serão feitas, para que se possa esclarecer, até de forma melhor, o seu pensamento, as suas intenções.</w:t>
      </w:r>
    </w:p>
    <w:p>
      <w:pPr>
        <w:pStyle w:val="Normal"/>
        <w:bidi w:val="0"/>
        <w:ind w:firstLine="851"/>
        <w:jc w:val="both"/>
        <w:rPr/>
      </w:pPr>
      <w:r>
        <w:rPr>
          <w:rFonts w:ascii="Times New Roman" w:hAnsi="Times New Roman"/>
          <w:sz w:val="22"/>
        </w:rPr>
        <w:t>Com a palavra o Relator, Senador Edison Lob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Sr. Presidente, tradicionalmente, nesta Comissão, cabe ao Relator fazer as primeiras perguntas, a título de sabatina do candidato.</w:t>
      </w:r>
    </w:p>
    <w:p>
      <w:pPr>
        <w:pStyle w:val="Normal"/>
        <w:bidi w:val="0"/>
        <w:ind w:firstLine="851"/>
        <w:jc w:val="both"/>
        <w:rPr/>
      </w:pPr>
      <w:r>
        <w:rPr>
          <w:rFonts w:ascii="Times New Roman" w:hAnsi="Times New Roman"/>
          <w:sz w:val="22"/>
        </w:rPr>
        <w:t>Todavia, desejo, hoje, abrir uma exceção, não desejo fazer perguntas ao General Expedito Hermes, que conheço de muitos e muitos anos. A sua carreira é pontilhada de êxitos, graças ao seu valor e a sua qualificação pessoal.</w:t>
      </w:r>
    </w:p>
    <w:p>
      <w:pPr>
        <w:pStyle w:val="Normal"/>
        <w:bidi w:val="0"/>
        <w:ind w:firstLine="851"/>
        <w:jc w:val="both"/>
        <w:rPr/>
      </w:pPr>
      <w:r>
        <w:rPr>
          <w:rFonts w:ascii="Times New Roman" w:hAnsi="Times New Roman"/>
          <w:sz w:val="22"/>
        </w:rPr>
        <w:t>S. Exª sai agora de uma posição de comando, de hierarquia e de disciplina das Forças Armadas, Chefe do Estado-Maior, que é do Exército brasileiro, para uma função judicante.</w:t>
      </w:r>
    </w:p>
    <w:p>
      <w:pPr>
        <w:pStyle w:val="Normal"/>
        <w:bidi w:val="0"/>
        <w:ind w:firstLine="851"/>
        <w:jc w:val="both"/>
        <w:rPr/>
      </w:pPr>
      <w:r>
        <w:rPr>
          <w:rFonts w:ascii="Times New Roman" w:hAnsi="Times New Roman"/>
          <w:sz w:val="22"/>
        </w:rPr>
        <w:t>Estou pessoalmente convencido, persuadido mesmo, de que o General dispõe de todas as qualificações pessoais, por tudo quanto já exerceu nas Forças Armadas, pelo conhecimento que tem do nosso País e do respeito intransigente às leis deste País, que tem sido uma marca na sua vida pessoal.</w:t>
      </w:r>
    </w:p>
    <w:p>
      <w:pPr>
        <w:pStyle w:val="Normal"/>
        <w:bidi w:val="0"/>
        <w:ind w:firstLine="851"/>
        <w:jc w:val="both"/>
        <w:rPr/>
      </w:pPr>
      <w:r>
        <w:rPr>
          <w:rFonts w:ascii="Times New Roman" w:hAnsi="Times New Roman"/>
          <w:sz w:val="22"/>
        </w:rPr>
        <w:t>Portanto, não desejo fazer perguntas. Estou consciente de que o General Hermes está absolutamente qualificado para a relevante função para a qual acaba de ser indicado pelo Presidente da Repúblic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Srs. Senadores, depois das palavras do Senador Edison Lobão, praticamente nada poderia falar.</w:t>
      </w:r>
    </w:p>
    <w:p>
      <w:pPr>
        <w:pStyle w:val="Normal"/>
        <w:bidi w:val="0"/>
        <w:ind w:firstLine="851"/>
        <w:jc w:val="both"/>
        <w:rPr/>
      </w:pPr>
      <w:r>
        <w:rPr>
          <w:rFonts w:ascii="Times New Roman" w:hAnsi="Times New Roman"/>
          <w:sz w:val="22"/>
        </w:rPr>
        <w:t>Mas não poderia deixar de testemunhar a qualidade de militar do General Hermes. Conheci-o há muitos e muitos anos, em momentos difíceis da vida nacional, quando sempre a sua tranqüilidade, o seu objetivo de justiça, a sua dedicação e o respeito ao Exército, que abraçou como vocação na sua juventude, nos dá essa certeza, emitida com a opinião do Senador Edison Lobão.</w:t>
      </w:r>
    </w:p>
    <w:p>
      <w:pPr>
        <w:pStyle w:val="Normal"/>
        <w:bidi w:val="0"/>
        <w:ind w:firstLine="851"/>
        <w:jc w:val="both"/>
        <w:rPr/>
      </w:pPr>
      <w:r>
        <w:rPr>
          <w:rFonts w:ascii="Times New Roman" w:hAnsi="Times New Roman"/>
          <w:sz w:val="22"/>
        </w:rPr>
        <w:t>O General assumiu o Estado-Maior do Exército num momento difícil, no momento em que se criou o Ministério da Defesa. Portanto, tinha que haver aqueles que respeitam a hierarquia e a decisão do poder civil, que é o Presidente da República.</w:t>
      </w:r>
    </w:p>
    <w:p>
      <w:pPr>
        <w:pStyle w:val="Normal"/>
        <w:bidi w:val="0"/>
        <w:ind w:firstLine="851"/>
        <w:jc w:val="both"/>
        <w:rPr/>
      </w:pPr>
      <w:r>
        <w:rPr>
          <w:rFonts w:ascii="Times New Roman" w:hAnsi="Times New Roman"/>
          <w:sz w:val="22"/>
        </w:rPr>
        <w:t>O General Hermes assumiu, colocou-se na sua posição, respeitou a hierarquia, respeitou a legislação em vigor e manteve o Exército, com o seu Estado-Maior, dentro da própria força.</w:t>
      </w:r>
    </w:p>
    <w:p>
      <w:pPr>
        <w:pStyle w:val="Normal"/>
        <w:bidi w:val="0"/>
        <w:ind w:firstLine="851"/>
        <w:jc w:val="both"/>
        <w:rPr/>
      </w:pPr>
      <w:r>
        <w:rPr>
          <w:rFonts w:ascii="Times New Roman" w:hAnsi="Times New Roman"/>
          <w:sz w:val="22"/>
        </w:rPr>
        <w:t>Acredito que isso é um mérito, que só se conhece o equilíbrio dos homens na hora difícil de decisão, no momento em que pode ou não surgir uma crise e S. Exª se portou como um homem de equilíbrio, que busca da justiça e que serve, com todo o destemor, a Pátria, que é a função primeira do militar: o respeito à hierarquia, à justiça e o amor à Pátria. Isso cantado nas suas canções, cantado no seu trabalho e respeitado nas missões que recebe durante toda a vida militar.</w:t>
      </w:r>
    </w:p>
    <w:p>
      <w:pPr>
        <w:pStyle w:val="Normal"/>
        <w:bidi w:val="0"/>
        <w:ind w:firstLine="851"/>
        <w:jc w:val="both"/>
        <w:rPr/>
      </w:pPr>
      <w:r>
        <w:rPr>
          <w:rFonts w:ascii="Times New Roman" w:hAnsi="Times New Roman"/>
          <w:sz w:val="22"/>
        </w:rPr>
        <w:t>Acredito que, quando na Casa Militar da Presidência da República, dirigida pelo eminente amigo e colega nosso,    Presidente José Sarney, se comportou numa medida exata das necessidades, misturando-se inclusive com decisões do poder civil, para colaborar, ajudar, para que nada de grave acontecesse com o Presidente Sarney, na direção de um período também difícil para a Nação. Os Senadores Edison Lobão, Pedro Simon, Francelino Pereira e outros que aqui estão colaboraram muito, souberam cumprir a sua missão naquele momento de transição.</w:t>
      </w:r>
    </w:p>
    <w:p>
      <w:pPr>
        <w:pStyle w:val="Normal"/>
        <w:bidi w:val="0"/>
        <w:ind w:firstLine="851"/>
        <w:jc w:val="both"/>
        <w:rPr/>
      </w:pPr>
      <w:r>
        <w:rPr>
          <w:rFonts w:ascii="Times New Roman" w:hAnsi="Times New Roman"/>
          <w:sz w:val="22"/>
        </w:rPr>
        <w:t>Penso que teremos um grande Juiz no Superior Tribunal Militar, que é a mais antiga Casa de Justiça do Paí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se o General Miranda deseja fazer alguma consideração sobre as observações do Senador Lobão, do Senador Romeu Tuma, ou se deseja fazer isso ao final.</w:t>
      </w:r>
    </w:p>
    <w:p>
      <w:pPr>
        <w:pStyle w:val="Normal"/>
        <w:bidi w:val="0"/>
        <w:ind w:firstLine="851"/>
        <w:jc w:val="both"/>
        <w:rPr/>
      </w:pPr>
      <w:r>
        <w:rPr>
          <w:rFonts w:ascii="Times New Roman" w:hAnsi="Times New Roman"/>
          <w:b/>
          <w:sz w:val="22"/>
        </w:rPr>
        <w:t>O SR. EXPEDITO HERMES REGO MIRANDA</w:t>
      </w:r>
      <w:r>
        <w:rPr>
          <w:rFonts w:ascii="Times New Roman" w:hAnsi="Times New Roman"/>
          <w:sz w:val="22"/>
        </w:rPr>
        <w:t xml:space="preserve"> – Deixarei para o fi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Pedro Simon e em seguida ao Senador Rames Tebet.</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Eu tenho muito orgulho e satisfação de participar, neste momento, da escolha do nome do General Expedito para o Tribunal Superior Militar. Tive a honra de conhecê-lo numa fase épica e ao mesmo tempo triste da história do Brasil, quando participei, junto com S. Exª, do Ministério indicado por Tancredo Neves. S. Exª foi indicado para Chefe da Casa Militar e posteriormente ocupamos cargos no Governo do ilustre Presidente José Sarney. Saí mais cedo para candidatar-me ao Governo do Rio Grande do Sul, mas pude acompanhar o trabalho contínuo e permanente do General Expedito à frente da Casa Militar. Foi muito importante sua missão. Ali nós tínhamos duas transições: a transição do regime militar para o regime democrático e, em meio a isso, todos fomos surpreendidos com a morte do Presidente Tancredo. O Presidente Sarney, que não participou da escolha do gabinete, que não participou do entendimentos que levaram à criação daquele gabinete, teve a capacidade de conduzir os acontecimentos. S. Exª teve que suportar, digamos assim, o fato de que o povo tinha jogado tudo no nome do Dr. Tancredo. No início o povo recebeu com certo sentimento de tristeza o afastamento do Dr. Tancredo. Até por isso foi importante a figura do General Expedito, como também a figura do General Leônidas e do General Ivan. Foram esses três que fizeram a ligação, o entrosamento da transição efetuada, duplamente, repito eu, do Governo Figueiredo para o governo civil e, dentro do governo civil, aquilo que era para ser feito com os homens indicados pelo Presidente Tancredo Neves que depois tiveram que fazer a transição com o Presidente Sarney. Aprendi a apreciá-lo, a admirá-lo pelo seu bom senso, pelo seu equilíbrio, pela sua capacidade. Acho que seu papel foi excepcionalmente importante. </w:t>
      </w:r>
    </w:p>
    <w:p>
      <w:pPr>
        <w:pStyle w:val="Normal"/>
        <w:bidi w:val="0"/>
        <w:ind w:firstLine="851"/>
        <w:jc w:val="both"/>
        <w:rPr/>
      </w:pPr>
      <w:r>
        <w:rPr>
          <w:rFonts w:ascii="Times New Roman" w:hAnsi="Times New Roman"/>
          <w:sz w:val="22"/>
        </w:rPr>
        <w:t>Estamos vivendo um momento de paz, um momento de serenidade, um momento de tranqüilidade. Nesses momentos geralmente não nos preocupamos muito com o Tribunal Superior Militar. Isso porque, nas épocas de crise, nas épocas em que havia atos institucionais, nas épocas em que eram muitos os civis levados à condenação e a julgamento pelo Tribunal, nós víamos com angústia e preocupação aquele Tribunal. Mas é sempre muito bom conhecermos as pessoas que lá estão para, em caso de qualquer interrogação, qualquer dúvida que possa surgir – nunca sabemos –, tenhamos confiança nelas.</w:t>
      </w:r>
    </w:p>
    <w:p>
      <w:pPr>
        <w:pStyle w:val="Normal"/>
        <w:bidi w:val="0"/>
        <w:ind w:firstLine="851"/>
        <w:jc w:val="both"/>
        <w:rPr/>
      </w:pPr>
      <w:r>
        <w:rPr>
          <w:rFonts w:ascii="Times New Roman" w:hAnsi="Times New Roman"/>
          <w:sz w:val="22"/>
        </w:rPr>
        <w:t>Fico muito feliz em poder cumprir a minha obrigação com a maior satisfação. Agradeço a Deus por me ter permitido estar aqui neste momento, para dar o meu voto favorável ao meu prezado amigo General Expedito a fim de desempenhar essa missão. Sei que fará isso com grande capac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s. Senadores, não quero falar em meu nome. Quero prestar um testemunho em nome do Estado que represento – Mato Grosso do Sul. </w:t>
      </w:r>
    </w:p>
    <w:p>
      <w:pPr>
        <w:pStyle w:val="Normal"/>
        <w:bidi w:val="0"/>
        <w:ind w:firstLine="851"/>
        <w:jc w:val="both"/>
        <w:rPr/>
      </w:pPr>
      <w:r>
        <w:rPr>
          <w:rFonts w:ascii="Times New Roman" w:hAnsi="Times New Roman"/>
          <w:sz w:val="22"/>
        </w:rPr>
        <w:t xml:space="preserve">O General Expedito passou pelo meu Estado, no Comando do Oeste, e sou testemunha, não só eu, as autoridades do meu Estado, o prefeito de Campo Grande, André Putinelli, com quem conversei há poucos instantes, e tive que interromper a conversa telefônica para aqui comparecer e cumprir o meu dever como membro desta Comissão, que atestava a grande colaboração que S. Exª emprestou à capital do Estado e a todo o Estado de Mato Grosso do Sul. Quero dizer que recolho e transmito aqui, aos meus companheiros da Comissão de Constituição e Justiça, aos ilustres Senadores desta Comissão, que, no meu Estado, a voz corrente era do seu grande espírito humanitário, a vocação que S. Exª demonstrou, inclusive para com os problemas sociais do Estado de Mato Grosso do Sul. </w:t>
      </w:r>
    </w:p>
    <w:p>
      <w:pPr>
        <w:pStyle w:val="Normal"/>
        <w:bidi w:val="0"/>
        <w:ind w:firstLine="851"/>
        <w:jc w:val="both"/>
        <w:rPr/>
      </w:pPr>
      <w:r>
        <w:rPr>
          <w:rFonts w:ascii="Times New Roman" w:hAnsi="Times New Roman"/>
          <w:sz w:val="22"/>
        </w:rPr>
        <w:t>De sorte que é com muita honra que me abstenho de sabatiná-lo, porque quero que o meu voto seja um reconhecimento do povo do meu Estado aos grandes serviços que S. Exª prestou. Sei que S. Exª prestou serviços em todo o território nacional, como aqui foi ressaltado. Agora mesmo, acabo de ouvir o depoimento do Senador Pedro Simon. Cheguei no final do depoimento do Senador Romeu Tuma, mas junto a minha voz às vozes de S. Exªs, dando o testemunho do povo do Mato Grosso do Sul. Isso é muito importante para nós, foi muito importante a sua passagem por lá, onde S. Exª deixou marcas do seu espírito de nacionalidade, do seu espírito de brasilidade e sobretudo pelos relevantes serviços, pela cooperação que S. Exª prestou a todas as autoridades públicas do meu Estado para ajudar, tanto quanto possível, na solução dos problemas do Estado do Mato Grosso do Sul, principalmente no âmbito social. Acho que uma pessoa com essas características, com essa envergadura, sem dúvida podemos dizer, será realmente um bom juiz. É por isso que lhe dou o meu voto, que não é um voto pessoal, pode acreditar. É um voto em nome do povo de Mato Grosso do Su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Francelino Pereira. Em seguida, o Senador Agnelo Alves.</w:t>
      </w:r>
    </w:p>
    <w:p>
      <w:pPr>
        <w:pStyle w:val="Normal"/>
        <w:bidi w:val="0"/>
        <w:ind w:firstLine="851"/>
        <w:jc w:val="both"/>
        <w:rPr/>
      </w:pPr>
      <w:r>
        <w:rPr>
          <w:rFonts w:ascii="Times New Roman" w:hAnsi="Times New Roman"/>
          <w:b/>
          <w:sz w:val="22"/>
        </w:rPr>
        <w:t>O SR. FRANCELINO PEREIRA</w:t>
      </w:r>
      <w:r>
        <w:rPr>
          <w:rFonts w:ascii="Times New Roman" w:hAnsi="Times New Roman"/>
          <w:b/>
          <w:i/>
          <w:sz w:val="22"/>
        </w:rPr>
        <w:t xml:space="preserve"> </w:t>
      </w:r>
      <w:r>
        <w:rPr>
          <w:rFonts w:ascii="Times New Roman" w:hAnsi="Times New Roman"/>
          <w:sz w:val="22"/>
        </w:rPr>
        <w:t xml:space="preserve">– Sr. Presidente, Sr. General Expedito Hermes, apenas uma palavra de admiração e de respeito não apenas deste Senador de Minas Gerais, mas da própria Casa. </w:t>
      </w:r>
    </w:p>
    <w:p>
      <w:pPr>
        <w:pStyle w:val="Normal"/>
        <w:bidi w:val="0"/>
        <w:ind w:firstLine="851"/>
        <w:jc w:val="both"/>
        <w:rPr/>
      </w:pPr>
      <w:r>
        <w:rPr>
          <w:rFonts w:ascii="Times New Roman" w:hAnsi="Times New Roman"/>
          <w:sz w:val="22"/>
        </w:rPr>
        <w:t>Temos uma convivência, conhecemo-nos, estimamo-nos e nos respeitamos. Essa medalha da Inconfidência representa um sentimento muito importante. É o sentimento de Minas, o sentimento dos mineiros. Ocupe o seu lugar com a dignidade que você sempre exerceu em toda a sua vida - permita-me o tratamento de intimidade - no Exército brasileiro, agora com uma função judicante, que vai enaltecer muito a sua vida, a sua biografia e vai tornar feliz a sua família, que é altamente representativa do sentimento brasileiro.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Agnelo Alves.</w:t>
      </w:r>
    </w:p>
    <w:p>
      <w:pPr>
        <w:pStyle w:val="Normal"/>
        <w:bidi w:val="0"/>
        <w:ind w:firstLine="851"/>
        <w:jc w:val="both"/>
        <w:rPr/>
      </w:pPr>
      <w:r>
        <w:rPr>
          <w:rFonts w:ascii="Times New Roman" w:hAnsi="Times New Roman"/>
          <w:b/>
          <w:sz w:val="22"/>
        </w:rPr>
        <w:t>O SR. AGNELO ALVES</w:t>
      </w:r>
      <w:r>
        <w:rPr>
          <w:rFonts w:ascii="Times New Roman" w:hAnsi="Times New Roman"/>
          <w:sz w:val="22"/>
        </w:rPr>
        <w:t xml:space="preserve"> – Sr. Presidente, sobre o General Expedito Rego todos já falaram e me dispenso de pronunciar qualquer palavra extra, salvo para me regozijar, porque de S. Exª já fazia esse juízo ao longo de sua carreira, que, de alguma forma, pude acompanhar. Mas falo em nome do Tribunal em que S. Exª vai servir. Tenho pelo Superior Tribunal Militar um apreço, uma admiração e um débito. Fui uma das vítimas. Respondi a dezessete IPMS e, os quais ou morreram na junta, em Recife, ou na própria Comissão. Mas um teve que chegar ao Superior Tribunal Militar e de lá saí absolvido por unanimidade, com a recomendação expressa em voto, aprovada também por unanimidade, para que se desse um basta na perseguição de que eu e minha família estávamos sendo vítimas. </w:t>
      </w:r>
    </w:p>
    <w:p>
      <w:pPr>
        <w:pStyle w:val="Normal"/>
        <w:bidi w:val="0"/>
        <w:ind w:firstLine="851"/>
        <w:jc w:val="both"/>
        <w:rPr/>
      </w:pPr>
      <w:r>
        <w:rPr>
          <w:rFonts w:ascii="Times New Roman" w:hAnsi="Times New Roman"/>
          <w:sz w:val="22"/>
        </w:rPr>
        <w:t>De maneira que voto com muito prazer, com muita confiança, muita fé, com muita esperança no General Rego, dizendo a S. Exª que vai - e S. Exª conhece muito bem -, encontrar uma Casa de Justiça que paira sobre todo e qualquer interesse. De forma que o meu voto é favorável, com louv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sulto se algum dos Srs. Senadores ainda deseja fazer uso da palavra. (Pausa)</w:t>
      </w:r>
    </w:p>
    <w:p>
      <w:pPr>
        <w:pStyle w:val="Normal"/>
        <w:bidi w:val="0"/>
        <w:ind w:firstLine="851"/>
        <w:jc w:val="both"/>
        <w:rPr/>
      </w:pPr>
      <w:r>
        <w:rPr>
          <w:rFonts w:ascii="Times New Roman" w:hAnsi="Times New Roman"/>
          <w:sz w:val="22"/>
        </w:rPr>
        <w:t>Com a palavra o General Expedito Hermes Rego    Miranda.</w:t>
      </w:r>
    </w:p>
    <w:p>
      <w:pPr>
        <w:pStyle w:val="Normal"/>
        <w:bidi w:val="0"/>
        <w:ind w:firstLine="851"/>
        <w:jc w:val="both"/>
        <w:rPr/>
      </w:pPr>
      <w:r>
        <w:rPr>
          <w:rFonts w:ascii="Times New Roman" w:hAnsi="Times New Roman"/>
          <w:b/>
          <w:sz w:val="22"/>
        </w:rPr>
        <w:t>O SR. EXPEDITO HERMES REGO MIRANDA</w:t>
      </w:r>
      <w:r>
        <w:rPr>
          <w:rFonts w:ascii="Times New Roman" w:hAnsi="Times New Roman"/>
          <w:sz w:val="22"/>
        </w:rPr>
        <w:t xml:space="preserve"> – Tenho, nesta oportunidade, de agradecer. Volto a reafirmar que a minha presença nesta Casa, fora da proposta de indicação para o STM, é mais uma oportunidade de estar presente, no caso, na Comissão do Senado. Para mim é sempre um motivo de muita satisfação retornar à Casa. </w:t>
      </w:r>
    </w:p>
    <w:p>
      <w:pPr>
        <w:pStyle w:val="Normal"/>
        <w:bidi w:val="0"/>
        <w:ind w:firstLine="851"/>
        <w:jc w:val="both"/>
        <w:rPr/>
      </w:pPr>
      <w:r>
        <w:rPr>
          <w:rFonts w:ascii="Times New Roman" w:hAnsi="Times New Roman"/>
          <w:sz w:val="22"/>
        </w:rPr>
        <w:t xml:space="preserve">Agradeço as observações, agradeço as manifestações dos Srs. Senadores e podem ter certeza de que, como sempre dediquei a minha vida profissional para o bem do Exército e da Nação, continuarei fazendo-o em qualquer outro lugar, inclusive se for indicado para trabalhar no STM. É uma Casa de Justiça, será uma experiência nova, mas acredito que a minha vida profissional e o ambiente de trabalho em que sempre vivi dão-me as condições necessárias para o bom desempenho de futuras missões. </w:t>
      </w:r>
    </w:p>
    <w:p>
      <w:pPr>
        <w:pStyle w:val="Normal"/>
        <w:bidi w:val="0"/>
        <w:ind w:firstLine="851"/>
        <w:jc w:val="both"/>
        <w:rPr/>
      </w:pPr>
      <w:r>
        <w:rPr>
          <w:rFonts w:ascii="Times New Roman" w:hAnsi="Times New Roman"/>
          <w:sz w:val="22"/>
        </w:rPr>
        <w:t>Muito obrigado, principalmente pelas atenções com que fui recebido nesta manhã.</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ntes de solicitar que os Srs. Senadores depositem os seus votos, desejo manifestar algumas considerações rápidas. </w:t>
      </w:r>
    </w:p>
    <w:p>
      <w:pPr>
        <w:pStyle w:val="Normal"/>
        <w:bidi w:val="0"/>
        <w:ind w:firstLine="851"/>
        <w:jc w:val="both"/>
        <w:rPr/>
      </w:pPr>
      <w:r>
        <w:rPr>
          <w:rFonts w:ascii="Times New Roman" w:hAnsi="Times New Roman"/>
          <w:sz w:val="22"/>
        </w:rPr>
        <w:t xml:space="preserve">General Expedito, marcamos esta reunião para as nove horas da manhã, o que é um fato inusitado. Ontem, esta Casa, pelo Congresso Nacional, foi até tarde da noite nos seus trabalhos e, às nove horas da manhã, já se encontravam nesta sala vários dos Srs. Senadores, e V. Exª, é evidente. Conseguimos fazer a reunião na hora aprazada, o que, para mim, foi uma surpresa. Marquei-a, mas esperava ter dificuldade, até por que estamos numa espécie de recesso branco. Mas ouvindo os depoimentos dos Senadores Edison Lobão, Pedro Simon, Francelino Pereira, Romeu Tuma, Agnelo Alves, percebi o porquê da presteza, da pressa dos Senadores. É que V. Exª é uma pessoa respeitada, estimada e a indicação de V. Exª merece respeito. Ninguém lhe perguntou nada, as pessoas lhe elogiaram. Acho que é muito bom chegar ao final de uma carreira, a carreira militar, e ser indicado para uma função meritória, como é a de Ministro do STM, recebendo do Senado da República as manifestações que V. Exª recebeu. É consagrador e V. Exª merece, pelos depoimentos que aqui foram feitos, ouvir o que ouviu. </w:t>
      </w:r>
    </w:p>
    <w:p>
      <w:pPr>
        <w:pStyle w:val="Normal"/>
        <w:bidi w:val="0"/>
        <w:ind w:firstLine="851"/>
        <w:jc w:val="both"/>
        <w:rPr/>
      </w:pPr>
      <w:r>
        <w:rPr>
          <w:rFonts w:ascii="Times New Roman" w:hAnsi="Times New Roman"/>
          <w:sz w:val="22"/>
        </w:rPr>
        <w:t xml:space="preserve">De minha parte, quero me associar aos depoimentos prestados pelos meus Pares e desejar a V. Exª muito sucesso na nova missão para a qual, estou certo, será indicado. </w:t>
      </w:r>
    </w:p>
    <w:p>
      <w:pPr>
        <w:pStyle w:val="Normal"/>
        <w:bidi w:val="0"/>
        <w:ind w:firstLine="851"/>
        <w:jc w:val="both"/>
        <w:rPr/>
      </w:pPr>
      <w:r>
        <w:rPr>
          <w:rFonts w:ascii="Times New Roman" w:hAnsi="Times New Roman"/>
          <w:sz w:val="22"/>
        </w:rPr>
        <w:t>Convido, portanto, os Srs. Senadores que ainda não votaram a fazê-lo, pegando as cédulas na mesa diretora, que já estão rubricadas, depositando na urna, à minha esquerda.</w:t>
      </w:r>
    </w:p>
    <w:p>
      <w:pPr>
        <w:pStyle w:val="Normal"/>
        <w:bidi w:val="0"/>
        <w:ind w:firstLine="851"/>
        <w:jc w:val="both"/>
        <w:rPr/>
      </w:pPr>
      <w:r>
        <w:rPr>
          <w:rFonts w:ascii="Times New Roman" w:hAnsi="Times New Roman"/>
          <w:sz w:val="22"/>
        </w:rPr>
        <w:t xml:space="preserve">Solicitaria aos Senadores Francelino Pereira e Jefferson Péres, que, por obséquio, funcionassem como escrutinadores. </w:t>
      </w:r>
    </w:p>
    <w:p>
      <w:pPr>
        <w:pStyle w:val="Normal"/>
        <w:bidi w:val="0"/>
        <w:ind w:firstLine="851"/>
        <w:jc w:val="both"/>
        <w:rPr/>
      </w:pPr>
      <w:r>
        <w:rPr>
          <w:rFonts w:ascii="Times New Roman" w:hAnsi="Times New Roman"/>
          <w:sz w:val="22"/>
        </w:rPr>
        <w:t xml:space="preserve">Votaram 15 Srs. Senadores. </w:t>
      </w:r>
    </w:p>
    <w:p>
      <w:pPr>
        <w:pStyle w:val="Normal"/>
        <w:bidi w:val="0"/>
        <w:ind w:firstLine="851"/>
        <w:jc w:val="both"/>
        <w:rPr/>
      </w:pPr>
      <w:r>
        <w:rPr>
          <w:rFonts w:ascii="Times New Roman" w:hAnsi="Times New Roman"/>
          <w:sz w:val="22"/>
        </w:rPr>
        <w:t xml:space="preserve">Vamos à conferência dos votos. </w:t>
      </w:r>
    </w:p>
    <w:p>
      <w:pPr>
        <w:pStyle w:val="Normal"/>
        <w:bidi w:val="0"/>
        <w:ind w:firstLine="851"/>
        <w:jc w:val="both"/>
        <w:rPr/>
      </w:pPr>
      <w:r>
        <w:rPr>
          <w:rFonts w:ascii="Times New Roman" w:hAnsi="Times New Roman"/>
          <w:sz w:val="22"/>
        </w:rPr>
        <w:t xml:space="preserve">Pelas manifestações aqui feitas, eu pediria ao General Expedito Miranda que aqui permanecesse para assistir à confirmação dos votos. </w:t>
      </w:r>
    </w:p>
    <w:p>
      <w:pPr>
        <w:pStyle w:val="Normal"/>
        <w:bidi w:val="0"/>
        <w:ind w:firstLine="851"/>
        <w:jc w:val="both"/>
        <w:rPr/>
      </w:pPr>
      <w:r>
        <w:rPr>
          <w:rFonts w:ascii="Times New Roman" w:hAnsi="Times New Roman"/>
          <w:sz w:val="22"/>
        </w:rPr>
        <w:t xml:space="preserve">Faço uma retificação: votaram 16 Srs. Senadores. </w:t>
      </w:r>
    </w:p>
    <w:p>
      <w:pPr>
        <w:pStyle w:val="Normal"/>
        <w:bidi w:val="0"/>
        <w:ind w:firstLine="851"/>
        <w:jc w:val="both"/>
        <w:rPr/>
      </w:pPr>
      <w:r>
        <w:rPr>
          <w:rFonts w:ascii="Times New Roman" w:hAnsi="Times New Roman"/>
          <w:sz w:val="22"/>
        </w:rPr>
        <w:t xml:space="preserve">O Senador Francelino Pereira não havia assinado a lista de votação. Confere, portanto, são 16 Senadores votantes, com 16 cédulas. </w:t>
      </w:r>
    </w:p>
    <w:p>
      <w:pPr>
        <w:pStyle w:val="Normal"/>
        <w:bidi w:val="0"/>
        <w:ind w:firstLine="851"/>
        <w:jc w:val="both"/>
        <w:rPr/>
      </w:pPr>
      <w:r>
        <w:rPr>
          <w:rFonts w:ascii="Times New Roman" w:hAnsi="Times New Roman"/>
          <w:sz w:val="22"/>
        </w:rPr>
        <w:t xml:space="preserve">E o resultado, Senador Jefferson Péres. </w:t>
      </w:r>
    </w:p>
    <w:p>
      <w:pPr>
        <w:pStyle w:val="Normal"/>
        <w:bidi w:val="0"/>
        <w:ind w:firstLine="851"/>
        <w:jc w:val="both"/>
        <w:rPr/>
      </w:pPr>
      <w:r>
        <w:rPr>
          <w:rFonts w:ascii="Times New Roman" w:hAnsi="Times New Roman"/>
          <w:sz w:val="22"/>
        </w:rPr>
        <w:t xml:space="preserve">Votaram “Sim” 16 Srs. Senadores. </w:t>
      </w:r>
    </w:p>
    <w:p>
      <w:pPr>
        <w:pStyle w:val="Normal"/>
        <w:bidi w:val="0"/>
        <w:ind w:firstLine="851"/>
        <w:jc w:val="both"/>
        <w:rPr/>
      </w:pPr>
      <w:r>
        <w:rPr>
          <w:rFonts w:ascii="Times New Roman" w:hAnsi="Times New Roman"/>
          <w:sz w:val="22"/>
        </w:rPr>
        <w:t xml:space="preserve">V. Exª, portanto, General Expedito Miranda, está aprovado por unanimidade. </w:t>
      </w:r>
    </w:p>
    <w:p>
      <w:pPr>
        <w:pStyle w:val="Normal"/>
        <w:bidi w:val="0"/>
        <w:ind w:firstLine="851"/>
        <w:jc w:val="both"/>
        <w:rPr/>
      </w:pPr>
      <w:r>
        <w:rPr>
          <w:rFonts w:ascii="Times New Roman" w:hAnsi="Times New Roman"/>
          <w:sz w:val="22"/>
        </w:rPr>
        <w:t xml:space="preserve">Desejo a V. Exª muita sorte. </w:t>
      </w:r>
    </w:p>
    <w:p>
      <w:pPr>
        <w:pStyle w:val="Normal"/>
        <w:bidi w:val="0"/>
        <w:ind w:firstLine="851"/>
        <w:jc w:val="both"/>
        <w:rPr/>
      </w:pPr>
      <w:r>
        <w:rPr>
          <w:rFonts w:ascii="Times New Roman" w:hAnsi="Times New Roman"/>
          <w:sz w:val="22"/>
        </w:rPr>
        <w:t>Passa-se ao Item 2 da pauta. Votação em turno suplementar do substitutivo oferecido ao Projeto de Lei do Senado nº 168/99, que altera a Lei nº 9.503, de 23 de setembro de 1997, que institui o Código Brasileiro de Trânsito. De autoria do Senador Romero Jucá. Relatado, ontem, pelo Senador Francelino Pereira e aprovado, igualmente, ontem.</w:t>
      </w:r>
    </w:p>
    <w:p>
      <w:pPr>
        <w:pStyle w:val="Normal"/>
        <w:bidi w:val="0"/>
        <w:ind w:firstLine="851"/>
        <w:jc w:val="both"/>
        <w:rPr/>
      </w:pPr>
      <w:r>
        <w:rPr>
          <w:rFonts w:ascii="Times New Roman" w:hAnsi="Times New Roman"/>
          <w:sz w:val="22"/>
        </w:rPr>
        <w:t>Regimentalmente, devemos submeter a matéria à votação em turno suplementar.(Pausa)</w:t>
      </w:r>
    </w:p>
    <w:p>
      <w:pPr>
        <w:pStyle w:val="Normal"/>
        <w:bidi w:val="0"/>
        <w:ind w:firstLine="851"/>
        <w:jc w:val="both"/>
        <w:rPr/>
      </w:pPr>
      <w:r>
        <w:rPr>
          <w:rFonts w:ascii="Times New Roman" w:hAnsi="Times New Roman"/>
          <w:sz w:val="22"/>
        </w:rPr>
        <w:t>Não havendo manifestação em contrário, considero a matéria aprovada em turno suplementar.</w:t>
      </w:r>
    </w:p>
    <w:p>
      <w:pPr>
        <w:pStyle w:val="Normal"/>
        <w:bidi w:val="0"/>
        <w:ind w:firstLine="851"/>
        <w:jc w:val="both"/>
        <w:rPr/>
      </w:pPr>
      <w:r>
        <w:rPr>
          <w:rFonts w:ascii="Times New Roman" w:hAnsi="Times New Roman"/>
          <w:sz w:val="22"/>
        </w:rPr>
        <w:t>Passo ao Item 3 da pauta. Projeto de Decreto Legislativo nº 20/99...</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 pela ordem, S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ontem houve requerimentos pedindo preferência. Ao que me consta, o terceiro item seria o PLS do qual sou Relator, que seria o Item 16.</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isso mesmo. É o Projeto de Decreto Legislativo nº 20/99, não-terminativo, que convoca plebiscito sobre a criação do Estado de Solimões. De autoria do Senador Mozarildo Cavalcanti. Relator Senador Jefferson Péres, que oferece voto pela aprovação da matéria, na forma da Emenda nº 1, substitutivo que apresenta, e pela prejudicialidade da emenda de autoria do Senador Romero Jucá.</w:t>
      </w:r>
    </w:p>
    <w:p>
      <w:pPr>
        <w:pStyle w:val="Normal"/>
        <w:bidi w:val="0"/>
        <w:ind w:firstLine="851"/>
        <w:jc w:val="both"/>
        <w:rPr/>
      </w:pPr>
      <w:r>
        <w:rPr>
          <w:rFonts w:ascii="Times New Roman" w:hAnsi="Times New Roman"/>
          <w:sz w:val="22"/>
        </w:rPr>
        <w:t xml:space="preserve">Os três itens seguintes são matérias correlatas, porque se convoca igualmente plebiscito sobre a criação dos Estados do Araguaia e Tapajós. As matérias são de autoria, igualmente, do Senador Mozarildo Cavalcanti. Os Relatores são, respectivamente, Senadora Maria do Carmo Alves e Senador Romeu Tuma. </w:t>
      </w:r>
    </w:p>
    <w:p>
      <w:pPr>
        <w:pStyle w:val="Normal"/>
        <w:bidi w:val="0"/>
        <w:ind w:firstLine="851"/>
        <w:jc w:val="both"/>
        <w:rPr/>
      </w:pPr>
      <w:r>
        <w:rPr>
          <w:rFonts w:ascii="Times New Roman" w:hAnsi="Times New Roman"/>
          <w:sz w:val="22"/>
        </w:rPr>
        <w:t>O Senador Mozarildo Cavalcanti solicitou que a apreciação das três matérias se fizesse concomitantemente, até porque não conheço, evidente, o relatório de cada um dos Relatores, mas, pelo que está aqui colocado, os três confluem para a aprovação.</w:t>
      </w:r>
    </w:p>
    <w:p>
      <w:pPr>
        <w:pStyle w:val="Normal"/>
        <w:bidi w:val="0"/>
        <w:ind w:firstLine="851"/>
        <w:jc w:val="both"/>
        <w:rPr/>
      </w:pPr>
      <w:r>
        <w:rPr>
          <w:rFonts w:ascii="Times New Roman" w:hAnsi="Times New Roman"/>
          <w:sz w:val="22"/>
        </w:rPr>
        <w:t>Com a palavra 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o meu parecer já foi lido, meses atrás, e foi decidido pela Comissão realizar audiências públicas. Essas audiências não se realizaram e foram, posteriormente, canceladas, até pelo entendimento de que não seria este o momento de discutir sobre a conveniência ou não de criar territórios, uma vez que não se está criando nada. O projeto de resolução é apenas para a convocação de plebiscito, a fim de que a população dos três Estados decida se aprova ou não a criação de território. </w:t>
      </w:r>
    </w:p>
    <w:p>
      <w:pPr>
        <w:pStyle w:val="Normal"/>
        <w:bidi w:val="0"/>
        <w:ind w:firstLine="851"/>
        <w:jc w:val="both"/>
        <w:rPr/>
      </w:pPr>
      <w:r>
        <w:rPr>
          <w:rFonts w:ascii="Times New Roman" w:hAnsi="Times New Roman"/>
          <w:sz w:val="22"/>
        </w:rPr>
        <w:t>Há uma pequena diferença entre o meu substitutivo e os dois outros projetos, porque eu apenas coloco ao eleitor como única opção a criação de territórios: sim ou não, enquanto os outros dois projetos colocam duas opções para o eleitor: desmembramento para a criação de território ou Estado. Esta é a diferença entre o meu substitutivo e os outros dois projetos.</w:t>
      </w:r>
    </w:p>
    <w:p>
      <w:pPr>
        <w:pStyle w:val="Normal"/>
        <w:bidi w:val="0"/>
        <w:ind w:firstLine="851"/>
        <w:jc w:val="both"/>
        <w:rPr/>
      </w:pPr>
      <w:r>
        <w:rPr>
          <w:rFonts w:ascii="Times New Roman" w:hAnsi="Times New Roman"/>
          <w:sz w:val="22"/>
        </w:rPr>
        <w:t xml:space="preserve">Sr. Presidente, a única objeção que se poderia fazer, creio, à proposta de plebiscito seria quanto à oportunidade, porque creio que ninguém pode, em sã consciência, ser contra a realização de uma consulta popular; mesmo os que são contra à criação de territórios ou de Estados não podem ser contra à manifestação do povo, da população do Estado interessado. Agora, quanto à oportunidade, sim. O projeto convocava o plebiscito para este ano, concomitantemente com a eleição municipal. É óbvio que não haveria tempo de fazer isso. </w:t>
      </w:r>
    </w:p>
    <w:p>
      <w:pPr>
        <w:pStyle w:val="Normal"/>
        <w:bidi w:val="0"/>
        <w:ind w:firstLine="851"/>
        <w:jc w:val="both"/>
        <w:rPr/>
      </w:pPr>
      <w:r>
        <w:rPr>
          <w:rFonts w:ascii="Times New Roman" w:hAnsi="Times New Roman"/>
          <w:sz w:val="22"/>
        </w:rPr>
        <w:t>Há dois meses, recebi manifestação do Tribunal Eleitoral preocupado com a dificuldade de realizar o plebiscito ainda este ano. De forma que alterei o meu substitutivo e agora modifiquei-o, introduzindo uma emenda que estabelece que o plebiscito será convocado, realizado até seis meses depois da promulgação do decreto. Admitindo-se que será promulgado no primeiro semestre do próximo ano, o plebiscito seria realizado no segundo semestre de 2001.</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m discussão. (Pausa)</w:t>
      </w:r>
    </w:p>
    <w:p>
      <w:pPr>
        <w:pStyle w:val="Normal"/>
        <w:bidi w:val="0"/>
        <w:ind w:firstLine="851"/>
        <w:jc w:val="both"/>
        <w:rPr/>
      </w:pPr>
      <w:r>
        <w:rPr>
          <w:rFonts w:ascii="Times New Roman" w:hAnsi="Times New Roman"/>
          <w:sz w:val="22"/>
        </w:rPr>
        <w:t>Concedo a palavra ao Senador Romeu Tuma para discutir.</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caso a Senadora Maria do Carmo concorde com essa correção de seis meses após a promulgação, poderíamos incluí-la nos outros relatórios. O autor parece que concorda. Dessa forma, seria mais fácil a aprovação. No momento oportuno apresentaríamos a emenda contemplando tal prazo. Não é isso?</w:t>
      </w:r>
    </w:p>
    <w:p>
      <w:pPr>
        <w:pStyle w:val="Normal"/>
        <w:bidi w:val="0"/>
        <w:ind w:firstLine="851"/>
        <w:jc w:val="both"/>
        <w:rPr/>
      </w:pPr>
      <w:r>
        <w:rPr>
          <w:rFonts w:ascii="Times New Roman" w:hAnsi="Times New Roman"/>
          <w:sz w:val="22"/>
        </w:rPr>
        <w:t>Então, aceitaria incluí-la no meu relatório, e acho que a Senadora Maria do Carmo também, visto que há concordância do au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a Maria do Carmo, V. Exª concorda com a ponderação?</w:t>
      </w:r>
    </w:p>
    <w:p>
      <w:pPr>
        <w:pStyle w:val="Normal"/>
        <w:bidi w:val="0"/>
        <w:ind w:firstLine="851"/>
        <w:jc w:val="both"/>
        <w:rPr/>
      </w:pPr>
      <w:r>
        <w:rPr>
          <w:rFonts w:ascii="Times New Roman" w:hAnsi="Times New Roman"/>
          <w:sz w:val="22"/>
        </w:rPr>
        <w:t xml:space="preserve">A matéria, portanto, continua em discussão. </w:t>
      </w:r>
    </w:p>
    <w:p>
      <w:pPr>
        <w:pStyle w:val="Normal"/>
        <w:bidi w:val="0"/>
        <w:ind w:firstLine="851"/>
        <w:jc w:val="both"/>
        <w:rPr/>
      </w:pPr>
      <w:r>
        <w:rPr>
          <w:rFonts w:ascii="Times New Roman" w:hAnsi="Times New Roman"/>
          <w:sz w:val="22"/>
        </w:rPr>
        <w:t>Concedo a palavra a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quando da primeira discussão dessa matéria, já externei minha opinião. Na ocasião, inclusive, a Comissão deliberou fazer um amplo debate, audiências públicas, etc. Como isso não se efetivou, não surgiu nenhum fato novo que contribuísse para mudar minha opinião. </w:t>
      </w:r>
    </w:p>
    <w:p>
      <w:pPr>
        <w:pStyle w:val="Normal"/>
        <w:bidi w:val="0"/>
        <w:ind w:firstLine="851"/>
        <w:jc w:val="both"/>
        <w:rPr/>
      </w:pPr>
      <w:r>
        <w:rPr>
          <w:rFonts w:ascii="Times New Roman" w:hAnsi="Times New Roman"/>
          <w:sz w:val="22"/>
        </w:rPr>
        <w:t>Entendo que, se é para se discutir a redivisão territorial do Brasil, deveria haver um plebiscito nacional. Como não evoluiu a discussão naquela direção, mantenho a minha posição da ocasião: voto contra todos el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ao Plenário que há um requerimento que não coloquei em apreciação porque o seu autor não está presente. É de autoria do Senador José Roberto Arruda, que poderá ser apreciado em qualquer momento, porque não se inviabiliza. </w:t>
      </w:r>
    </w:p>
    <w:p>
      <w:pPr>
        <w:pStyle w:val="Normal"/>
        <w:bidi w:val="0"/>
        <w:ind w:firstLine="851"/>
        <w:jc w:val="both"/>
        <w:rPr/>
      </w:pPr>
      <w:r>
        <w:rPr>
          <w:rFonts w:ascii="Times New Roman" w:hAnsi="Times New Roman"/>
          <w:sz w:val="22"/>
        </w:rPr>
        <w:t>O requerimento é posto nos seguintes termos:</w:t>
      </w:r>
    </w:p>
    <w:p>
      <w:pPr>
        <w:pStyle w:val="Normal"/>
        <w:bidi w:val="0"/>
        <w:ind w:firstLine="851"/>
        <w:jc w:val="both"/>
        <w:rPr/>
      </w:pPr>
      <w:r>
        <w:rPr>
          <w:rFonts w:ascii="Times New Roman" w:hAnsi="Times New Roman"/>
          <w:sz w:val="22"/>
        </w:rPr>
        <w:t>“</w:t>
      </w:r>
      <w:r>
        <w:rPr>
          <w:rFonts w:ascii="Times New Roman" w:hAnsi="Times New Roman"/>
          <w:sz w:val="22"/>
        </w:rPr>
        <w:t xml:space="preserve">Sr. Presidente, </w:t>
      </w:r>
    </w:p>
    <w:p>
      <w:pPr>
        <w:pStyle w:val="Normal"/>
        <w:bidi w:val="0"/>
        <w:ind w:firstLine="851"/>
        <w:jc w:val="both"/>
        <w:rPr/>
      </w:pPr>
      <w:r>
        <w:rPr>
          <w:rFonts w:ascii="Times New Roman" w:hAnsi="Times New Roman"/>
          <w:sz w:val="22"/>
        </w:rPr>
        <w:t>Nos termos dos arts. 73 e 74 do Regimento Interno, requeiro a constituição de uma subcomissão temporária interna, composta de nove membros titulares e nove suplentes, para, no prazo de 180 dias, estudar a redivisão territorial dos Estados brasileiros e do Distrito Federal.”</w:t>
      </w:r>
    </w:p>
    <w:p>
      <w:pPr>
        <w:pStyle w:val="Normal"/>
        <w:bidi w:val="0"/>
        <w:ind w:firstLine="851"/>
        <w:jc w:val="both"/>
        <w:rPr/>
      </w:pPr>
      <w:r>
        <w:rPr>
          <w:rFonts w:ascii="Times New Roman" w:hAnsi="Times New Roman"/>
          <w:sz w:val="22"/>
        </w:rPr>
        <w:t xml:space="preserve">Esse requerimento diz respeito à preocupação de S. Exª e será apresentado oportunamente, debatido e apreciado. </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Não é conflita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Não é conflitante. Julgo não ser conflitante.</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gostaria de ter um esclarecimento.</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Gostaria só de coloc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amos aqui apreciando a proposta de plebiscito, o que não conflita com uma comissão permanente.</w:t>
      </w:r>
    </w:p>
    <w:p>
      <w:pPr>
        <w:pStyle w:val="Normal"/>
        <w:bidi w:val="0"/>
        <w:ind w:firstLine="851"/>
        <w:jc w:val="both"/>
        <w:rPr/>
      </w:pPr>
      <w:r>
        <w:rPr>
          <w:rFonts w:ascii="Times New Roman" w:hAnsi="Times New Roman"/>
          <w:sz w:val="22"/>
        </w:rPr>
        <w:t>Senador Mozarildo Cavalcanti e, em seguida, Senador José Fogaça.</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ó para esclarecer, o requerimento do Senador José Roberto Arruda finaliza dizendo o seguinte:</w:t>
      </w:r>
    </w:p>
    <w:p>
      <w:pPr>
        <w:pStyle w:val="Normal"/>
        <w:bidi w:val="0"/>
        <w:ind w:firstLine="851"/>
        <w:jc w:val="both"/>
        <w:rPr/>
      </w:pPr>
      <w:r>
        <w:rPr>
          <w:rFonts w:ascii="Times New Roman" w:hAnsi="Times New Roman"/>
          <w:sz w:val="22"/>
        </w:rPr>
        <w:t>“</w:t>
      </w:r>
      <w:r>
        <w:rPr>
          <w:rFonts w:ascii="Times New Roman" w:hAnsi="Times New Roman"/>
          <w:sz w:val="22"/>
        </w:rPr>
        <w:t>Contamos com o apoio irrestrito dos ilustres Pares para a aprovação do presente requerimento que cria uma subcomissão temporária interna para estudar a redivisão territorial dos Estados brasileiros e do Distrito Federal, sem prejuízo das proposições em andamento na Casa.”</w:t>
      </w:r>
    </w:p>
    <w:p>
      <w:pPr>
        <w:pStyle w:val="Normal"/>
        <w:bidi w:val="0"/>
        <w:ind w:firstLine="851"/>
        <w:jc w:val="both"/>
        <w:rPr/>
      </w:pPr>
      <w:r>
        <w:rPr>
          <w:rFonts w:ascii="Times New Roman" w:hAnsi="Times New Roman"/>
          <w:sz w:val="22"/>
        </w:rPr>
        <w:t>Inclusive tive um entendimento com o Senador José Roberto Arruda no sentido de que a idéia é justamente que a aprovação do decreto legislativo que convoca o plebiscito nas três maiores unidades da Federação – o Amazonas, o Pará e o Mato Grosso – não afasta a hipótese do debate e do estudo amplo da redivisão territorial global do País, embora, particularmente, entenda que estamos focando o problema onde realmente existe, nos três maiores Estados da Federação.</w:t>
      </w:r>
    </w:p>
    <w:p>
      <w:pPr>
        <w:pStyle w:val="Normal"/>
        <w:bidi w:val="0"/>
        <w:ind w:firstLine="851"/>
        <w:jc w:val="both"/>
        <w:rPr/>
      </w:pPr>
      <w:r>
        <w:rPr>
          <w:rFonts w:ascii="Times New Roman" w:hAnsi="Times New Roman"/>
          <w:sz w:val="22"/>
        </w:rPr>
        <w:t>Gostaria também de apelar para os colegas Senadores, porque, na verdade, como disse o Senador Jefferson Péres, não estamos criando nada ainda. Estamos apenas propondo a realização de um plebiscito, e, se tudo correr bem, se tivermos na Câmara dos Deputados o mesmo andamento daqui, demorará um ano e meio para que a população seja ouvida. Pode ser que a população dos Estados nem concorde com a redivisão, embora tenhamos, por exemplo, manifestações dos Estados do Amazonas e do Pará, e aqui está presente o Presidente da Frente Popular para a criação do Estado do Tapajós, onde inclusive há uma emenda popular com mais de 20 mil assinaturas, solicitando a realização do plebiscito para a criação do Estado.</w:t>
      </w:r>
    </w:p>
    <w:p>
      <w:pPr>
        <w:pStyle w:val="Normal"/>
        <w:bidi w:val="0"/>
        <w:ind w:firstLine="851"/>
        <w:jc w:val="both"/>
        <w:rPr/>
      </w:pPr>
      <w:r>
        <w:rPr>
          <w:rFonts w:ascii="Times New Roman" w:hAnsi="Times New Roman"/>
          <w:sz w:val="22"/>
        </w:rPr>
        <w:t>Então, na verdade, gostaria que nós, democraticamente, déssemos essa oportunidade de que houvesse o plebiscito. Aí, sim, os defensores da criação dos territórios ou dos Estados ou os que são contrários terão oportunidade de debater amplamente a conveniência ou não dessa redivisão territorial.</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José Agripino) –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A informação que eu gostaria de obter é se esses municípios que estão citados nos diversos decretos legislativos são da área a ser emancipada ou do conjunto do Estado.</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O plebiscito será realizado em todo o Estad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Inclusive naquela área remanescente. Essa é a nova... Antes da reforma da Constituição, houve uma emenda constitucional que alterou isso. Antes era ouvida só a parte emancipada ou emancipanda, portanto interessada em se emancipar. Era um plebiscito tendencioso, inicialmente já decidido antes de ser realizado. Sendo ouvido todo o Estado, inclusive aqueles que perdem, torna-se justo, sou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bidi w:val="0"/>
        <w:ind w:firstLine="851"/>
        <w:jc w:val="both"/>
        <w:rPr/>
      </w:pPr>
      <w:r>
        <w:rPr>
          <w:rFonts w:ascii="Times New Roman" w:hAnsi="Times New Roman"/>
          <w:sz w:val="22"/>
        </w:rPr>
        <w:t xml:space="preserve">Não havendo quem mais queira discuti-la, vou colocar em votação os Itens 3, 4    e 5, considerando que o Senador Romeu Tuma e a Senadora Maria do Carmo concordaram em adequar os seus pareceres à proposta do Senador Jefferson Péres com relação aos seis meses posteriores. </w:t>
      </w:r>
    </w:p>
    <w:p>
      <w:pPr>
        <w:pStyle w:val="Normal"/>
        <w:bidi w:val="0"/>
        <w:ind w:firstLine="851"/>
        <w:jc w:val="both"/>
        <w:rPr/>
      </w:pPr>
      <w:r>
        <w:rPr>
          <w:rFonts w:ascii="Times New Roman" w:hAnsi="Times New Roman"/>
          <w:sz w:val="22"/>
        </w:rPr>
        <w:t xml:space="preserve">Gostaria também de submeter, até para sermos justos e tratarmos ao mesmo tempo de todos os assuntos em pauta que versam sobre este assunto, o requerimento do Senador José Roberto Arruda como extrapauta, requerimento que propõe a constituição de uma subcomissão temporária interna, composta por nove titulares e nove suplentes para, no prazo de 180 dias, estudar a redivisão territorial dos Estados brasileiros e do Distrito Federal, ou seja, aprovaremos, portanto, a realização, a convocação do plebiscito e a instalação da subcomissão para discutir concomitantemente a questão da redivisão territorial dos Estados brasileiros e do DF. </w:t>
      </w:r>
    </w:p>
    <w:p>
      <w:pPr>
        <w:pStyle w:val="Normal"/>
        <w:bidi w:val="0"/>
        <w:ind w:firstLine="851"/>
        <w:jc w:val="both"/>
        <w:rPr/>
      </w:pPr>
      <w:r>
        <w:rPr>
          <w:rFonts w:ascii="Times New Roman" w:hAnsi="Times New Roman"/>
          <w:sz w:val="22"/>
        </w:rPr>
        <w:t xml:space="preserve">Se estiverem de acordo, colocamos as quatro matérias em votação. </w:t>
      </w:r>
    </w:p>
    <w:p>
      <w:pPr>
        <w:pStyle w:val="Normal"/>
        <w:bidi w:val="0"/>
        <w:ind w:firstLine="851"/>
        <w:jc w:val="both"/>
        <w:rPr/>
      </w:pPr>
      <w:r>
        <w:rPr>
          <w:rFonts w:ascii="Times New Roman" w:hAnsi="Times New Roman"/>
          <w:sz w:val="22"/>
        </w:rPr>
        <w:t>Os Srs. Senadores que concordam permaneçam como se encontram. (Pausa)</w:t>
      </w:r>
    </w:p>
    <w:p>
      <w:pPr>
        <w:pStyle w:val="Normal"/>
        <w:bidi w:val="0"/>
        <w:ind w:firstLine="851"/>
        <w:jc w:val="both"/>
        <w:rPr/>
      </w:pPr>
      <w:r>
        <w:rPr>
          <w:rFonts w:ascii="Times New Roman" w:hAnsi="Times New Roman"/>
          <w:sz w:val="22"/>
        </w:rPr>
        <w:t>Aprovado, contra    o voto do Senador José Eduardo Dutr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ISON LOBÃO</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Senador Edison Lob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EDISON LOBÃO</w:t>
      </w:r>
      <w:r>
        <w:rPr>
          <w:rFonts w:ascii="Times New Roman" w:hAnsi="Times New Roman"/>
          <w:sz w:val="22"/>
        </w:rPr>
        <w:t xml:space="preserve"> – Sr. Presidente o Item nº 2 da pauta de votação de hoje refere-se à Proposta de Emenda Constitucional nº 77, de autoria do Senador Iris Rezende, que imprime força cogente à Lei Orçamentária anual. </w:t>
      </w:r>
    </w:p>
    <w:p>
      <w:pPr>
        <w:pStyle w:val="Normal"/>
        <w:bidi w:val="0"/>
        <w:ind w:firstLine="851"/>
        <w:jc w:val="both"/>
        <w:rPr/>
      </w:pPr>
      <w:r>
        <w:rPr>
          <w:rFonts w:ascii="Times New Roman" w:hAnsi="Times New Roman"/>
          <w:sz w:val="22"/>
        </w:rPr>
        <w:t xml:space="preserve">Sucede, Sr. Presidente, que ainda ontem tivemos oportunidade de examinar e quase votar uma proposta semelhante, de autoria do Senador José Alencar, e não foi concluída a votação em primeiro turno pelo fato de ter recebido ela uma subemenda, portanto retornou à Comissão de Constituição, Justiça e Cidadania. </w:t>
      </w:r>
    </w:p>
    <w:p>
      <w:pPr>
        <w:pStyle w:val="Normal"/>
        <w:bidi w:val="0"/>
        <w:ind w:firstLine="851"/>
        <w:jc w:val="both"/>
        <w:rPr/>
      </w:pPr>
      <w:r>
        <w:rPr>
          <w:rFonts w:ascii="Times New Roman" w:hAnsi="Times New Roman"/>
          <w:sz w:val="22"/>
        </w:rPr>
        <w:t>Além da proposta do Senador José Alencar, feita em boa hora, e desta do Senador Iris Rezende, há ainda outras. Pergunto a V. Exª qual seria então o procedimento da Comissão de Constituição, Justiça e Cidadania. Essa proposta de emenda constitucional, essa PEC prossegue, ou V. Exª fará a anexação de todas para que, com o retorno da PEC de autoria do Senador José Alencar, possam estas todas serem examinadas em conjunto? É a indagação que faço a V. Exª, ou fica prejudicada esta e as outr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a V. Exª que as matérias como estão postas prosseguem independentes umas da outras, a menos que haja um requerimento apresentado no plenário de apensamento de matérias, que é quem pode promover o apensamento. Se assim ocorrer, por iniciativa de algum Sr. Senador, faremos o apensamento e teremos a economia processual, na verdade é economia. Então o bom senso vai recomendar que isso aconteça. Mas deverá ocorrer mediante requerimento apresentado no plenário da Cas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Lúcio Alcântara, com a palavra V. Exª.</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na questão suscitada pelo Senador Edison Lobão, o que pode acontecer é que a orientação de V. Exª, como sempre, esteja certíssima. O ideal seria que essas propostas tramitassem em conjunto. Se a de iniciativa do Senador José Alencar vier a ser aprovada em primeiro lugar - não falo em comissão, falo no plenário do Senado -, vamos ter que declarar as outras proposições prejudicadas, as que tratarem do mesmo tema. Essa é a situação: a que for aprovada primeiro implicará a declaração de prejudicialidade das demais. Agora, se houver um requerimento que venha a ser aprovado para a tramitação conjunta, aí, realmente...</w:t>
      </w:r>
    </w:p>
    <w:p>
      <w:pPr>
        <w:pStyle w:val="Normal"/>
        <w:bidi w:val="0"/>
        <w:ind w:firstLine="851"/>
        <w:jc w:val="both"/>
        <w:rPr/>
      </w:pPr>
      <w:r>
        <w:rPr>
          <w:rFonts w:ascii="Times New Roman" w:hAnsi="Times New Roman"/>
          <w:sz w:val="22"/>
        </w:rPr>
        <w:t>Queria aproveitar, Sr. Presidente, estando com a palavra e por se encontrar aqui, pelo menos quando eu entrei, o Senador Jefferson Péres, para pedir que seja concedida prioridade para votação do Item 12, que é uma proposta de emenda à Constituição de minha iniciativa, juntamente com outros Srs. Senadores, que tem o relatório do Senador Jefferson Péres, o qual está pronto para ser votado.</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O Senador Pedro Simon teve que ir ao plenário e estava interessado no Item 06, que ficou elencado para o dia de hoje, de autoria do Deputado Philemon Rodrigues, que aqui se encontra. O Senador Pedro Simon é o relator, e eu poderia ler ... </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O Item 12 não consta da pau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Item 6 da pauta já estava aprovado na reunião anterior, antecipação ou inversão de pauta, é a matéria que entrará em seguida. Mas antes de colocar a matéria em votação, consulto o Plenário se estaria de acordo com a antecipação do Item 12, que passaria a ser apreciado logo após a apreciação do Item 6. Se estiverem de acordo, assim o faremos após a apreciação do Item 6, que se trata do Projeto de Lei da Câmara nº 17, de 2000, não-terminativo, e que acrescenta parágrafo ao art. 22 da Lei 8.212, de 24 de julho de 1991, dispensando as instituições religiosas do recolhimento da contribuição previdenciária incidente sobre o valor pago aos ministros de confissão religiosa, de autoria do Deputado Philemon Rodrigues, sendo relator o Senador Pedro Simon, que ofereceu voto pela aprovação do projeto.</w:t>
      </w:r>
    </w:p>
    <w:p>
      <w:pPr>
        <w:pStyle w:val="Normal"/>
        <w:bidi w:val="0"/>
        <w:ind w:firstLine="851"/>
        <w:jc w:val="both"/>
        <w:rPr/>
      </w:pPr>
      <w:r>
        <w:rPr>
          <w:rFonts w:ascii="Times New Roman" w:hAnsi="Times New Roman"/>
          <w:sz w:val="22"/>
        </w:rPr>
        <w:t>Esclareço que, no dia 27 de junho de 2000, foi concedida vista coletiva à matéria. Até o presente momento não houve nenhuma manifestação decorrente da vista coletiva concedida.</w:t>
      </w:r>
    </w:p>
    <w:p>
      <w:pPr>
        <w:pStyle w:val="Normal"/>
        <w:bidi w:val="0"/>
        <w:ind w:firstLine="851"/>
        <w:jc w:val="both"/>
        <w:rPr/>
      </w:pPr>
      <w:r>
        <w:rPr>
          <w:rFonts w:ascii="Times New Roman" w:hAnsi="Times New Roman"/>
          <w:sz w:val="22"/>
        </w:rPr>
        <w:t>Parece-me que o Senador José Eduardo Dutra quer se manifestar? Sobre a anterior, do Senador Edison Lob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Apenas uma sugestão, Sr. Presidente, que queria fazer à Comissão, objeto de um projeto de resolução que vinha pensando em apresentar. Não o fiz ainda, mas acredito que se fosse de iniciativa da Comissão teria mais condições de prosperar mais rapidamente. É essa questão de apensamentos. </w:t>
      </w:r>
    </w:p>
    <w:p>
      <w:pPr>
        <w:pStyle w:val="Normal"/>
        <w:bidi w:val="0"/>
        <w:ind w:firstLine="851"/>
        <w:jc w:val="both"/>
        <w:rPr/>
      </w:pPr>
      <w:r>
        <w:rPr>
          <w:rFonts w:ascii="Times New Roman" w:hAnsi="Times New Roman"/>
          <w:sz w:val="22"/>
        </w:rPr>
        <w:t>Volta e meia descobrimos que algumas matérias poderiam ser apensadas, então voltam para a comissão. Esse apensamento deveria ser feito pela Mesa, que é quem tem mais condições de verificar se há matérias correlatas tramitando. Depois, se os Senadores entendessem que a Mesa indevidamente fez um apensamento, fariam um requerimento pedindo a separação.</w:t>
      </w:r>
    </w:p>
    <w:p>
      <w:pPr>
        <w:pStyle w:val="Normal"/>
        <w:bidi w:val="0"/>
        <w:ind w:firstLine="851"/>
        <w:jc w:val="both"/>
        <w:rPr/>
      </w:pPr>
      <w:r>
        <w:rPr>
          <w:rFonts w:ascii="Times New Roman" w:hAnsi="Times New Roman"/>
          <w:sz w:val="22"/>
        </w:rPr>
        <w:t>Gostaria de sugerir que, se fosse consenso da Comissão, esse fosse um projeto de resolução de iniciativa da Comissão de Constituição, Justiça e Cidadania, porque penso que contribuiria bastante para acelerar os trabalhos do Senado. É a Mesa que tem condições de fazer a pesquisa, verificar se há algum projeto semelhante. O projeto chegou à Mesa, verifica-se se há algum projeto semelhante, então apensa-se automaticamente. Parece-me, inclusive, que na Câmara dos Deputados é assim que se procede. Seria uma sugestão para a Comi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tem toda razã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Entendo, Senador José Eduardo Dutra, que com isso faríamos até uma economia processual imensa. Estamos tratando hoje da reforma do Poder Judiciário e vejo que uma das reivindicações é da súmula vinculante. O argumento lá é que com a súmula vinculante, estou apenas fazendo uma comparação, economizaremos cerca de 60% do trabalho do Poder Judiciário. Se isso for feito aqui, também haverá uma economia processual dessa natureza.</w:t>
      </w:r>
    </w:p>
    <w:p>
      <w:pPr>
        <w:pStyle w:val="Normal"/>
        <w:bidi w:val="0"/>
        <w:ind w:firstLine="851"/>
        <w:jc w:val="both"/>
        <w:rPr/>
      </w:pPr>
      <w:r>
        <w:rPr>
          <w:rFonts w:ascii="Times New Roman" w:hAnsi="Times New Roman"/>
          <w:sz w:val="22"/>
        </w:rPr>
        <w:t>Entendo, portanto, que a sugestão do Senador José Eduardo Dutra é absolutamente proce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sulto o Senador José Eduardo Dutra se poderia se encarregar da redação desse projeto. Acho que é uma boa idéia, pragmática, produtiva. Se V. Exª tiver a condição de preparar o texto, adotaremos – claro que estou percebendo a concordância dentro da Comissão – como um projeto de resolução da CCJC.</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mais eficiente do que súmula vinculante seria suprimir o Supremo Tribunal Federal e deixar só o Jobim e o Maurício Corrêa falando pelo Governo; vinculava-se tudo e resolvido seria o problema de Fernando Henrique. Agora, se é para preservar o Judiciário, a criatividade dos juízes, o exame de cada processo na sua individualidade, a súmula vinculante não tem sentido; bastam as súmulas, que, de certa forma, já são vinculantes. O Supremo Tribunal Federal não tem sumulado mais. Se sumula, de certa forma ele padroniza os julgados, e os recursos serão resolvidos, quase todos eles, com base nas súmulas não-vinculantes do tribunal, mas vinculantes do ponto de vista jurisprudencial, com a possibilidade sempre de um julgado errado ser alterado pela inteligência da base do Judiciári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ó para esclarecer que o que estou falando não tem nada a ver com súmula vinculante. Gostaria de registrar que discordo inclusive da comparação feita pelo Senador Edison Lob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aria se o Senador Romeu Tuma poderia fazer a leitura do parecer do Senador Pedro Simon.</w:t>
      </w:r>
    </w:p>
    <w:p>
      <w:pPr>
        <w:pStyle w:val="Normal"/>
        <w:bidi w:val="0"/>
        <w:ind w:firstLine="851"/>
        <w:jc w:val="both"/>
        <w:rPr/>
      </w:pPr>
      <w:r>
        <w:rPr>
          <w:rFonts w:ascii="Times New Roman" w:hAnsi="Times New Roman"/>
          <w:sz w:val="22"/>
        </w:rPr>
        <w:t>Com a palavra S. Exª.</w:t>
      </w:r>
    </w:p>
    <w:p>
      <w:pPr>
        <w:pStyle w:val="Normal"/>
        <w:bidi w:val="0"/>
        <w:ind w:firstLine="851"/>
        <w:jc w:val="both"/>
        <w:rPr/>
      </w:pPr>
      <w:r>
        <w:rPr>
          <w:rFonts w:ascii="Times New Roman" w:hAnsi="Times New Roman"/>
          <w:sz w:val="22"/>
        </w:rPr>
        <w:t>Item 6 da pauta da reunião de hoj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É o 10 da outra, na página 102 desse sumário que foi distribuído.</w:t>
      </w:r>
    </w:p>
    <w:p>
      <w:pPr>
        <w:pStyle w:val="Normal"/>
        <w:bidi w:val="0"/>
        <w:ind w:firstLine="851"/>
        <w:jc w:val="both"/>
        <w:rPr/>
      </w:pPr>
      <w:r>
        <w:rPr>
          <w:rFonts w:ascii="Times New Roman" w:hAnsi="Times New Roman"/>
          <w:sz w:val="22"/>
        </w:rPr>
        <w:t>Sr. Presidente, acredito que esse projeto já foi discutido numa sessão anterior e teria sido pedida vista coletiva. Pergunto se houve algum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Já anunciei que não houve nenhuma manifestação. Até o presente momento, a Mesa não recebeu nenhuma manifestação dos seus Senadores.</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Pergunto se precisaria ler novamente, porque foi lido e discut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V. Exª reafirma o parecer.</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Reafirmo o parecer com a conclusão pela aprovação, segundo o Senador Pedro Simon, no que tange ao mérito, jurisdicidade e constitucionalidade d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discussão. (Pausa)</w:t>
      </w:r>
    </w:p>
    <w:p>
      <w:pPr>
        <w:pStyle w:val="Normal"/>
        <w:bidi w:val="0"/>
        <w:ind w:firstLine="851"/>
        <w:jc w:val="both"/>
        <w:rPr/>
      </w:pPr>
      <w:r>
        <w:rPr>
          <w:rFonts w:ascii="Times New Roman" w:hAnsi="Times New Roman"/>
          <w:sz w:val="22"/>
        </w:rPr>
        <w:t>Não havendo quem queira discuti-la...</w:t>
      </w:r>
    </w:p>
    <w:p>
      <w:pPr>
        <w:pStyle w:val="Normal"/>
        <w:bidi w:val="0"/>
        <w:ind w:firstLine="851"/>
        <w:jc w:val="both"/>
        <w:rPr/>
      </w:pPr>
      <w:r>
        <w:rPr>
          <w:rFonts w:ascii="Times New Roman" w:hAnsi="Times New Roman"/>
          <w:sz w:val="22"/>
        </w:rPr>
        <w:t>Com a palavra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esta matéria vai ainda para outr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sa matéria é não-terminativa; ela deve ir à Comissão de Assuntos Econômicos.</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Qual a matéri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tem 6 da paut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É a isenção de impostos aos cultos religios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havendo quem queira discuti-la, a matéria está em votação.</w:t>
      </w:r>
    </w:p>
    <w:p>
      <w:pPr>
        <w:pStyle w:val="Normal"/>
        <w:bidi w:val="0"/>
        <w:ind w:firstLine="851"/>
        <w:jc w:val="both"/>
        <w:rPr/>
      </w:pPr>
      <w:r>
        <w:rPr>
          <w:rFonts w:ascii="Times New Roman" w:hAnsi="Times New Roman"/>
          <w:sz w:val="22"/>
        </w:rPr>
        <w:t>Os Srs. Senadores que concordam com o parecer do Senador Pedro Simon permaneçam como se encontram.(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eço a palavra para declaração de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voto favoravelmente por princípio. Acho que as crenças religiosas de todas as naturezas não devem ser tributadas, assim como acredito que as universidades convencionais deviam ter apoio do Poder Público e ser gratuitas. Mas o projeto, que seguramente será aperfeiçoado em outras Comissões até chegar ao Plenário, deixa de uma forma um pouco ampla as confissões religiosas, de tal forma que eu e V. Exª amanhã poderemos solicitar a isenção do Imposto de Renda e de todos os impostos ao declarar ou registrar num cartório civil uma nova organização religiosa ao nosso alvitre. Temos que aprofundar esse problema. </w:t>
      </w:r>
    </w:p>
    <w:p>
      <w:pPr>
        <w:pStyle w:val="Normal"/>
        <w:bidi w:val="0"/>
        <w:ind w:firstLine="851"/>
        <w:jc w:val="both"/>
        <w:rPr/>
      </w:pPr>
      <w:r>
        <w:rPr>
          <w:rFonts w:ascii="Times New Roman" w:hAnsi="Times New Roman"/>
          <w:sz w:val="22"/>
        </w:rPr>
        <w:t>Agora, estamos examinando a constitucionalidade. A liberação de tributação para instituições religiosas não é inconstitucional. Então, do ponto de vista da constitucionalidade e da legalidade, estou aprovando o projeto, reservando-me a possibilidade de discuti-lo em profundidade em outras Comissões e no Plená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forme aprovado pela Comissão, com sugestão do Senador Lúcio Alcântara, passa-se ao Item 12 da pauta da reunião de hoje. Proposta de Emenda à Constituição nº 88/99...</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O Senador Jefferson Péres não se encontra no mo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osso solicitar que um outro Senador leia o parecer de S. Exª , a não ser que V. Exª prefira, como autor, qu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e V. Exª entender por b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cho que podemos fazê-lo. Item 12 da pauta, que altera os arts. 49, 57, 59, 66, 67 e 166 da Constituição Federal e reduz as hipóteses de sessão conjunta do Congresso Nacional. De autoria do Senador Lúcio Alcântara e outros Srs. Senadores. Relator Senador Jefferson Péres, que oferece voto pela aprovação com apresentação de Emenda nº 1 de Redação.</w:t>
      </w:r>
    </w:p>
    <w:p>
      <w:pPr>
        <w:pStyle w:val="Normal"/>
        <w:bidi w:val="0"/>
        <w:ind w:firstLine="851"/>
        <w:jc w:val="both"/>
        <w:rPr/>
      </w:pPr>
      <w:r>
        <w:rPr>
          <w:rFonts w:ascii="Times New Roman" w:hAnsi="Times New Roman"/>
          <w:sz w:val="22"/>
        </w:rPr>
        <w:t>E eu solicitaria ao Senador Romeu Tuma que, por obséquio, procedesse à leitura do voto do Senador Jefferson Péres.</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Qual é a página, por favor? Aqui vai até o Item 11, apen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Já lhe será informado, Senado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estou perdido aqui nessa abundância de paut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Já vou lhe informar.</w:t>
      </w:r>
    </w:p>
    <w:p>
      <w:pPr>
        <w:pStyle w:val="Normal"/>
        <w:bidi w:val="0"/>
        <w:ind w:firstLine="851"/>
        <w:jc w:val="both"/>
        <w:rPr/>
      </w:pPr>
      <w:r>
        <w:rPr>
          <w:rFonts w:ascii="Times New Roman" w:hAnsi="Times New Roman"/>
          <w:sz w:val="22"/>
        </w:rPr>
        <w:t>É o Item 12 da pauta da reunião de hoje, que está sendo distribuíd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É o antigo Item 9, Senador Requião. Página 93.</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latório encontra-se na página 93.</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Item 12, ex-Item 9 da pauta anteri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sso. A CCJ é uma comissão ágil, célere nos seus trabalhos, respeitosa do pensamento dos seus membros, mas procura ser operosa.</w:t>
      </w:r>
    </w:p>
    <w:p>
      <w:pPr>
        <w:pStyle w:val="Normal"/>
        <w:bidi w:val="0"/>
        <w:ind w:firstLine="851"/>
        <w:jc w:val="both"/>
        <w:rPr/>
      </w:pPr>
      <w:r>
        <w:rPr>
          <w:rFonts w:ascii="Times New Roman" w:hAnsi="Times New Roman"/>
          <w:sz w:val="22"/>
        </w:rPr>
        <w:t>Concedo a palavra a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Vou partir para a leitura do voto. O relatório é curto.</w:t>
      </w:r>
    </w:p>
    <w:p>
      <w:pPr>
        <w:pStyle w:val="Normal"/>
        <w:bidi w:val="0"/>
        <w:ind w:firstLine="851"/>
        <w:jc w:val="both"/>
        <w:rPr/>
      </w:pPr>
      <w:r>
        <w:rPr>
          <w:rFonts w:ascii="Times New Roman" w:hAnsi="Times New Roman"/>
          <w:sz w:val="22"/>
        </w:rPr>
        <w:t xml:space="preserve">Cabe a esta Comissão, nos termos do art. 356, </w:t>
      </w:r>
      <w:r>
        <w:rPr>
          <w:rFonts w:ascii="Times New Roman" w:hAnsi="Times New Roman"/>
          <w:b/>
          <w:sz w:val="22"/>
        </w:rPr>
        <w:t>caput</w:t>
      </w:r>
      <w:r>
        <w:rPr>
          <w:rFonts w:ascii="Times New Roman" w:hAnsi="Times New Roman"/>
          <w:sz w:val="22"/>
        </w:rPr>
        <w:t xml:space="preserve">, do Regimento Interno, emitir parecer, inclusive quanto ao mérito, sobre propostas de emenda à Constituição. </w:t>
      </w:r>
    </w:p>
    <w:p>
      <w:pPr>
        <w:pStyle w:val="Normal"/>
        <w:bidi w:val="0"/>
        <w:ind w:firstLine="851"/>
        <w:jc w:val="both"/>
        <w:rPr/>
      </w:pPr>
      <w:r>
        <w:rPr>
          <w:rFonts w:ascii="Times New Roman" w:hAnsi="Times New Roman"/>
          <w:sz w:val="22"/>
        </w:rPr>
        <w:t>Concordamos plenamente com os argumentos dos autores da proposta, pois entendemos que o bicameralismo brasileiro é assunto ainda mal resolvido nos nossos textos constitucionais, em razão de não haver adequada definição de atribuições das duas Casas que compõem o Congresso Nacional, em que pesem suas profundas diferenças conceituais.</w:t>
      </w:r>
    </w:p>
    <w:p>
      <w:pPr>
        <w:pStyle w:val="Normal"/>
        <w:bidi w:val="0"/>
        <w:ind w:firstLine="851"/>
        <w:jc w:val="both"/>
        <w:rPr/>
      </w:pPr>
      <w:r>
        <w:rPr>
          <w:rFonts w:ascii="Times New Roman" w:hAnsi="Times New Roman"/>
          <w:sz w:val="22"/>
        </w:rPr>
        <w:t xml:space="preserve">O Senado Federal é composto de representantes dos Estados e do Distrito Federal, eleitos segundo o princípio majoritário – art. 46 da Constituição –, cabendo a cada Estado e ao Distrito Federal eleger três Senadores, com mandato de oito anos, enquanto a Câmara dos Deputados compõe-se de representantes do povo, eleitos pelo sistema proporcional em cada Estado, em cada território e no Distrito Federal. Desse modo, para haver plena compatibilidade entre a natureza da representação de cada uma das Casas do Congresso e as suas atribuições constitucionais, caberia ao Senado Federal tratar apenas de matérias que tivessem relação com a preservação do equilíbrio federativo. </w:t>
      </w:r>
    </w:p>
    <w:p>
      <w:pPr>
        <w:pStyle w:val="Normal"/>
        <w:bidi w:val="0"/>
        <w:ind w:firstLine="851"/>
        <w:jc w:val="both"/>
        <w:rPr/>
      </w:pPr>
      <w:r>
        <w:rPr>
          <w:rFonts w:ascii="Times New Roman" w:hAnsi="Times New Roman"/>
          <w:sz w:val="22"/>
        </w:rPr>
        <w:t>No entanto, salvo as exceções previstas no art. 52 da Constituição Federal (competência privativa), exerce o Senado Federal, no processo legislativo, praticamente a mesma função da Câmara dos Deputados, ora como Casa iniciadora, ora como Casa revisora de proposições legislativas em geral.</w:t>
      </w:r>
    </w:p>
    <w:p>
      <w:pPr>
        <w:pStyle w:val="Normal"/>
        <w:bidi w:val="0"/>
        <w:ind w:firstLine="851"/>
        <w:jc w:val="both"/>
        <w:rPr/>
      </w:pPr>
      <w:r>
        <w:rPr>
          <w:rFonts w:ascii="Times New Roman" w:hAnsi="Times New Roman"/>
          <w:sz w:val="22"/>
        </w:rPr>
        <w:t>Pior solução, a nosso ver, é a que foi conferida ao Congresso Nacional pelos textos constitucionais que tiveram vigência a partir de 1946, mormente a Carta de 1988, que introduziu o mecanismo da medida provisória, pois a reunião das duas Casas para a realização das sessões conjuntas, com a finalidade de deliberar sobre proposições legislativas, representam enorme esforço para as Lideranças Partidárias e resultam, muitas vezes, em decisões tomadas de afogadilho por um Plenário que não pôde conhecer o inteiro teor do assunto, às vezes, de enorme complexidade e repercussão jurídica e institucional, como é o caso de algumas matérias tratadas mediante medidas provisórias ou apreciação simultânea de até uma centena de vetos do Presidente da República a projetos de lei.</w:t>
      </w:r>
    </w:p>
    <w:p>
      <w:pPr>
        <w:pStyle w:val="Normal"/>
        <w:bidi w:val="0"/>
        <w:ind w:firstLine="851"/>
        <w:jc w:val="both"/>
        <w:rPr/>
      </w:pPr>
      <w:r>
        <w:rPr>
          <w:rFonts w:ascii="Times New Roman" w:hAnsi="Times New Roman"/>
          <w:sz w:val="22"/>
        </w:rPr>
        <w:t>Com a perspectiva da promulgação da PEC nº 1, de 1995, que altera o processo legislativo da medida provisória, que já foi aprovada nas duas Casas, mas que retornou à Câmara dos Deputados, em razão de ter sofrido alterações no Senado, procura-se modificar, em parte, essa situação, pois o exame e deliberação sobre medida provisória passariam a ser realizados pelas duas Casas em apartado, como o é para os projetos de lei.</w:t>
      </w:r>
    </w:p>
    <w:p>
      <w:pPr>
        <w:pStyle w:val="Normal"/>
        <w:bidi w:val="0"/>
        <w:ind w:firstLine="851"/>
        <w:jc w:val="both"/>
        <w:rPr/>
      </w:pPr>
      <w:r>
        <w:rPr>
          <w:rFonts w:ascii="Times New Roman" w:hAnsi="Times New Roman"/>
          <w:sz w:val="22"/>
        </w:rPr>
        <w:t>Destarte, entendemos que a presente proposta de emenda à Constituição – como lembram seus autores na justificação – poderá significar o complemento para a PEC acima referida, contribuindo, assim, para o aperfeiçoamento do processo legislativo e, em conseqüência, para o engrandecimento do Poder Legislativo.</w:t>
      </w:r>
    </w:p>
    <w:p>
      <w:pPr>
        <w:pStyle w:val="Normal"/>
        <w:bidi w:val="0"/>
        <w:ind w:firstLine="851"/>
        <w:jc w:val="both"/>
        <w:rPr/>
      </w:pPr>
      <w:r>
        <w:rPr>
          <w:rFonts w:ascii="Times New Roman" w:hAnsi="Times New Roman"/>
          <w:sz w:val="22"/>
        </w:rPr>
        <w:t>Se, no mérito, a proposta só merece – salvo melhor juízo – encômios, nada temos a objetar quanto aos aspectos da constitucionalidade e regimentabilidade, pois entendemos que a proposta observa a regra constitucional que exige número mínimo de signatários e veda emenda à Constituição na vigência de intervenção federal, de estado de defesa ou de estado de sítio, que trate de matéria constante de proposta de emenda rejeitada ou havida por prejudicada na atual Sessão Legislativa, e tenda a abolir a forma federativa do Estado, o voto direto, secreto, universal e periódico, a separação dos Poderes e os direitos e garantias individuais (Art. 60, Inciso I, § 1º, 2º, 4º e 5º da Constituição e Art. 354 e § 1º e    §2º do Art. 373). Também não incorre na proibição prevista no art. 371 do Regimento Interno, em razão de a proposta não visar alteração de dispositivo sem correlação entre si.</w:t>
      </w:r>
    </w:p>
    <w:p>
      <w:pPr>
        <w:pStyle w:val="Normal"/>
        <w:bidi w:val="0"/>
        <w:ind w:firstLine="851"/>
        <w:jc w:val="both"/>
        <w:rPr/>
      </w:pPr>
      <w:r>
        <w:rPr>
          <w:rFonts w:ascii="Times New Roman" w:hAnsi="Times New Roman"/>
          <w:sz w:val="22"/>
        </w:rPr>
        <w:t>Todavia, e não obstante não haver reparos a fazer quanto a redação do texto, devem ser feitas as indispensáveis adaptações exigidas pela Lei Complementar nº 95, de 1998, que disciplina a elaboração de proposições legislativas.</w:t>
      </w:r>
    </w:p>
    <w:p>
      <w:pPr>
        <w:pStyle w:val="Normal"/>
        <w:bidi w:val="0"/>
        <w:ind w:firstLine="851"/>
        <w:jc w:val="both"/>
        <w:rPr/>
      </w:pPr>
      <w:r>
        <w:rPr>
          <w:rFonts w:ascii="Times New Roman" w:hAnsi="Times New Roman"/>
          <w:sz w:val="22"/>
        </w:rPr>
        <w:t>Diante do exposto, opinamos, nos termos do Art. 133, Inciso I do Regimento Interno, pela aprovação da Proposta de Emenda Constitucional nº 88, de 1999, quanto ao mérito, à constitucionalidade e à regimentabilidade, observando, contudo, a necessidade de adequá-la às regras previstas na Lei Complementar nº 95, de 1998, mediante a seguinte emenda:</w:t>
      </w:r>
    </w:p>
    <w:p>
      <w:pPr>
        <w:pStyle w:val="Normal"/>
        <w:bidi w:val="0"/>
        <w:ind w:firstLine="851"/>
        <w:jc w:val="both"/>
        <w:rPr/>
      </w:pPr>
      <w:r>
        <w:rPr>
          <w:rFonts w:ascii="Times New Roman" w:hAnsi="Times New Roman"/>
          <w:sz w:val="22"/>
        </w:rPr>
        <w:t>Emenda nº 1, acrescente-se ao final de cada artigo que se pretenda modificar a indicação “NR – Nova Redação”.</w:t>
      </w:r>
    </w:p>
    <w:p>
      <w:pPr>
        <w:pStyle w:val="Normal"/>
        <w:bidi w:val="0"/>
        <w:ind w:firstLine="851"/>
        <w:jc w:val="both"/>
        <w:rPr/>
      </w:pPr>
      <w:r>
        <w:rPr>
          <w:rFonts w:ascii="Times New Roman" w:hAnsi="Times New Roman"/>
          <w:sz w:val="22"/>
        </w:rPr>
        <w:t>Esse é o voto do Senador Jefferson Pé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Relatório está em discussão. (Pausa)</w:t>
      </w:r>
    </w:p>
    <w:p>
      <w:pPr>
        <w:pStyle w:val="Normal"/>
        <w:bidi w:val="0"/>
        <w:ind w:firstLine="851"/>
        <w:jc w:val="both"/>
        <w:rPr/>
      </w:pPr>
      <w:r>
        <w:rPr>
          <w:rFonts w:ascii="Times New Roman" w:hAnsi="Times New Roman"/>
          <w:sz w:val="22"/>
        </w:rPr>
        <w:t>Tem a palavra 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 proposta é produto da visão lúcida e da experiência de quase 6 anos no Senado do Senador Lúcio Alcântara. Nós comentávamos agora: eu e ele, em 6 anos, utilizamos a tribuna do Congresso Nacional uma vez. Embora esta sessão conjunta    deva ter-se destinado inicialmente a uma economia processual, ela se transforma numa deseconomia. Estamos fazendo reuniões do Congresso Nacional, sessões do Congresso Nacional nas madrugadas, numa forma absolutamente desnecessária. Acresce a isso o fato de que esta sessão conjunta é uma experiência única no mundo. Eu, particularmente, não tenho conhecimento de outro Congresso que tenha sessões conjuntas, uma vez que o Senado é a instância revisora aonde ele existe.</w:t>
      </w:r>
    </w:p>
    <w:p>
      <w:pPr>
        <w:pStyle w:val="Normal"/>
        <w:bidi w:val="0"/>
        <w:ind w:firstLine="851"/>
        <w:jc w:val="both"/>
        <w:rPr/>
      </w:pPr>
      <w:r>
        <w:rPr>
          <w:rFonts w:ascii="Times New Roman" w:hAnsi="Times New Roman"/>
          <w:sz w:val="22"/>
        </w:rPr>
        <w:t>A proposta do Senador Lúcio Alcântara, aperfeiçoada pelo Relator, é oportuna, interessante, necessária e se transforma, paradoxalmente, num instrumento de economia processual e de agilização dos trabalhos do Congresso Nacional.</w:t>
      </w:r>
    </w:p>
    <w:p>
      <w:pPr>
        <w:pStyle w:val="Normal"/>
        <w:bidi w:val="0"/>
        <w:ind w:firstLine="851"/>
        <w:jc w:val="both"/>
        <w:rPr/>
      </w:pPr>
      <w:r>
        <w:rPr>
          <w:rFonts w:ascii="Times New Roman" w:hAnsi="Times New Roman"/>
          <w:sz w:val="22"/>
        </w:rPr>
        <w:t>O um voto é favorá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bidi w:val="0"/>
        <w:ind w:firstLine="851"/>
        <w:jc w:val="both"/>
        <w:rPr/>
      </w:pPr>
      <w:r>
        <w:rPr>
          <w:rFonts w:ascii="Times New Roman" w:hAnsi="Times New Roman"/>
          <w:sz w:val="22"/>
        </w:rPr>
        <w:t>Não havendo quem queira mais discuti-la, vou encerrar a discussão.</w:t>
      </w:r>
    </w:p>
    <w:p>
      <w:pPr>
        <w:pStyle w:val="Normal"/>
        <w:bidi w:val="0"/>
        <w:ind w:firstLine="851"/>
        <w:jc w:val="both"/>
        <w:rPr/>
      </w:pPr>
      <w:r>
        <w:rPr>
          <w:rFonts w:ascii="Times New Roman" w:hAnsi="Times New Roman"/>
          <w:sz w:val="22"/>
        </w:rPr>
        <w:t>Encerrada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que concordam com o Parecer do Senador Jefferson Péres permaneçam sentados.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Há uma sugestão de passarmos ao Item 19, que é não-terminativo, Projeto de Lei da Câmara nº 37, de 2.000 (nº 2.785, de 1997, na origem), que cria cargos de Procurador da República na carreira do Ministério Público Federal, de autoria do Ministério Público Federal. O Relator é o Senador Lúcio Alcântara, que oferece voto pela aprovação.</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pela ordem.</w:t>
      </w:r>
    </w:p>
    <w:p>
      <w:pPr>
        <w:pStyle w:val="Normal"/>
        <w:bidi w:val="0"/>
        <w:ind w:firstLine="851"/>
        <w:jc w:val="both"/>
        <w:rPr/>
      </w:pPr>
      <w:r>
        <w:rPr>
          <w:rFonts w:ascii="Times New Roman" w:hAnsi="Times New Roman"/>
          <w:sz w:val="22"/>
        </w:rPr>
        <w:t>Esse é o último? Porque me parece qu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É o Item 19.</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Mas, pergunto: é o último da reuni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José Agripino) – Em princípio seria, porque nós estamos com ação plenária em curso e daqui a pouco se iniciará a Ordem do Di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stá certo.</w:t>
      </w:r>
    </w:p>
    <w:p>
      <w:pPr>
        <w:pStyle w:val="Normal"/>
        <w:bidi w:val="0"/>
        <w:ind w:firstLine="851"/>
        <w:jc w:val="both"/>
        <w:rPr/>
      </w:pPr>
      <w:r>
        <w:rPr>
          <w:rFonts w:ascii="Times New Roman" w:hAnsi="Times New Roman"/>
          <w:b/>
          <w:sz w:val="22"/>
        </w:rPr>
        <w:t>O SR. PESIDENTE</w:t>
      </w:r>
      <w:r>
        <w:rPr>
          <w:rFonts w:ascii="Times New Roman" w:hAnsi="Times New Roman"/>
          <w:sz w:val="22"/>
        </w:rPr>
        <w:t xml:space="preserve"> (José Agripino) – Com a palavra 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eu pediria à Secretaria o Parecer.</w:t>
      </w:r>
    </w:p>
    <w:p>
      <w:pPr>
        <w:pStyle w:val="Normal"/>
        <w:bidi w:val="0"/>
        <w:ind w:firstLine="851"/>
        <w:jc w:val="both"/>
        <w:rPr/>
      </w:pPr>
      <w:r>
        <w:rPr>
          <w:rFonts w:ascii="Times New Roman" w:hAnsi="Times New Roman"/>
          <w:sz w:val="22"/>
        </w:rPr>
        <w:t>E que distribua, por favor, com 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examinei, Senador Roberto Requião, se poderíamos apreciar projetos de V. Exª, mas eles são terminativos. Até procurei, mas são terminativos.</w:t>
      </w:r>
    </w:p>
    <w:p>
      <w:pPr>
        <w:pStyle w:val="Normal"/>
        <w:bidi w:val="0"/>
        <w:ind w:firstLine="851"/>
        <w:jc w:val="both"/>
        <w:rPr/>
      </w:pPr>
      <w:r>
        <w:rPr>
          <w:rFonts w:ascii="Times New Roman" w:hAnsi="Times New Roman"/>
          <w:sz w:val="22"/>
        </w:rPr>
        <w:t>É o Item 11 da pauta, que é terminativo, o Item...</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Terminativos e culminant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procedência, com certez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u pediria a V. Exª, se não fosse abusar dos companheiros mais um pouco, depois apreciarmos o Item 9. É terminativo também. Então está retirada a sugestão.</w:t>
      </w:r>
    </w:p>
    <w:p>
      <w:pPr>
        <w:pStyle w:val="Normal"/>
        <w:bidi w:val="0"/>
        <w:ind w:firstLine="851"/>
        <w:jc w:val="both"/>
        <w:rPr/>
      </w:pPr>
      <w:r>
        <w:rPr>
          <w:rFonts w:ascii="Times New Roman" w:hAnsi="Times New Roman"/>
          <w:sz w:val="22"/>
        </w:rPr>
        <w:t>Sr. Presidente, o Procurador-Geral, na sua justificação diz que a criação dos cargos quer estabelecer a simetria entre o número de Procuradores da República e o de Juízes Federais. Informa ainda aquela autoridade que esse é o parâmetro tradicionalmente utilizado para fixação do número de membros da Instituição em cada um dos graus da carreira, tendo em vista exatamente permitir ao Ministério Público o exercício de suas missões institucionais junto aos diversos órgãos do Poder Judiciário Federal. Foi aprovado na Câmara sem emendas.</w:t>
      </w:r>
    </w:p>
    <w:p>
      <w:pPr>
        <w:pStyle w:val="Normal"/>
        <w:bidi w:val="0"/>
        <w:ind w:firstLine="851"/>
        <w:jc w:val="both"/>
        <w:rPr/>
      </w:pPr>
      <w:r>
        <w:rPr>
          <w:rFonts w:ascii="Times New Roman" w:hAnsi="Times New Roman"/>
          <w:sz w:val="22"/>
        </w:rPr>
        <w:t xml:space="preserve">Os requisitos formais estão atendidos, de constitucionalidade e iniciativa do Ministério Público da União. A proposição também não tem vício de jurisdicidade, regimentalidade e técnica legislativa. </w:t>
      </w:r>
    </w:p>
    <w:p>
      <w:pPr>
        <w:pStyle w:val="Normal"/>
        <w:bidi w:val="0"/>
        <w:ind w:firstLine="851"/>
        <w:jc w:val="both"/>
        <w:rPr/>
      </w:pPr>
      <w:r>
        <w:rPr>
          <w:rFonts w:ascii="Times New Roman" w:hAnsi="Times New Roman"/>
          <w:sz w:val="22"/>
        </w:rPr>
        <w:t xml:space="preserve">Quanto ao mérito, entendemos que merece acolhida. Sem dúvida, uma importante alteração qualitativa trazida pela Constituição de 1988, no tocante à organização dos poderes, foi com relação ao Ministério Público. E essa alteração trouxe uma importante elevação do </w:t>
      </w:r>
      <w:r>
        <w:rPr>
          <w:rFonts w:ascii="Times New Roman" w:hAnsi="Times New Roman"/>
          <w:b/>
          <w:sz w:val="22"/>
        </w:rPr>
        <w:t>status</w:t>
      </w:r>
      <w:r>
        <w:rPr>
          <w:rFonts w:ascii="Times New Roman" w:hAnsi="Times New Roman"/>
          <w:sz w:val="22"/>
        </w:rPr>
        <w:t xml:space="preserve"> do órgão. Pela primeira vez merece a instituição uma seção específica da Carta dentro do capítulo “Das Funções Essenciais e a Justiça”, e não se trata somente de alteração formal. O novo desenho da instituição e de seus membros é totalmente diferente com relação aos textos constitucionais anteriores. </w:t>
      </w:r>
    </w:p>
    <w:p>
      <w:pPr>
        <w:pStyle w:val="Normal"/>
        <w:bidi w:val="0"/>
        <w:ind w:firstLine="851"/>
        <w:jc w:val="both"/>
        <w:rPr/>
      </w:pPr>
      <w:r>
        <w:rPr>
          <w:rFonts w:ascii="Times New Roman" w:hAnsi="Times New Roman"/>
          <w:sz w:val="22"/>
        </w:rPr>
        <w:t>Vale dizer, antes da Constituição de 1988, o Ministério Público acumulava as funções de advogado da União e de defensor da sociedade e da lei, o que evidentemente trazia, muitas vezes, uma situação de absoluta incompatibilidade e até de um caos do ponto de vista funcional. Hoje temos a Advocacia-Geral da União, aquela que defende a União, e o Ministério Público, que cuida da defesa da sociedade e da lei.</w:t>
      </w:r>
    </w:p>
    <w:p>
      <w:pPr>
        <w:pStyle w:val="Normal"/>
        <w:bidi w:val="0"/>
        <w:ind w:firstLine="851"/>
        <w:jc w:val="both"/>
        <w:rPr/>
      </w:pPr>
      <w:r>
        <w:rPr>
          <w:rFonts w:ascii="Times New Roman" w:hAnsi="Times New Roman"/>
          <w:sz w:val="22"/>
        </w:rPr>
        <w:t xml:space="preserve">De outra parte, o Texto Constitucional fixa as condições para que o Ministério Público exerça as suas funções com independência e imparcialidade; o Ministério Público ganha independência funcional. Trata-se aqui não apenas de autonomia administrativa e financeira, mas de uma real autonomia política. A instituição tem hoje </w:t>
      </w:r>
      <w:r>
        <w:rPr>
          <w:rFonts w:ascii="Times New Roman" w:hAnsi="Times New Roman"/>
          <w:b/>
          <w:sz w:val="22"/>
        </w:rPr>
        <w:t>status</w:t>
      </w:r>
      <w:r>
        <w:rPr>
          <w:rFonts w:ascii="Times New Roman" w:hAnsi="Times New Roman"/>
          <w:sz w:val="22"/>
        </w:rPr>
        <w:t xml:space="preserve"> similar a de um Poder da União e dos Estados. Assim, sem dúvida, a Constituição de 1988 avançou significativamente, no sentido de transformar o Ministério Público em instrumento indispensável à garantia do estado de direito e da moralização administrativa. </w:t>
      </w:r>
    </w:p>
    <w:p>
      <w:pPr>
        <w:pStyle w:val="Normal"/>
        <w:bidi w:val="0"/>
        <w:ind w:firstLine="851"/>
        <w:jc w:val="both"/>
        <w:rPr/>
      </w:pPr>
      <w:r>
        <w:rPr>
          <w:rFonts w:ascii="Times New Roman" w:hAnsi="Times New Roman"/>
          <w:sz w:val="22"/>
        </w:rPr>
        <w:t xml:space="preserve">A importância do Ministério Público Federal tem aparecido quotidianamente, quando se pode observar a ingente dedicação de seus membros no exercício de atividades funcionais, inclusive na recuperação de recursos públicos desviados do Tesouro Nacional. Trata-se de uma instituição em processo de amadurecimento na direção da consolidação de seu novo papel. Entretanto, para que o </w:t>
      </w:r>
      <w:r>
        <w:rPr>
          <w:rFonts w:ascii="Times New Roman" w:hAnsi="Times New Roman"/>
          <w:b/>
          <w:sz w:val="22"/>
        </w:rPr>
        <w:t>Parquet</w:t>
      </w:r>
      <w:r>
        <w:rPr>
          <w:rFonts w:ascii="Times New Roman" w:hAnsi="Times New Roman"/>
          <w:sz w:val="22"/>
        </w:rPr>
        <w:t xml:space="preserve"> possa exercer essas suas novas e complexas missões, impõe-se dar-lhe as condições operacionais para tal. É esse o objetivo do presente projeto. </w:t>
      </w:r>
    </w:p>
    <w:p>
      <w:pPr>
        <w:pStyle w:val="Normal"/>
        <w:bidi w:val="0"/>
        <w:ind w:firstLine="851"/>
        <w:jc w:val="both"/>
        <w:rPr/>
      </w:pPr>
      <w:r>
        <w:rPr>
          <w:rFonts w:ascii="Times New Roman" w:hAnsi="Times New Roman"/>
          <w:sz w:val="22"/>
        </w:rPr>
        <w:t>Assim, opinamos pela aprovação do Projeto de Lei da Câmara nº 37, de 2000.</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ara discut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Requião, para discuti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 único reparo que eu faria ao parecer do Senador Lúcio Alcântara é a utilização desse termo </w:t>
      </w:r>
      <w:r>
        <w:rPr>
          <w:rFonts w:ascii="Times New Roman" w:hAnsi="Times New Roman"/>
          <w:b/>
          <w:sz w:val="22"/>
        </w:rPr>
        <w:t>Parquet</w:t>
      </w:r>
      <w:r>
        <w:rPr>
          <w:rFonts w:ascii="Times New Roman" w:hAnsi="Times New Roman"/>
          <w:sz w:val="22"/>
        </w:rPr>
        <w:t>. Um francesismo desnecessário no meu entender e que nos preocupa sobremaneira hoje pela agressão e invasão da Língu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Vou acatar a sugestão e suprimir. E o Aldo Rabelo está pedindo agora é pris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credito que o Ministério Público é naturalmente passível de erros e exageros em algumas circunstâncias. Em algumas oportunidades, chegando até a pretender indiciar o papai noel por invasão de domicílio e o coelhinho da páscoa por falsidade ideológica, porque distribui o ovo que não põe. Transformou-se, na realidade, numa espécie de consciência nacional, que é o que se esperava dele no momento da elaboração da Constituição de 1988. </w:t>
      </w:r>
    </w:p>
    <w:p>
      <w:pPr>
        <w:pStyle w:val="Normal"/>
        <w:bidi w:val="0"/>
        <w:ind w:firstLine="851"/>
        <w:jc w:val="both"/>
        <w:rPr/>
      </w:pPr>
      <w:r>
        <w:rPr>
          <w:rFonts w:ascii="Times New Roman" w:hAnsi="Times New Roman"/>
          <w:sz w:val="22"/>
        </w:rPr>
        <w:t xml:space="preserve">O Ministério Público brasileiro merece o apoio de todo os Senadores, e voto favoravelmente ao projeto e ao parecer do Senador Lúcio Alcântara, principalmente por me dar a oportunidade de homenagear procuradores como Artur Gueiros, Raquel Branquinho, Guilherme Schelb, Luiz Francisco e o Celso Três, que atuava no Paraná e agora está em Caxias do Sul, no Rio Grande, atualmente processado pelo Armínio Fraga, por ter explodido a evasão de recursos brasileiros, boa parte deles mal-avindos com a investigação sobre a CC-5. </w:t>
      </w:r>
    </w:p>
    <w:p>
      <w:pPr>
        <w:pStyle w:val="Normal"/>
        <w:bidi w:val="0"/>
        <w:ind w:firstLine="851"/>
        <w:jc w:val="both"/>
        <w:rPr/>
      </w:pPr>
      <w:r>
        <w:rPr>
          <w:rFonts w:ascii="Times New Roman" w:hAnsi="Times New Roman"/>
          <w:sz w:val="22"/>
        </w:rPr>
        <w:t>O Ministério Público está a merecer o apoio do Senado e das pessoas sérias do País. Isso não significa que tenhamos que concordar com todas as coisas que ocorrem e não possamos, em determinados momentos, censurar alguns excessos. Mas o meu voto homenageia o Ministério Público nas pessoas desses Procuradores a que acabei de me referi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umprimento V. Exª pelas ponderações feitas, no meu entendimento inteiramente aceitáveis.</w:t>
      </w:r>
    </w:p>
    <w:p>
      <w:pPr>
        <w:pStyle w:val="Normal"/>
        <w:bidi w:val="0"/>
        <w:ind w:firstLine="851"/>
        <w:jc w:val="both"/>
        <w:rPr/>
      </w:pPr>
      <w:r>
        <w:rPr>
          <w:rFonts w:ascii="Times New Roman" w:hAnsi="Times New Roman"/>
          <w:sz w:val="22"/>
        </w:rPr>
        <w:t>Com a palavra 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Sr. Presidente, concordo com as palavras do nobre Senador Roberto Requião, com quem tive a oportunidade de trabalhar durante a apuração da CPI dos Precatórios, em que o Ministério Público e a Polícia Federal deram um apoio bastante grande. Acho que até na atividade normal do Ministério Público é preciso que haja, realmente, um promotor para cada juiz, porque, nas audiências, praticamente, é preciso que se tire um promotor de um trabalho para cobrir a ausência de outro por falta de número de promotores. </w:t>
      </w:r>
    </w:p>
    <w:p>
      <w:pPr>
        <w:pStyle w:val="Normal"/>
        <w:bidi w:val="0"/>
        <w:ind w:firstLine="851"/>
        <w:jc w:val="both"/>
        <w:rPr/>
      </w:pPr>
      <w:r>
        <w:rPr>
          <w:rFonts w:ascii="Times New Roman" w:hAnsi="Times New Roman"/>
          <w:sz w:val="22"/>
        </w:rPr>
        <w:t>Sou favorável à aprovação e concordo plenamente com a exposição do nobre Senador.</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Nobre Senador, se V. Exª me permite, eu acredito que não este não é, exatamente, o tema deste debate, mas podemos colocar esta questão: o Senado, de alguma forma, deveria se pronunciar a respeito desse processo que o Sr. Armínio Fraga move não contra as pessoas e as empresas que utilizaram a CC-5 para mandar dinheiro para o exterior e convertê-lo em dólar em paraísos fiscais, mas contra esse processo safado do Sr. Armínio Fraga contra um Procurador - no caso o Sr. Celso Três - que cumpriu a sua obrigação. E V. Exª lembra do apoio que tivemos do Sr. Celso Três durante a CPI.</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Qual é o fundamento, nobre Senador?</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O fundamento é a safadeza, é o silêncio, a proteção dos escroques e dos traficantes de moeda. Isto é um crime cometido pelo irresponsável Diretor-Presidente do Banco Centr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tinua em discussão a matéria.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aprovam o Parecer do nobre Senador Lúcio Alcântara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Eu fiz uma avaliação da pauta e há um único item. Nós temos o critério de não apreciar matérias onde o autor ou o Relator não se encontrem presentes. O outro caso seria de matérias terminativas que exigiram </w:t>
      </w:r>
      <w:r>
        <w:rPr>
          <w:rFonts w:ascii="Times New Roman" w:hAnsi="Times New Roman"/>
          <w:b/>
          <w:sz w:val="22"/>
        </w:rPr>
        <w:t xml:space="preserve">quorum </w:t>
      </w:r>
      <w:r>
        <w:rPr>
          <w:rFonts w:ascii="Times New Roman" w:hAnsi="Times New Roman"/>
          <w:sz w:val="22"/>
        </w:rPr>
        <w:t xml:space="preserve">qualificado. Mas há um último item para o qual eu pediria a compreensão dos Srs. Membros da Comissão, que é o item n.º 17. O Sr. Senador José Eduardo Dutra é o Relator. </w:t>
      </w:r>
    </w:p>
    <w:p>
      <w:pPr>
        <w:pStyle w:val="Normal"/>
        <w:bidi w:val="0"/>
        <w:ind w:firstLine="851"/>
        <w:jc w:val="both"/>
        <w:rPr/>
      </w:pPr>
      <w:r>
        <w:rPr>
          <w:rFonts w:ascii="Times New Roman" w:hAnsi="Times New Roman"/>
          <w:sz w:val="22"/>
        </w:rPr>
        <w:t>O Item n.º 17 é a Emenda n.º 1 de Plenário, oferecida ao Projeto de Lei do Senado n.º 6.076, de 1999 - página 78 - da pauta do dia 9.</w:t>
      </w:r>
    </w:p>
    <w:p>
      <w:pPr>
        <w:pStyle w:val="Normal"/>
        <w:bidi w:val="0"/>
        <w:ind w:firstLine="851"/>
        <w:jc w:val="both"/>
        <w:rPr/>
      </w:pPr>
      <w:r>
        <w:rPr>
          <w:rFonts w:ascii="Times New Roman" w:hAnsi="Times New Roman"/>
          <w:sz w:val="22"/>
        </w:rPr>
        <w:t>A matéria altera a Lei n.º 9.496, de 11 de setembro de 1997, modificando o índice de atualização monetária nos contratos de refinanciamento das dívidas estaduais. O Projeto é de autoria do nobre Senador Osmar Dias e a Emenda n.º 1, de Plenário, é de autoria do nobre Senador Jorge Bornhausen. O Relator designado foi o nobre Senador José Eduardo Dutra, que ofereceu voto pela constitucionalidade e jurisdicidade do Projeto e da Emenda n.º 1 de Plenário.</w:t>
      </w:r>
    </w:p>
    <w:p>
      <w:pPr>
        <w:pStyle w:val="Normal"/>
        <w:bidi w:val="0"/>
        <w:ind w:firstLine="851"/>
        <w:jc w:val="both"/>
        <w:rPr/>
      </w:pPr>
      <w:r>
        <w:rPr>
          <w:rFonts w:ascii="Times New Roman" w:hAnsi="Times New Roman"/>
          <w:sz w:val="22"/>
        </w:rPr>
        <w:t>Com a palavra o Relator, o nobre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trata-se de um Projeto de autoria do nobre Senador Osmar Dias, que substitui, como índice de atualização monetária das prestações mensais dos contratos de refinanciamento pela União de dívidas mobiliárias e outras de responsabilidade dos Estados e do Distrito Federal, o IGP pelo IPCA.</w:t>
      </w:r>
    </w:p>
    <w:p>
      <w:pPr>
        <w:pStyle w:val="Normal"/>
        <w:bidi w:val="0"/>
        <w:ind w:firstLine="851"/>
        <w:jc w:val="both"/>
        <w:rPr/>
      </w:pPr>
      <w:r>
        <w:rPr>
          <w:rFonts w:ascii="Times New Roman" w:hAnsi="Times New Roman"/>
          <w:sz w:val="22"/>
        </w:rPr>
        <w:t>Este Projeto foi aprovado pela Comissão de Assuntos Econômicos, tendo ido a Plenário, onde recebeu uma emenda do Senador Jorge Bornhausen do seguinte teor:</w:t>
      </w:r>
    </w:p>
    <w:p>
      <w:pPr>
        <w:pStyle w:val="Normal"/>
        <w:bidi w:val="0"/>
        <w:ind w:firstLine="851"/>
        <w:jc w:val="both"/>
        <w:rPr/>
      </w:pPr>
      <w:r>
        <w:rPr>
          <w:rFonts w:ascii="Times New Roman" w:hAnsi="Times New Roman"/>
          <w:sz w:val="22"/>
        </w:rPr>
        <w:t xml:space="preserve">"A alteração prevista no artigo anterior fica condicionada à celebração dos respectivos aditivos contratuais.” </w:t>
      </w:r>
    </w:p>
    <w:p>
      <w:pPr>
        <w:pStyle w:val="Normal"/>
        <w:bidi w:val="0"/>
        <w:ind w:firstLine="851"/>
        <w:jc w:val="both"/>
        <w:rPr/>
      </w:pPr>
      <w:r>
        <w:rPr>
          <w:rFonts w:ascii="Times New Roman" w:hAnsi="Times New Roman"/>
          <w:sz w:val="22"/>
        </w:rPr>
        <w:t xml:space="preserve">A emenda foi aprovada na Comissão de Assuntos Econômicos e relatada pelo Senador Roberto Saturnino. No entanto, aquela Comissão solicitou um parecer desta Comissão de Constituição, Justiça e Cidadania a respeito da jurisdicidade e constitucionalidade. </w:t>
      </w:r>
    </w:p>
    <w:p>
      <w:pPr>
        <w:pStyle w:val="Normal"/>
        <w:bidi w:val="0"/>
        <w:ind w:firstLine="851"/>
        <w:jc w:val="both"/>
        <w:rPr/>
      </w:pPr>
      <w:r>
        <w:rPr>
          <w:rFonts w:ascii="Times New Roman" w:hAnsi="Times New Roman"/>
          <w:sz w:val="22"/>
        </w:rPr>
        <w:t>No nosso entendimento, tanto o Projeto do Senador Osmar Dias quanto a emenda do Senador Jorge Borhausen estão perfeitamente dentro da constitucionalidade e jurisdicidade e, neste sentido, damos parecer favorável tanto ao Projeto quanto à Emen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é favorável e está em discussão.</w:t>
      </w:r>
    </w:p>
    <w:p>
      <w:pPr>
        <w:pStyle w:val="Normal"/>
        <w:bidi w:val="0"/>
        <w:ind w:firstLine="851"/>
        <w:jc w:val="both"/>
        <w:rPr/>
      </w:pPr>
      <w:r>
        <w:rPr>
          <w:rFonts w:ascii="Times New Roman" w:hAnsi="Times New Roman"/>
          <w:sz w:val="22"/>
        </w:rPr>
        <w:t>Concedo a palavra ao nobre Senador Lúcio Alcântara para discuti-l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Sr. Presidente, não conheço o Projeto em profundidade, mas vou fazer um comentário que a experiência me recomenda, assim como V. Exª. e vários outros colegas que estão aqui, que têm experiência. É que esses índices são extremamente instáveis, volúveis e também muito efêmeros. É uma característica da nossa economia. Então, muitas vezes adotamos um índice pensando que é o melhor, mas numa outra circunstância econômica aquele índice passa a ser pior que o anterior. Dou dois exemplos: </w:t>
      </w:r>
    </w:p>
    <w:p>
      <w:pPr>
        <w:pStyle w:val="Normal"/>
        <w:bidi w:val="0"/>
        <w:ind w:firstLine="851"/>
        <w:jc w:val="both"/>
        <w:rPr/>
      </w:pPr>
      <w:r>
        <w:rPr>
          <w:rFonts w:ascii="Times New Roman" w:hAnsi="Times New Roman"/>
          <w:sz w:val="22"/>
        </w:rPr>
        <w:t xml:space="preserve">contratos de financiamento da casa para aquisição de imóveis. Está aí inclusive um problema terrível, com situações insolúveis do ponto de vista da liquidação de empréstimos; </w:t>
      </w:r>
    </w:p>
    <w:p>
      <w:pPr>
        <w:pStyle w:val="Normal"/>
        <w:bidi w:val="0"/>
        <w:ind w:firstLine="851"/>
        <w:jc w:val="both"/>
        <w:rPr/>
      </w:pPr>
      <w:r>
        <w:rPr>
          <w:rFonts w:ascii="Times New Roman" w:hAnsi="Times New Roman"/>
          <w:sz w:val="22"/>
        </w:rPr>
        <w:t xml:space="preserve">2) recentemente o Governo editou medida provisória para mudar índice de contratos de produtores com empréstimos contraídos com esses fundos constitucionais, achando que iria melhorar a vida deles, e atendendo a suas solicitações, mas o resultado é que esse    índice agora é pior que o anterior. É uma sigla que não gravei, mas o que quero defender aqui é a tese. </w:t>
      </w:r>
    </w:p>
    <w:p>
      <w:pPr>
        <w:pStyle w:val="Normal"/>
        <w:bidi w:val="0"/>
        <w:ind w:firstLine="851"/>
        <w:jc w:val="both"/>
        <w:rPr/>
      </w:pPr>
      <w:r>
        <w:rPr>
          <w:rFonts w:ascii="Times New Roman" w:hAnsi="Times New Roman"/>
          <w:sz w:val="22"/>
        </w:rPr>
        <w:t xml:space="preserve">Agora, acreditamos que estamos beneficiando os estados, que vamos adotar um índice melhor. Amanhã esse índice poderá ser pior que aquele que viermos a abandonar. Então, é uma situação extremamente... Alguém pode dizer: “Bom, mas o outro Senado, quando estiver aqui, muda de novo”. </w:t>
      </w:r>
    </w:p>
    <w:p>
      <w:pPr>
        <w:pStyle w:val="Normal"/>
        <w:bidi w:val="0"/>
        <w:ind w:firstLine="851"/>
        <w:jc w:val="both"/>
        <w:rPr/>
      </w:pPr>
      <w:r>
        <w:rPr>
          <w:rFonts w:ascii="Times New Roman" w:hAnsi="Times New Roman"/>
          <w:sz w:val="22"/>
        </w:rPr>
        <w:t xml:space="preserve">O fato é que esse jogo, essa dança de índices, na tentativa de mudar essas vinculações, essas obrigações contratuais, nem sempre dá o melhor resultado. Hoje, V. Exª inclusive é produtor do Nordeste e pode confirmar, e o Senador Dutra também tem conhecimento para isso. As taxas tomadas no Nordeste com esses fundos estão mais altas que aquelas que o Banco do Brasil dá para o Sul e para o Sudeste, porque os índices se voltaram contra os tomadores, por essas flutuações da economia. </w:t>
      </w:r>
    </w:p>
    <w:p>
      <w:pPr>
        <w:pStyle w:val="Normal"/>
        <w:bidi w:val="0"/>
        <w:ind w:firstLine="851"/>
        <w:jc w:val="both"/>
        <w:rPr/>
      </w:pPr>
      <w:r>
        <w:rPr>
          <w:rFonts w:ascii="Times New Roman" w:hAnsi="Times New Roman"/>
          <w:sz w:val="22"/>
        </w:rPr>
        <w:t xml:space="preserve">Não vou votar contra o projeto, mas quero fazer aqui esse alerta, que pode ser comparável àquele ditado popular: “Foi fazer um giro e fez um jirau”, quer dizer, pensa-se que a solução é melhor e depois ela se mostra pior que a anterior.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Eduardo Dutra e em seguida o Senador Roberto Requi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o Senador Lúcio Alcântara levanta alguns questionamentos que devem ser considerados, mas que são de natureza econômica e suponho já tenham sido esgotados. Eles deveriam ter sido esgotados na CAE. Cabe a esta Comissão analisar apenas a jurisdicidade, e quero registrar que a emenda do Senador Jorge Bornhausen, quando condiciona essa alteração à celebração de respectivos aditivos contratuais, na sua justificativa aponta exatamente que essa emenda poderá evitar essa questão levantada pelo Senador Lúcio Alcântara. </w:t>
      </w:r>
    </w:p>
    <w:p>
      <w:pPr>
        <w:pStyle w:val="Normal"/>
        <w:bidi w:val="0"/>
        <w:ind w:firstLine="851"/>
        <w:jc w:val="both"/>
        <w:rPr/>
      </w:pPr>
      <w:r>
        <w:rPr>
          <w:rFonts w:ascii="Times New Roman" w:hAnsi="Times New Roman"/>
          <w:sz w:val="22"/>
        </w:rPr>
        <w:t xml:space="preserve">O artigo diz o seguinte: “A alteração prevista no artigo anterior”, que é a mudança, “fica condicionada à celebração dos respectivos aditivos contratuais”. S. Exª justifica: “Os contratos formalizados com base na Lei nº 9.496 são instrumentos juridicamente perfeitos e somente poderão ser alterados mediante a concordância das partes”. </w:t>
      </w:r>
    </w:p>
    <w:p>
      <w:pPr>
        <w:pStyle w:val="Normal"/>
        <w:bidi w:val="0"/>
        <w:ind w:firstLine="851"/>
        <w:jc w:val="both"/>
        <w:rPr/>
      </w:pPr>
      <w:r>
        <w:rPr>
          <w:rFonts w:ascii="Times New Roman" w:hAnsi="Times New Roman"/>
          <w:sz w:val="22"/>
        </w:rPr>
        <w:t>Além da justificativa acima, há de se ter presente a possibilidade de, no futuro, a atualização pelo índice de preços ao consumidor ser superior ao do índice geral de preços, fato este que poderá gerar questionamentos administrativos ou jurídicos quanto à forma de pagamento dos contratos formalizados.</w:t>
      </w:r>
    </w:p>
    <w:p>
      <w:pPr>
        <w:pStyle w:val="Normal"/>
        <w:bidi w:val="0"/>
        <w:ind w:firstLine="851"/>
        <w:jc w:val="both"/>
        <w:rPr/>
      </w:pPr>
      <w:r>
        <w:rPr>
          <w:rFonts w:ascii="Times New Roman" w:hAnsi="Times New Roman"/>
          <w:sz w:val="22"/>
        </w:rPr>
        <w:t xml:space="preserve">Então, do ponto de vista de jurisdicidade e constitucionalidade, tanto o projeto quanto a emenda estão contemplados. </w:t>
      </w:r>
    </w:p>
    <w:p>
      <w:pPr>
        <w:pStyle w:val="Normal"/>
        <w:bidi w:val="0"/>
        <w:ind w:firstLine="851"/>
        <w:jc w:val="both"/>
        <w:rPr/>
      </w:pPr>
      <w:r>
        <w:rPr>
          <w:rFonts w:ascii="Times New Roman" w:hAnsi="Times New Roman"/>
          <w:sz w:val="22"/>
        </w:rPr>
        <w:t>Essa questão levantada por V. Exª é até procedente. Acho que a emenda do Senador Jorge Bornhausen, embora não atenda na sua totalidade, pode até contribuir para esse problema levantado por V. Exª. Agora, volto a reafirmar, esse é um tema discutido na outra comiss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u até vou votar a favor. Mas agora, aqui, talvez nesse silêncio de poucos membros, tive a oportunidade de me dar conta disso. Mas veja bem, a emenda do Senador Jorge Bornhausen não resolve esse problema que levantei. A emenda busca dizer até o óbvio, que só pode ter valor depois de ter sido feito outro contrato. Porque há contratos e conseqüentemente essas quantias só podem ser cobradas mediante contratos celebrados. Mas o que levanto é quanto à qualidade do índice, que pode ser hoje favorável e amanhã ser... Acho que poderia ser feito assim: o índice será o menor existente na economia nacional no momento, se queremos beneficiar os Estados. É evidente estou fazendo um blague, mas é para dizer que cada dia é um índice, um dia é IGPM, outro dia, IPC, outro dia, IPA, enfim, é um jogo de índices. Muitas vezes mudamos porque é bom num momento e no momento seguinte já não é.</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nso que a preocupação do Senador Lúcio Alcântara poderia ter cabimento se entendêssemos esses últimos índices que S. Exª, talvez num ato falho, pronunciou, o IPC e o EGC, que são índices terríveis, comprometeram Governos, primeiro, o do Fernando Collor e, agora, o do Governo do Professor Fernando Henrique Cardoso. No entanto, o projeto tem boa origem. O Senador Osmar Dias tem experiência de Governo, foi Secretário de Agricultura no meu Governo e também no Governo do Senador Álvaro Dias, do Paraná, e tem uma visão muito prática das coisas, é muito objetivo. Na verdade, o que acaba com o acréscimo da emenda do Senador Bornhausen, que é oportuna e inteligente, é estabelecer que os índices não poderão ser alterados a não ser que pactuados entre o Governo e a União. E, nesse pacto, teremos a defesa dos interesses e a habilidade dos negociadores que poderão, sim, Senador Lúcio Alcântara, ir até ao estabelecimento de um critério como esse que V. Exª quase como blague sugeriu, que os índices serão os menores estabelecidos em determinado momento. Mas há a possibilidade da bilateralidade do contrato, porque, hoje, os índices são estabelecidos e manipulados pelo Governo Federal e impostos aos Governos estaduais, é o caso do aumento da dívida. Por que a dívida dos Estados aumentou dessa forma extraordinária? Aumentou porque o Banco Central chegou a jogar os juros a 56% ao ano, e os Governos estaduais tiveram a sua dívida ampliada sobremaneira no momento em que o Governo Federal tentava aumentar a reserva cambial de uma forma, a meu ver, absolutamente irresponsável. Quando se assegura que as modificações de índices de valores sejam objeto de um pacto bilateral, abre-se a oportunidade para que os Estados defendam seus interesses no texto do contrato aditivo.</w:t>
      </w:r>
    </w:p>
    <w:p>
      <w:pPr>
        <w:pStyle w:val="Normal"/>
        <w:bidi w:val="0"/>
        <w:ind w:firstLine="851"/>
        <w:jc w:val="both"/>
        <w:rPr/>
      </w:pPr>
      <w:r>
        <w:rPr>
          <w:rFonts w:ascii="Times New Roman" w:hAnsi="Times New Roman"/>
          <w:sz w:val="22"/>
        </w:rPr>
        <w:t>Então, meu voto é favorável, e considero o projeto muito bo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cerrada a discussão, a matéria está colocada em votação.</w:t>
      </w:r>
    </w:p>
    <w:p>
      <w:pPr>
        <w:pStyle w:val="Normal"/>
        <w:bidi w:val="0"/>
        <w:ind w:firstLine="851"/>
        <w:jc w:val="both"/>
        <w:rPr/>
      </w:pPr>
      <w:r>
        <w:rPr>
          <w:rFonts w:ascii="Times New Roman" w:hAnsi="Times New Roman"/>
          <w:sz w:val="22"/>
        </w:rPr>
        <w:t>Os Srs. Senadores que concordam com o parecer do Senador José Eduardo Dutra permaneçam como se encontram.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Nada mais havendo a tratar, declaro encerrada a presente reunião.</w:t>
      </w:r>
    </w:p>
    <w:p>
      <w:pPr>
        <w:pStyle w:val="Normal"/>
        <w:bidi w:val="0"/>
        <w:ind w:firstLine="851"/>
        <w:jc w:val="both"/>
        <w:rPr/>
      </w:pPr>
      <w:r>
        <w:rPr>
          <w:rFonts w:ascii="Times New Roman" w:hAnsi="Times New Roman"/>
          <w:b/>
          <w:i/>
          <w:sz w:val="22"/>
        </w:rPr>
        <w:t>(Levanta-se a reunião às 11h14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6</Words>
  <Characters>73546</Characters>
  <CharactersWithSpaces>5988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45:00Z</dcterms:created>
  <dc:creator>Senado Federal</dc:creator>
  <dc:description/>
  <dc:language>en-US</dc:language>
  <cp:lastModifiedBy/>
  <cp:lastPrinted>2000-08-15T15:03:00Z</cp:lastPrinted>
  <dcterms:modified xsi:type="dcterms:W3CDTF">2000-08-25T10:4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