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false"/>
        <w:rPr>
          <w:color w:val="000000"/>
          <w:sz w:val="24"/>
          <w:szCs w:val="24"/>
        </w:rPr>
      </w:pPr>
      <w:r>
        <w:rPr>
          <w:color w:val="000000"/>
          <w:sz w:val="24"/>
          <w:szCs w:val="24"/>
          <w:lang w:val="en-US" w:eastAsia="en-US"/>
        </w:rPr>
        <w:drawing>
          <wp:inline distT="0" distB="0" distL="0" distR="0">
            <wp:extent cx="641350" cy="6419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4" r="-15" b="-14"/>
                    <a:stretch>
                      <a:fillRect/>
                    </a:stretch>
                  </pic:blipFill>
                  <pic:spPr bwMode="auto">
                    <a:xfrm>
                      <a:off x="0" y="0"/>
                      <a:ext cx="641350" cy="641985"/>
                    </a:xfrm>
                    <a:prstGeom prst="rect">
                      <a:avLst/>
                    </a:prstGeom>
                  </pic:spPr>
                </pic:pic>
              </a:graphicData>
            </a:graphic>
          </wp:inline>
        </w:drawing>
      </w:r>
    </w:p>
    <w:p>
      <w:pPr>
        <w:pStyle w:val="Heading"/>
        <w:rPr>
          <w:caps/>
          <w:color w:val="000000"/>
          <w:sz w:val="24"/>
          <w:szCs w:val="24"/>
          <w:u w:val="none"/>
        </w:rPr>
      </w:pPr>
      <w:r>
        <w:rPr>
          <w:caps/>
          <w:color w:val="000000"/>
          <w:sz w:val="24"/>
          <w:szCs w:val="24"/>
          <w:u w:val="none"/>
        </w:rPr>
        <w:t>Senado Federal</w:t>
      </w:r>
    </w:p>
    <w:p>
      <w:pPr>
        <w:pStyle w:val="Heading"/>
        <w:rPr>
          <w:caps/>
          <w:color w:val="000000"/>
          <w:sz w:val="24"/>
          <w:szCs w:val="24"/>
          <w:u w:val="none"/>
        </w:rPr>
      </w:pPr>
      <w:r>
        <w:rPr>
          <w:caps/>
          <w:color w:val="000000"/>
          <w:sz w:val="24"/>
          <w:szCs w:val="24"/>
          <w:u w:val="none"/>
        </w:rPr>
        <w:t>COMISSÃO DE RELAÇÕES EXTERIORES E DEFESA NACIONAL</w:t>
      </w:r>
    </w:p>
    <w:p>
      <w:pPr>
        <w:pStyle w:val="Normal"/>
        <w:jc w:val="both"/>
        <w:rPr>
          <w:caps/>
          <w:color w:val="000000"/>
          <w:sz w:val="24"/>
          <w:szCs w:val="24"/>
          <w:u w:val="none"/>
        </w:rPr>
      </w:pPr>
      <w:r>
        <w:rPr>
          <w:caps/>
          <w:color w:val="000000"/>
          <w:sz w:val="24"/>
          <w:szCs w:val="24"/>
          <w:u w:val="none"/>
        </w:rPr>
      </w:r>
    </w:p>
    <w:p>
      <w:pPr>
        <w:pStyle w:val="Normal"/>
        <w:jc w:val="both"/>
        <w:rPr>
          <w:b/>
          <w:b/>
          <w:bCs/>
          <w:color w:val="000000"/>
        </w:rPr>
      </w:pPr>
      <w:r>
        <w:rPr>
          <w:b/>
          <w:color w:val="000000"/>
        </w:rPr>
        <w:t>ATA DA 53ª REUNIÃO, EXTRAORDINÁRIA, DA COMISSÃO DE RELAÇÕES EXTERIORES E DEFESA NACIONAL DA 3ª SESSÃO LEGISLATIVA ORDINÁRIA DA 54ª LEGISLATURA, REALIZADA EM 22 DE NOVEMBRO DE 2013, SEXTA-FEIRA, ÀS 10 HORAS, NO PLENÁRIO 7 DA ALA SENADOR ALEXANDRE COSTA</w:t>
      </w:r>
      <w:r>
        <w:rPr>
          <w:caps/>
          <w:color w:val="000000"/>
        </w:rPr>
        <w:t>.</w:t>
      </w:r>
    </w:p>
    <w:p>
      <w:pPr>
        <w:pStyle w:val="Corpodetexto2"/>
        <w:autoSpaceDE w:val="false"/>
        <w:jc w:val="both"/>
        <w:rPr>
          <w:b/>
          <w:b/>
          <w:bCs/>
          <w:color w:val="000000"/>
          <w:sz w:val="24"/>
          <w:szCs w:val="24"/>
        </w:rPr>
      </w:pPr>
      <w:r>
        <w:rPr>
          <w:b/>
          <w:bCs/>
          <w:color w:val="000000"/>
          <w:sz w:val="24"/>
          <w:szCs w:val="24"/>
        </w:rPr>
      </w:r>
    </w:p>
    <w:p>
      <w:pPr>
        <w:pStyle w:val="Normal"/>
        <w:autoSpaceDE w:val="false"/>
        <w:jc w:val="both"/>
        <w:rPr/>
      </w:pPr>
      <w:r>
        <w:rPr/>
        <w:t>Às dez horas e quarenta</w:t>
      </w:r>
      <w:r>
        <w:rPr>
          <w:color w:val="FF0000"/>
        </w:rPr>
        <w:t xml:space="preserve"> </w:t>
      </w:r>
      <w:r>
        <w:rPr/>
        <w:t xml:space="preserve">minutos do dia vinte e dois de novembro de dois mil e treze, no plenário sete, sob a Presidência Eventual da Senhora Senadora </w:t>
      </w:r>
      <w:r>
        <w:rPr>
          <w:b/>
        </w:rPr>
        <w:t>Ana Amélia</w:t>
      </w:r>
      <w:r>
        <w:rPr/>
        <w:t>, reúne-se a Comissão de Relações Exteriores e Defesa Nacional.</w:t>
      </w:r>
      <w:r>
        <w:rPr>
          <w:lang w:val="pt-PT"/>
        </w:rPr>
        <w:t xml:space="preserve"> </w:t>
      </w:r>
      <w:r>
        <w:rPr/>
        <w:t xml:space="preserve">Deixam de comparecer os demais Senadores. Justifica ausência o Senador </w:t>
      </w:r>
      <w:r>
        <w:rPr>
          <w:b/>
        </w:rPr>
        <w:t>Cristovam Buarque</w:t>
      </w:r>
      <w:r>
        <w:rPr/>
        <w:t xml:space="preserve">. É aberta a Reunião. Em seguida, passa-se à </w:t>
      </w:r>
      <w:r>
        <w:rPr>
          <w:b/>
        </w:rPr>
        <w:t>PAUTA: AUDIÊNCIA PÚBLICA</w:t>
      </w:r>
      <w:r>
        <w:rPr/>
        <w:t xml:space="preserve"> para instruir o Projeto de Lei do Senado nº 246, de 2013, que altera o art. 57 da Lei nº 11.440, de 29 de dezembro de 2006, para dispor sobre direitos dos Auxiliares Locais do Serviço Exterior Brasileiro. Em atendimento ao Requerimento nº 84, de 2013-CRE, de autoria da Senadora Ana Amélia. Participantes: </w:t>
      </w:r>
      <w:r>
        <w:rPr>
          <w:b/>
          <w:bCs/>
        </w:rPr>
        <w:t xml:space="preserve">Embaixador José Borges dos Santos Júnior, </w:t>
      </w:r>
      <w:r>
        <w:rPr/>
        <w:t xml:space="preserve">Subsecretário Geral do Serviço Exterior do Ministério das Relações Exteriores – MRE; </w:t>
      </w:r>
      <w:r>
        <w:rPr>
          <w:b/>
        </w:rPr>
        <w:t>Sérgio Melo Guimarães,</w:t>
      </w:r>
      <w:r>
        <w:rPr/>
        <w:t xml:space="preserve"> Coordenador de Direito Administrativo da Consultoria Jurídica do Ministério das Relações Exteriores – Ministério das Relações Exteriores; </w:t>
      </w:r>
      <w:r>
        <w:rPr>
          <w:b/>
          <w:bCs/>
        </w:rPr>
        <w:t xml:space="preserve">Alexey Van Der Broocke, </w:t>
      </w:r>
      <w:r>
        <w:rPr/>
        <w:t xml:space="preserve">Presidente do Sindicato Nacional dos Servidores do Ministério das Relações Exteriores – SINDITAMARATY; </w:t>
      </w:r>
      <w:r>
        <w:rPr>
          <w:b/>
          <w:bCs/>
        </w:rPr>
        <w:t xml:space="preserve">Claudia Regina Siano Rajecki, </w:t>
      </w:r>
      <w:r>
        <w:rPr/>
        <w:t xml:space="preserve">Presidenta da Associação Internacional dos Funcionários Locais do Ministério das Relações Exteriores no Mundo – AFLEX; </w:t>
      </w:r>
      <w:r>
        <w:rPr>
          <w:b/>
          <w:bCs/>
        </w:rPr>
        <w:t xml:space="preserve">Raul Capparelli Vital Brasil, </w:t>
      </w:r>
      <w:r>
        <w:rPr/>
        <w:t xml:space="preserve">Auditor Fiscal do Trabalho do Ministério do Trabalho e Emprego – TEM; </w:t>
      </w:r>
      <w:r>
        <w:rPr>
          <w:b/>
          <w:bCs/>
        </w:rPr>
        <w:t xml:space="preserve">Rogério Nagamine, </w:t>
      </w:r>
      <w:r>
        <w:rPr/>
        <w:t xml:space="preserve">Diretor do Departamento do Regime Geral de Previdência Social da Secretaria de Políticas de Previdência Social do Ministério da Previdência Social – MPAS; </w:t>
      </w:r>
      <w:r>
        <w:rPr>
          <w:b/>
          <w:bCs/>
        </w:rPr>
        <w:t xml:space="preserve">Soraya Castilho, </w:t>
      </w:r>
      <w:r>
        <w:rPr/>
        <w:t xml:space="preserve">Presidente da Associação Nacional dos Oficiais de Chancelaria do Serviço Exterior Brasileiro; e </w:t>
      </w:r>
      <w:r>
        <w:rPr>
          <w:b/>
        </w:rPr>
        <w:t>Lilian Beatriz Maya</w:t>
      </w:r>
      <w:r>
        <w:rPr/>
        <w:t xml:space="preserve">, Assessora Jurídica da Associação Internacional dos Funcionários Locais do Ministério das Relações Exteriores no Mundo – AFLEX. Usa, também, a palavra o senhor </w:t>
      </w:r>
      <w:r>
        <w:rPr>
          <w:b/>
        </w:rPr>
        <w:t>Ricardo Pasiani</w:t>
      </w:r>
      <w:r>
        <w:rPr/>
        <w:t xml:space="preserve">, Chefe Interino do Setor de Contratados Locais do Itamaraty. A Presidente convida os expositores a comporem a Mesa. A Presidente registra a presença do </w:t>
      </w:r>
      <w:r>
        <w:rPr>
          <w:b/>
        </w:rPr>
        <w:t>Embaixador Pedro Bório</w:t>
      </w:r>
      <w:r>
        <w:rPr/>
        <w:t xml:space="preserve">, Chefe da Assessoria Especial de Assuntos Federativos e Parlamentares do Ministério das Relações Exteriores – MRE; e </w:t>
      </w:r>
      <w:r>
        <w:rPr>
          <w:b/>
        </w:rPr>
        <w:t>Embaixador Reinaldo Storani</w:t>
      </w:r>
      <w:r>
        <w:rPr/>
        <w:t xml:space="preserve">, Chefe do Departamento de Administração do Ministério das Relações Exteriores – MRE. A Presidente tece comentários sobre o tema da reunião e agradece o Consultor Antonio Ostrowski, da Consultoria Legislativa do Senado Federal, pela participação neste trabalho. </w:t>
      </w:r>
      <w:r>
        <w:rPr>
          <w:rFonts w:eastAsia="Calibri"/>
          <w:color w:val="000000"/>
          <w:lang w:eastAsia="en-US"/>
        </w:rPr>
        <w:t xml:space="preserve">Em seguida, a Presidente concede a palavra a cada um dos expositores, que fazem suas exposições. Então a Presidente apresenta questionamentos, de sua autoria e de cidadãos brasileiros, recebidos via serviço </w:t>
      </w:r>
      <w:r>
        <w:rPr>
          <w:rFonts w:eastAsia="Calibri"/>
          <w:i/>
          <w:color w:val="000000"/>
          <w:lang w:eastAsia="en-US"/>
        </w:rPr>
        <w:t>e cidadania</w:t>
      </w:r>
      <w:r>
        <w:rPr>
          <w:rFonts w:eastAsia="Calibri"/>
          <w:color w:val="000000"/>
          <w:lang w:eastAsia="en-US"/>
        </w:rPr>
        <w:t xml:space="preserve"> desta Casa, aos expositores, que os respondem. </w:t>
      </w:r>
      <w:r>
        <w:rPr/>
        <w:t xml:space="preserve">A Presidente tece novos comentários sobre o assunto debatido e concede a palavra aos expositores para apresentação de suas considerações finais. A Presidente apresenta agradecimentos aos expositores e demais participantes e conclui sua fala tratando sobre o funcionamento desta Casa. Nada havendo </w:t>
      </w:r>
      <w:r>
        <w:rPr>
          <w:color w:val="000000"/>
        </w:rPr>
        <w:t xml:space="preserve">mais a tratar, a Reunião é encerrada </w:t>
      </w:r>
      <w:r>
        <w:rPr/>
        <w:t>às treze horas e um minuto</w:t>
      </w:r>
      <w:r>
        <w:rPr>
          <w:color w:val="000000"/>
        </w:rPr>
        <w:t>, lavrando, eu, José Alexandre Girão Mota da Silva, Secretário da Comissão, a presente Ata, que, lida e aprovada, será assinada pela Presidente Eventual</w:t>
      </w:r>
      <w:r>
        <w:rPr/>
        <w:t xml:space="preserve"> e publicada, juntamente com a íntegra das Notas Taquigráficas, no Diário do Senado Federal.</w:t>
      </w:r>
    </w:p>
    <w:p>
      <w:pPr>
        <w:pStyle w:val="Normal"/>
        <w:rPr/>
      </w:pPr>
      <w:r>
        <w:rPr/>
      </w:r>
    </w:p>
    <w:p>
      <w:pPr>
        <w:pStyle w:val="Normal"/>
        <w:rPr/>
      </w:pPr>
      <w:r>
        <w:rPr/>
      </w:r>
    </w:p>
    <w:p>
      <w:pPr>
        <w:pStyle w:val="Normal"/>
        <w:rPr/>
      </w:pPr>
      <w:r>
        <w:rPr/>
      </w:r>
    </w:p>
    <w:p>
      <w:pPr>
        <w:pStyle w:val="Heading1"/>
        <w:ind w:right="53" w:hanging="0"/>
        <w:rPr>
          <w:b w:val="false"/>
          <w:b w:val="false"/>
        </w:rPr>
      </w:pPr>
      <w:r>
        <w:rPr>
          <w:b w:val="false"/>
        </w:rPr>
        <w:t>Senadora ANA AMÉLIA</w:t>
      </w:r>
    </w:p>
    <w:p>
      <w:pPr>
        <w:pStyle w:val="Heading1"/>
        <w:ind w:right="53" w:hanging="0"/>
        <w:rPr>
          <w:b w:val="false"/>
          <w:b w:val="false"/>
        </w:rPr>
      </w:pPr>
      <w:r>
        <w:rPr>
          <w:b w:val="false"/>
        </w:rPr>
        <w:t>Presidente Eventual</w:t>
      </w:r>
    </w:p>
    <w:p>
      <w:pPr>
        <w:pStyle w:val="Normal"/>
        <w:rPr>
          <w:b/>
          <w:b/>
        </w:rPr>
      </w:pPr>
      <w:r>
        <w:rPr>
          <w:b/>
        </w:rPr>
      </w:r>
    </w:p>
    <w:p>
      <w:pPr>
        <w:pStyle w:val="Normal"/>
        <w:rPr/>
      </w:pPr>
      <w:r>
        <w:rPr/>
      </w:r>
    </w:p>
    <w:p>
      <w:pPr>
        <w:pStyle w:val="Normal"/>
        <w:jc w:val="center"/>
        <w:rPr>
          <w:b/>
          <w:b/>
        </w:rPr>
      </w:pPr>
      <w:r>
        <w:rPr>
          <w:b/>
        </w:rPr>
        <w:t>Notas Taquigráficas</w:t>
      </w:r>
    </w:p>
    <w:p>
      <w:pPr>
        <w:pStyle w:val="Normal"/>
        <w:jc w:val="center"/>
        <w:rPr>
          <w:b/>
          <w:b/>
        </w:rPr>
      </w:pPr>
      <w:r>
        <w:rPr>
          <w:b/>
        </w:rPr>
      </w:r>
    </w:p>
    <w:p>
      <w:pPr>
        <w:pStyle w:val="Normal"/>
        <w:rPr>
          <w:b/>
          <w:b/>
        </w:rPr>
      </w:pPr>
      <w:r>
        <w:rPr>
          <w:b/>
        </w:rPr>
      </w:r>
    </w:p>
    <w:p>
      <w:pPr>
        <w:pStyle w:val="NormalEscriba"/>
        <w:ind w:hanging="0"/>
        <w:jc w:val="center"/>
        <w:rPr>
          <w:rFonts w:cs="Times New Roman"/>
        </w:rPr>
      </w:pPr>
      <w:r>
        <w:rPr/>
        <w:t>(</w:t>
      </w:r>
      <w:r>
        <w:rPr>
          <w:i/>
          <w:iCs/>
        </w:rPr>
        <w:t>Texto com revisão</w:t>
      </w:r>
      <w:r>
        <w:rPr/>
        <w:t>.)</w:t>
      </w:r>
    </w:p>
    <w:p>
      <w:pPr>
        <w:pStyle w:val="NormalEscriba"/>
        <w:rPr>
          <w:rFonts w:cs="Times New Roman"/>
        </w:rPr>
      </w:pPr>
      <w:r>
        <w:rPr>
          <w:rFonts w:cs="Times New Roman"/>
        </w:rPr>
      </w:r>
    </w:p>
    <w:p>
      <w:pPr>
        <w:pStyle w:val="NormalEscriba"/>
        <w:rPr/>
      </w:pPr>
      <w:r>
        <w:rPr>
          <w:b/>
          <w:bCs/>
        </w:rPr>
        <w:t xml:space="preserve">A SRª PRESIDENTE </w:t>
      </w:r>
      <w:r>
        <w:rPr/>
        <w:t>(Ana Amélia. Bloco Maioria/PP - RS) – Declaro aberta a 53ª Reunião Extraordinária da Comissão de Relações Exteriores e Defesa Nacional.</w:t>
      </w:r>
    </w:p>
    <w:p>
      <w:pPr>
        <w:pStyle w:val="NormalEscriba"/>
        <w:rPr/>
      </w:pPr>
      <w:r>
        <w:rPr/>
        <w:t>A presente reunião destina-se a instruir o Projeto de Lei do Senado nº 246, de 2013, que altera o art. 57 da Lei nº 11.440, de 29 de dezembro de 2006, para dispor sobre direitos dos auxiliares locais do serviço exterior brasileiro, em atendimento ao Requerimento nº 84, de 2013, da Comissão de Relações Exteriores, de minha autoria.</w:t>
      </w:r>
    </w:p>
    <w:p>
      <w:pPr>
        <w:pStyle w:val="NormalEscriba"/>
        <w:rPr/>
      </w:pPr>
      <w:r>
        <w:rPr/>
        <w:t>Convido para que tome assento à mesa o Embaixador José Borges dos Santos Júnior, que é Subsecretário Geral do Serviço Exterior do Ministério das Relações Exteriores. Convido também Raul Capparelli Vital Brasil, Auditor Fiscal do Trabalho do Ministério do Trabalho e Emprego (MTE); também o Dr. Rogério Nagamine Costanzi, Diretor do Departamento de Regime Geral da Previdência Social, do Ministério da Previdência (MPS); Dr. Alexey van der Broocke, Presidente do Sindicato Nacional dos Servidores do Ministério das Relações Exteriores – Sinditamaraty; a Presidente da Associação Nacional dos Oficiais de Chancelaria do Serviço Exterior Brasileiro, Soraya Castilho; e a Presidente da Associação Internacional dos Funcionários Locais do Ministério das Relações Exteriores no Mundo - Aflex, Cláudia Regina Siano Rajecki.</w:t>
      </w:r>
    </w:p>
    <w:p>
      <w:pPr>
        <w:pStyle w:val="NormalEscriba"/>
        <w:rPr/>
      </w:pPr>
      <w:r>
        <w:rPr/>
        <w:t>Registro a presença no plenário do Embaixador Pedro Borio, Chefe da Assessoria Especial de Assuntos Federativos e Parlamentares do Ministério das Relações Exteriores; de Sérgio Melo Guimarães, Coordenador de Direito Administrativo da Consultoria Jurídica do Ministério de Relações Exteriores; da Assessora Jurídica da Aflex, Lilian Beatriz Maya; do Embaixador Reinaldo Storani, Chefe do Departamento de Administração do Ministério das Relações Exteriores.</w:t>
      </w:r>
    </w:p>
    <w:p>
      <w:pPr>
        <w:pStyle w:val="NormalEscriba"/>
        <w:rPr>
          <w:rFonts w:cs="Times New Roman"/>
        </w:rPr>
      </w:pPr>
      <w:r>
        <w:rPr/>
        <w:t xml:space="preserve">Como o mais importante é o debate, vou conceder a palavra aos expositores e aos convidados por dez minutos, agradecendo já a presença de todos. </w:t>
      </w:r>
    </w:p>
    <w:p>
      <w:pPr>
        <w:pStyle w:val="NormalEscriba"/>
        <w:rPr/>
      </w:pPr>
      <w:r>
        <w:rPr/>
        <w:t>E queria, antes de passar a palavra ao Embaixador José Borges dos Santos Júnior, informar que só o meu gabinete, por conta desta audiência, recebeu o total de 114 cartas de funcionários locais e no exterior citando o limbo jurídico em que se encontram e aproximadamente dez ligações do exterior solicitando apoio ao projeto – 55 dessas mensagens vieram de Nova York; 21 de Londres; uma do Canadá; 26 de Atlanta; quatro de Haia, dos Países Baixos; quatro de Montreal, no Canadá também; uma de Bruxelas; e duas de Nassau, nas Bahamas.</w:t>
      </w:r>
    </w:p>
    <w:p>
      <w:pPr>
        <w:pStyle w:val="NormalEscriba"/>
        <w:rPr/>
      </w:pPr>
      <w:r>
        <w:rPr/>
        <w:t>O projeto estende aos auxiliares locais os seguintes direitos constitucionais: décimo terceiro salário com base na remuneração integral ou no valor da aposentadoria; remuneração do trabalho noturno superior à do diurno; duração do trabalho normal não superior a oito horas diárias e 44 horas semanais, facultada a compensação de horários e a redução de jornada mediante acordo ou convenção coletiva de trabalho; repouso semanal remunerado, preferencialmente aos domingos; remuneração do serviço extraordinário superior no mínimo em 50% à do normal; gozo de férias anuais remuneradas com pelo menos um terço a mais do que o salário normal; licença gestante sem prejuízo do emprego e do salário, com a duração de 120 dias; licença paternidade nos termos fixados em lei; adicional de remuneração para as atividades penosas, insalubres ou perigosas na forma da lei; proibição de diferença de salários do exercício de função e de critério de admissão por motivo de sexo, idade, cor ou estado civil.</w:t>
      </w:r>
    </w:p>
    <w:p>
      <w:pPr>
        <w:pStyle w:val="NormalEscriba"/>
        <w:rPr/>
      </w:pPr>
      <w:r>
        <w:rPr/>
        <w:t>Garante ainda aos auxiliares locais e aos auxiliares civis, que são aqueles que prestam serviços aos órgãos de representação das Forças Armadas Brasileiras no exterior, remuneração nunca inferior ao salário mínimo vigente no país em que estiver sediada a repartição, assegurada a sua revisão anual.</w:t>
      </w:r>
    </w:p>
    <w:p>
      <w:pPr>
        <w:pStyle w:val="NormalEscriba"/>
        <w:rPr/>
      </w:pPr>
      <w:r>
        <w:rPr/>
        <w:t>Eu queria agradecer ao Antonio Ostrowski, que é da Consultoria Legislativa do Senado Federal, por acompanhar, porque terá um papel relevante no processo de acolher as ponderações que serão feitas aqui para o trabalho de relatoria do Relator, que é o Senador Ricardo Ferraço, o nosso Presidente.</w:t>
      </w:r>
    </w:p>
    <w:p>
      <w:pPr>
        <w:pStyle w:val="NormalEscriba"/>
        <w:rPr/>
      </w:pPr>
      <w:r>
        <w:rPr/>
        <w:t>Queria dizer também que foi aberto pelo Portal Cidadania, do Senado Federal, o e-cidadania@senado.gov.br para a participação das pessoas interessadas.</w:t>
      </w:r>
    </w:p>
    <w:p>
      <w:pPr>
        <w:pStyle w:val="NormalEscriba"/>
        <w:rPr/>
      </w:pPr>
      <w:r>
        <w:rPr/>
        <w:t>Até este momento há 48 questões levantadas e, na medida em que se desenrolar audiência, nós faremos, é claro, os questionamentos que já estão preparados.</w:t>
      </w:r>
    </w:p>
    <w:p>
      <w:pPr>
        <w:pStyle w:val="NormalEscriba"/>
        <w:rPr/>
      </w:pPr>
      <w:r>
        <w:rPr/>
        <w:t>Então passo a palavra ao Embaixador José Borges dos Santos Júnior pelo tempo de dez minutos.</w:t>
      </w:r>
    </w:p>
    <w:p>
      <w:pPr>
        <w:pStyle w:val="NormalEscriba"/>
        <w:rPr/>
      </w:pPr>
      <w:r>
        <w:rPr>
          <w:b/>
          <w:bCs/>
        </w:rPr>
        <w:t xml:space="preserve">O SR. JOSÉ BORGES DOS SANTOS JÚNIOR </w:t>
      </w:r>
      <w:r>
        <w:rPr/>
        <w:t>– Muito obrigado, Srª Senadora.</w:t>
      </w:r>
    </w:p>
    <w:p>
      <w:pPr>
        <w:pStyle w:val="NormalEscriba"/>
        <w:rPr/>
      </w:pPr>
      <w:r>
        <w:rPr/>
        <w:t>Ex</w:t>
      </w:r>
      <w:r>
        <w:rPr>
          <w:vertAlign w:val="superscript"/>
        </w:rPr>
        <w:t xml:space="preserve">ma </w:t>
      </w:r>
      <w:r>
        <w:rPr/>
        <w:t>Srª Senadora Ana Amélia, Dr. Raul Capparelli Vital Brasil, por intermédio de quem saúdo todos os demais membros da Mesa, meus caros colegas, senhoras e senhores, eu gostaria de inicialmente agradecer a oportunidade que a Comissão de Relações Exteriores e Defesa Nacional do Senado está nos dando ao discutir esse tema, que é de grande importância não apenas para o Itamaraty, mas para todos os órgãos da Esplanada que têm (</w:t>
      </w:r>
      <w:r>
        <w:rPr>
          <w:i/>
        </w:rPr>
        <w:t>Ininteligível</w:t>
      </w:r>
      <w:r>
        <w:rPr/>
        <w:t>.) no exterior.</w:t>
      </w:r>
    </w:p>
    <w:p>
      <w:pPr>
        <w:pStyle w:val="NormalEscriba"/>
        <w:rPr/>
      </w:pPr>
      <w:r>
        <w:rPr/>
        <w:t>Como vocês sabem, estou aqui como representante do Ministério das Relações Exteriores para tentar contribuir com esse debate, especificamente para discutir o Projeto de Lei nº 246, de autoria do Senador José Sarney.</w:t>
      </w:r>
    </w:p>
    <w:p>
      <w:pPr>
        <w:pStyle w:val="NormalEscriba"/>
        <w:rPr/>
      </w:pPr>
      <w:r>
        <w:rPr/>
        <w:t>Em primeiro lugar, Senadora, eu gostaria de me permitir um comentário sobre o título desta audiência, que se dispõe a discutir os direitos dos auxiliares locais do serviço exterior brasileiro. Eu gostaria de esclarecer que há uma incongruência nessa referência, uma vez que os auxiliares locais, contratados pelas nossas repartições no exterior, não constituem carreira em si e tampouco integram o serviço exterior brasileiro.</w:t>
      </w:r>
    </w:p>
    <w:p>
      <w:pPr>
        <w:pStyle w:val="NormalEscriba"/>
        <w:rPr/>
      </w:pPr>
      <w:r>
        <w:rPr/>
        <w:t>A Lei nº 11.440, que regulamenta o serviço exterior brasileiro estabelece claramente que são três as carreiras que integram o serviço exterior brasileiro: a carreira de diplomata, a carreira de oficial de chancelaria e a carreira de assistente de chancelaria. Os diplomatas, oficiais de chancelaria e assistentes de chancelaria, como sabem os senhores, são recrutados por meio de concurso público realizado em Território nacional e ao longo da sua vida funcional são movimentados pelos postos da rede de postos no exterior do Brasil.</w:t>
      </w:r>
    </w:p>
    <w:p>
      <w:pPr>
        <w:pStyle w:val="NormalEscriba"/>
        <w:rPr/>
      </w:pPr>
      <w:r>
        <w:rPr/>
        <w:t>Em segundo lugar, é importante ressaltar que, na opinião do Itamaraty, existe ampla cobertura jurídica consolidada no Decreto nº 1.570, de 1995, que regulamenta muito claramente a contratação dos auxiliares locais nos diversos países em que o Brasil possui representação.</w:t>
      </w:r>
    </w:p>
    <w:p>
      <w:pPr>
        <w:pStyle w:val="NormalEscriba"/>
        <w:rPr/>
      </w:pPr>
      <w:r>
        <w:rPr/>
        <w:t>Gostaria de registrar também - e é meu dever tranquilizá-la nesse sentido - que não há que se falar em limbo jurídico ou de qualquer situação de desigualdade que os auxiliares locais podem alegar encontrar se a legislação trabalhista e previdenciária dos locais onde eles são contratados é rigorosamente obedecida por todas as repartições diplomáticas consulares e comerciais do Brasil no exterior.</w:t>
      </w:r>
    </w:p>
    <w:p>
      <w:pPr>
        <w:pStyle w:val="NormalEscriba"/>
        <w:rPr/>
      </w:pPr>
      <w:r>
        <w:rPr/>
        <w:t>Cabe ainda sublinhar o esforço constante que o Itamaraty tem desenvolvido no sentido não só de aperfeiçoar as práticas administrativas voltadas à gestão desses contratados locais, mas ao cumprimento estrito da legislação e aplicação de recomendações das autoridades de controle interno e externo.</w:t>
      </w:r>
    </w:p>
    <w:p>
      <w:pPr>
        <w:pStyle w:val="NormalEscriba"/>
        <w:rPr/>
      </w:pPr>
      <w:r>
        <w:rPr/>
        <w:t>Por último, caberia salientar que o Itamaraty e ainda mais especificamente a administração, aqui representada por mim, têm-se pautado sempre na sua ação pelo diálogo aberto e constante não só com a associação de servidores locais, do Ministério das Relações Exteriores, a Aflex, mas também com todos os numerosos funcionários que optaram por não se filiar a essa associação.</w:t>
      </w:r>
    </w:p>
    <w:p>
      <w:pPr>
        <w:pStyle w:val="NormalEscriba"/>
        <w:rPr/>
      </w:pPr>
      <w:r>
        <w:rPr/>
        <w:t>Para concluir, eu pediria vênia a V. Exª para que me assessorasse nesse debate o Dr. Sérgio Guimarães, que está aqui, à minha frente, Advogado da União e lotado na Consultoria Jurídica do Ministério das Relações Exteriores, que hoje exerce a função de Coordenador Geral de Direito Administrativo, e também meu colega em algumas situações técnicas. Eu pediria que ele me assessorasse, assim como o Secretário Ricardo Pasiani, que é o chefe da unidade responsável pela gestão e pelos contratados locais pelo mundo.</w:t>
      </w:r>
    </w:p>
    <w:p>
      <w:pPr>
        <w:pStyle w:val="NormalEscriba"/>
        <w:rPr/>
      </w:pPr>
      <w:r>
        <w:rPr/>
        <w:t>Muito obrigado.</w:t>
      </w:r>
    </w:p>
    <w:p>
      <w:pPr>
        <w:pStyle w:val="NormalEscriba"/>
        <w:rPr/>
      </w:pPr>
      <w:r>
        <w:rPr>
          <w:b/>
          <w:bCs/>
        </w:rPr>
        <w:t xml:space="preserve">A SRª PRESIDENTE </w:t>
      </w:r>
      <w:r>
        <w:rPr/>
        <w:t>(Ana Amélia. Bloco Maioria/PP - RS) – Obrigada, Embaixador.</w:t>
      </w:r>
    </w:p>
    <w:p>
      <w:pPr>
        <w:pStyle w:val="NormalEscriba"/>
        <w:rPr/>
      </w:pPr>
      <w:r>
        <w:rPr/>
        <w:t>Com a palavra o Dr. Sérgio Melo Guimarães.</w:t>
      </w:r>
    </w:p>
    <w:p>
      <w:pPr>
        <w:pStyle w:val="NormalEscriba"/>
        <w:rPr/>
      </w:pPr>
      <w:r>
        <w:rPr>
          <w:b/>
          <w:bCs/>
        </w:rPr>
        <w:t xml:space="preserve">O SR. SÉRGIO MELO GUIMARÃES </w:t>
      </w:r>
      <w:r>
        <w:rPr/>
        <w:t>– Bom dia, Ex</w:t>
      </w:r>
      <w:r>
        <w:rPr>
          <w:vertAlign w:val="superscript"/>
        </w:rPr>
        <w:t>mo</w:t>
      </w:r>
      <w:r>
        <w:rPr/>
        <w:t>s Senadores, bom dia demais senhoras e senhores aqui presentes.</w:t>
      </w:r>
    </w:p>
    <w:p>
      <w:pPr>
        <w:pStyle w:val="NormalEscriba"/>
        <w:rPr/>
      </w:pPr>
      <w:r>
        <w:rPr/>
        <w:t>Gostaria de tecer alguns comentários sobre o projeto de lei apresentado e sobre os auxiliares locais.</w:t>
      </w:r>
    </w:p>
    <w:p>
      <w:pPr>
        <w:pStyle w:val="NormalEscriba"/>
        <w:rPr/>
      </w:pPr>
      <w:r>
        <w:rPr/>
        <w:t>De forma preliminar, com o respeito à justificativa apresentada no projeto de lei, vislumbro um visto de iniciativa na sua proposição. Isso porque o art. 61, §1º, inciso II, alínea "a", da Constituição Federal estabelece que são de iniciativa privativa do Presidente da República as leis que disponham sobre “criação de cargos, funções ou empregos públicos, na administração direta e autárquica ou aumento de sua remuneração”.</w:t>
      </w:r>
    </w:p>
    <w:p>
      <w:pPr>
        <w:pStyle w:val="NormalEscriba"/>
        <w:rPr/>
      </w:pPr>
      <w:r>
        <w:rPr/>
        <w:t>Pode-se dizer que os auxiliares locais, embora não sejam servidores públicos, exercem funções pública em serviço amplo, na medida em prestam serviços à Administração Pública. Então, é clara a tentativa de aumento de remuneração dos auxiliares locais, na medida em que estão sendo previstos diversos direitos como 13º salário, horas extras, diárias, adicionais etc. Tudo isto compõe a remuneração. Logo, está configurado o vício de iniciativa.</w:t>
      </w:r>
    </w:p>
    <w:p>
      <w:pPr>
        <w:pStyle w:val="NormalEscriba"/>
        <w:rPr/>
      </w:pPr>
      <w:r>
        <w:rPr/>
        <w:t>Ultrapassada essa preliminar cumpre esclarecer que as Embaixadas e Consulados no Brasil não são territórios brasileiros, assim como as embaixadas e consulados aqui no Brasil não são territórios estrangeiros. Então, os auxiliares locais não prestam o seu trabalho em solo brasileiro. A teoria da extraterritorialidade, segundo a qual, por uma ficção, as representações diplomáticas fazem parte do território do estado de que são nacionais foi concebidas no século XVII, para justificar os privilégios e imunidades de que gozam os agentes diplomáticos. No entanto, essa teoria foi sendo rejeitada pela jurisprudência e seu abandono ocorreu ainda no Século XIX.</w:t>
      </w:r>
    </w:p>
    <w:p>
      <w:pPr>
        <w:pStyle w:val="NormalEscriba"/>
        <w:rPr/>
      </w:pPr>
      <w:r>
        <w:rPr/>
        <w:t>Atualmente a teoria amplamente aceita pela doutrina e que foi consagrada pela Convenção de Viena sobre Relações Diplomáticas de 1961, é a teoria do interesse da função, que prescreve que os privilégios e imunidades existem não para beneficiar indivíduos, mas para garantir o eficaz desempenho das funções das missões diplomáticas em seu caráter de representantes do Estado. Assim, não há que se falar que as representações diplomáticas e consulares são territórios estrangeiros. Na verdade eles gozam de inviolabilidade e outros privilégios e imunidades previstos na Convenção de Viena, cujo objetivo é garantir o eficaz desempenho de suas funções.</w:t>
      </w:r>
    </w:p>
    <w:p>
      <w:pPr>
        <w:pStyle w:val="NormalEscriba"/>
        <w:rPr>
          <w:rFonts w:cs="Times New Roman"/>
        </w:rPr>
      </w:pPr>
      <w:r>
        <w:rPr/>
        <w:t xml:space="preserve">À luz de uma teoria geral do Estado fere a soberania de um país admitir que dentro do seu território existissem territórios estrangeiros. É importante registrar que as embaixadas e consulados celebram contrato de aluguel de imóvel seguindo as regras da legislação local, o que comprova não serem territórios estrangeiros e retira o caráter de extraterritorialidade das representações. </w:t>
      </w:r>
    </w:p>
    <w:p>
      <w:pPr>
        <w:pStyle w:val="NormalEscriba"/>
        <w:rPr/>
      </w:pPr>
      <w:r>
        <w:rPr/>
        <w:t>Sobre o regime jurídico dos auxiliares locais, é importante destacar que está completamente equivocada a ideia de que eles vivem em um limbo jurídico, de que estão desamparados, de que vivem uma grave situação, de que não se garante a esses trabalhadores quase nenhuma proteção legal, de que trabalham sem nenhuma proteção normativa, de que são tratados desigualmente, de que a eles não tem sido assegurado um patamar mínimo de direitos, isso porque a Lei nº 11.440, de 2006, o Decreto 1.570, de 1995 e o Guia de Administração dos Postos de MRE tratam da matéria. Então, existem três diplomas normativos sobre o assunto.</w:t>
      </w:r>
    </w:p>
    <w:p>
      <w:pPr>
        <w:pStyle w:val="NormalEscriba"/>
        <w:rPr/>
      </w:pPr>
      <w:r>
        <w:rPr/>
        <w:t xml:space="preserve">Só vou citar a Lei nº 11.440, de 2006, que define: </w:t>
      </w:r>
    </w:p>
    <w:p>
      <w:pPr>
        <w:pStyle w:val="NormalEscriba"/>
        <w:rPr>
          <w:rFonts w:cs="Times New Roman"/>
        </w:rPr>
      </w:pPr>
      <w:r>
        <w:rPr>
          <w:rFonts w:cs="Times New Roman"/>
        </w:rPr>
      </w:r>
    </w:p>
    <w:p>
      <w:pPr>
        <w:pStyle w:val="NormalEscriba"/>
        <w:ind w:left="2268" w:hanging="0"/>
        <w:rPr>
          <w:rFonts w:cs="Times New Roman"/>
        </w:rPr>
      </w:pPr>
      <w:bookmarkStart w:id="0" w:name="art56"/>
      <w:bookmarkEnd w:id="0"/>
      <w:r>
        <w:rPr/>
        <w:t>Art. 56  Auxiliar Local é o brasileiro ou o estrangeiro admitido para prestar serviços ou desempenhar atividades de apoio que exijam familiaridade com as condições de vida, os usos e os costumes do país onde esteja sediado o posto.</w:t>
      </w:r>
      <w:bookmarkStart w:id="1" w:name="art57"/>
      <w:bookmarkEnd w:id="1"/>
    </w:p>
    <w:p>
      <w:pPr>
        <w:pStyle w:val="NormalEscriba"/>
        <w:ind w:left="2268" w:hanging="0"/>
        <w:rPr>
          <w:rFonts w:ascii="Times New Roman" w:hAnsi="Times New Roman" w:cs="Times New Roman"/>
          <w:i/>
          <w:i/>
          <w:iCs/>
        </w:rPr>
      </w:pPr>
      <w:r>
        <w:rPr/>
        <w:t xml:space="preserve">Art. 57.  As relações trabalhistas e previdenciárias concernentes aos Auxiliares Locais serão regidas pela legislação vigente no país em que estiver sediada a repartição. </w:t>
      </w:r>
      <w:r>
        <w:rPr>
          <w:i/>
          <w:iCs/>
        </w:rPr>
        <w:t>§1</w:t>
      </w:r>
      <w:r>
        <w:rPr>
          <w:rFonts w:cs="Times New Roman"/>
          <w:i/>
          <w:iCs/>
        </w:rPr>
        <w:t> </w:t>
      </w:r>
      <w:r>
        <w:rPr>
          <w:i/>
          <w:iCs/>
        </w:rPr>
        <w:t xml:space="preserve"> Serão segurados da previdência social brasileira os Auxiliares Locais de nacionalidade brasileira que, em razão de proibição legal, não possam filiar-se ao sistema previdenciário do país de domicílio.</w:t>
      </w:r>
    </w:p>
    <w:p>
      <w:pPr>
        <w:pStyle w:val="NormalEscriba"/>
        <w:rPr>
          <w:rFonts w:ascii="Times New Roman" w:hAnsi="Times New Roman" w:cs="Times New Roman"/>
          <w:i/>
          <w:i/>
          <w:iCs/>
        </w:rPr>
      </w:pPr>
      <w:r>
        <w:rPr>
          <w:rFonts w:cs="Times New Roman" w:ascii="Times New Roman" w:hAnsi="Times New Roman"/>
          <w:i/>
          <w:iCs/>
        </w:rPr>
      </w:r>
    </w:p>
    <w:p>
      <w:pPr>
        <w:pStyle w:val="NormalEscriba"/>
        <w:rPr/>
      </w:pPr>
      <w:r>
        <w:rPr/>
        <w:t>Observa-se que existe uma legislação expressa e clara sobre os auxiliares locais e o seu regime jurídico. Não há qualquer dúvida. Eles são regidos pela legislação trabalhista e previdenciária local, ou seja, eles têm a proteção de uma legislação local e aí estão amparados. E não poderia ser diferente.</w:t>
      </w:r>
    </w:p>
    <w:p>
      <w:pPr>
        <w:pStyle w:val="NormalEscriba"/>
        <w:rPr/>
      </w:pPr>
      <w:r>
        <w:rPr/>
        <w:t xml:space="preserve">Os contratos firmados têm de ser regidos pela legislação do local onde foram celebrados. É a conhecida regra do </w:t>
      </w:r>
      <w:r>
        <w:rPr>
          <w:i/>
          <w:iCs/>
        </w:rPr>
        <w:t>locus regit actum</w:t>
      </w:r>
      <w:r>
        <w:rPr/>
        <w:t>.</w:t>
      </w:r>
    </w:p>
    <w:p>
      <w:pPr>
        <w:pStyle w:val="NormalEscriba"/>
        <w:rPr/>
      </w:pPr>
      <w:r>
        <w:rPr/>
        <w:t>Trata-se de uma conhecida regra de Direito Internacional e que está consagrada no art. 9º da Lei de Introdução às Normas do Direito Brasileiro que diz: "Para qualificar e reger as obrigações aplicar-se à lei do pais em que se constituírem.” Nenhum país pode impor ao outro as suas próprias regras, sob pena de violação da soberania, por isso não é juridicamente viável ou factível assegurar aos auxiliares locais esse ou aquele direito se a legislação local dispuser de maneira diferente, pois essa legislação local é que deverá ser respeitável. Se na Suécia a licença à maternidade é de mais de um ano, a auxiliar local terá o direito garantido; se a quantidade de dias de férias na França é de 30 dias úteis, o auxiliar local tem esse direito; se na Itália o auxiliar local não pode ser dispensado sem justa causa, isso deve ser respeitado; mas se na China o trabalhador tem direito a sete dias de férias, o auxiliar local também será submetido a essa legislação.</w:t>
      </w:r>
    </w:p>
    <w:p>
      <w:pPr>
        <w:pStyle w:val="NormalEscriba"/>
        <w:rPr/>
      </w:pPr>
      <w:r>
        <w:rPr/>
        <w:t>A propósito, existem ações judiciais de auxiliares locais contra as embaixadas e contra consulados ajuizados na justiça local e alguns obtêm ganho de causa,o que demonstra que eles estão protegidos legalmente.</w:t>
      </w:r>
    </w:p>
    <w:p>
      <w:pPr>
        <w:pStyle w:val="NormalEscriba"/>
        <w:rPr/>
      </w:pPr>
      <w:r>
        <w:rPr/>
        <w:t>É importante ressaltar que o Estado brasileiro não tem invocado imunidade de jurisdição quando se trata de relações trabalhistas e previdenciárias, ou seja, as decisões judiciais têm sido cumpridas.</w:t>
      </w:r>
    </w:p>
    <w:p>
      <w:pPr>
        <w:pStyle w:val="NormalEscriba"/>
        <w:rPr/>
      </w:pPr>
      <w:r>
        <w:rPr/>
        <w:t>De nada adianta a tentativa de estabelecer determinados direitos ou benefícios para os auxiliares locais diferentes da legislação local, pois eles são trabalhadores locais e necessariamente estão submetidos à legislação local.</w:t>
      </w:r>
    </w:p>
    <w:p>
      <w:pPr>
        <w:pStyle w:val="NormalEscriba"/>
        <w:rPr/>
      </w:pPr>
      <w:r>
        <w:rPr/>
        <w:t>É justamente por isso que os trabalhadores locais de embaixadas e consulados aqui no Brasil estão submetidos à legislação brasileira e não à de seu país. Do contrário haveria ofensa à soberania do Brasil.</w:t>
      </w:r>
    </w:p>
    <w:p>
      <w:pPr>
        <w:pStyle w:val="NormalEscriba"/>
        <w:rPr/>
      </w:pPr>
      <w:r>
        <w:rPr/>
        <w:t xml:space="preserve">Inclusive a própria Constituição Federal estabelece em seu art. 114, §1º, que: </w:t>
      </w:r>
    </w:p>
    <w:p>
      <w:pPr>
        <w:pStyle w:val="NormalEscriba"/>
        <w:rPr/>
      </w:pPr>
      <w:r>
        <w:rPr/>
      </w:r>
    </w:p>
    <w:p>
      <w:pPr>
        <w:pStyle w:val="NormalEscriba"/>
        <w:ind w:left="2268" w:hanging="0"/>
        <w:rPr>
          <w:i/>
          <w:i/>
          <w:iCs/>
        </w:rPr>
      </w:pPr>
      <w:r>
        <w:rPr>
          <w:i/>
          <w:iCs/>
        </w:rPr>
        <w:t xml:space="preserve">Art. 114 Compete à Justiça do Trabalho processar e julgar: </w:t>
      </w:r>
    </w:p>
    <w:p>
      <w:pPr>
        <w:pStyle w:val="NormalEscriba"/>
        <w:ind w:left="2268" w:hanging="0"/>
        <w:rPr/>
      </w:pPr>
      <w:r>
        <w:rPr>
          <w:i/>
          <w:iCs/>
        </w:rPr>
        <w:t>I -  as ações oriundas da relação de trabalho, abrangidos os entes de direito público externo e da administração pública direta e indireta da União, dos Estados, do Distrito Federal e dos Municípios</w:t>
      </w:r>
      <w:r>
        <w:rPr>
          <w:i/>
          <w:iCs/>
          <w:sz w:val="18"/>
          <w:szCs w:val="18"/>
        </w:rPr>
        <w:t xml:space="preserve">; </w:t>
      </w:r>
    </w:p>
    <w:p>
      <w:pPr>
        <w:pStyle w:val="NormalEscriba"/>
        <w:rPr>
          <w:rFonts w:eastAsia="Arial"/>
        </w:rPr>
      </w:pPr>
      <w:r>
        <w:rPr>
          <w:rFonts w:eastAsia="Arial"/>
        </w:rPr>
        <w:t xml:space="preserve"> </w:t>
      </w:r>
    </w:p>
    <w:p>
      <w:pPr>
        <w:pStyle w:val="NormalEscriba"/>
        <w:rPr/>
      </w:pPr>
      <w:r>
        <w:rPr/>
        <w:t>Verifica-se que os auxiliares locais não são servidores públicos, pois não ocupam cargos públicos e não se submetem ao regime estatutário; não são empregados públicos porque não são celetistas, isto é submetidos aos regimes trabalhistas da Consolidação das leis do trabalho. E também não são servidores temporários; porque não são contratados para atender a necessidade temporária de excepcional interesse público.O auxiliar local não se assemelha qualquer uma dessas categorias. A rigor o auxiliar local faz parte de uma categoria, a dos auxiliares locais, que possuem também legislação própria, como já visto. Logo não há que se falar em qualquer discriminação quanto aos auxiliares locais. Eles não podem ser tratados como os demais agentes públicos, pois exercem atividades próprias e estão submetidos a regras próprias.</w:t>
      </w:r>
    </w:p>
    <w:p>
      <w:pPr>
        <w:pStyle w:val="NormalEscriba"/>
        <w:rPr/>
      </w:pPr>
      <w:r>
        <w:rPr/>
        <w:t>Ressalta-se que a igualdade material está em tratar desigualmente os desiguais na medida da sua desigualdade para que se igualem. A pretendida equiparação de direitos é que geraria a desigualdade em segurança jurídica na medida em que os auxiliares locais brasileiros seriam tratados de forma diferente dos auxiliares locais estrangeiros, o que certamente acarretaria demanda judiciais com o prejuízo ao estado brasileiro.</w:t>
      </w:r>
    </w:p>
    <w:p>
      <w:pPr>
        <w:pStyle w:val="NormalEscriba"/>
        <w:ind w:hanging="0"/>
        <w:jc w:val="center"/>
        <w:rPr/>
      </w:pPr>
      <w:r>
        <w:rPr/>
        <w:t>(</w:t>
      </w:r>
      <w:r>
        <w:rPr>
          <w:i/>
          <w:iCs/>
        </w:rPr>
        <w:t>Soa a campainha</w:t>
      </w:r>
      <w:r>
        <w:rPr/>
        <w:t>.)</w:t>
      </w:r>
    </w:p>
    <w:p>
      <w:pPr>
        <w:pStyle w:val="NormalEscriba"/>
        <w:rPr/>
      </w:pPr>
      <w:r>
        <w:rPr>
          <w:b/>
          <w:bCs/>
        </w:rPr>
        <w:t xml:space="preserve">O SR. SÉRGIO MELO GUIMARÃES </w:t>
      </w:r>
      <w:r>
        <w:rPr/>
        <w:t>– Estou concluindo.</w:t>
      </w:r>
    </w:p>
    <w:p>
      <w:pPr>
        <w:pStyle w:val="NormalEscriba"/>
        <w:rPr/>
      </w:pPr>
      <w:r>
        <w:rPr/>
        <w:t>A verdade é que os auxiliares locais sempre pretendem os melhores do mundo, querem ser servidores públicos, sem concurso público, querem permanecer no exterior para sempre, a licença-maternidade da Suécia, as férias da França, o 13º do Brasil, a aposentadoria do serviço público, do INSS, da previdência oficial local e uma privada, custeada pelo Estado, além de outros.</w:t>
      </w:r>
    </w:p>
    <w:p>
      <w:pPr>
        <w:pStyle w:val="NormalEscriba"/>
        <w:rPr/>
      </w:pPr>
      <w:r>
        <w:rPr/>
        <w:t>Muito obrigado.</w:t>
      </w:r>
    </w:p>
    <w:p>
      <w:pPr>
        <w:pStyle w:val="NormalEscriba"/>
        <w:rPr/>
      </w:pPr>
      <w:r>
        <w:rPr>
          <w:b/>
          <w:bCs/>
        </w:rPr>
        <w:t xml:space="preserve">A SRª PRESIDENTE </w:t>
      </w:r>
      <w:r>
        <w:rPr/>
        <w:t>(Ana Amélia. Bloco Maioria/PP - RS) – É pelo jeito a seleção é esta, com o advogado de defesa dos interesses do Itamaraty, do interesse público. A dissertação feita pelo Dr. Sérgio realmente temos de considerar, mas vamos ao debate das questões relevantes.</w:t>
      </w:r>
    </w:p>
    <w:p>
      <w:pPr>
        <w:pStyle w:val="NormalEscriba"/>
        <w:rPr/>
      </w:pPr>
      <w:r>
        <w:rPr/>
        <w:t>Por isso que a maior parte das indagações e das cobranças vêm de países onde a legislação trabalhista não confere os mesmos direitos: EUA, Inglaterra, Canadá, Países baixos e Bruxelas, no caso a Suíça.</w:t>
      </w:r>
    </w:p>
    <w:p>
      <w:pPr>
        <w:pStyle w:val="NormalEscriba"/>
        <w:rPr/>
      </w:pPr>
      <w:r>
        <w:rPr/>
        <w:t>Passo a palavra ao Presidente do Sindicato dos Servidores do Ministério das Relações Exteriores, Dr. Alexey.</w:t>
      </w:r>
    </w:p>
    <w:p>
      <w:pPr>
        <w:pStyle w:val="NormalEscriba"/>
        <w:rPr/>
      </w:pPr>
      <w:r>
        <w:rPr>
          <w:b/>
          <w:bCs/>
        </w:rPr>
        <w:t xml:space="preserve">O SR. ALEXEY VAN DER BROOCKE </w:t>
      </w:r>
      <w:r>
        <w:rPr/>
        <w:t>– Em primeiro lugar, cumprimento e parabenizo a Senadora Ana Amélia pela oportunidade oferecida ao Sindicato Nacional dos Servidores do Ministério das Relações Exteriores (Sinditamaraty) de participar de audiência que envolve, inclusive, interesses de servidores do quadro permanente e do MRE.</w:t>
      </w:r>
    </w:p>
    <w:p>
      <w:pPr>
        <w:pStyle w:val="NormalEscriba"/>
        <w:rPr/>
      </w:pPr>
      <w:r>
        <w:rPr/>
        <w:t>Cumprimento os demais participantes, bem como todos os presentes.</w:t>
      </w:r>
    </w:p>
    <w:p>
      <w:pPr>
        <w:pStyle w:val="NormalEscriba"/>
        <w:rPr/>
      </w:pPr>
      <w:r>
        <w:rPr/>
        <w:t>Senhoras e senhores, preliminarmente, é preciso deixar claro que o Sinditamaraty respeita e apoia todos os movimentos legítimos em favor dos trabalhadores e do trabalho.</w:t>
      </w:r>
    </w:p>
    <w:p>
      <w:pPr>
        <w:pStyle w:val="NormalEscriba"/>
        <w:rPr/>
      </w:pPr>
      <w:r>
        <w:rPr/>
        <w:t>Sem embargo do apreço que merece cada auxiliar local, o Sinditamaraty considera que o PLS 246, ora em debate, que pretende alterar o art. 57 da Lei 11.440, passa ao largo da via principal e envereda por direção secundária.</w:t>
      </w:r>
    </w:p>
    <w:p>
      <w:pPr>
        <w:pStyle w:val="NormalEscriba"/>
        <w:rPr/>
      </w:pPr>
      <w:r>
        <w:rPr/>
        <w:t>Cabe, em primeiro lugar, definir o auxiliar local, brasileiro ou estrangeiro, admitido para prestar serviços ou atividade de apoio que exijam familiaridade com as condições devidas, os usos e os costumes do país onde esteja sediado o posto. É o que define a Lei 11.440 em seu art. 57.</w:t>
      </w:r>
    </w:p>
    <w:p>
      <w:pPr>
        <w:pStyle w:val="NormalEscriba"/>
        <w:rPr/>
      </w:pPr>
      <w:r>
        <w:rPr/>
        <w:t>Trata-se, portanto, de colaboradores importantes para a vida dos nossos postos no exterior. Os serviços que prestam devem, porém, se restringir exatamente às atividades distantes das metas da política externa, mas que visam a facilitar o desempenho profissional dos servidores, cujas funções precípuas consistem, principalmente, em executar a política externa. Todas as chancelarias recorrem a esses colaboradores, tanto assim é que são contemplados na Convenção de Viena.</w:t>
      </w:r>
    </w:p>
    <w:p>
      <w:pPr>
        <w:pStyle w:val="NormalEscriba"/>
        <w:rPr/>
      </w:pPr>
      <w:r>
        <w:rPr/>
        <w:t>Esses colaboradores têm atribuições muito específicas, não podendo representar reforço de lotação dos servidores do quadro do MRE no exterior. Não integram o serviço exterior brasileiro. Não pertencem à Administração Pública brasileira, direta ou indireta. Não são investidos em cargos, empregos ou funções públicas por meio de concurso público, nem contratados por tempo determinado, mediante lei específica, conforme preveem os incisos II e IX do art. 37 da Constituição Federal. Em suma, não devem exercer atividades próprias do serviço público.</w:t>
      </w:r>
    </w:p>
    <w:p>
      <w:pPr>
        <w:pStyle w:val="NormalEscriba"/>
        <w:rPr/>
      </w:pPr>
      <w:r>
        <w:rPr/>
        <w:t>Observa-se, porém, que os auxiliares locais nos postos no exterior, que buscam a proteção da legislação brasileira como se servidores públicos fossem, pretendem a criação da carreira de auxiliar local na qualidade de servidores do serviço exterior brasileiro por via transversa.</w:t>
      </w:r>
    </w:p>
    <w:p>
      <w:pPr>
        <w:pStyle w:val="NormalEscriba"/>
        <w:rPr/>
      </w:pPr>
      <w:r>
        <w:rPr/>
        <w:t>A discussão acerca do papel desses colaboradores nos postos no exterior tem de ser acompanhada por ampla análise sobre a gestão dos recursos humanos no MRE, com a participação do Sinditamaraty e das demais entidades representativas dos trabalhadores, sob pena de a matéria ser transferida para a esfera do Supremo Tribunal Federal.</w:t>
      </w:r>
    </w:p>
    <w:p>
      <w:pPr>
        <w:pStyle w:val="NormalEscriba"/>
        <w:rPr/>
      </w:pPr>
      <w:r>
        <w:rPr/>
        <w:t>O MRE tem de reconhecer que carece de um plano estratégico de gestão de pessoas, que atenda às necessidades do órgão. Esse plano tem de incluir, de modo prioritário, a promoção de concurso público para todas as carreiras do serviço exterior brasileiro, o incremento de treinamentos específicos, bem como a definição do perfil do servidor, de acordo com as necessidades da instituição, notadamente, no exterior.</w:t>
      </w:r>
    </w:p>
    <w:p>
      <w:pPr>
        <w:pStyle w:val="NormalEscriba"/>
        <w:rPr/>
      </w:pPr>
      <w:r>
        <w:rPr/>
        <w:t>O PLS 246 peca na escolha do caminho que propõe trilhar na proteção dos direitos e deveres dos auxiliares locais, das repartições do Brasil no exterior, desconhecendo o principal. O legislador se dedica ao acessório, invocando a necessidade de buscar remediar o que considera lacunas na legislação trabalhista de certos países. Peca por vício de iniciativa ao pretender atribuir a esses colaboradores a aplicação de direitos trabalhistas brasileiros, na forma da Lei 8.112.</w:t>
      </w:r>
    </w:p>
    <w:p>
      <w:pPr>
        <w:pStyle w:val="NormalEscriba"/>
        <w:rPr/>
      </w:pPr>
      <w:r>
        <w:rPr/>
        <w:t>É preciso enfrentar o verdadeiro problema. Inexiste texto legal que trate, especificamente, dessa força de trabalho. Então, vejamos.</w:t>
      </w:r>
    </w:p>
    <w:p>
      <w:pPr>
        <w:pStyle w:val="NormalEscriba"/>
        <w:rPr/>
      </w:pPr>
      <w:r>
        <w:rPr/>
        <w:t>A Lei 11.440, Regime Jurídico dos Servidores do Serviço Exterior Brasileiro, prevê, nos dois artigos de seu capítulo V, a presença desses colaboradores nos postos no exterior; anuncia que os requisitos de admissão serão especificamente definidos em regulamento, o que não chegou a se consubstanciar; define que as relações trabalhistas e previdenciárias serão regidas pela legislação do país onde estiver sediada a repartição, reforçando o princípio trabalhista de aplicação da lei local onde for contratada a mão de obra.</w:t>
      </w:r>
    </w:p>
    <w:p>
      <w:pPr>
        <w:pStyle w:val="NormalEscriba"/>
        <w:rPr/>
      </w:pPr>
      <w:r>
        <w:rPr/>
        <w:t>Em razão do que se precede, o Sinditamaraty considera que a Lei nº 11.440 não é o lugar desses trabalhadores, que carecem de legislação própria.</w:t>
      </w:r>
    </w:p>
    <w:p>
      <w:pPr>
        <w:pStyle w:val="NormalEscriba"/>
        <w:rPr>
          <w:rFonts w:cs="Times New Roman"/>
        </w:rPr>
      </w:pPr>
      <w:r>
        <w:rPr/>
        <w:t xml:space="preserve">Outro. No trato das questões afetas aos auxiliares locais, o MRE recorre igualmente ao Decreto nº 1.570, de 1995, que regulamenta aspectos da Lei nº 7.501, de 1986, revogada em 2006. O decreto previa a admissão por tempo determinado, o que o regime jurídico do SEB não acompanhou ao mencionar os auxiliares locais. </w:t>
      </w:r>
    </w:p>
    <w:p>
      <w:pPr>
        <w:pStyle w:val="NormalEscriba"/>
        <w:rPr/>
      </w:pPr>
      <w:r>
        <w:rPr/>
        <w:t>Tendo em vista a complexidade da proposta do PLS nº 246, além da diversidade de situações trabalhistas, o projeto é temerário porque se destina a garantir a trabalhadores brasileiros e estrangeiros admitidos nos postos no exterior direitos regulados na forma da lei do serviço público federal, traindo vício de iniciativa. Cada auxiliar local precisa manter-se inserido em sua legislação pátria, em seu foro trabalhista. Neste caso, fazer justiça significa concentrar esforços no sentido de oferecer as melhores condições ao trabalhador, independentemente da nacionalidade. Importa lembrar que as autoridades brasileiras não parecem manifestar preocupações com os auxiliares locais contratados pelas missões diplomáticas estrangeiras no Brasil, que permanecem ao desamparo. A esse propósito, chamo atenção para as adversidades enfrentadas pelo Sindnações, que não tem encontrado interlocução junto às autoridades diplomáticas consulares estrangeiras no Brasil.</w:t>
      </w:r>
    </w:p>
    <w:p>
      <w:pPr>
        <w:pStyle w:val="NormalEscriba"/>
        <w:rPr/>
      </w:pPr>
      <w:r>
        <w:rPr/>
        <w:t>Sobre a matéria, passarei a V. Exª, Srª Senadora, carta do Sindnações, que representa os auxiliares locais no Brasil.</w:t>
      </w:r>
    </w:p>
    <w:p>
      <w:pPr>
        <w:pStyle w:val="NormalEscriba"/>
        <w:rPr/>
      </w:pPr>
      <w:r>
        <w:rPr/>
        <w:t>Por gentileza. Obrigado à senhora, Senadora.</w:t>
      </w:r>
    </w:p>
    <w:p>
      <w:pPr>
        <w:pStyle w:val="NormalEscriba"/>
        <w:rPr/>
      </w:pPr>
      <w:r>
        <w:rPr/>
        <w:t>A título ilustrativo, permitimo-nos apresentar situação hipotética em que um colaborador palestino admitido em nosso escritório na representação em Ramallah, na Palestina, deixa de receber, por exemplo, o adicional de férias previsto no inciso XVII do art. 7º da Constituição de 88, na forma como regulamentado pelo art. 61 da Lei nº 8.112. O trabalhador palestino busca, então, justiça local, onde reivindica seu direito trabalhista, ao amparo da legislação brasileira. Por um lado, é de se perguntar como a justiça palestina lidará com o caso. Como determinará a execução da garantia trabalhista brasileira? Por outro lado, também, qual seria a justiça competente no Brasil para julgar esse dissídio trabalhista, que envolve aplicação da Lei nº 8.112 a um trabalhador que não é servidor público e é regido igualmente pela legislação de seu país? A questão é como contemplar dois ordenamentos jurídicos de países distintos para reger uma relação trabalhista contratual.</w:t>
      </w:r>
    </w:p>
    <w:p>
      <w:pPr>
        <w:pStyle w:val="NormalEscriba"/>
        <w:rPr/>
      </w:pPr>
      <w:r>
        <w:rPr/>
        <w:t>Sim, cabe questionar como poderia o legislador acolher, ao abrigo da Constituição Federal Brasileira, esses colaboradores regidos por legislações do local onde prestam serviços, acrescido do regime jurídico dos servidores públicos e civis brasileiros. Como?</w:t>
      </w:r>
    </w:p>
    <w:p>
      <w:pPr>
        <w:pStyle w:val="NormalEscriba"/>
        <w:ind w:hanging="0"/>
        <w:jc w:val="center"/>
        <w:rPr/>
      </w:pPr>
      <w:r>
        <w:rPr/>
        <w:t>(</w:t>
      </w:r>
      <w:r>
        <w:rPr>
          <w:i/>
          <w:iCs/>
        </w:rPr>
        <w:t>Soa a campainha</w:t>
      </w:r>
      <w:r>
        <w:rPr/>
        <w:t>.)</w:t>
      </w:r>
    </w:p>
    <w:p>
      <w:pPr>
        <w:pStyle w:val="NormalEscriba"/>
        <w:rPr/>
      </w:pPr>
      <w:r>
        <w:rPr>
          <w:b/>
          <w:bCs/>
        </w:rPr>
        <w:t xml:space="preserve">O SR. ALEXEY VAN DER BROOCKE </w:t>
      </w:r>
      <w:r>
        <w:rPr/>
        <w:t>– Como conseguiriam os administradores de cada posto no exterior gerenciar essas relações trabalhistas ao amparo de legislações locais acrescidas, no mínimo, de garantias da Constituição de 1988, em detrimento de milhões de funcionários públicos brasileiros que não contam com uma relação trabalhista tão universalmente generosa? Qual seria o impacto no orçamento da Previdência Social brasileira? Como a sociedade brasileira aceitaria esse leque de privilégios? Vínculo com o Brasil em geral é sua relação de trabalho com o posto, quando o vínculo desse trabalhador com o Brasil resume-se à relação trabalhista com o povo.</w:t>
      </w:r>
    </w:p>
    <w:p>
      <w:pPr>
        <w:pStyle w:val="NormalEscriba"/>
        <w:rPr/>
      </w:pPr>
      <w:r>
        <w:rPr/>
        <w:t>Gente, em resumo, é imperativo encontrar respostas razoáveis para essas perguntas. É preciso ter humildade para perceber que o caminho é inadequado e a pretensa solução acarretaria novos problemas, além de representar tratamento injusto em relação aos funcionários públicos brasileiros.</w:t>
      </w:r>
    </w:p>
    <w:p>
      <w:pPr>
        <w:pStyle w:val="NormalEscriba"/>
        <w:rPr/>
      </w:pPr>
      <w:r>
        <w:rPr/>
        <w:t>Permitam-me observar, finalmente, que a solução pode residir na sindicalização desses colaboradores em países onde a legislação local possa requerer o estabelecimento de acordos coletivos para garantir direitos trabalhistas.</w:t>
      </w:r>
    </w:p>
    <w:p>
      <w:pPr>
        <w:pStyle w:val="NormalEscriba"/>
        <w:rPr/>
      </w:pPr>
      <w:r>
        <w:rPr/>
        <w:t>Muito obrigado.</w:t>
      </w:r>
    </w:p>
    <w:p>
      <w:pPr>
        <w:pStyle w:val="NormalEscriba"/>
        <w:rPr/>
      </w:pPr>
      <w:r>
        <w:rPr>
          <w:b/>
          <w:bCs/>
        </w:rPr>
        <w:t xml:space="preserve">A SRª PRESIDENTE </w:t>
      </w:r>
      <w:r>
        <w:rPr/>
        <w:t>(Ana Amélia. Bloco Maioria/PP - RS) – Muito obrigada, Alexey, pela exposição e argumentação.</w:t>
      </w:r>
    </w:p>
    <w:p>
      <w:pPr>
        <w:pStyle w:val="NormalEscriba"/>
        <w:rPr/>
      </w:pPr>
      <w:r>
        <w:rPr/>
        <w:t>Concedo a palavra à Srª Claudia Regina Siano Rajecki, que é Presidente da Associação Internacional dos Funcionários Servidores Locais do Ministério das Relações Exteriores no Mundo (Aflex).</w:t>
      </w:r>
    </w:p>
    <w:p>
      <w:pPr>
        <w:pStyle w:val="NormalEscriba"/>
        <w:rPr/>
      </w:pPr>
      <w:r>
        <w:rPr>
          <w:b/>
          <w:bCs/>
        </w:rPr>
        <w:t xml:space="preserve">O SR. CLAUDIA REGINA SIANO RAJECKI </w:t>
      </w:r>
      <w:r>
        <w:rPr/>
        <w:t>– Primeiramente, bom dia a todos. Gostaria de cumprimentar a Presidente da Comissão, Senadora Ana Amélia, e agradecer-lhe pelo convite, pela oportunidade de sermos recebidos aqui para falarmos da importância da aprovação do Projeto de Lei nº 246, de autoria do Senador José Sarney.</w:t>
      </w:r>
    </w:p>
    <w:p>
      <w:pPr>
        <w:pStyle w:val="NormalEscriba"/>
        <w:rPr/>
      </w:pPr>
      <w:r>
        <w:rPr/>
        <w:t>Gostaria de cumprimentar os meus colegas que estão no exterior, assistindo pela internet, já soubemos que são milhares, e também os seus familiares que estão no Brasil.</w:t>
      </w:r>
    </w:p>
    <w:p>
      <w:pPr>
        <w:pStyle w:val="NormalEscriba"/>
        <w:rPr/>
      </w:pPr>
      <w:r>
        <w:rPr/>
        <w:t>Já informaram quem são esses trabalhadores, os auxiliares locais. Os auxiliares locais são brasileiros ou estrangeiros contratados por meio de processo seletivo pelos postos de representação do Governo brasileiro no exterior. Não são funcionários públicos nem pleiteiam ser. Os contratados locais têm a função de auxiliar os servidores do quadro permanente removidos do Brasil para o exterior, uma vez que estão familiarizados com os costumes, os hábitos e o idioma local. Esses trabalhadores são a memória do posto, pois, apesar de serem considerados contratados temporários, muitos permanecem por mais de 40 anos no mesmo local, enquanto os servidores de carreira removidos do Brasil alternam-se a cada três ou cinco anos.</w:t>
      </w:r>
    </w:p>
    <w:p>
      <w:pPr>
        <w:pStyle w:val="NormalEscriba"/>
        <w:rPr/>
      </w:pPr>
      <w:r>
        <w:rPr/>
        <w:t>A matéria é vista pela categoria como uma medida emergencial. O Projeto nº 246 não pretende absolutamente impor a legislação brasileira aos auxiliares locais, pois estabelece que a esses trabalhadores seja aplicada a lei local. Assegura-lhes, todavia, caso a legislação local não o fizer, direitos mínimos garantidos aos trabalhadores aqui no Brasil.</w:t>
      </w:r>
    </w:p>
    <w:p>
      <w:pPr>
        <w:pStyle w:val="NormalEscriba"/>
        <w:rPr/>
      </w:pPr>
      <w:r>
        <w:rPr/>
        <w:t>A proposição não fere a isonomia entre auxiliares locais de nacionalidades diferentes. Ao contrário, procura dar um tratamento justo e isonômico a todos esses trabalhadores que prestam serviço ao Brasil no exterior. Tanto é verdade que a redação proposta ao art. 57 da Lei nº 11.440 não faz qualquer distinção de nacionalidade. O novo tratamento que se pretende dispensar aos auxiliares locais não os privilegia e tampouco fere a isonomia entre eles e os servidores regidos pelo Regime Jurídico Único em serviço no estrangeiro, devidamente amparados pela Lei nº 8.112. As duas categorias exercem funções diferentes e, portanto, não há o que se falar em isonomia.</w:t>
      </w:r>
    </w:p>
    <w:p>
      <w:pPr>
        <w:pStyle w:val="NormalEscriba"/>
        <w:rPr/>
      </w:pPr>
      <w:r>
        <w:rPr/>
        <w:t>A aprovação desse projeto é extremamente necessária e, como afirmou o Presidente Sarney, o Brasil, como Estado democrático de direito, tem, entre os seus fundamentos, a dignidade da pessoa humana e o valor social do trabalho.</w:t>
      </w:r>
    </w:p>
    <w:p>
      <w:pPr>
        <w:pStyle w:val="NormalEscriba"/>
        <w:rPr/>
      </w:pPr>
      <w:r>
        <w:rPr/>
        <w:t>Toda pessoa que presta seu trabalho em solo brasileiro está protegida por garantias que a Nação entende ser o patamar mínimo civilizatório para que o trabalhador possa garantir sua subsistência e de sua família com dignidade.</w:t>
      </w:r>
    </w:p>
    <w:p>
      <w:pPr>
        <w:pStyle w:val="NormalEscriba"/>
        <w:rPr/>
      </w:pPr>
      <w:r>
        <w:rPr/>
        <w:t>O que é inaceitável é tomarmos conhecimento de que auxiliares locais dos Estados Unidos solicitam Food Stamp, que seria a mesma coisa comparável ao Bolsa Família, para conseguirem sobreviver, pois os salários estão no nível de pobreza do país. Ou, ainda, após intensa pesquisa feita pela Aflex, tomarmos conhecimento de que o menor salário de um auxiliar local no Nepal é de US$153, bruto, e o do chefe do posto é de mais de US$18 mil, líquido, uma diferença de quase 12.000%.</w:t>
      </w:r>
    </w:p>
    <w:p>
      <w:pPr>
        <w:pStyle w:val="NormalEscriba"/>
        <w:rPr/>
      </w:pPr>
      <w:r>
        <w:rPr/>
        <w:t>A demonstração comparativa das tabelas salariais pesquisadas pela Aflex, que já foi disponibilizada para todos os Senadores, é chocante, principalmente as do Nepal e da Colômbia. Elas comprovam o descompasso entre o que o Governo afirma e o que é realmente aplicado aos trabalhadores em solo brasileiro, pois, se a dignidade da pessoa humana é um dos pilares da República Federativa do Brasil, o País não pode compactuar com regimes de semiescravidão ou de exploração do trabalho humano. Continuar com esse tipo de ação afronta não somente a Carta Magna brasileira, como também os vários tratados internacionais assinados pelo Brasil e já ratificados por esta Casa, como o Tratado de Bustamante, a Convenção de Viena e, principalmente, a Declaração Universal dos Direitos do Homem.</w:t>
      </w:r>
    </w:p>
    <w:p>
      <w:pPr>
        <w:pStyle w:val="NormalEscriba"/>
        <w:rPr/>
      </w:pPr>
      <w:r>
        <w:rPr/>
        <w:t>Continuando a afirmação do Senador Sarney, ele diz: "Não se pode, portanto, admitir que o nosso País não garanta aos trabalhadores que para ele prestam serviços, ainda que em postos no exterior, o mesmo patamar mínimo de direitos. Essa é uma situação que cumpre ao Legislativo equacionar."</w:t>
      </w:r>
    </w:p>
    <w:p>
      <w:pPr>
        <w:pStyle w:val="NormalEscriba"/>
        <w:rPr/>
      </w:pPr>
      <w:r>
        <w:rPr/>
        <w:t>Bom, fui encarregada também recentemente pelo setor de assistência a brasileiros do Consulado de Atlanta, onde permaneci por cinco anos; visitei inúmeras prisões e centenas de brasileiros que necessitavam de apoio e assistência; representei o Governo brasileiro em inúmeras audiências envolvendo brasileiros; estive em simpósios e reuniões com autoridades americanas; fui responsável pelo telefone de emergência do Consulado 24 horas, por 18 meses ininterruptos, sem qualquer compensação financeira. Poderia, talvez, chegar 20 minutos além do horário dos meus colegas.</w:t>
      </w:r>
    </w:p>
    <w:p>
      <w:pPr>
        <w:pStyle w:val="NormalEscriba"/>
        <w:rPr/>
      </w:pPr>
      <w:r>
        <w:rPr/>
        <w:t>Enfim, anos trabalhando para o Governo brasileiro, representando o Governo brasileiro, falando em nome do Governo brasileiro, sem obter direitos básicos de proteção ao trabalho ou amparo do meu governo.</w:t>
      </w:r>
    </w:p>
    <w:p>
      <w:pPr>
        <w:pStyle w:val="NormalEscriba"/>
        <w:rPr/>
      </w:pPr>
      <w:r>
        <w:rPr/>
        <w:t>Eu trouxe um vídeo. Eu gostaria que iniciássemos a apresentação. O vídeo tem o principal objetivo de trazer a esta audiência os funcionários que estão no exterior e os seus depoimentos, porque hoje nós temos milhares deles nos assistindo, e eu me sinto honrada de ser a voz deles aqui nesta audiência.</w:t>
      </w:r>
    </w:p>
    <w:p>
      <w:pPr>
        <w:pStyle w:val="NormalEscriba"/>
        <w:rPr/>
      </w:pPr>
      <w:r>
        <w:rPr/>
        <w:t>Prezada Presidente, eu gostaria de pedir autorização.</w:t>
      </w:r>
    </w:p>
    <w:p>
      <w:pPr>
        <w:pStyle w:val="NormalEscriba"/>
        <w:rPr/>
      </w:pPr>
      <w:r>
        <w:rPr>
          <w:b/>
          <w:bCs/>
        </w:rPr>
        <w:t xml:space="preserve">A SRª PRESIDENTE </w:t>
      </w:r>
      <w:r>
        <w:rPr/>
        <w:t>(Ana Amélia. Bloco Maioria/PP - RS) – Depende do tempo do vídeo, para dar equilíbrio aos expositores de dez minutos. A senhora tem três minutos para falar.</w:t>
      </w:r>
    </w:p>
    <w:p>
      <w:pPr>
        <w:pStyle w:val="NormalEscriba"/>
        <w:rPr/>
      </w:pPr>
      <w:r>
        <w:rPr>
          <w:b/>
          <w:bCs/>
        </w:rPr>
        <w:t xml:space="preserve">O SR. CLAUDIA REGINA SIANO RAJECKI </w:t>
      </w:r>
      <w:r>
        <w:rPr/>
        <w:t>– Poderíamos iniciar a apresentação?</w:t>
      </w:r>
    </w:p>
    <w:p>
      <w:pPr>
        <w:pStyle w:val="NormalEscriba"/>
        <w:rPr/>
      </w:pPr>
      <w:r>
        <w:rPr>
          <w:b/>
          <w:bCs/>
        </w:rPr>
        <w:t xml:space="preserve">A SRª PRESIDENTE </w:t>
      </w:r>
      <w:r>
        <w:rPr/>
        <w:t>(Ana Amélia. Bloco Maioria/PP - RS) – Então, com três minutos para a conclusão. Três, quatro minutos, para ficar igual, porque ultrapassou o Alexey. Então, por favor.</w:t>
      </w:r>
    </w:p>
    <w:p>
      <w:pPr>
        <w:pStyle w:val="NormalEscriba"/>
        <w:ind w:hanging="0"/>
        <w:jc w:val="center"/>
        <w:rPr/>
      </w:pPr>
      <w:r>
        <w:rPr/>
        <w:t>(</w:t>
      </w:r>
      <w:r>
        <w:rPr>
          <w:i/>
          <w:iCs/>
        </w:rPr>
        <w:t>Procede-se à exibição de vídeo.</w:t>
      </w:r>
      <w:r>
        <w:rPr/>
        <w:t>)</w:t>
      </w:r>
    </w:p>
    <w:p>
      <w:pPr>
        <w:pStyle w:val="NormalEscriba"/>
        <w:rPr/>
      </w:pPr>
      <w:r>
        <w:rPr>
          <w:b/>
          <w:bCs/>
        </w:rPr>
        <w:t xml:space="preserve">A SRª PRESIDENTE </w:t>
      </w:r>
      <w:r>
        <w:rPr/>
        <w:t>(Ana Amélia. Bloco Maioria/PP - RS) – Não estava previsto, mas, por questão democrática, pela sustentação de V. Exª, concedi. Se houver condição de tempo, na continuidade, será concluída a exposição.</w:t>
      </w:r>
    </w:p>
    <w:p>
      <w:pPr>
        <w:pStyle w:val="NormalEscriba"/>
        <w:rPr/>
      </w:pPr>
      <w:r>
        <w:rPr/>
        <w:t>Passo a palavra, agora, ao Sr. Raul Capparelli Vital Brasil, que é Auditor Fiscal do Ministério do Trabalho e Emprego (MTE).</w:t>
      </w:r>
    </w:p>
    <w:p>
      <w:pPr>
        <w:pStyle w:val="NormalEscriba"/>
        <w:rPr/>
      </w:pPr>
      <w:r>
        <w:rPr>
          <w:b/>
          <w:bCs/>
        </w:rPr>
        <w:t xml:space="preserve">O SR. RAUL CAPPARELLI VITAL BRASIL </w:t>
      </w:r>
      <w:r>
        <w:rPr/>
        <w:t>– Bom dia a todos. Cumprimentando a Senadora Ana Amélia e agradecendo, em nome do Ministério do Trabalho e Emprego, pelo convite; cumprimentando os presentes e os que acompanham pelo canal Senado e também pela internet.</w:t>
      </w:r>
    </w:p>
    <w:p>
      <w:pPr>
        <w:pStyle w:val="NormalEscriba"/>
        <w:rPr/>
      </w:pPr>
      <w:r>
        <w:rPr/>
        <w:t xml:space="preserve">Senadora, gostaria de dizer que vou ser muito breve, até porque entendemos, no Ministério, que esse tema é muito mais relacionado ao Ministério das Relações Exteriores. </w:t>
      </w:r>
    </w:p>
    <w:p>
      <w:pPr>
        <w:pStyle w:val="NormalEscriba"/>
        <w:rPr/>
      </w:pPr>
      <w:r>
        <w:rPr/>
        <w:t>No nosso entendimento, o projeto encontra-se prejudicado por dois motivos: o primeiro, em relação à própria inspeção no trabalho. Como auditor, posso falar um pouco sobre a inspeção no trabalho. São unidades no exterior e, inclusive, como o Dr. Sérgio Guimarães já comentou, o conceito de territorialidade não compreenderia a nossa inspeção no exterior. Além disso, esses trabalhadores, em que pese o respeito pela demanda que eles apresentam, possuem um regime próprio que não seria relacionada com à Consolidação das Leis Trabalhistas. Mas o tema principal que prejudica o projeto seria em relação à legislação, inclusive à lei nº 11.440, e as convenções vigentes que já consolidaram a ideia de que para as relações de emprego surgidas localmente aplica-se a norma do País em que o trabalhador se encontra.</w:t>
      </w:r>
    </w:p>
    <w:p>
      <w:pPr>
        <w:pStyle w:val="NormalEscriba"/>
        <w:rPr/>
      </w:pPr>
      <w:r>
        <w:rPr/>
        <w:t>E, se nós, como Ministério, temos esse entendimento em relação às embaixadas, consulados e organizações internacionais que estão no Brasil, é esse entendimento que temos também em relação às unidades no exterior. Em que pese, mais uma vez, o respeito pela demanda e compreensão das condições que eles colocaram em vídeo e já externaram aqui, o Ministério do Trabalho é contra o entendimento desse projeto de lei.</w:t>
      </w:r>
    </w:p>
    <w:p>
      <w:pPr>
        <w:pStyle w:val="NormalEscriba"/>
        <w:rPr/>
      </w:pPr>
      <w:r>
        <w:rPr>
          <w:b/>
          <w:bCs/>
        </w:rPr>
        <w:t xml:space="preserve">A SRª PRESIDENTE </w:t>
      </w:r>
      <w:r>
        <w:rPr/>
        <w:t>(Ana Amélia. Bloco Maioria/PP - RS) – Obrigado, Dr. Raul Capparelli.</w:t>
      </w:r>
    </w:p>
    <w:p>
      <w:pPr>
        <w:pStyle w:val="NormalEscriba"/>
        <w:rPr/>
      </w:pPr>
      <w:r>
        <w:rPr/>
        <w:t>Concedo a palavra ao Dr. Rogério Nagamine Costanzi, Diretor do Departamento de Regime Geral da Previdência Social (MPAS).</w:t>
      </w:r>
    </w:p>
    <w:p>
      <w:pPr>
        <w:pStyle w:val="NormalEscriba"/>
        <w:rPr/>
      </w:pPr>
      <w:r>
        <w:rPr>
          <w:b/>
          <w:bCs/>
        </w:rPr>
        <w:t xml:space="preserve">O SR. ROGÉRIO NAGAMINE </w:t>
      </w:r>
      <w:r>
        <w:rPr/>
        <w:t>– Bom dia, Senadora, senhores e senhoras da Mesa, todos e todas.</w:t>
      </w:r>
    </w:p>
    <w:p>
      <w:pPr>
        <w:pStyle w:val="NormalEscriba"/>
        <w:rPr/>
      </w:pPr>
      <w:r>
        <w:rPr/>
        <w:t>Em primeiro lugar, havia preparado uma apresentação, mas vou até abrir mão da apresentação, dado o prazo de dez minutos – são 20 eslaides, acho que é inviável usar a apresentação nesse prazo. Sem problema! Primeiro, pela questão do prazo, e, segundo, que, na verdade, alguns pontos que estão colocados na apresentação já foram objeto de exposições anteriores. Então, realmente, acho que não é necessário usar mais a exposição.</w:t>
      </w:r>
    </w:p>
    <w:p>
      <w:pPr>
        <w:pStyle w:val="NormalEscriba"/>
        <w:rPr>
          <w:rFonts w:cs="Times New Roman"/>
        </w:rPr>
      </w:pPr>
      <w:r>
        <w:rPr/>
        <w:t xml:space="preserve">Em primeiro lugar, se formos analisar o histórico da legislação em relação à questão do auxiliar local, acho que é até didático, porque a legislação, em relação ao auxiliar local, vai exatamente no sentido do que já foi colocado, de que ele é regido pela legislação local. Se fizermos um histórico desde 1986, a Lei nº 7.501 falava que “o auxiliar local será regido pela legislação brasileira que lhe for aplicável", e isso já foi alterado com a Lei nº 8.028, de 1990, que tirou o termo "brasileira" e, ao invés de "será regido pela legislação brasileira que lhe for aplicável", o texto passou a ser “será regido pela legislação que lhe for aplicável”. Houve outra alteração com a Lei nº 8.745, que já colocava que “as relações trabalhistas e previdenciárias, concernentes aos auxiliares locais serão regidas pela legislação vigente no país em que estiver sediada a repartição”; e, posteriormente, chegando até a Lei nº 11.440. </w:t>
      </w:r>
    </w:p>
    <w:p>
      <w:pPr>
        <w:pStyle w:val="NormalEscriba"/>
        <w:rPr/>
      </w:pPr>
      <w:r>
        <w:rPr/>
        <w:t>Então, toda essa evolução foi exatamente no sentido de que são regidos pela legislação local. Como já foi até colocado em exposições anteriores, claramente existe uma contradição no sentido de que certamente existe uma contradição no cerne do PLS nº 246, na medida em que são regidos pela legislação local e se pretende impor elementos da legislação brasileira. Esse é um primeiro ponto. Esse ponto já foi exposto, colocado por em várias exposições anteriores.</w:t>
      </w:r>
    </w:p>
    <w:p>
      <w:pPr>
        <w:pStyle w:val="NormalEscriba"/>
        <w:rPr/>
      </w:pPr>
      <w:r>
        <w:rPr/>
        <w:t>Do ponto de vista dos direitos que foram colocados pelo PLS, a maioria é trabalhista; o único que realmente vinculado à questão da Previdência é a questão a licença gestante, que obviamente é vinculada à questão do salário-maternidade. E existe também outra contradição, porque, na verdade, os auxiliares locais não são servidores públicos, ou seja, existem circunstâncias em que eles podem se filiar à Previdência Social brasileira, mas como segurados do Regime Geral de Previdência Social; e, na verdade, a Lei nº 8.112 é outro regime previdenciário. Essa também é outra contradição presente na proposta legislativa em tela.</w:t>
      </w:r>
    </w:p>
    <w:p>
      <w:pPr>
        <w:pStyle w:val="NormalEscriba"/>
        <w:rPr/>
      </w:pPr>
      <w:r>
        <w:rPr/>
        <w:t>Posto isso, queria chamar a atenção, a um ponto muito importante. Como já foi colocado, efetivamente, não existe a desproteção, ou seja, na medida em que estão protegidos pela legislação local, mas, mais do que isso, queria chamar a atenção a alguns pontos em relação à questão da proteção previdenciária de trabalhadores brasileiros no exterior.</w:t>
      </w:r>
    </w:p>
    <w:p>
      <w:pPr>
        <w:pStyle w:val="NormalEscriba"/>
        <w:rPr/>
      </w:pPr>
      <w:r>
        <w:rPr/>
        <w:t>O Ministério da Previdência Social vem tomando medidas para aperfeiçoar a proteção previdenciária de trabalhadores brasileiros no exterior e uma medida para a qual eu queria chamar muito a atenção é a questão da intensificação e ampliação dos acordos internacionais de previdência social. Hoje já temos acordos internacionais de previdência com Portugal, Espanha, Itália; esse ano entrou em vigor o acordo com Alemanha; ano passado, em março de 2012, entrou o acordo do Brasil com o Japão.</w:t>
      </w:r>
    </w:p>
    <w:p>
      <w:pPr>
        <w:pStyle w:val="NormalEscriba"/>
        <w:rPr/>
      </w:pPr>
      <w:r>
        <w:rPr>
          <w:b/>
          <w:bCs/>
        </w:rPr>
        <w:t xml:space="preserve">A SRª PRESIDENTE </w:t>
      </w:r>
      <w:r>
        <w:rPr/>
        <w:t>(Ana Amélia. Bloco Maioria/PP - RS) – Ontem votamos o acordo com o Canadá.</w:t>
      </w:r>
    </w:p>
    <w:p>
      <w:pPr>
        <w:pStyle w:val="NormalEscriba"/>
        <w:rPr/>
      </w:pPr>
      <w:r>
        <w:rPr>
          <w:b/>
          <w:bCs/>
        </w:rPr>
        <w:t xml:space="preserve">O SR. ROGÉRIO NAGAMINE COSTANZI </w:t>
      </w:r>
      <w:r>
        <w:rPr/>
        <w:t>– Exatamente. Existem vários em tramitação: Bélgica, Canadá – Quebec –, França. Existem vários outros acordos que estão em fase de negociação ou aguardando assinatura. Por exemplo, não sei se vocês sabem, mas, na verdade, existe um texto, iniciamos um processo de negociação com os Estados Unidos. É claro que acordo internacional de previdência não depende exclusivamente do Governo brasileiro, depende também da outra parte. Mas, chamo atenção para o fato de que a gente já vem tomando medidas para aperfeiçoar a proteção previdenciária de trabalhadores brasileiros no exterior, obviamente incluindo não só os auxiliares locais, mas os brasileiros como um todo.</w:t>
      </w:r>
    </w:p>
    <w:p>
      <w:pPr>
        <w:pStyle w:val="NormalEscriba"/>
        <w:rPr/>
      </w:pPr>
      <w:r>
        <w:rPr/>
        <w:t>Por exemplo, só citar, esse acordo ibero-americano entrou em vigor em 2011 e engloba, atualmente, nove países, mas, num prazo curto de tempo, podemos chegar a 22 países. Essa é a meta desse acordo ibero-americano. Outro exemplo que vou colocar é que este ano foi iniciada a negociação com Israel, estamos fazendo uma negociação com os países de língua portuguesa e, também, iniciamos uma negociação com a Suíça. Só para citar um exemplo, de 2 a 6 de dezembro, a delegação suíça estará aqui para conseguir fechar um texto com a Suíça. Então, repito, o Ministério da Previdência Social já vem trabalhando no sentido de aperfeiçoar a proteção previdenciária dos trabalhadores brasileiros no exterior por meio dos acordos internacionais.</w:t>
      </w:r>
    </w:p>
    <w:p>
      <w:pPr>
        <w:pStyle w:val="NormalEscriba"/>
        <w:rPr/>
      </w:pPr>
      <w:r>
        <w:rPr/>
        <w:t xml:space="preserve">Na apresentação que eu trouxe, há várias informações em relação a esses acordos internacionais, mas no próprio </w:t>
      </w:r>
      <w:r>
        <w:rPr>
          <w:i/>
          <w:iCs/>
        </w:rPr>
        <w:t xml:space="preserve">site </w:t>
      </w:r>
      <w:r>
        <w:rPr/>
        <w:t>do Ministério da Previdência Social existem informações em relação a esses acordos, inclusive seus textos.</w:t>
      </w:r>
    </w:p>
    <w:p>
      <w:pPr>
        <w:pStyle w:val="NormalEscriba"/>
        <w:rPr/>
      </w:pPr>
      <w:r>
        <w:rPr/>
        <w:t>Há um ponto para o qual queria chamar a atenção em relação à legislação. Já foi colocado que é regido pela legislação local, mas, se houver alguma vedação legal para filiação na previdência local, ele pode se filiar ao Regime Geral da Previdência Social aqui no Brasil. Isso garante uma proteção.</w:t>
      </w:r>
    </w:p>
    <w:p>
      <w:pPr>
        <w:pStyle w:val="NormalEscriba"/>
        <w:rPr/>
      </w:pPr>
      <w:r>
        <w:rPr/>
        <w:t xml:space="preserve">Inclusive é o art. 9º do Decreto nº 3.048/1999, que é o Regulamento da Previdência Social, que diz: </w:t>
      </w:r>
    </w:p>
    <w:p>
      <w:pPr>
        <w:pStyle w:val="NormalEscriba"/>
        <w:rPr>
          <w:rFonts w:cs="Times New Roman"/>
        </w:rPr>
      </w:pPr>
      <w:r>
        <w:rPr>
          <w:rFonts w:cs="Times New Roman"/>
        </w:rPr>
      </w:r>
    </w:p>
    <w:p>
      <w:pPr>
        <w:pStyle w:val="NormalWeb"/>
        <w:ind w:left="2268" w:hanging="0"/>
        <w:jc w:val="both"/>
        <w:rPr>
          <w:rFonts w:ascii="Arial" w:hAnsi="Arial" w:cs="Arial"/>
          <w:i/>
          <w:i/>
          <w:iCs/>
        </w:rPr>
      </w:pPr>
      <w:r>
        <w:rPr>
          <w:rStyle w:val="Googqstidbitgoogqstidbit1"/>
          <w:rFonts w:cs="Arial" w:ascii="Arial" w:hAnsi="Arial"/>
          <w:i/>
          <w:iCs/>
        </w:rPr>
        <w:t>Art. 9</w:t>
      </w:r>
      <w:r>
        <w:rPr>
          <w:rStyle w:val="Googqstidbitgoogqstidbit1"/>
          <w:rFonts w:cs="Arial" w:ascii="Arial" w:hAnsi="Arial"/>
          <w:i/>
          <w:iCs/>
          <w:strike/>
        </w:rPr>
        <w:t>º</w:t>
      </w:r>
      <w:r>
        <w:rPr>
          <w:rStyle w:val="Googqstidbitgoogqstidbit1"/>
          <w:rFonts w:cs="Arial" w:ascii="Arial" w:hAnsi="Arial"/>
          <w:i/>
          <w:iCs/>
        </w:rPr>
        <w:t xml:space="preserve"> São segurados obrigatórios da previdência social as seguintes</w:t>
      </w:r>
      <w:r>
        <w:rPr>
          <w:rFonts w:cs="Arial" w:ascii="Arial" w:hAnsi="Arial"/>
          <w:i/>
          <w:iCs/>
        </w:rPr>
        <w:t xml:space="preserve"> pessoas físicas:</w:t>
      </w:r>
    </w:p>
    <w:p>
      <w:pPr>
        <w:pStyle w:val="NormalWeb"/>
        <w:ind w:left="2268" w:hanging="0"/>
        <w:jc w:val="both"/>
        <w:rPr>
          <w:rFonts w:ascii="Arial" w:hAnsi="Arial" w:cs="Arial"/>
          <w:i/>
          <w:i/>
          <w:iCs/>
        </w:rPr>
      </w:pPr>
      <w:r>
        <w:rPr>
          <w:rFonts w:cs="Arial" w:ascii="Arial" w:hAnsi="Arial"/>
          <w:i/>
          <w:iCs/>
        </w:rPr>
        <w:t>I – como empregado</w:t>
      </w:r>
    </w:p>
    <w:p>
      <w:pPr>
        <w:pStyle w:val="NormalWeb"/>
        <w:ind w:left="2268" w:hanging="0"/>
        <w:jc w:val="both"/>
        <w:rPr/>
      </w:pPr>
      <w:r>
        <w:rPr>
          <w:rFonts w:cs="Arial" w:ascii="Arial" w:hAnsi="Arial"/>
          <w:i/>
          <w:iCs/>
        </w:rPr>
        <w:t>..................................................................................................g) o brasileiro civil que presta serviços à União no exterior, em repartições governamentais brasileiras, lá domiciliado e contratado, inclusive o auxiliar local de que tratam os arts. 56 e 57 da Lei n</w:t>
      </w:r>
      <w:r>
        <w:rPr>
          <w:rFonts w:cs="Arial" w:ascii="Arial" w:hAnsi="Arial"/>
          <w:i/>
          <w:iCs/>
          <w:u w:val="single"/>
          <w:vertAlign w:val="superscript"/>
        </w:rPr>
        <w:t>o</w:t>
      </w:r>
      <w:r>
        <w:rPr>
          <w:rFonts w:cs="Arial" w:ascii="Arial" w:hAnsi="Arial"/>
          <w:i/>
          <w:iCs/>
        </w:rPr>
        <w:t xml:space="preserve"> 11.440, de 29 de dezembro de 2006, este desde que, em razão de proibição legal, não possa filiar-se ao sistema previdenciário local.</w:t>
      </w:r>
    </w:p>
    <w:p>
      <w:pPr>
        <w:pStyle w:val="NormalWeb"/>
        <w:ind w:left="2268" w:hanging="0"/>
        <w:jc w:val="both"/>
        <w:rPr>
          <w:rFonts w:ascii="Arial" w:hAnsi="Arial" w:cs="Arial"/>
          <w:i/>
          <w:i/>
          <w:iCs/>
        </w:rPr>
      </w:pPr>
      <w:r>
        <w:rPr>
          <w:rFonts w:cs="Arial" w:ascii="Arial" w:hAnsi="Arial"/>
          <w:i/>
          <w:iCs/>
        </w:rPr>
      </w:r>
    </w:p>
    <w:p>
      <w:pPr>
        <w:pStyle w:val="NormalEscriba"/>
        <w:rPr/>
      </w:pPr>
      <w:r>
        <w:rPr/>
        <w:t>É claro que esse artigo do decreto, obviamente, está vinculado à própria previsão na Lei nº 11.440.</w:t>
      </w:r>
    </w:p>
    <w:p>
      <w:pPr>
        <w:pStyle w:val="NormalEscriba"/>
        <w:rPr/>
      </w:pPr>
      <w:r>
        <w:rPr/>
        <w:t>Mas outro ponto para o qual eu queria chamar a atenção, talvez muitas pessoas não saibam, é que também nesse decreto, no art. 11 desse Decreto nº 3.048, está garantida a possibilidade de, em países com os quais o Brasil não mantém acordo internacional de previdência social, que eles possam se filiar ao Regime Geral de Previdência Social aqui no Brasil como segurado facultativo. O art. 11 traz as possibilidades de filiação como segurado facultativo e, em seu inciso X, diz que uma das possibilidades como segurado facultativo é o brasileiro residente ou domiciliado no exterior, salvo se filiado a regime previdenciário de país com o qual o Brasil mantém acordo internacional.</w:t>
      </w:r>
    </w:p>
    <w:p>
      <w:pPr>
        <w:pStyle w:val="NormalEscriba"/>
        <w:rPr/>
      </w:pPr>
      <w:r>
        <w:rPr/>
        <w:t>Então, repito, a gente tem alguns acordos internacionais, mas se for um país com o qual a gente não tem acordo internacional, ele tem a possibilidade de se filiar como segurado facultativo. Assim, claramente, pela nossa atual legislação existe essa proteção previdenciária.</w:t>
      </w:r>
    </w:p>
    <w:p>
      <w:pPr>
        <w:pStyle w:val="NormalEscriba"/>
        <w:rPr>
          <w:rFonts w:cs="Times New Roman"/>
        </w:rPr>
      </w:pPr>
      <w:r>
        <w:rPr>
          <w:b/>
          <w:bCs/>
        </w:rPr>
        <w:t xml:space="preserve">A SRª PRESIDENTE </w:t>
      </w:r>
      <w:r>
        <w:rPr/>
        <w:t>(Ana Amélia. Bloco Maioria/PP - RS) – Dr. Rogério, só para não perder a questão da previdência.</w:t>
      </w:r>
    </w:p>
    <w:p>
      <w:pPr>
        <w:pStyle w:val="NormalEscriba"/>
        <w:rPr/>
      </w:pPr>
      <w:r>
        <w:rPr/>
        <w:t>Nesse caso, a contribuição é feita pelo empregador? É uma contribuição autônoma, espontânea do trabalhador lá que faz diretamente como um empregado autônomo? Qual é o tipo? Qual é a natureza? Porque, se ele tem um regime jurídico diferenciado, no caso da contribuição previdenciária, como é que funciona quando for no país, onde, claro, como o senhor explicou bem, não haja acordo bilateral?</w:t>
      </w:r>
    </w:p>
    <w:p>
      <w:pPr>
        <w:pStyle w:val="NormalEscriba"/>
        <w:rPr/>
      </w:pPr>
      <w:r>
        <w:rPr>
          <w:b/>
          <w:bCs/>
        </w:rPr>
        <w:t xml:space="preserve">O SR. ROGÉRIO NAGAMINE COSTANZI </w:t>
      </w:r>
      <w:r>
        <w:rPr/>
        <w:t>– Bom, sua duas situações. Obviamente, se for aquela situação em que ele não pode se filiar à previdência local por alguma vedação, ele é segurado empregado, ou seja, em sendo segurado empregado existe uma contribuição patronal e existe uma contribuição do segurado. Agora, se for o outro caso, em que não haja acordo e ele se filia como segurado facultativo, a contribuição é só do segurado; não existe contribuição patronal, porque é segurado facultativo.</w:t>
      </w:r>
    </w:p>
    <w:p>
      <w:pPr>
        <w:pStyle w:val="NormalEscriba"/>
        <w:rPr/>
      </w:pPr>
      <w:r>
        <w:rPr>
          <w:b/>
          <w:bCs/>
        </w:rPr>
        <w:t xml:space="preserve">A SRª ANA AMÉLIA </w:t>
      </w:r>
      <w:r>
        <w:rPr/>
        <w:t>(Bloco Maioria/PP - RS) – Para não criar... Exatamente, facultativo. E os limites são os mesmos, dentro do Regime Geral da Previdência Social?</w:t>
      </w:r>
    </w:p>
    <w:p>
      <w:pPr>
        <w:pStyle w:val="NormalEscriba"/>
        <w:rPr/>
      </w:pPr>
      <w:r>
        <w:rPr>
          <w:b/>
          <w:bCs/>
        </w:rPr>
        <w:t xml:space="preserve">O SR. ROGÉRIO NAGAMINE </w:t>
      </w:r>
      <w:r>
        <w:rPr/>
        <w:t>– São os mesmos. E, como segurado facultativo, existem duas possibilidades: ele pode contribuir com 20% do seu rendimento, que pode ser considerada talvez uma alíquota alta, mas existe uma opção; o segurado facultativo tem ao seu dispor o que a gente chama de plano simplificado, que é uma opção em que ele contribui com 11% do salário mínimo, pela qual, claramente, ele vai ter direito à aposentadoria por idade, mas no valor do salário mínimo.</w:t>
      </w:r>
    </w:p>
    <w:p>
      <w:pPr>
        <w:pStyle w:val="NormalEscriba"/>
        <w:rPr/>
      </w:pPr>
      <w:r>
        <w:rPr>
          <w:b/>
          <w:bCs/>
        </w:rPr>
        <w:t xml:space="preserve">A SRª PRESIDENTE </w:t>
      </w:r>
      <w:r>
        <w:rPr/>
        <w:t>(Ana Amélia. Bloco Maioria/PP - RS) – Dr. Rogério, muito obrigada pela exposição.</w:t>
      </w:r>
    </w:p>
    <w:p>
      <w:pPr>
        <w:pStyle w:val="NormalEscriba"/>
        <w:rPr/>
      </w:pPr>
      <w:r>
        <w:rPr/>
        <w:t>Agora, antes das perguntas, vamos ter a Presidente Nacional dos Oficiais de Chancelaria do Serviço Exterior Brasileiro, Soraya Castilho, que tem a palavra.</w:t>
      </w:r>
    </w:p>
    <w:p>
      <w:pPr>
        <w:pStyle w:val="NormalEscriba"/>
        <w:rPr/>
      </w:pPr>
      <w:r>
        <w:rPr>
          <w:b/>
          <w:bCs/>
        </w:rPr>
        <w:t xml:space="preserve">O SR. SORAYA CASTILHO </w:t>
      </w:r>
      <w:r>
        <w:rPr/>
        <w:t>– Senadora Ana Amélia, muito obrigada por esta oportunidade de a gente estar aqui nesta Casa e trazer luzes aos parlamentares sobre a inexistência desse limbo jurídico alegado.</w:t>
      </w:r>
    </w:p>
    <w:p>
      <w:pPr>
        <w:pStyle w:val="NormalEscriba"/>
        <w:rPr>
          <w:rFonts w:cs="Times New Roman"/>
        </w:rPr>
      </w:pPr>
      <w:r>
        <w:rPr/>
        <w:t>Como a senhora acabou de ler, eu represento a associação dos Oficiais de Chancelaria do Serviço Exterior Brasileiro. Reforço aqui uma observação do embaixador Borges do que é o serviço exterior brasileiro para que os parlamentares tenham uma noção clara sobre o que aqui está sendo pleiteado. O que está sendo aqui pleiteado é que haja uma equivalência dos direitos de pessoas que optaram por morar no exterior, como viver em Nova York.</w:t>
      </w:r>
    </w:p>
    <w:p>
      <w:pPr>
        <w:pStyle w:val="NormalEscriba"/>
        <w:rPr/>
      </w:pPr>
      <w:r>
        <w:rPr/>
        <w:t>A gente viu muita gente aqui, e a senhora até comentou sobre a fragilidade das leis trabalhistas, sobretudo nos Estados Unidos. E essas pessoas optaram por morar nos Estados Unidos e agora requerem os direitos do servidor público brasileiro.</w:t>
      </w:r>
    </w:p>
    <w:p>
      <w:pPr>
        <w:pStyle w:val="NormalEscriba"/>
        <w:rPr/>
      </w:pPr>
      <w:r>
        <w:rPr/>
        <w:t>Preocupa-me muito, Senadora, porque há outro PLS aqui, o PLS nº 143, é necessário dizer, que cria a carreira de contratado local, que entraria para o serviço exterior brasileiro. Seria o melhor dos mundos: ganhar como se servidor público fosse, entrar para o Ministério das Relações Exteriores sem concurso e morar em Nova York. Eu também gostaria. Acho que todos aqui têm ideia do que é a vida cigana que nos é imposta, como aqui já foi até falado. A cada três ou quatro anos temos que ir para o exterior; os nossos filhos ora estão estudando, por exemplo, em Barcelona, em catalão, e depois têm que ir para o inglês ou francês, e isso tem um preço familiar. É bom, mas também tem um preço familiar.</w:t>
      </w:r>
    </w:p>
    <w:p>
      <w:pPr>
        <w:pStyle w:val="NormalEscriba"/>
        <w:rPr/>
      </w:pPr>
      <w:r>
        <w:rPr/>
        <w:t>O que eu acho que há aqui, e é uma pena que o vídeo tenha sido pouco, porque os poucos minutos do vídeo já me deixaram muito claro como a questão é tratada de forma equivocada.</w:t>
      </w:r>
    </w:p>
    <w:p>
      <w:pPr>
        <w:pStyle w:val="NormalEscriba"/>
        <w:rPr/>
      </w:pPr>
      <w:r>
        <w:rPr/>
        <w:t>Falou-se aqui também e aquele funcionário de Nova York falou em limbo jurídico, mas ele não cita o limbo jurídico. E eles falam que nos Estados Unidos há vários direitos que eles não têm, e depois eles falam dos direitos que eles querem no Brasil, mas, por exemplo, ele não fala que ele está em Manhattan, e ele não fala, por exemplo, que o Brasil é paternalista ao ponto de pagar para eles, porque os Estados Unidos não possuem um sistema de saúde, assim como nós temos – isso ele deveria ter falado também –, um seguro saúde caríssimo para eles que optaram por viver nos Estados Unidos, onde, todos sabemos, já foi falado aqui, a situação trabalhista não é igual.</w:t>
      </w:r>
    </w:p>
    <w:p>
      <w:pPr>
        <w:pStyle w:val="NormalEscriba"/>
        <w:rPr/>
      </w:pPr>
      <w:r>
        <w:rPr/>
        <w:t>Mas os funcionários locais, os auxiliares locais dos países nórdicos, onde a legislação trabalhista é muito forte, eles não têm interesse nisso. Então, o que me parece é que há um foco nesses brasileiros que optaram por morar nos Estados Unidos e talvez no Reino Unido e que agora querem os benefícios nossos aqui; o melhor dos mundos.</w:t>
      </w:r>
    </w:p>
    <w:p>
      <w:pPr>
        <w:pStyle w:val="NormalEscriba"/>
        <w:rPr/>
      </w:pPr>
      <w:r>
        <w:rPr/>
        <w:t>Eu queria só fazer um comentário que me preocupa realmente. Aqui foi colocado que eles não querem ser servidores públicos; então, não entendo por que o outro PL tramita nesta Casa criando a carreira de contratado local, com todos os benefícios e entrando para o serviço exterior brasileiro. Acho que há realmente outro equívoco, mas para ser aclarado em outro momento.</w:t>
      </w:r>
    </w:p>
    <w:p>
      <w:pPr>
        <w:pStyle w:val="NormalEscriba"/>
        <w:rPr/>
      </w:pPr>
      <w:r>
        <w:rPr/>
        <w:t>Agora, quanto à questão do Nepal, Senadora, eu acho que estão querendo colocar mais uma vez na conta do povo brasileiro, que paga imposto aqui, que paga imposto de renda aqui, estão querendo colocar na conta de nós que estamos no Brasil a decisão de eles irem morar no exterior. Quanto à questão do Nepal, eu pergunto: se a gente está em um País em que, na relação trabalhista, uma pessoa recebe, vamos supor, hipoteticamente falando, US$100,00 para ser um secretário, um auxiliar local, pagar US$3 mil é lesar o povo brasileiro, porque isso sai do nosso bolso.</w:t>
      </w:r>
    </w:p>
    <w:p>
      <w:pPr>
        <w:pStyle w:val="NormalEscriba"/>
        <w:rPr>
          <w:rFonts w:cs="Times New Roman"/>
        </w:rPr>
      </w:pPr>
      <w:r>
        <w:rPr/>
        <w:t xml:space="preserve">Por que deveria a embaixada brasileira pagar salários estratosféricos? Isso se dá, Srª Senadora, na iniciativa privada, onde se visa ao lucro. Nós estamos falando aqui do povo brasileiro pagando os salários. Se a pessoa vive no Nepal, por circunstâncias ou por opção, se ela não está satisfeita com o salário que o Brasil pode lhe oferecer, se ela quer um salário de US$4 mil, e não o que ela recebe, que são os padrões normais, ela deve procurar a iniciativa privada. E todos eles podem fazer concurso. </w:t>
      </w:r>
    </w:p>
    <w:p>
      <w:pPr>
        <w:pStyle w:val="NormalEscriba"/>
        <w:rPr/>
      </w:pPr>
      <w:r>
        <w:rPr/>
        <w:t>A senhora aqui falou que ela já ficou muito tempo com plantão diplomático. Eu já fui Vice-Cônsul em, fiz por seis meses consecutivos o plantão diplomático. Não tem problema. Não recebo hora extra, por que deveriam receber? O que acho é que essa oportunidade que nos é dada aqui, e realmente foi louvável a iniciativa desta audiência pública, é para mostrar realmente que o Itamaraty precisa se repensar, precisa valorizar o serviço exterior brasileiro.</w:t>
      </w:r>
    </w:p>
    <w:p>
      <w:pPr>
        <w:pStyle w:val="NormalEscriba"/>
        <w:rPr/>
      </w:pPr>
      <w:r>
        <w:rPr/>
        <w:t>Nós temos aqui, lamentavelmente, não tenho milhares de pessoas, porque os oficiais de chancelaria não chegam a mil. Nós temos um decreto nas mãos da Srª Presidenta para ser assinado criando mais vagas. E a gente tem a preocupação dessas pessoas que têm, sim, a intenção em entrar para o serviço exterior brasileiro, até por conta do PLS 143, a gente a preocupação de que isso venha a criar um inchaço dentro do Ministério de forma desnecessária, porque nós já existimos lá dentro.</w:t>
      </w:r>
    </w:p>
    <w:p>
      <w:pPr>
        <w:pStyle w:val="NormalEscriba"/>
        <w:rPr/>
      </w:pPr>
      <w:r>
        <w:rPr/>
        <w:t>Ainda tenho mais um tempinho?</w:t>
      </w:r>
    </w:p>
    <w:p>
      <w:pPr>
        <w:pStyle w:val="NormalEscriba"/>
        <w:rPr/>
      </w:pPr>
      <w:r>
        <w:rPr/>
        <w:t>O que acho também , Srª Senadora, é que, quando a gente fala em limbo jurídico mais uma vez, eu me sinto até muito confortável em ter a última palavra, porque nós já tivemos aqui as manifestações do Ministério do Trabalho e do Ministério da Previdência. Inclusive, nós estivemos reunidos com o Senador José Pimentel, que expressou – são palavras dele: "Entendo perfeitamente a situação, a rombo que isso criaria".</w:t>
      </w:r>
    </w:p>
    <w:p>
      <w:pPr>
        <w:pStyle w:val="NormalEscriba"/>
        <w:rPr/>
      </w:pPr>
      <w:r>
        <w:rPr/>
        <w:t>Eu acho realmente que a oportunidade é para se repensar, sobretudo para nós internamente fazermos esse exercício de nos repensarmos como serviço exterior brasileiro. E os auxiliares locais que optaram viver nos Estados Unidos ou no Reino Unido podem também repensar a sua situação trabalhista. Não jogar na conta do povo brasileiro, que paga Imposto de Renda o ônus de agora eles quererem ter os benefícios que nós temos morando no exterior. Façam concurso, essa é a sugestão que dou. Façam concurso.</w:t>
      </w:r>
    </w:p>
    <w:p>
      <w:pPr>
        <w:pStyle w:val="NormalEscriba"/>
        <w:rPr/>
      </w:pPr>
      <w:r>
        <w:rPr/>
        <w:t>Muito obrigada.</w:t>
      </w:r>
    </w:p>
    <w:p>
      <w:pPr>
        <w:pStyle w:val="NormalEscriba"/>
        <w:rPr/>
      </w:pPr>
      <w:r>
        <w:rPr>
          <w:b/>
          <w:bCs/>
        </w:rPr>
        <w:t xml:space="preserve">A SRª PRESIDENTE </w:t>
      </w:r>
      <w:r>
        <w:rPr/>
        <w:t>(Ana Amélia. Bloco Maioria/PP - RS) – Essa é a Drª Soraya Castilho, Presidente da Associação Nacional dos Oficiais de Chancelaria do Serviço Exterior Brasileiro, uma audiência pública tem que zelar por um relativo equilíbrio das posições.</w:t>
      </w:r>
    </w:p>
    <w:p>
      <w:pPr>
        <w:pStyle w:val="NormalEscriba"/>
        <w:rPr/>
      </w:pPr>
      <w:r>
        <w:rPr/>
        <w:t>Então, em função dessa condição queria pedir à Cláudia Regina, que concluísse a exposição do vídeo. E eu darei cinco minutos à Drª Lilian Beatriz Maya, já que o Embaixador José Borges teve a assessoria do Dr. Sérgio. Então, a senhora terá uma consultoria. Pode concluir.</w:t>
      </w:r>
    </w:p>
    <w:p>
      <w:pPr>
        <w:pStyle w:val="NormalEscriba"/>
        <w:rPr/>
      </w:pPr>
      <w:r>
        <w:rPr/>
        <w:t>Quanto tempo falta para finalizar o vídeo?</w:t>
      </w:r>
    </w:p>
    <w:p>
      <w:pPr>
        <w:pStyle w:val="NormalEscriba"/>
        <w:rPr/>
      </w:pPr>
      <w:r>
        <w:rPr/>
        <w:t>Vamos fazer metade do tempo que a senhora tem, porque há nove minutos no total. Então, a senhora tem cinco. Se a senhora preferir trocar os depoimentos por dez minutos a ela, então, faremos esse entendimento.</w:t>
      </w:r>
    </w:p>
    <w:p>
      <w:pPr>
        <w:pStyle w:val="NormalEscriba"/>
        <w:rPr/>
      </w:pPr>
      <w:r>
        <w:rPr/>
        <w:t>Então, cinco minutos para eles e cinco minutos para a Drª Lilian.</w:t>
      </w:r>
    </w:p>
    <w:p>
      <w:pPr>
        <w:pStyle w:val="NormalEscriba"/>
        <w:ind w:hanging="0"/>
        <w:jc w:val="center"/>
        <w:rPr>
          <w:rFonts w:cs="Times New Roman"/>
        </w:rPr>
      </w:pPr>
      <w:r>
        <w:rPr/>
        <w:t>(</w:t>
      </w:r>
      <w:r>
        <w:rPr>
          <w:i/>
          <w:iCs/>
        </w:rPr>
        <w:t>Procede-se à exibição de vídeo.</w:t>
      </w:r>
      <w:r>
        <w:rPr/>
        <w:t>)</w:t>
      </w:r>
    </w:p>
    <w:p>
      <w:pPr>
        <w:pStyle w:val="NormalEscriba"/>
        <w:rPr/>
      </w:pPr>
      <w:r>
        <w:rPr>
          <w:b/>
          <w:bCs/>
        </w:rPr>
        <w:t xml:space="preserve">A SRª PRESIDENTE </w:t>
      </w:r>
      <w:r>
        <w:rPr/>
        <w:t>(Ana Amélia. Bloco Maioria/PP - RS) – Eu peço, agora, que a Drª Lilian use da palavra por cinco minutos, por gentileza.</w:t>
      </w:r>
    </w:p>
    <w:p>
      <w:pPr>
        <w:pStyle w:val="NormalEscriba"/>
        <w:rPr/>
      </w:pPr>
      <w:r>
        <w:rPr>
          <w:b/>
          <w:bCs/>
        </w:rPr>
        <w:t xml:space="preserve">O SR. LILIAN BEATRIZ FIDELIS MAYA </w:t>
      </w:r>
      <w:r>
        <w:rPr/>
        <w:t>– Obrigada, Excelência.</w:t>
      </w:r>
    </w:p>
    <w:p>
      <w:pPr>
        <w:pStyle w:val="NormalEscriba"/>
        <w:rPr/>
      </w:pPr>
      <w:r>
        <w:rPr/>
        <w:t>Primeiramente, eu gostaria de agradecê-la por ter liberado a palavra.</w:t>
      </w:r>
    </w:p>
    <w:p>
      <w:pPr>
        <w:pStyle w:val="NormalEscriba"/>
        <w:rPr/>
      </w:pPr>
      <w:r>
        <w:rPr/>
        <w:t>Eu gostaria, Excelência, de dizer que o que o nobre colega disse, infelizmente, não é realmente o que o PLS 246 traz. Primeiramente, o PLS 246 não tem qualquer vício de iniciativa. Por quê? Porque nele não há qualquer aumento, qualquer criação de cargos e tampouco aumento de remuneração.</w:t>
      </w:r>
    </w:p>
    <w:p>
      <w:pPr>
        <w:pStyle w:val="NormalEscriba"/>
        <w:rPr/>
      </w:pPr>
      <w:r>
        <w:rPr/>
        <w:t>Os direitos pleiteados, como 13º salário, hora extra e os outros mais já falados aqui na audiência pública, não são considerados remuneração e, nesse sentido, não pode existir, não se pode dizer que estão pleiteando aumento de remuneração. Esses direitos pleiteados não são levados em consideração quanto ao pagamento de qualquer indenização, justamente porque não são remuneração. Esse é o primeiro ponto. Logo, ele não é inconstitucional. O nosso PLS, o PLS do Senador Sarney, é constitucional.</w:t>
      </w:r>
    </w:p>
    <w:p>
      <w:pPr>
        <w:pStyle w:val="NormalEscriba"/>
        <w:rPr/>
      </w:pPr>
      <w:r>
        <w:rPr/>
        <w:t>A lei do local da contratação está sendo estritamente respeitada, tanto que começa dizendo que será aplicada aos contratados locais a lei do local da contratação, quando não houver será aplicado tais e tais e tais direitos, garantidos no art. 7º da Constituição Federal, aplicado a todos os empregados – não servidores públicos, empregados – que prestam serviço no território nacional.</w:t>
      </w:r>
    </w:p>
    <w:p>
      <w:pPr>
        <w:pStyle w:val="NormalEscriba"/>
        <w:rPr/>
      </w:pPr>
      <w:r>
        <w:rPr/>
        <w:t>O próximo ponto: o PLS 246 não busca a inserção dessas pessoas como parte do serviço exterior ou como servidor público. Veja bem que o que se pede é a aplicação de alguns incisos do art. 7º que seriam garantidos a todos os empregados – não aos servidores. Os dos servidores são garantidos pelo art. 37, art. 40 da Constituição. Nós nem chegamos lá.</w:t>
      </w:r>
    </w:p>
    <w:p>
      <w:pPr>
        <w:pStyle w:val="NormalEscriba"/>
        <w:rPr/>
      </w:pPr>
      <w:r>
        <w:rPr/>
        <w:t xml:space="preserve">O único ponto é com a interpretação da Lei nº 8.112, mas não está sendo aplicado a eles, de maneira alguma, a Lei nº 8.112, até porque eles não prestaram concurso público, não vão prestar concurso público e não querem ser servidores públicos. Eles querem continuar sendo contratados locais respeitados pelo serviço que prestam, que é de assessoria – ou não vamos falar nem assessoria – de base para que o serviço exterior brasileiro seja bem feito lá no exterior. </w:t>
      </w:r>
    </w:p>
    <w:p>
      <w:pPr>
        <w:pStyle w:val="NormalEscriba"/>
        <w:rPr/>
      </w:pPr>
      <w:r>
        <w:rPr/>
        <w:t>Equivalência de direitos. Nunca se pode dizer que eles estão pleiteando equivalência de direitos.</w:t>
      </w:r>
    </w:p>
    <w:p>
      <w:pPr>
        <w:pStyle w:val="NormalEscriba"/>
        <w:rPr/>
      </w:pPr>
      <w:r>
        <w:rPr/>
        <w:t>Eu gostaria que se apresentasse a planilha. Por favor, olhem ali – isso já está disponibilizado para todos os Senadores. O chefe do posto recebe líquido US$18.135,00. O menor salário bruto de um contratado local é US$153,49. Ora, não vamos falar lá do chefe do posto, que realmente é um embaixador. Vamos comparar com os oficiais de chancelaria. Um oficial de chancelaria ganha US$7.970,00, líquido; essa é a média. A média do outro é US$285,85. Ora, falar que garantir a essas pessoas esses incisos é dizer que vai ter equivalência de direito?</w:t>
      </w:r>
    </w:p>
    <w:p>
      <w:pPr>
        <w:pStyle w:val="NormalEscriba"/>
        <w:rPr/>
      </w:pPr>
      <w:r>
        <w:rPr/>
        <w:t>É um absurdo, Excelência!</w:t>
      </w:r>
    </w:p>
    <w:p>
      <w:pPr>
        <w:pStyle w:val="NormalEscriba"/>
        <w:rPr/>
      </w:pPr>
      <w:r>
        <w:rPr/>
        <w:t>Outra coisa: fala-se de ter medo desse projeto que garante o mínimo a eles por conta de outro projeto que já não existe mais, que já foi abortado justamente porque era inconstitucional! Depois, em análise, em conversas aqui, vimos que não teria condição de ele ir para frente. Portanto, ele não existe mais.</w:t>
      </w:r>
    </w:p>
    <w:p>
      <w:pPr>
        <w:pStyle w:val="NormalEscriba"/>
        <w:rPr/>
      </w:pPr>
      <w:r>
        <w:rPr/>
        <w:t>Agora, resta a pergunta que eu gostaria de deixar para o MRE e para o Senado – desculpe-me, fiquei emocionada: será que o questionamento que a Srª Soraya Castilho deixou para que os servidores – servidores não –, para que os contratados locais, para eles repensarem se eles querem viver no exterior e, se eles estão insatisfeitos, que saiam da embaixada, é o tratamento que o Governo brasileiro dá aos empregados que prestam serviços para ele lá no exterior?</w:t>
      </w:r>
    </w:p>
    <w:p>
      <w:pPr>
        <w:pStyle w:val="NormalEscriba"/>
        <w:rPr/>
      </w:pPr>
      <w:r>
        <w:rPr/>
        <w:t>Desculpe-me, Excelência, só isso.</w:t>
      </w:r>
    </w:p>
    <w:p>
      <w:pPr>
        <w:pStyle w:val="NormalEscriba"/>
        <w:rPr/>
      </w:pPr>
      <w:r>
        <w:rPr/>
        <w:t>Muito obrigada.</w:t>
      </w:r>
    </w:p>
    <w:p>
      <w:pPr>
        <w:pStyle w:val="NormalEscriba"/>
        <w:rPr/>
      </w:pPr>
      <w:r>
        <w:rPr>
          <w:b/>
          <w:bCs/>
        </w:rPr>
        <w:t xml:space="preserve">A SRª PRESIDENTE </w:t>
      </w:r>
      <w:r>
        <w:rPr/>
        <w:t>(Ana Amélia. Bloco Maioria/PP - RS) – Não, obrigada pela sua manifestação. É legítima a demanda, e, aqui, todos, em um ambiente democrático, tem a sua manifestação. Então, respeitamos a sua emoção.</w:t>
      </w:r>
    </w:p>
    <w:p>
      <w:pPr>
        <w:pStyle w:val="NormalEscriba"/>
        <w:rPr/>
      </w:pPr>
      <w:r>
        <w:rPr/>
        <w:t>Nós, agora, vamos para o debate. Pelo Regimento, se tivesse havido uma citação, a senhora teria direito de fazer um comentário. Depois, quando chegar sua vez, a senhora faz o comentário.</w:t>
      </w:r>
    </w:p>
    <w:p>
      <w:pPr>
        <w:pStyle w:val="NormalEscriba"/>
        <w:rPr/>
      </w:pPr>
      <w:r>
        <w:rPr/>
        <w:t>Nós recebemos, pelo serviço do e-Cidadania 151 mensagens. Talvez seja a audiência pública com maior volume de participação. É evidente que não será possível atender a todas as perguntas, até porque, como autora e requerente, tenho alguns questionamentos à luz do que foi dito aqui, e eu começaria agora a fazer os questionamentos.</w:t>
      </w:r>
    </w:p>
    <w:p>
      <w:pPr>
        <w:pStyle w:val="NormalEscriba"/>
        <w:rPr/>
      </w:pPr>
      <w:r>
        <w:rPr/>
        <w:t>Eu queria perguntar ao Embaixador José Borges dos Santos Júnior: Uma lei que estenda, suplementarmente, aos auxiliares locais os direitos trabalhistas que estão sendo requeridos legitimamente poderia de algum modo ferir algum tratado internacional do qual o Brasil é signatário? Essa é a primeira pergunta.</w:t>
      </w:r>
    </w:p>
    <w:p>
      <w:pPr>
        <w:pStyle w:val="NormalEscriba"/>
        <w:rPr/>
      </w:pPr>
      <w:r>
        <w:rPr/>
        <w:t xml:space="preserve">A Lei nº 11.440, de 29 de dezembro de 2006, estabelece que os contratados locais, as missões do Itamaraty e outros órgãos do Governo sejam regidos pelas leis trabalhistas vigentes nos países onde estiverem sediadas as repartições respectivas. Chegou ao nosso conhecimento que, na prática, o que ocorre é a aplicação da lei da conveniência, ou seja, vale o princípio segundo o qual o empregador decide o que é melhor para ele. Assim, embora os auxiliares locais trabalhem em solo brasileiro no exterior, eles – contradiz aqui o que disse o doutor, mas foi a Consultoria do Senado que me apresentou – não contam nem com a proteção das leis trabalhistas brasileiras nem com as estrangeiras, pois, quando esses auxiliares recorrem aos órgãos especializados para satisfazerem seus direitos trabalhistas, as missões de postos oficiais do Governo brasileiro no exterior escondem-se atrás da imunidade diplomática, dificultando a ação daquelas instâncias especializadas. É o que a Consultoria Jurídica está apresentando. E a pergunta, então, a propósito dessa, digamos, desse </w:t>
      </w:r>
      <w:r>
        <w:rPr>
          <w:i/>
          <w:iCs/>
        </w:rPr>
        <w:t>caput</w:t>
      </w:r>
      <w:r>
        <w:rPr/>
        <w:t xml:space="preserve"> aqui, doutor: O PLS 246 pode efetivamente equacionar essa situação e, com isso, proporcionar melhoria das relações de trabalho?  </w:t>
      </w:r>
    </w:p>
    <w:p>
      <w:pPr>
        <w:pStyle w:val="NormalEscriba"/>
        <w:rPr>
          <w:rFonts w:cs="Times New Roman"/>
        </w:rPr>
      </w:pPr>
      <w:r>
        <w:rPr/>
        <w:t>Essa é a primeira questão. Como ela está muito objetivamente situada no campo da consultoria jurídica, eu passo a palavra ao Embaixador ou ao Dr. Sérgio, que é o especialista.</w:t>
      </w:r>
    </w:p>
    <w:p>
      <w:pPr>
        <w:pStyle w:val="NormalEscriba"/>
        <w:rPr/>
      </w:pPr>
      <w:r>
        <w:rPr>
          <w:b/>
          <w:bCs/>
        </w:rPr>
        <w:t xml:space="preserve">O SR. JOSÉ BORGES DOS SANTOS JÚNIOR </w:t>
      </w:r>
      <w:r>
        <w:rPr/>
        <w:t>– Ele é o nosso especialista.</w:t>
      </w:r>
    </w:p>
    <w:p>
      <w:pPr>
        <w:pStyle w:val="NormalEscriba"/>
        <w:rPr/>
      </w:pPr>
      <w:r>
        <w:rPr/>
        <w:t>Se a senhora me permitir, vou passar então a palavra ao Dr. Sérgio.</w:t>
      </w:r>
    </w:p>
    <w:p>
      <w:pPr>
        <w:pStyle w:val="NormalEscriba"/>
        <w:rPr/>
      </w:pPr>
      <w:r>
        <w:rPr>
          <w:b/>
          <w:bCs/>
        </w:rPr>
        <w:t xml:space="preserve">A SRª PRESIDENTE </w:t>
      </w:r>
      <w:r>
        <w:rPr/>
        <w:t>(Ana Amélia. Bloco Maioria/PP - RS) – Pois não.</w:t>
      </w:r>
    </w:p>
    <w:p>
      <w:pPr>
        <w:pStyle w:val="NormalEscriba"/>
        <w:rPr/>
      </w:pPr>
      <w:r>
        <w:rPr/>
        <w:t>Dr. Sérgio.</w:t>
      </w:r>
    </w:p>
    <w:p>
      <w:pPr>
        <w:pStyle w:val="NormalEscriba"/>
        <w:rPr/>
      </w:pPr>
      <w:r>
        <w:rPr>
          <w:b/>
          <w:bCs/>
        </w:rPr>
        <w:t xml:space="preserve">O SR. SÉRGIO MELO GUIMARÃES </w:t>
      </w:r>
      <w:r>
        <w:rPr/>
        <w:t>– É claro que nenhum tratado, nenhuma convenção pode ser descumprida.</w:t>
      </w:r>
    </w:p>
    <w:p>
      <w:pPr>
        <w:pStyle w:val="NormalEscriba"/>
        <w:rPr/>
      </w:pPr>
      <w:r>
        <w:rPr/>
        <w:t xml:space="preserve">Com relação ao ponto de que o Estado brasileiro tenha alegado imunidade de jurisdição, isso não é verdade. Enfim, os Embaixadores podem confirmar, se não me engano, existe uma circular postal, que é um expediente utilizado pelo MRE para instruir os postos a justamente não alegar a imunidade de jurisdição. A gente tem cumprido decisões judiciais no estrangeiro. Existe o cumprimento. Não tem sido alegada imunidade de jurisdição.  </w:t>
      </w:r>
    </w:p>
    <w:p>
      <w:pPr>
        <w:pStyle w:val="NormalEscriba"/>
        <w:rPr/>
      </w:pPr>
      <w:r>
        <w:rPr>
          <w:b/>
          <w:bCs/>
        </w:rPr>
        <w:t xml:space="preserve">A SRª PRESIDENTE </w:t>
      </w:r>
      <w:r>
        <w:rPr/>
        <w:t>(Ana Amélia. Bloco Maioria/PP - RS) – Agora, do ponto de vista da primeira pergunta, sobre a questão de isso poder ferir de algum modo tratado internacional do qual o Brasil seja signatário.</w:t>
      </w:r>
    </w:p>
    <w:p>
      <w:pPr>
        <w:pStyle w:val="NormalEscriba"/>
        <w:rPr>
          <w:rFonts w:cs="Times New Roman"/>
        </w:rPr>
      </w:pPr>
      <w:r>
        <w:rPr>
          <w:b/>
          <w:bCs/>
        </w:rPr>
        <w:t xml:space="preserve">O SR. SÉRGIO MELO GUIMARÃES </w:t>
      </w:r>
      <w:r>
        <w:rPr/>
        <w:t>– Não, não pode de maneira alguma. Nenhum comportamento, seja aqui no Brasil, seja no exterior, pode ferir qualquer tratado. Mas isso não está sendo ferido, não está sendo descumprido.</w:t>
      </w:r>
    </w:p>
    <w:p>
      <w:pPr>
        <w:pStyle w:val="NormalEscriba"/>
        <w:rPr/>
      </w:pPr>
      <w:r>
        <w:rPr>
          <w:b/>
          <w:bCs/>
        </w:rPr>
        <w:t xml:space="preserve">O SR. EDGAR ROCHA </w:t>
      </w:r>
      <w:r>
        <w:rPr/>
        <w:t>(</w:t>
      </w:r>
      <w:r>
        <w:rPr>
          <w:i/>
          <w:iCs/>
        </w:rPr>
        <w:t>Fora do microfone</w:t>
      </w:r>
      <w:r>
        <w:rPr/>
        <w:t>.) – Só uma questão de ordem, Senadora.</w:t>
      </w:r>
    </w:p>
    <w:p>
      <w:pPr>
        <w:pStyle w:val="NormalEscriba"/>
        <w:rPr/>
      </w:pPr>
      <w:r>
        <w:rPr/>
        <w:t>Eu creio que a pergunta seja em relação a se a aprovação do projeto implica violação a algum tratado.</w:t>
      </w:r>
    </w:p>
    <w:p>
      <w:pPr>
        <w:pStyle w:val="NormalEscriba"/>
        <w:rPr/>
      </w:pPr>
      <w:r>
        <w:rPr>
          <w:b/>
          <w:bCs/>
        </w:rPr>
        <w:t xml:space="preserve">O SR. SÉRGIO MELO GUIMARÃES </w:t>
      </w:r>
      <w:r>
        <w:rPr/>
        <w:t>– Se a aprovação do projeto implicaria violação? Ora, eu diria que implicaria violação de soberania, porque a gente estaria impondo regras próprias do Brasil para outros países.</w:t>
      </w:r>
    </w:p>
    <w:p>
      <w:pPr>
        <w:pStyle w:val="CentralizadoEscriba"/>
        <w:rPr/>
      </w:pPr>
      <w:r>
        <w:rPr/>
        <w:t>(</w:t>
      </w:r>
      <w:r>
        <w:rPr>
          <w:i/>
          <w:iCs/>
        </w:rPr>
        <w:t>Intervenção fora do microfone.</w:t>
      </w:r>
      <w:r>
        <w:rPr/>
        <w:t>)</w:t>
      </w:r>
    </w:p>
    <w:p>
      <w:pPr>
        <w:pStyle w:val="NormalEscriba"/>
        <w:rPr/>
      </w:pPr>
      <w:r>
        <w:rPr>
          <w:b/>
          <w:bCs/>
        </w:rPr>
        <w:t xml:space="preserve">O SR. SÉRGIO MELO GUIMARÃES </w:t>
      </w:r>
      <w:r>
        <w:rPr/>
        <w:t>– Seria a Convenção de Viena. Exato. Estaria sendo violada a soberania.</w:t>
      </w:r>
    </w:p>
    <w:p>
      <w:pPr>
        <w:pStyle w:val="NormalEscriba"/>
        <w:rPr/>
      </w:pPr>
      <w:r>
        <w:rPr>
          <w:b/>
          <w:bCs/>
        </w:rPr>
        <w:t xml:space="preserve">A SRª PRESIDENTE </w:t>
      </w:r>
      <w:r>
        <w:rPr/>
        <w:t>(Ana Amélia. Bloco Maioria/PP - RS) – Eu lerei algumas questões que o meu gabinete recebeu. Depois, as que a TV Senado tem.</w:t>
      </w:r>
    </w:p>
    <w:p>
      <w:pPr>
        <w:pStyle w:val="NormalEscriba"/>
        <w:rPr/>
      </w:pPr>
      <w:r>
        <w:rPr/>
        <w:t>Cláudia Carneiro, que é funcionária do Ministério das Relações Exteriores, fala em nome de outros funcionários.</w:t>
      </w:r>
    </w:p>
    <w:p>
      <w:pPr>
        <w:pStyle w:val="NormalEscriba"/>
        <w:rPr/>
      </w:pPr>
      <w:r>
        <w:rPr/>
      </w:r>
    </w:p>
    <w:p>
      <w:pPr>
        <w:pStyle w:val="CitacaoEscriba"/>
        <w:rPr/>
      </w:pPr>
      <w:r>
        <w:rPr/>
        <w:t>Gostaríamos de saber por que o Itamaraty não paga os benefícios locais que são concedidos a todos os trabalhadores deste País. A título de ilustração, é sabido que todos os empregados no Reino Unido que trabalham na região central de Londres recebem mensalmente o que aqui é chamado de London Weighting ou London Allowance, ajuda paga pelos empregadores de empresas particulares e governamentais tendo em vista que o custo de trabalhar em Londres é superior ao de qualquer região do País.</w:t>
      </w:r>
    </w:p>
    <w:p>
      <w:pPr>
        <w:pStyle w:val="CitacaoEscriba"/>
        <w:rPr/>
      </w:pPr>
      <w:r>
        <w:rPr/>
        <w:t>Encaminhamos em anexo cópia dos holerites de empregados e funcionários das companhias particulares como Deloitte, Vodafone, assim como de companhias estatais como Royal Mail, NHS e Network Rail, confirmando o pagamento desses benefícios aos seus funcionários.</w:t>
      </w:r>
    </w:p>
    <w:p>
      <w:pPr>
        <w:pStyle w:val="CitacaoEscriba"/>
        <w:rPr/>
      </w:pPr>
      <w:r>
        <w:rPr/>
        <w:t>Por ser o Reino Unido regido por leis consuetudinárias, incluindo as leis trabalhistas, vimo-nos incapazes de provar ao Itamaraty, que não reconhece a lei consuetudinária, que tal benefício é de fato devido, razão pela encaminhamos as provas acima mencionadas.</w:t>
      </w:r>
    </w:p>
    <w:p>
      <w:pPr>
        <w:pStyle w:val="CitacaoEscriba"/>
        <w:rPr/>
      </w:pPr>
      <w:r>
        <w:rPr/>
      </w:r>
    </w:p>
    <w:p>
      <w:pPr>
        <w:pStyle w:val="NormalEscriba"/>
        <w:rPr/>
      </w:pPr>
      <w:r>
        <w:rPr/>
        <w:t>Passo a palavra ao Embaixador.</w:t>
      </w:r>
    </w:p>
    <w:p>
      <w:pPr>
        <w:pStyle w:val="NormalEscriba"/>
        <w:rPr/>
      </w:pPr>
      <w:r>
        <w:rPr>
          <w:b/>
          <w:bCs/>
        </w:rPr>
        <w:t xml:space="preserve">O SR. JOSÉ BORGES DOS SANTOS JÚNIOR </w:t>
      </w:r>
      <w:r>
        <w:rPr/>
        <w:t>– Acho que esse caso é muito específico. Nós teríamos de examiná-lo. Realmente não temos nem conhecimento de pleito nesse sentido. Então...</w:t>
      </w:r>
    </w:p>
    <w:p>
      <w:pPr>
        <w:pStyle w:val="NormalEscriba"/>
        <w:rPr/>
      </w:pPr>
      <w:r>
        <w:rPr>
          <w:b/>
          <w:bCs/>
        </w:rPr>
        <w:t xml:space="preserve">A SRª PRESIDENTE </w:t>
      </w:r>
      <w:r>
        <w:rPr/>
        <w:t>(Ana Amélia. Bloco Maioria/PP - RS) – Vou passar-lhe então...</w:t>
      </w:r>
    </w:p>
    <w:p>
      <w:pPr>
        <w:pStyle w:val="NormalEscriba"/>
        <w:rPr/>
      </w:pPr>
      <w:r>
        <w:rPr>
          <w:b/>
          <w:bCs/>
        </w:rPr>
        <w:t xml:space="preserve">O SR. JOSÉ BORGES DOS SANTOS JÚNIOR </w:t>
      </w:r>
      <w:r>
        <w:rPr/>
        <w:t>– Por favor.</w:t>
      </w:r>
    </w:p>
    <w:p>
      <w:pPr>
        <w:pStyle w:val="NormalEscriba"/>
        <w:rPr/>
      </w:pPr>
      <w:r>
        <w:rPr>
          <w:b/>
          <w:bCs/>
        </w:rPr>
        <w:t xml:space="preserve">A SRª PRESIDENTE </w:t>
      </w:r>
      <w:r>
        <w:rPr/>
        <w:t>(Ana Amélia. Bloco Maioria/PP - RS) – ... a posição da Sílvia de Abreu, que fala pelos funcionários locais do Ministério das Relações Exteriores.</w:t>
      </w:r>
    </w:p>
    <w:p>
      <w:pPr>
        <w:pStyle w:val="NormalEscriba"/>
        <w:rPr/>
      </w:pPr>
      <w:r>
        <w:rPr>
          <w:b/>
          <w:bCs/>
        </w:rPr>
        <w:t xml:space="preserve">O SR. JOSÉ BORGES DOS SANTOS JÚNIOR </w:t>
      </w:r>
      <w:r>
        <w:rPr/>
        <w:t>– Obviamente nós teríamos de ter algum elemento que comprovasse que isso é um costume ou que está consagrado na lei consuetudinária.</w:t>
      </w:r>
    </w:p>
    <w:p>
      <w:pPr>
        <w:pStyle w:val="NormalEscriba"/>
        <w:rPr/>
      </w:pPr>
      <w:r>
        <w:rPr>
          <w:b/>
          <w:bCs/>
        </w:rPr>
        <w:t xml:space="preserve">A SRª PRESIDENTE </w:t>
      </w:r>
      <w:r>
        <w:rPr/>
        <w:t>(Ana Amélia. Bloco Maioria/PP - RS) – Também estão em anexo as informações que vieram dela.</w:t>
      </w:r>
    </w:p>
    <w:p>
      <w:pPr>
        <w:pStyle w:val="NormalEscriba"/>
        <w:rPr/>
      </w:pPr>
      <w:r>
        <w:rPr/>
        <w:t>A Srª Ana Paula pergunta para o Dr. Raul Capparelli e também para o Sr. Rogério Nagamine:</w:t>
      </w:r>
    </w:p>
    <w:p>
      <w:pPr>
        <w:pStyle w:val="NormalEscriba"/>
        <w:rPr/>
      </w:pPr>
      <w:r>
        <w:rPr/>
      </w:r>
    </w:p>
    <w:p>
      <w:pPr>
        <w:pStyle w:val="CitacaoEscriba"/>
        <w:rPr/>
      </w:pPr>
      <w:r>
        <w:rPr/>
        <w:t xml:space="preserve">Somos aproximadamente quatro mil funcionários locais em embaixadas, consulados, missões, escritórios comerciais do Ministério das Relações Exteriores ao redor do mundo. Acreditamos ser maioria brasileiros, muitos com dupla nacionalidade </w:t>
      </w:r>
      <w:r>
        <w:rPr>
          <w:i w:val="false"/>
          <w:iCs w:val="false"/>
        </w:rPr>
        <w:t>[como foi visto aqui, há os casos de um boliviano e um português].</w:t>
      </w:r>
      <w:r>
        <w:rPr/>
        <w:t xml:space="preserve"> Nos Estados Unidos, o MRE informa aos recém-contratos locais e reafirma em contratos anualmente a inscrição no INSS. Nos dá o direito de usufruir apenas da aposentadoria. Está escrito nos contratos de trabalho. </w:t>
      </w:r>
    </w:p>
    <w:p>
      <w:pPr>
        <w:pStyle w:val="CitacaoEscriba"/>
        <w:rPr/>
      </w:pPr>
      <w:r>
        <w:rPr/>
        <w:t>Tive dois filhos e, mesmo sendo inscrita no INSS, fui impedida de tirar licença-maternidade pelo INSS. Não consegui na época nenhuma maneira de contactar esse órgão para pedir diretamente a minha licença; não recebi o meu salário enquanto estive afastada por dois meses apenas, sendo um deles de férias remuneradas e outro de licença de um mês oferecida pelo MRE.</w:t>
      </w:r>
    </w:p>
    <w:p>
      <w:pPr>
        <w:pStyle w:val="CitacaoEscriba"/>
        <w:rPr/>
      </w:pPr>
      <w:r>
        <w:rPr/>
        <w:t>Existe da parte do INSS alguma intenção de implementar um sistema de acesso fácil, on-line, pelo qual os brasileiros residentes no exterior e inscritos na Previdência brasileira possa acessar facilmente o órgão para saber sobre seus benefícios e acessar sua conta?</w:t>
      </w:r>
    </w:p>
    <w:p>
      <w:pPr>
        <w:pStyle w:val="CitacaoEscriba"/>
        <w:rPr/>
      </w:pPr>
      <w:r>
        <w:rPr/>
        <w:t>Temos sido lesados durante anos pelo MRE. Além do INSS, criar uma política de acesso fácil para os residentes no exterior. Existe de parte do Ministério do Trabalho alguma linha direta para reclamação? Como nós, brasileiros moradores no exterior, muitos contribuintes do INSS e servindo ao Governo brasileiro, poderemos ser ouvidos e protegidos pelo nosso País e ter o mesmo de utilizar um serviço pela qual pagamos – e pagamos o teto máximo?</w:t>
      </w:r>
    </w:p>
    <w:p>
      <w:pPr>
        <w:pStyle w:val="NormalEscriba"/>
        <w:rPr>
          <w:rFonts w:cs="Times New Roman"/>
        </w:rPr>
      </w:pPr>
      <w:r>
        <w:rPr>
          <w:rFonts w:cs="Times New Roman"/>
        </w:rPr>
      </w:r>
    </w:p>
    <w:p>
      <w:pPr>
        <w:pStyle w:val="NormalEscriba"/>
        <w:rPr/>
      </w:pPr>
      <w:r>
        <w:rPr/>
        <w:t>Essa é pergunta da Ana Paula Chingas, funcionária local do escritório financeiro em Nova York, desde janeiro de 2005.</w:t>
      </w:r>
    </w:p>
    <w:p>
      <w:pPr>
        <w:pStyle w:val="NormalEscriba"/>
        <w:rPr/>
      </w:pPr>
      <w:r>
        <w:rPr/>
        <w:t>Então são duas questões para o Dr. Rogério e o Dr. Raul.</w:t>
      </w:r>
    </w:p>
    <w:p>
      <w:pPr>
        <w:pStyle w:val="NormalEscriba"/>
        <w:rPr/>
      </w:pPr>
      <w:r>
        <w:rPr/>
        <w:t>Antes de terminar, há um relato da funcionária Sandra Zampieri Grohmann, que aliás tive oportunidade de encontrar em um voo em uma viagem que fiz aos Estados Unidos.</w:t>
      </w:r>
    </w:p>
    <w:p>
      <w:pPr>
        <w:pStyle w:val="NormalEscriba"/>
        <w:rPr/>
      </w:pPr>
      <w:r>
        <w:rPr/>
      </w:r>
    </w:p>
    <w:p>
      <w:pPr>
        <w:pStyle w:val="CitacaoEscriba"/>
        <w:rPr/>
      </w:pPr>
      <w:r>
        <w:rPr/>
        <w:t>Em 2010, quando engravidei, solicitei durante cinco meses diariamente à administração do posto [ela é funcionária local no Consulado Geral do Brasil em Atlanta] definição em relação à minha licença e ao salário maternidade. Por contribuir com o INSS, não me parecia justo abdicar dos benefícios de direito, pois, por exemplo, enquanto em países europeus a licença é remunerada para gestantes pode chegar a um ano, nos Estados Unidos, como previsto em nosso contrato, esse período é de apenas 30 dias. Depois de muita insistência, consultas à Previdência, advogados no Brasil e por graça do então chefe do posto, e em reconhecimento ao trabalho prestado, consegui, por fim, afastar-me por 120 dias, sem prejuízo financeiro. Infelizmente, igual tratamento não foi dispensado a uma colega do Consulado de Atlanta, sob a mesma chefia, que pôde gozar somente um mês de licença-maternidade.</w:t>
      </w:r>
    </w:p>
    <w:p>
      <w:pPr>
        <w:pStyle w:val="CitacaoEscriba"/>
        <w:rPr/>
      </w:pPr>
      <w:r>
        <w:rPr/>
      </w:r>
    </w:p>
    <w:p>
      <w:pPr>
        <w:pStyle w:val="NormalEscriba"/>
        <w:rPr/>
      </w:pPr>
      <w:r>
        <w:rPr/>
        <w:t>Então, apenas como começo, queria a respostas dos senhores.</w:t>
      </w:r>
    </w:p>
    <w:p>
      <w:pPr>
        <w:pStyle w:val="NormalEscriba"/>
        <w:rPr/>
      </w:pPr>
      <w:r>
        <w:rPr>
          <w:b/>
          <w:bCs/>
        </w:rPr>
        <w:t xml:space="preserve">O SR. ROGÉRIO NAGAMINE COSTANZI </w:t>
      </w:r>
      <w:r>
        <w:rPr/>
        <w:t>– Seria bom se a Senadora depois puder passar as cartas para analisar os casos, mas, como a gente já colocou, obviamente o padrão, a regra geral está vinculada à legislação local no que diz respeito à legislação trabalhista e previdenciária.</w:t>
      </w:r>
    </w:p>
    <w:p>
      <w:pPr>
        <w:pStyle w:val="NormalEscriba"/>
        <w:rPr/>
      </w:pPr>
      <w:r>
        <w:rPr/>
        <w:t>Como eu coloquei, existem, sim, países com os quais o Brasil não tem acordo internacional de previdência. Há a contribuição ao INSS como segurado facultativo. Obviamente se essa pessoa, se essa mulher contribuiu como segurada facultativa para cá, cumpriu as condições do ponto de vista de critério de elegibilidade e de carência do benefício – para o segurado facultativo existem alguns critérios de carência em relação aos benefícios –, não haveria nenhum problema. Tem-se de ver o caso dela. Pode ter sido um problema, por exemplo, de carência. Então, é difícil, sem maiores informações em relação ao caso, dar uma resposta, mas me comprometo a fazer uma análise com a carta.</w:t>
      </w:r>
    </w:p>
    <w:p>
      <w:pPr>
        <w:pStyle w:val="NormalEscriba"/>
        <w:rPr/>
      </w:pPr>
      <w:r>
        <w:rPr/>
        <w:t xml:space="preserve">Em relação à questão da existência de possibilidade de informação para ver o histórico de contribuição, sim, existe. No próprio </w:t>
      </w:r>
      <w:r>
        <w:rPr>
          <w:i/>
          <w:iCs/>
        </w:rPr>
        <w:t xml:space="preserve">site </w:t>
      </w:r>
      <w:r>
        <w:rPr/>
        <w:t>do Ministério da Previdência Social existe um serviço em que ele acessa o extrato previdenciário, ou seja, ele pode ver o extrato de contribuições dele junto ao INSS.</w:t>
      </w:r>
    </w:p>
    <w:p>
      <w:pPr>
        <w:pStyle w:val="NormalEscriba"/>
        <w:rPr/>
      </w:pPr>
      <w:r>
        <w:rPr>
          <w:b/>
          <w:bCs/>
        </w:rPr>
        <w:t xml:space="preserve">A SRª PRESIDENTE </w:t>
      </w:r>
      <w:r>
        <w:rPr/>
        <w:t>(Ana Amélia. Bloco Maioria/PP - RS) – Está em uma conta, em um número? Como é o acesso, Dr. Rogério?</w:t>
      </w:r>
    </w:p>
    <w:p>
      <w:pPr>
        <w:pStyle w:val="NormalEscriba"/>
        <w:rPr/>
      </w:pPr>
      <w:r>
        <w:rPr>
          <w:b/>
          <w:bCs/>
        </w:rPr>
        <w:t xml:space="preserve">O SR. ROGÉRIO NAGAMINE COSTANZI </w:t>
      </w:r>
      <w:r>
        <w:rPr/>
        <w:t>– Ele vai ter de saber o NIT dele e vai precisar de uma senha para fazer o acesso a esse extrato de contribuições previdenciárias pela internet. Além disso, existem em alguns bancos – é o caso do Banco do Brasil e Caixa Econômica Federal – um serviço chamado Extrato Previdenciário. Então, por exemplo, no Banco do Brasil, se procurar as opções, existe uma opção chamada Extrato Previdenciário. Nessa opção, ele vai ter o histórico de contribuição que está registrado na Previdência, o Cadastro Nacional de Informações Sociais. Então, certamente existem essas possibilidades para ver como está o histórico de contribuição, que está registrado nesse sistema de que falei, o Cadastro Nacional de Informações Sociais.</w:t>
      </w:r>
    </w:p>
    <w:p>
      <w:pPr>
        <w:pStyle w:val="NormalEscriba"/>
        <w:rPr/>
      </w:pPr>
      <w:r>
        <w:rPr>
          <w:b/>
          <w:bCs/>
        </w:rPr>
        <w:t xml:space="preserve">A SRª PRESIDENTE </w:t>
      </w:r>
      <w:r>
        <w:rPr/>
        <w:t>(Ana Amélia. Bloco Maioria/PP - RS) – Doutor, a grande parte dos questionamentos está relacionada à Previdência, há questões sobre licença-maternidade, previdência, aposentadoria e, claro os demais benefícios que a Previdência oferece.</w:t>
      </w:r>
    </w:p>
    <w:p>
      <w:pPr>
        <w:pStyle w:val="NormalEscriba"/>
        <w:rPr/>
      </w:pPr>
      <w:r>
        <w:rPr/>
        <w:t>Também a Fernanda Martinez pergunta sobre essas questões que o senhor já mencionou.</w:t>
      </w:r>
    </w:p>
    <w:p>
      <w:pPr>
        <w:pStyle w:val="NormalEscriba"/>
        <w:rPr/>
      </w:pPr>
      <w:r>
        <w:rPr>
          <w:b/>
          <w:bCs/>
        </w:rPr>
        <w:t xml:space="preserve">O SR. ROGÉRIO NAGAMINE COSTANZI </w:t>
      </w:r>
      <w:r>
        <w:rPr/>
        <w:t>– Eu só queria reforçar mais uma coisa que acho muito importante: a questão dos acordos de previdência. Hoje, com o processo de globalização, cada vez é mais comum que haja um trabalhador com contribuições em vários países. Então, é fundamental essa ampliação dos acordos internacionais para que ele possa totalizar os períodos de contribuições feitas em vários países. Isso é fundamental para a aposentadoria, para o que, normalmente, há carências maiores. Então, a possibilidade dos acordos e a totalização desses acordos via acordos internacionais de previdência são fundamentais para ampliar a proteção. Exatamente por isso a gente tem feito tantos esforços para ampliar os acordos.</w:t>
      </w:r>
    </w:p>
    <w:p>
      <w:pPr>
        <w:pStyle w:val="NormalEscriba"/>
        <w:rPr/>
      </w:pPr>
      <w:r>
        <w:rPr/>
        <w:t>Repito: em relação a esse caso específico, vamos analisar qual foi o problema.</w:t>
      </w:r>
    </w:p>
    <w:p>
      <w:pPr>
        <w:pStyle w:val="NormalEscriba"/>
        <w:rPr/>
      </w:pPr>
      <w:r>
        <w:rPr>
          <w:b/>
          <w:bCs/>
        </w:rPr>
        <w:t xml:space="preserve">A SRª PRESIDENTE </w:t>
      </w:r>
      <w:r>
        <w:rPr/>
        <w:t>(Ana Amélia. Bloco Maioria/PP - RS) – Agradeço-o, Dr. Rogério.</w:t>
      </w:r>
    </w:p>
    <w:p>
      <w:pPr>
        <w:pStyle w:val="NormalEscriba"/>
        <w:rPr/>
      </w:pPr>
      <w:r>
        <w:rPr/>
        <w:t>Imagino que o Embaixador José Borges...</w:t>
      </w:r>
    </w:p>
    <w:p>
      <w:pPr>
        <w:pStyle w:val="NormalEscriba"/>
        <w:rPr>
          <w:rFonts w:cs="Times New Roman"/>
        </w:rPr>
      </w:pPr>
      <w:r>
        <w:rPr/>
        <w:t xml:space="preserve">A questão é de um grupo de trabalho do Distrito Federal: </w:t>
      </w:r>
    </w:p>
    <w:p>
      <w:pPr>
        <w:pStyle w:val="NormalEscriba"/>
        <w:rPr>
          <w:rFonts w:cs="Times New Roman"/>
        </w:rPr>
      </w:pPr>
      <w:r>
        <w:rPr>
          <w:rFonts w:cs="Times New Roman"/>
        </w:rPr>
      </w:r>
    </w:p>
    <w:p>
      <w:pPr>
        <w:pStyle w:val="NormalEscriba"/>
        <w:ind w:left="2268" w:hanging="0"/>
        <w:rPr>
          <w:rFonts w:cs="Times New Roman"/>
          <w:i/>
          <w:i/>
          <w:iCs/>
        </w:rPr>
      </w:pPr>
      <w:r>
        <w:rPr>
          <w:i/>
          <w:iCs/>
        </w:rPr>
        <w:t>Os servidores do Consulado do Brasil em Ciudad Del Este são servidores públicos federais. Na verdade, o Ministério das Relações Exteriores deveria tê-los incluído na carreira específica, exatamente como fizeram os outros órgãos, inclusive o TCU. A lei permite que cargos extintos façam parte da nova carreira.</w:t>
      </w:r>
    </w:p>
    <w:p>
      <w:pPr>
        <w:pStyle w:val="NormalEscriba"/>
        <w:ind w:left="2268" w:hanging="0"/>
        <w:rPr>
          <w:rFonts w:cs="Times New Roman"/>
          <w:i/>
          <w:i/>
          <w:iCs/>
        </w:rPr>
      </w:pPr>
      <w:r>
        <w:rPr>
          <w:rFonts w:cs="Times New Roman"/>
          <w:i/>
          <w:iCs/>
        </w:rPr>
      </w:r>
    </w:p>
    <w:p>
      <w:pPr>
        <w:pStyle w:val="NormalEscriba"/>
        <w:rPr/>
      </w:pPr>
      <w:r>
        <w:rPr/>
        <w:t>Dá para explicar essa situação?</w:t>
      </w:r>
    </w:p>
    <w:p>
      <w:pPr>
        <w:pStyle w:val="NormalEscriba"/>
        <w:rPr/>
      </w:pPr>
      <w:r>
        <w:rPr>
          <w:b/>
          <w:bCs/>
        </w:rPr>
        <w:t xml:space="preserve">O SR. EMBAIXADOR JOSÉ BORGES DOS SANTOS JÚNIOR </w:t>
      </w:r>
      <w:r>
        <w:rPr/>
        <w:t>– Eu tenho a impressão de que aí a pessoa misturou uma série de questões. Entre outras, está falando de servidores do Itamaraty, que fazem parte de outro quadro, o PCC/PGPE, e que não foram incluídos no serviço exterior brasileiro.</w:t>
      </w:r>
    </w:p>
    <w:p>
      <w:pPr>
        <w:pStyle w:val="NormalEscriba"/>
        <w:rPr/>
      </w:pPr>
      <w:r>
        <w:rPr>
          <w:b/>
          <w:bCs/>
        </w:rPr>
        <w:t xml:space="preserve">A SRª PRESIDENTE </w:t>
      </w:r>
      <w:r>
        <w:rPr/>
        <w:t>(Ana Amélia. Bloco Maioria/PP - RS) – Bom, então, está explicado esse questionamento.</w:t>
      </w:r>
    </w:p>
    <w:p>
      <w:pPr>
        <w:pStyle w:val="NormalEscriba"/>
        <w:rPr/>
      </w:pPr>
      <w:r>
        <w:rPr>
          <w:b/>
          <w:bCs/>
        </w:rPr>
        <w:t xml:space="preserve">O SR. EMBAIXADOR JOSÉ BORGES DOS SANTOS JÚNIOR </w:t>
      </w:r>
      <w:r>
        <w:rPr/>
        <w:t>– Na verdade, são carreiras que estão em extinção no Ministério das Relações Exteriores e para os quais não obtivemos mais autorização do MPOG para fazer novos concursos. Então, à medida que eles forem se aposentando, esses cargos serão extintos, mas eles mantiveram os mesmos direitos que os membros do Serviço Exterior Brasileiro.</w:t>
      </w:r>
    </w:p>
    <w:p>
      <w:pPr>
        <w:pStyle w:val="NormalEscriba"/>
        <w:rPr>
          <w:rFonts w:cs="Times New Roman"/>
        </w:rPr>
      </w:pPr>
      <w:r>
        <w:rPr>
          <w:b/>
          <w:bCs/>
        </w:rPr>
        <w:t xml:space="preserve">A SRª PRESIDENTE </w:t>
      </w:r>
      <w:r>
        <w:rPr/>
        <w:t xml:space="preserve">(Ana Amélia. Bloco Maioria/PP - RS) – Bem, aqui também um </w:t>
      </w:r>
      <w:r>
        <w:rPr>
          <w:i/>
          <w:iCs/>
        </w:rPr>
        <w:t>e-mail</w:t>
      </w:r>
      <w:r>
        <w:rPr/>
        <w:t xml:space="preserve"> que chegou por meio do Portal e-Cidadania, de João Melo, do Distrito Federal:</w:t>
      </w:r>
    </w:p>
    <w:p>
      <w:pPr>
        <w:pStyle w:val="NormalEscriba"/>
        <w:rPr>
          <w:rFonts w:cs="Times New Roman"/>
        </w:rPr>
      </w:pPr>
      <w:r>
        <w:rPr>
          <w:rFonts w:cs="Times New Roman"/>
        </w:rPr>
      </w:r>
    </w:p>
    <w:p>
      <w:pPr>
        <w:pStyle w:val="NormalEscriba"/>
        <w:ind w:left="2268" w:hanging="0"/>
        <w:rPr>
          <w:rFonts w:cs="Times New Roman"/>
          <w:i/>
          <w:i/>
          <w:iCs/>
        </w:rPr>
      </w:pPr>
      <w:r>
        <w:rPr>
          <w:i/>
          <w:iCs/>
        </w:rPr>
        <w:t xml:space="preserve">Sempre há também decisões que garantem que os contratos temporários sucessivos se transformem em contratos permanentes. Conheço casos de locais que, depois de três anos como temporários, pediram na Justiça local, e, ao ganhar, foram transformados em empregados permanentes. </w:t>
      </w:r>
    </w:p>
    <w:p>
      <w:pPr>
        <w:pStyle w:val="NormalEscriba"/>
        <w:ind w:left="2268" w:hanging="0"/>
        <w:rPr>
          <w:rFonts w:cs="Times New Roman"/>
          <w:i/>
          <w:i/>
          <w:iCs/>
        </w:rPr>
      </w:pPr>
      <w:r>
        <w:rPr>
          <w:rFonts w:cs="Times New Roman"/>
          <w:i/>
          <w:iCs/>
        </w:rPr>
      </w:r>
    </w:p>
    <w:p>
      <w:pPr>
        <w:pStyle w:val="NormalEscriba"/>
        <w:rPr/>
      </w:pPr>
      <w:r>
        <w:rPr/>
        <w:t>Isso tem acontecido, ou confirma-se essa situação?</w:t>
      </w:r>
    </w:p>
    <w:p>
      <w:pPr>
        <w:pStyle w:val="NormalEscriba"/>
        <w:rPr/>
      </w:pPr>
      <w:r>
        <w:rPr>
          <w:b/>
          <w:bCs/>
        </w:rPr>
        <w:t xml:space="preserve">O SR. EMBAIXADOR JOSÉ BORGES DOS SANTOS JÚNIOR </w:t>
      </w:r>
      <w:r>
        <w:rPr/>
        <w:t>– Dr. Sérgio, talvez, possa nos auxiliar nisso, porque ele conhece as decisões.</w:t>
      </w:r>
    </w:p>
    <w:p>
      <w:pPr>
        <w:pStyle w:val="NormalEscriba"/>
        <w:rPr/>
      </w:pPr>
      <w:r>
        <w:rPr>
          <w:b/>
          <w:bCs/>
        </w:rPr>
        <w:t xml:space="preserve">O SR. SÉRGIO MELO GUIMARÃES </w:t>
      </w:r>
      <w:r>
        <w:rPr/>
        <w:t>– O que tem acontecido, enfim, é uma disputa jurídica. No mês de setembro, a AGU, nós conseguimos reverter um entendimento do egrégio Superior Tribunal de Justiça de reenquadramento de auxiliares locais que foram admitidos antes da Constituição de 1988. Então, inúmeros estão pleiteando enquadramento, mas agora, em setembro, conseguimos reverter um posicionamento – a propósito, por unanimidade. O STJ acolheu a nossa argumentação no sentido de que os auxiliares locais, por serem contratados precariamente, não preenchem os requisitos do ADCT do art. 19 da Constituição, de maneira que não teriam direito a esse enquadramento. Agora, como essa é uma disputa judicial, encontram-se inúmeras decisões judiciais para todos os sentidos. Então, eventualmente, encontramos esse tipo de situação, mas estamos recorrendo nas instâncias.</w:t>
      </w:r>
    </w:p>
    <w:p>
      <w:pPr>
        <w:pStyle w:val="NormalEscriba"/>
        <w:rPr/>
      </w:pPr>
      <w:r>
        <w:rPr>
          <w:b/>
          <w:bCs/>
        </w:rPr>
        <w:t xml:space="preserve">A SRª PRESIDENTE </w:t>
      </w:r>
      <w:r>
        <w:rPr/>
        <w:t>(Ana Amélia. Bloco Maioria/PP - RS) – Eu lhe agradeço.</w:t>
      </w:r>
    </w:p>
    <w:p>
      <w:pPr>
        <w:pStyle w:val="NormalEscriba"/>
        <w:rPr/>
      </w:pPr>
      <w:r>
        <w:rPr/>
        <w:t>Quando fiz a pergunta ao Dr. Rogério sobre a questão da Previdência, porque ele falou da contribuição facultativa, eu queria exatamente que ele tivesse explicado fazendo esta contribuição: se são garantidos a essas pessoas direitos previdenciários, todos, ou só a aposentadoria.</w:t>
      </w:r>
    </w:p>
    <w:p>
      <w:pPr>
        <w:pStyle w:val="NormalEscriba"/>
        <w:rPr/>
      </w:pPr>
      <w:r>
        <w:rPr>
          <w:b/>
          <w:bCs/>
        </w:rPr>
        <w:t xml:space="preserve">O SR. ROGÉRIO NAGAMINE COSTANZI </w:t>
      </w:r>
      <w:r>
        <w:rPr/>
        <w:t>– É garantido o direito de todos os benefícios previdenciários dados ao segurado facultativo. Então, aposentadoria, certamente, sim; pensão, também, sim.</w:t>
      </w:r>
    </w:p>
    <w:p>
      <w:pPr>
        <w:pStyle w:val="NormalEscriba"/>
        <w:rPr/>
      </w:pPr>
      <w:r>
        <w:rPr>
          <w:b/>
          <w:bCs/>
        </w:rPr>
        <w:t xml:space="preserve">A SRª PRESIDENTE </w:t>
      </w:r>
      <w:r>
        <w:rPr/>
        <w:t>(Ana Amélia. Bloco Maioria/PP - RS) – E licença-maternidade?</w:t>
      </w:r>
    </w:p>
    <w:p>
      <w:pPr>
        <w:pStyle w:val="NormalEscriba"/>
        <w:rPr/>
      </w:pPr>
      <w:r>
        <w:rPr>
          <w:b/>
          <w:bCs/>
        </w:rPr>
        <w:t xml:space="preserve">O SR. ROGÉRIO NAGAMINE COSTANZI </w:t>
      </w:r>
      <w:r>
        <w:rPr/>
        <w:t>– Também.</w:t>
      </w:r>
    </w:p>
    <w:p>
      <w:pPr>
        <w:pStyle w:val="NormalEscriba"/>
        <w:rPr/>
      </w:pPr>
      <w:r>
        <w:rPr>
          <w:b/>
          <w:bCs/>
        </w:rPr>
        <w:t xml:space="preserve">A SRª PRESIDENTE </w:t>
      </w:r>
      <w:r>
        <w:rPr/>
        <w:t>(Ana Amélia. Bloco Maioria/PP - RS) – Também daria para o facultativo?</w:t>
      </w:r>
    </w:p>
    <w:p>
      <w:pPr>
        <w:pStyle w:val="NormalEscriba"/>
        <w:rPr/>
      </w:pPr>
      <w:r>
        <w:rPr>
          <w:b/>
          <w:bCs/>
        </w:rPr>
        <w:t xml:space="preserve">O SR. ROGÉRIO NAGAMINE COSTANZI </w:t>
      </w:r>
      <w:r>
        <w:rPr/>
        <w:t>– Também.</w:t>
      </w:r>
    </w:p>
    <w:p>
      <w:pPr>
        <w:pStyle w:val="NormalEscriba"/>
        <w:rPr/>
      </w:pPr>
      <w:r>
        <w:rPr>
          <w:b/>
          <w:bCs/>
        </w:rPr>
        <w:t xml:space="preserve">A SRª PRESIDENTE </w:t>
      </w:r>
      <w:r>
        <w:rPr/>
        <w:t>(Ana Amélia. Bloco Maioria/PP - RS) – Essa é uma informação importante.</w:t>
      </w:r>
    </w:p>
    <w:p>
      <w:pPr>
        <w:pStyle w:val="NormalEscriba"/>
        <w:rPr/>
      </w:pPr>
      <w:r>
        <w:rPr/>
        <w:t>A Soraya agora terá oportunidade de responder também ao questionamento da Drª Lilian.</w:t>
      </w:r>
    </w:p>
    <w:p>
      <w:pPr>
        <w:pStyle w:val="NormalEscriba"/>
        <w:rPr>
          <w:rFonts w:cs="Times New Roman"/>
        </w:rPr>
      </w:pPr>
      <w:r>
        <w:rPr/>
        <w:t>Essa pergunta vem de Luiz Henrique Aroeira Neves, do Distrito Federal. A propósito do que disse a Soraya, ele diz:</w:t>
      </w:r>
    </w:p>
    <w:p>
      <w:pPr>
        <w:pStyle w:val="NormalEscriba"/>
        <w:rPr>
          <w:rFonts w:cs="Times New Roman"/>
        </w:rPr>
      </w:pPr>
      <w:r>
        <w:rPr>
          <w:rFonts w:cs="Times New Roman"/>
        </w:rPr>
      </w:r>
    </w:p>
    <w:p>
      <w:pPr>
        <w:pStyle w:val="NormalEscriba"/>
        <w:ind w:left="2268" w:hanging="0"/>
        <w:rPr>
          <w:rFonts w:cs="Times New Roman"/>
          <w:i/>
          <w:i/>
          <w:iCs/>
        </w:rPr>
      </w:pPr>
      <w:r>
        <w:rPr>
          <w:i/>
          <w:iCs/>
        </w:rPr>
        <w:t>Soraya, apenas os que vivem em países mais desenvolvidos têm a coragem de mostrar a cara. Os outros têm medo, ou em alguns países ganham tão mal que nem podem ter internet banda larga para acompanhar esta audiência.</w:t>
      </w:r>
    </w:p>
    <w:p>
      <w:pPr>
        <w:pStyle w:val="NormalEscriba"/>
        <w:ind w:left="2268" w:hanging="0"/>
        <w:rPr>
          <w:rFonts w:cs="Times New Roman"/>
          <w:i/>
          <w:i/>
          <w:iCs/>
        </w:rPr>
      </w:pPr>
      <w:r>
        <w:rPr>
          <w:rFonts w:cs="Times New Roman"/>
          <w:i/>
          <w:iCs/>
        </w:rPr>
      </w:r>
    </w:p>
    <w:p>
      <w:pPr>
        <w:pStyle w:val="NormalEscriba"/>
        <w:rPr/>
      </w:pPr>
      <w:r>
        <w:rPr/>
        <w:t>Essa resposta eu li para aproveitar para contestar o que a Drª Lilian falou.</w:t>
      </w:r>
    </w:p>
    <w:p>
      <w:pPr>
        <w:pStyle w:val="NormalEscriba"/>
        <w:rPr/>
      </w:pPr>
      <w:r>
        <w:rPr/>
        <w:t>Por favor, tem a palavra.</w:t>
      </w:r>
    </w:p>
    <w:p>
      <w:pPr>
        <w:pStyle w:val="NormalEscriba"/>
        <w:rPr/>
      </w:pPr>
      <w:r>
        <w:rPr>
          <w:b/>
          <w:bCs/>
        </w:rPr>
        <w:t xml:space="preserve">O SR. SORAYA CASTILHO </w:t>
      </w:r>
      <w:r>
        <w:rPr/>
        <w:t>– Primeiro, eu queria só esclarecer, Drª Lilian, e aqui aos presentes, que não falo em nome do Ministério das Relações Exteriores. Eu falo como cidadã brasileira. Não falo nem como Presidente da Associação dos Oficiais de Chancelaria do Serviço Exterior Brasileiro. Falo como cidadã brasileira, que mora e paga imposto no Brasil.</w:t>
      </w:r>
    </w:p>
    <w:p>
      <w:pPr>
        <w:pStyle w:val="NormalEscriba"/>
        <w:rPr/>
      </w:pPr>
      <w:r>
        <w:rPr/>
        <w:t>Eu acho que seria muito injusto – porque foi esse o exemplo que eu dei do Nepal – obrigar o Governo a pagar mais, se as relações trabalhistas estão naquele nível. Parece discrepante, salta aos olhos de todos os Parlamentares? Sim, mas estamos falando da realidade do Nepal. Estamos falando, repito, de uma empresa, que visa ao lucro e que pode pagar salários estratosféricos. Se assim é, se as pessoas querem um salário melhor, eu, como cidadã brasileira, acho que elas deveriam procurar outro emprego. Se elas reclamam tanto do Brasil, porque, vejam, há muita reclamação de salários. Salário alto ou salário baixo não significa limbo jurídico. É a questão do salário. Limbo jurídico é outra coisa, que aqui não foi aprovada, lamentavelmente.</w:t>
      </w:r>
    </w:p>
    <w:p>
      <w:pPr>
        <w:pStyle w:val="NormalEscriba"/>
        <w:rPr/>
      </w:pPr>
      <w:r>
        <w:rPr/>
        <w:t>Eu até agradeço, mais uma vez, esta audiência pública, porque quem falou aqui foi um representante da AGU; quem falou aqui foi um representante do Ministério do Trabalho e outro do Ministério da Previdência. Todos foram unânimes em falar do vício de iniciativa, da questão de inexistir o limbo jurídico.</w:t>
      </w:r>
    </w:p>
    <w:p>
      <w:pPr>
        <w:pStyle w:val="NormalEscriba"/>
        <w:rPr/>
      </w:pPr>
      <w:r>
        <w:rPr/>
        <w:t>Então, em que pesem os pleitos dos contratados locais, inclusive até de hora extra, por fazer o plantão diplomático, que a gente faz como servidor público brasileiro sem cobrar; em que pesem essas considerações, acho que, sim, precisam repensar, mas preciso deixar claro: falei como cidadã brasileira, porque acho inadmissível jogar na conta do Brasil um aumento salarial porque o nosso é maior. A gente tem que praticar o que está no país, assim como o que se pratica em Cuba, o que se pratica em vários países.</w:t>
      </w:r>
    </w:p>
    <w:p>
      <w:pPr>
        <w:pStyle w:val="NormalEscriba"/>
        <w:rPr/>
      </w:pPr>
      <w:r>
        <w:rPr/>
        <w:t>Eu acho que há realmente que se repensar o Itamaraty, sobretudo o Serviço Exterior Brasileiro. São pessoas que estão aí há mais de 40 anos. O outro senhor aqui tem 76. Aqui, com 72, já estamos na “expulsória”.</w:t>
      </w:r>
    </w:p>
    <w:p>
      <w:pPr>
        <w:pStyle w:val="NormalEscriba"/>
        <w:rPr/>
      </w:pPr>
      <w:r>
        <w:rPr/>
        <w:t>Realmente, acho que essa é uma oportunidade de se mudar o Itamaraty, e essas pessoas também vão ter a oportunidade de mudar, os mais novos, sobretudo.</w:t>
      </w:r>
    </w:p>
    <w:p>
      <w:pPr>
        <w:pStyle w:val="NormalEscriba"/>
        <w:rPr/>
      </w:pPr>
      <w:r>
        <w:rPr/>
        <w:t>Agradeço a oportunidade de esclarecer.</w:t>
      </w:r>
    </w:p>
    <w:p>
      <w:pPr>
        <w:pStyle w:val="NormalEscriba"/>
        <w:rPr/>
      </w:pPr>
      <w:r>
        <w:rPr>
          <w:b/>
          <w:bCs/>
        </w:rPr>
        <w:t xml:space="preserve">A SRª PRESIDENTE </w:t>
      </w:r>
      <w:r>
        <w:rPr/>
        <w:t>(Ana Amélia. Bloco Maioria/PP - RS) – Talvez, pela forma de a Soraya se apresentar, grande parte das mensagens são...</w:t>
      </w:r>
    </w:p>
    <w:p>
      <w:pPr>
        <w:pStyle w:val="NormalEscriba"/>
        <w:rPr/>
      </w:pPr>
      <w:r>
        <w:rPr/>
        <w:t>Aqui vem uma que faz um comentário. De Cristiana Lemos, mas não é minha parente. É Lemos, mas não é minha parente. Há uma repórter da TV Record, Cristina Lemos, que brinco que é minha parente. Mas não se trata da repórter Cristina Lemos. É Cristiana Lemos, do Distrito Federal.</w:t>
      </w:r>
    </w:p>
    <w:p>
      <w:pPr>
        <w:pStyle w:val="NormalEscriba"/>
        <w:rPr/>
      </w:pPr>
      <w:r>
        <w:rPr/>
        <w:t>Ela fez um comentário: "Duvido que no Nepal tenha algum funcionário local brasileiro. Duvido", diz Cristiana Lemos.</w:t>
      </w:r>
    </w:p>
    <w:p>
      <w:pPr>
        <w:pStyle w:val="NormalEscriba"/>
        <w:rPr/>
      </w:pPr>
      <w:r>
        <w:rPr>
          <w:b/>
          <w:bCs/>
        </w:rPr>
        <w:t xml:space="preserve">O SR. SORAYA CASTILHO </w:t>
      </w:r>
      <w:r>
        <w:rPr/>
        <w:t>– Eu desconheço essa informação.</w:t>
      </w:r>
    </w:p>
    <w:p>
      <w:pPr>
        <w:pStyle w:val="NormalEscriba"/>
        <w:rPr/>
      </w:pPr>
      <w:r>
        <w:rPr>
          <w:b/>
          <w:bCs/>
        </w:rPr>
        <w:t xml:space="preserve">A SRª PRESIDENTE </w:t>
      </w:r>
      <w:r>
        <w:rPr/>
        <w:t xml:space="preserve">(Ana Amélia. Bloco Maioria/PP - RS) – Para a Soraya, de Luiz Henrique Aroeira Neves, daqui, dos direitos trabalhistas locais do Serviço Exterior Brasileiro: </w:t>
      </w:r>
    </w:p>
    <w:p>
      <w:pPr>
        <w:pStyle w:val="NormalEscriba"/>
        <w:rPr>
          <w:rFonts w:cs="Times New Roman"/>
        </w:rPr>
      </w:pPr>
      <w:r>
        <w:rPr>
          <w:rFonts w:cs="Times New Roman"/>
        </w:rPr>
      </w:r>
    </w:p>
    <w:p>
      <w:pPr>
        <w:pStyle w:val="NormalEscriba"/>
        <w:ind w:left="2268" w:hanging="0"/>
        <w:rPr>
          <w:rFonts w:cs="Times New Roman"/>
          <w:i/>
          <w:i/>
          <w:iCs/>
        </w:rPr>
      </w:pPr>
      <w:r>
        <w:rPr>
          <w:i/>
          <w:iCs/>
        </w:rPr>
        <w:t>A senhora disse que queremos o melhor dos mundos, por exemplo, o caso do funcionário em Londres, que teve INSS descontado a vida toda, e depois o Ministério das Relações Exteriores não depositou o que devia.</w:t>
      </w:r>
    </w:p>
    <w:p>
      <w:pPr>
        <w:pStyle w:val="NormalEscriba"/>
        <w:ind w:left="2268" w:hanging="0"/>
        <w:rPr>
          <w:rFonts w:cs="Times New Roman"/>
          <w:i/>
          <w:i/>
          <w:iCs/>
        </w:rPr>
      </w:pPr>
      <w:r>
        <w:rPr>
          <w:rFonts w:cs="Times New Roman"/>
          <w:i/>
          <w:iCs/>
        </w:rPr>
      </w:r>
    </w:p>
    <w:p>
      <w:pPr>
        <w:pStyle w:val="NormalEscriba"/>
        <w:rPr/>
      </w:pPr>
      <w:r>
        <w:rPr/>
        <w:t>A senhora que falou aqui disse que ela não teve direito.</w:t>
      </w:r>
    </w:p>
    <w:p>
      <w:pPr>
        <w:pStyle w:val="NormalEscriba"/>
        <w:rPr/>
      </w:pPr>
      <w:r>
        <w:rPr>
          <w:b/>
          <w:bCs/>
        </w:rPr>
        <w:t xml:space="preserve">O SR. SORAYA CASTILHO </w:t>
      </w:r>
      <w:r>
        <w:rPr/>
        <w:t>– Isso aí é erro trabalhista, e não limbo jurídico.</w:t>
      </w:r>
    </w:p>
    <w:p>
      <w:pPr>
        <w:pStyle w:val="NormalEscriba"/>
        <w:rPr/>
      </w:pPr>
      <w:r>
        <w:rPr>
          <w:b/>
          <w:bCs/>
        </w:rPr>
        <w:t xml:space="preserve">A SRª PRESIDENTE </w:t>
      </w:r>
      <w:r>
        <w:rPr/>
        <w:t>(Ana Amélia. Bloco Maioria/PP - RS) – "A senhora só fala em Manhattan, mas temos também Haiti e Moçambique", diz ela aqui.</w:t>
      </w:r>
    </w:p>
    <w:p>
      <w:pPr>
        <w:pStyle w:val="NormalEscriba"/>
        <w:rPr/>
      </w:pPr>
      <w:r>
        <w:rPr>
          <w:b/>
          <w:bCs/>
        </w:rPr>
        <w:t xml:space="preserve">O SR. SORAYA CASTILHO </w:t>
      </w:r>
      <w:r>
        <w:rPr/>
        <w:t>– Conheço muito bem Maputo.</w:t>
      </w:r>
    </w:p>
    <w:p>
      <w:pPr>
        <w:pStyle w:val="NormalEscriba"/>
        <w:rPr/>
      </w:pPr>
      <w:r>
        <w:rPr>
          <w:b/>
          <w:bCs/>
        </w:rPr>
        <w:t xml:space="preserve">A SRª PRESIDENTE </w:t>
      </w:r>
      <w:r>
        <w:rPr/>
        <w:t>(Ana Amélia. Bloco Maioria/PP - RS) – Também vem aqui a questão do plantão, sobre o que ela diz: "Isso mesmo".</w:t>
      </w:r>
    </w:p>
    <w:p>
      <w:pPr>
        <w:pStyle w:val="NormalEscriba"/>
        <w:rPr/>
      </w:pPr>
      <w:r>
        <w:rPr/>
        <w:t>Comentário de Aline de Souza, de Brasília: "Isso mesmo. Os servidores do Serviço Exterior Brasileiro fazem plantão por 24 horas e não recebem extra por isso. Por que os locais deveriam?" Isso é Serviço...</w:t>
      </w:r>
    </w:p>
    <w:p>
      <w:pPr>
        <w:pStyle w:val="NormalEscriba"/>
        <w:rPr/>
      </w:pPr>
      <w:r>
        <w:rPr>
          <w:b/>
          <w:bCs/>
        </w:rPr>
        <w:t xml:space="preserve">O SR. SORAYA CASTILHO </w:t>
      </w:r>
      <w:r>
        <w:rPr/>
        <w:t>– Exterior Brasileiro.</w:t>
      </w:r>
    </w:p>
    <w:p>
      <w:pPr>
        <w:pStyle w:val="NormalEscriba"/>
        <w:rPr/>
      </w:pPr>
      <w:r>
        <w:rPr>
          <w:b/>
          <w:bCs/>
        </w:rPr>
        <w:t xml:space="preserve">A SRª PRESIDENTE </w:t>
      </w:r>
      <w:r>
        <w:rPr/>
        <w:t>(Ana Amélia. Bloco Maioria/PP - RS) – Que é o da diplomacia?</w:t>
      </w:r>
    </w:p>
    <w:p>
      <w:pPr>
        <w:pStyle w:val="NormalEscriba"/>
        <w:rPr/>
      </w:pPr>
      <w:r>
        <w:rPr>
          <w:b/>
          <w:bCs/>
        </w:rPr>
        <w:t xml:space="preserve">O SR. SORAYA CASTILHO </w:t>
      </w:r>
      <w:r>
        <w:rPr/>
        <w:t>– Isso, que é grupo diplomacia.</w:t>
      </w:r>
    </w:p>
    <w:p>
      <w:pPr>
        <w:pStyle w:val="NormalEscriba"/>
        <w:rPr/>
      </w:pPr>
      <w:r>
        <w:rPr>
          <w:b/>
          <w:bCs/>
        </w:rPr>
        <w:t xml:space="preserve">A SRª PRESIDENTE </w:t>
      </w:r>
      <w:r>
        <w:rPr/>
        <w:t>(Ana Amélia. Bloco Maioria/PP - RS) – Da área da diplomacia. Então, "por que os locais deveriam seguir, fazer..." É da mesma pessoa.</w:t>
      </w:r>
    </w:p>
    <w:p>
      <w:pPr>
        <w:pStyle w:val="NormalEscriba"/>
        <w:rPr/>
      </w:pPr>
      <w:r>
        <w:rPr/>
        <w:t>Vamos ver outra questão.</w:t>
      </w:r>
    </w:p>
    <w:p>
      <w:pPr>
        <w:pStyle w:val="NormalEscriba"/>
        <w:rPr/>
      </w:pPr>
      <w:r>
        <w:rPr/>
        <w:t>Aqui vem, de Suzane Coque: "Os salários dos auxiliares locais são reajustados a cada cinco, seis anos. Como explicar isso? E nunca há reposição de perdas. Aumentos reais nunca existiram".</w:t>
      </w:r>
    </w:p>
    <w:p>
      <w:pPr>
        <w:pStyle w:val="NormalEscriba"/>
        <w:rPr/>
      </w:pPr>
      <w:r>
        <w:rPr/>
        <w:t>Como ela fez duas perguntas, vou fazer uma segunda pergunta. De Viviane Santana: "Por que os funcionários locais não podem ter o adicional de férias e décimo terceiro"?</w:t>
      </w:r>
    </w:p>
    <w:p>
      <w:pPr>
        <w:pStyle w:val="NormalEscriba"/>
        <w:rPr/>
      </w:pPr>
      <w:r>
        <w:rPr>
          <w:b/>
          <w:bCs/>
        </w:rPr>
        <w:t xml:space="preserve">O SR. JOSÉ BORGES DOS SANTOS JÚNIOR </w:t>
      </w:r>
      <w:r>
        <w:rPr/>
        <w:t>– Se a senhora me permitir, vou pedir auxílio ao chefe do Departamento de Administração, que cuida desse tema e que, talvez, possa explicar a questão dos reajustes salariais.</w:t>
      </w:r>
    </w:p>
    <w:p>
      <w:pPr>
        <w:pStyle w:val="NormalEscriba"/>
        <w:rPr/>
      </w:pPr>
      <w:r>
        <w:rPr/>
        <w:t>Mas eu até, talvez, possa me antecipar. Nós cumprimos sempre o que está previsto na legislação local. Se existe um índice de reajuste oficial, divulgado dentro de certa periodicidade, basta que isso nos seja informado, e nós damos o aumento correspondente. Isso não se põe.</w:t>
      </w:r>
    </w:p>
    <w:p>
      <w:pPr>
        <w:pStyle w:val="NormalEscriba"/>
        <w:rPr/>
      </w:pPr>
      <w:r>
        <w:rPr>
          <w:b/>
          <w:bCs/>
        </w:rPr>
        <w:t xml:space="preserve">A SRª PRESIDENTE </w:t>
      </w:r>
      <w:r>
        <w:rPr/>
        <w:t>(Ana Amélia. Bloco Maioria/PP - RS) – Obrigada, Embaixador.</w:t>
      </w:r>
    </w:p>
    <w:p>
      <w:pPr>
        <w:pStyle w:val="NormalEscriba"/>
        <w:rPr/>
      </w:pPr>
      <w:r>
        <w:rPr/>
        <w:t>Eu queria fazer uma pergunta à Claudia Regina. Aqui a gente está vendo uma diferença de funcionários locais de algumas regiões do mundo, de países em relação a outros. Quantos funcionários locais brasileiros existem no mundo inteiro? A senhora tem esse dado?</w:t>
      </w:r>
    </w:p>
    <w:p>
      <w:pPr>
        <w:pStyle w:val="NormalEscriba"/>
        <w:rPr/>
      </w:pPr>
      <w:r>
        <w:rPr>
          <w:b/>
          <w:bCs/>
        </w:rPr>
        <w:t xml:space="preserve">O SR. CLAUDIA REGINA SIANO RAJECKI </w:t>
      </w:r>
      <w:r>
        <w:rPr/>
        <w:t>– Nós temos uma ideia de que chega a quase 4 mil funcionários.</w:t>
      </w:r>
    </w:p>
    <w:p>
      <w:pPr>
        <w:pStyle w:val="NormalEscriba"/>
        <w:rPr/>
      </w:pPr>
      <w:r>
        <w:rPr/>
        <w:t>Nós pedimos essa informação ao ministério. Já há dois anos nós vimos pedindo essa informação e nunca nos foi dada, mas estimamos em 4 mil funcionários locais no exterior.</w:t>
      </w:r>
    </w:p>
    <w:p>
      <w:pPr>
        <w:pStyle w:val="NormalEscriba"/>
        <w:rPr/>
      </w:pPr>
      <w:r>
        <w:rPr>
          <w:b/>
          <w:bCs/>
        </w:rPr>
        <w:t xml:space="preserve">A SRª PRESIDENTE </w:t>
      </w:r>
      <w:r>
        <w:rPr/>
        <w:t>(Ana Amélia. Bloco Maioria/PP - RS) – Desses 4 mil, quantos estão filiados à Aflex?</w:t>
      </w:r>
    </w:p>
    <w:p>
      <w:pPr>
        <w:pStyle w:val="NormalEscriba"/>
        <w:rPr/>
      </w:pPr>
      <w:r>
        <w:rPr>
          <w:b/>
          <w:bCs/>
        </w:rPr>
        <w:t xml:space="preserve">O SR. CLAUDIA REGINA SIANO RAJECKI </w:t>
      </w:r>
      <w:r>
        <w:rPr/>
        <w:t>– Mais da metade.</w:t>
      </w:r>
    </w:p>
    <w:p>
      <w:pPr>
        <w:pStyle w:val="NormalEscriba"/>
        <w:rPr/>
      </w:pPr>
      <w:r>
        <w:rPr>
          <w:b/>
          <w:bCs/>
        </w:rPr>
        <w:t xml:space="preserve">A SRª PRESIDENTE </w:t>
      </w:r>
      <w:r>
        <w:rPr/>
        <w:t>(Ana Amélia. Bloco Maioria/PP - RS) – Mais da metade.</w:t>
      </w:r>
    </w:p>
    <w:p>
      <w:pPr>
        <w:pStyle w:val="NormalEscriba"/>
        <w:rPr/>
      </w:pPr>
      <w:r>
        <w:rPr/>
        <w:t>Nesses outros países onde a legislação previdenciária e trabalhista é, digamos, muito mais ampla do que a concedida no Brasil, essa demanda...</w:t>
      </w:r>
    </w:p>
    <w:p>
      <w:pPr>
        <w:pStyle w:val="NormalEscriba"/>
        <w:rPr/>
      </w:pPr>
      <w:r>
        <w:rPr/>
        <w:t>O meu questionamento é o seguinte: vamos admitir que o projeto do Senador José Sarney seja aprovado. Vamos admitir que aconteça isso. Aquelas pessoas que estão servindo na Suécia ou na França vão passar a receber o tratamento igual ao que é servido nos Estados Unidos?</w:t>
      </w:r>
    </w:p>
    <w:p>
      <w:pPr>
        <w:pStyle w:val="NormalEscriba"/>
        <w:rPr/>
      </w:pPr>
      <w:r>
        <w:rPr>
          <w:b/>
          <w:bCs/>
        </w:rPr>
        <w:t xml:space="preserve">O SR. CLAUDIA REGINA SIANO RAJECKI </w:t>
      </w:r>
      <w:r>
        <w:rPr/>
        <w:t>– Não. O projeto, na realidade, mantém o que é dado pela lei local. Ele só oferece, subsidiariamente, o mínimo da lei trabalhista brasileira. É o mínimo, é em países onde não existe...</w:t>
      </w:r>
    </w:p>
    <w:p>
      <w:pPr>
        <w:pStyle w:val="NormalEscriba"/>
        <w:rPr/>
      </w:pPr>
      <w:r>
        <w:rPr>
          <w:b/>
          <w:bCs/>
        </w:rPr>
        <w:t xml:space="preserve">A SRª PRESIDENTE </w:t>
      </w:r>
      <w:r>
        <w:rPr/>
        <w:t>(Ana Amélia. Bloco Maioria/PP - RS) – Então, nós teremos duas categorias de servidores: aqueles que recebem um benefício maior, do ponto de vista de direitos trabalhistas; e outros que recebem um tratamento menor do ponto de vista dos direitos trabalhistas.</w:t>
      </w:r>
    </w:p>
    <w:p>
      <w:pPr>
        <w:pStyle w:val="NormalEscriba"/>
        <w:rPr/>
      </w:pPr>
      <w:r>
        <w:rPr>
          <w:b/>
          <w:bCs/>
        </w:rPr>
        <w:t xml:space="preserve">O SR. CLAUDIA REGINA SIANO RAJECKI </w:t>
      </w:r>
      <w:r>
        <w:rPr/>
        <w:t xml:space="preserve">– Não, porque, no caso, por exemplo, da Suécia, eu acredito que o que é oferecido aos funcionários locais lá é melhor do que esse mínimo que estamos querendo estipular. Então, esse mínimo seria oferecido em países onde o direito é consuetudinário, onde existe a </w:t>
      </w:r>
      <w:r>
        <w:rPr>
          <w:i/>
          <w:iCs/>
        </w:rPr>
        <w:t>common law</w:t>
      </w:r>
      <w:r>
        <w:rPr/>
        <w:t>, que são os países em que afirmamos que há um limbo jurídico, porque como o hábito do lugar não é cumprido pelo ministério, que entende que o cumprimento daquilo ali não é obrigatório, ele não faz. E, com isso, esse cidadão, esse trabalhador fica à mercê do limbo. Não existe...</w:t>
      </w:r>
    </w:p>
    <w:p>
      <w:pPr>
        <w:pStyle w:val="NormalEscriba"/>
        <w:rPr/>
      </w:pPr>
      <w:r>
        <w:rPr>
          <w:b/>
          <w:bCs/>
        </w:rPr>
        <w:t xml:space="preserve">A SRª PRESIDENTE </w:t>
      </w:r>
      <w:r>
        <w:rPr/>
        <w:t>(Ana Amélia. Bloco Maioria/PP - RS) – Então, ele não recebe o benefício da lei local.</w:t>
      </w:r>
    </w:p>
    <w:p>
      <w:pPr>
        <w:pStyle w:val="NormalEscriba"/>
        <w:rPr/>
      </w:pPr>
      <w:r>
        <w:rPr>
          <w:b/>
          <w:bCs/>
        </w:rPr>
        <w:t xml:space="preserve">O SR. CLAUDIA REGINA SIANO RAJECKI </w:t>
      </w:r>
      <w:r>
        <w:rPr/>
        <w:t>– Não recebe. E o exemplo disso é o que a Soraya comentou, que eu gostaria de responder, que é interessante. Nós temos de falar de ônus e bônus.</w:t>
      </w:r>
    </w:p>
    <w:p>
      <w:pPr>
        <w:pStyle w:val="NormalEscriba"/>
        <w:rPr/>
      </w:pPr>
      <w:r>
        <w:rPr/>
        <w:t>Eles nos afirmam que nós queremos ser funcionários públicos, o que não é verdade. Mas, ao mesmo tempo, querem nos dar o tratamento do funcionário público, quando nós temos de atender o plantão telefônico 24 horas. Ora, se nós não somos funcionários públicos, e o funcionário público está a serviço do Governo brasileiro no exterior e não pode receber hora extra, nós como contratados locais devemos receber a hora extra do país como o país estipula, e isso não é feito.</w:t>
      </w:r>
    </w:p>
    <w:p>
      <w:pPr>
        <w:pStyle w:val="NormalEscriba"/>
        <w:rPr/>
      </w:pPr>
      <w:r>
        <w:rPr/>
        <w:t>Inclusive, eu queria citar aqui o caso de itinerantes, que é quando o consulado vai para cidades menores para servir aquela comunidade, o funcionário local é arregimentado para ir e não recebe pelas horas trabalhadas. Ele só recebe uma diária que paga hotel e alimentação.</w:t>
      </w:r>
    </w:p>
    <w:p>
      <w:pPr>
        <w:pStyle w:val="NormalEscriba"/>
        <w:rPr/>
      </w:pPr>
      <w:r>
        <w:rPr/>
        <w:t>E agora bem recentemente eu soube que é dado um documento que o funcionário local tem de assinar, como voluntário, de que ele está indo para aquele local. E sabemos que isso não é um trabalho voluntário; a pessoa está indo porque ela está a trabalho daquele consulado e daquele posto.</w:t>
      </w:r>
    </w:p>
    <w:p>
      <w:pPr>
        <w:pStyle w:val="NormalEscriba"/>
        <w:rPr/>
      </w:pPr>
      <w:r>
        <w:rPr/>
        <w:t>Obrigada.</w:t>
      </w:r>
    </w:p>
    <w:p>
      <w:pPr>
        <w:pStyle w:val="NormalEscriba"/>
        <w:rPr/>
      </w:pPr>
      <w:r>
        <w:rPr>
          <w:b/>
          <w:bCs/>
        </w:rPr>
        <w:t xml:space="preserve">A SRª PRESIDENTE </w:t>
      </w:r>
      <w:r>
        <w:rPr/>
        <w:t>(Ana Amélia. Bloco Maioria/PP - RS) – Eu agradeço e passo a palavra...</w:t>
      </w:r>
    </w:p>
    <w:p>
      <w:pPr>
        <w:pStyle w:val="NormalEscriba"/>
        <w:rPr/>
      </w:pPr>
      <w:r>
        <w:rPr/>
        <w:t>Em relação à pergunta do número desses funcionários locais ao embaixador.</w:t>
      </w:r>
    </w:p>
    <w:p>
      <w:pPr>
        <w:pStyle w:val="NormalEscriba"/>
        <w:rPr/>
      </w:pPr>
      <w:r>
        <w:rPr>
          <w:b/>
          <w:bCs/>
        </w:rPr>
        <w:t xml:space="preserve">O SR. JOSÉ BORGES DOS SANTOS JÚNIOR </w:t>
      </w:r>
      <w:r>
        <w:rPr/>
        <w:t>– Se eu pudesse passar a palavra ao meu colega Ricardo Pasiani, que é quem gere essa unidade de recursos humanos...</w:t>
      </w:r>
    </w:p>
    <w:p>
      <w:pPr>
        <w:pStyle w:val="NormalEscriba"/>
        <w:rPr/>
      </w:pPr>
      <w:r>
        <w:rPr>
          <w:b/>
          <w:bCs/>
        </w:rPr>
        <w:t xml:space="preserve">A SRª PRESIDENTE </w:t>
      </w:r>
      <w:r>
        <w:rPr/>
        <w:t>(Ana Amélia. Bloco Maioria/PP - RS) – De recursos humanos.</w:t>
      </w:r>
    </w:p>
    <w:p>
      <w:pPr>
        <w:pStyle w:val="NormalEscriba"/>
        <w:rPr/>
      </w:pPr>
      <w:r>
        <w:rPr/>
        <w:t>Eu já faço então...</w:t>
      </w:r>
    </w:p>
    <w:p>
      <w:pPr>
        <w:pStyle w:val="NormalEscriba"/>
        <w:rPr/>
      </w:pPr>
      <w:r>
        <w:rPr>
          <w:b/>
          <w:bCs/>
        </w:rPr>
        <w:t xml:space="preserve">O SR. JOSÉ BORGES DOS SANTOS JÚNIOR </w:t>
      </w:r>
      <w:r>
        <w:rPr/>
        <w:t>– Especificamente nessa área de contratados locais.</w:t>
      </w:r>
    </w:p>
    <w:p>
      <w:pPr>
        <w:pStyle w:val="NormalEscriba"/>
        <w:rPr/>
      </w:pPr>
      <w:r>
        <w:rPr>
          <w:b/>
          <w:bCs/>
        </w:rPr>
        <w:t xml:space="preserve">A SRª PRESIDENTE </w:t>
      </w:r>
      <w:r>
        <w:rPr/>
        <w:t>(Ana Amélia. Bloco Maioria/PP - RS) – Agora eu já pergunto sobre essa questão. É uma área trabalhista.</w:t>
      </w:r>
    </w:p>
    <w:p>
      <w:pPr>
        <w:pStyle w:val="NormalEscriba"/>
        <w:rPr/>
      </w:pPr>
      <w:r>
        <w:rPr/>
        <w:t>A pergunta vem de Viviane Jones, do Rio de Janeiro.</w:t>
      </w:r>
    </w:p>
    <w:p>
      <w:pPr>
        <w:pStyle w:val="NormalEscriba"/>
        <w:rPr/>
      </w:pPr>
      <w:r>
        <w:rPr/>
        <w:t>Por que o Consulado-Geral do Brasil, em Sidney, na Austrália, não possui departamento de recursos humanos?</w:t>
      </w:r>
    </w:p>
    <w:p>
      <w:pPr>
        <w:pStyle w:val="NormalEscriba"/>
        <w:rPr/>
      </w:pPr>
      <w:r>
        <w:rPr>
          <w:b/>
          <w:bCs/>
        </w:rPr>
        <w:t xml:space="preserve">O SR. JOSÉ BORGES DOS SANTOS JÚNIOR </w:t>
      </w:r>
      <w:r>
        <w:rPr/>
        <w:t>– A Viviane Jones, na verdade, é uma contratada local em Sidney.</w:t>
      </w:r>
    </w:p>
    <w:p>
      <w:pPr>
        <w:pStyle w:val="NormalEscriba"/>
        <w:rPr/>
      </w:pPr>
      <w:r>
        <w:rPr>
          <w:b/>
          <w:bCs/>
        </w:rPr>
        <w:t xml:space="preserve">A SRª PRESIDENTE </w:t>
      </w:r>
      <w:r>
        <w:rPr/>
        <w:t>(Ana Amélia. Bloco Maioria/PP - RS) – Em Sidney. (</w:t>
      </w:r>
      <w:r>
        <w:rPr>
          <w:i/>
          <w:iCs/>
        </w:rPr>
        <w:t>Risos.</w:t>
      </w:r>
      <w:r>
        <w:rPr/>
        <w:t>)</w:t>
      </w:r>
    </w:p>
    <w:p>
      <w:pPr>
        <w:pStyle w:val="NormalEscriba"/>
        <w:rPr/>
      </w:pPr>
      <w:r>
        <w:rPr/>
        <w:t>Então, ela diz que não possui departamento de recursos humanos.</w:t>
      </w:r>
    </w:p>
    <w:p>
      <w:pPr>
        <w:pStyle w:val="NormalEscriba"/>
        <w:rPr/>
      </w:pPr>
      <w:r>
        <w:rPr>
          <w:b/>
          <w:bCs/>
        </w:rPr>
        <w:t xml:space="preserve">O SR. JOSÉ BORGES DOS SANTOS JÚNIOR </w:t>
      </w:r>
      <w:r>
        <w:rPr/>
        <w:t>– E está disfarçada de moradora do Rio de Janeiro.</w:t>
      </w:r>
    </w:p>
    <w:p>
      <w:pPr>
        <w:pStyle w:val="NormalEscriba"/>
        <w:rPr/>
      </w:pPr>
      <w:r>
        <w:rPr>
          <w:b/>
          <w:bCs/>
        </w:rPr>
        <w:t xml:space="preserve">A SRª PRESIDENTE </w:t>
      </w:r>
      <w:r>
        <w:rPr/>
        <w:t>(Ana Amélia. Bloco Maioria/PP - RS) – Está bom, então. Ela colocou como Unidade da Federação, Rio de Janeiro.</w:t>
      </w:r>
    </w:p>
    <w:p>
      <w:pPr>
        <w:pStyle w:val="NormalEscriba"/>
        <w:rPr/>
      </w:pPr>
      <w:r>
        <w:rPr>
          <w:b/>
          <w:bCs/>
        </w:rPr>
        <w:t xml:space="preserve">O SR. CLAUDIA REGINA SIANO RAJECKI </w:t>
      </w:r>
      <w:r>
        <w:rPr/>
        <w:t>– Ela é do Rio de Janeiro.</w:t>
      </w:r>
    </w:p>
    <w:p>
      <w:pPr>
        <w:pStyle w:val="NormalEscriba"/>
        <w:rPr/>
      </w:pPr>
      <w:r>
        <w:rPr>
          <w:b/>
          <w:bCs/>
        </w:rPr>
        <w:t xml:space="preserve">A SRª PRESIDENTE </w:t>
      </w:r>
      <w:r>
        <w:rPr/>
        <w:t>(Ana Amélia. Bloco Maioria/PP - RS) – Ela é do Rio de Janeiro.</w:t>
      </w:r>
    </w:p>
    <w:p>
      <w:pPr>
        <w:pStyle w:val="NormalEscriba"/>
        <w:rPr/>
      </w:pPr>
      <w:r>
        <w:rPr/>
        <w:t>Então, vamos à pergunta, ao questionamento.</w:t>
      </w:r>
    </w:p>
    <w:p>
      <w:pPr>
        <w:pStyle w:val="NormalEscriba"/>
        <w:rPr/>
      </w:pPr>
      <w:r>
        <w:rPr>
          <w:b/>
          <w:bCs/>
        </w:rPr>
        <w:t xml:space="preserve">O SR. RICARDO FAGAN PASIANI </w:t>
      </w:r>
      <w:r>
        <w:rPr/>
        <w:t>– Bom dia, Senadora.</w:t>
      </w:r>
    </w:p>
    <w:p>
      <w:pPr>
        <w:pStyle w:val="NormalEscriba"/>
        <w:rPr/>
      </w:pPr>
      <w:r>
        <w:rPr/>
        <w:t>Meu nome é Ricardo, eu sou Chefe Interino do Setor de Contratados Locais do Ministério das Relações Exteriores, sob a chefia do Embaixador Storani.</w:t>
      </w:r>
    </w:p>
    <w:p>
      <w:pPr>
        <w:pStyle w:val="NormalEscriba"/>
        <w:rPr/>
      </w:pPr>
      <w:r>
        <w:rPr/>
        <w:t>Primeiramente, sobre essa questão de percentual, 35% da força de trabalho de auxiliares locais no mundo seriam preenchidos por brasileiros.</w:t>
      </w:r>
    </w:p>
    <w:p>
      <w:pPr>
        <w:pStyle w:val="NormalEscriba"/>
        <w:rPr/>
      </w:pPr>
      <w:r>
        <w:rPr>
          <w:b/>
          <w:bCs/>
        </w:rPr>
        <w:t xml:space="preserve">A SRª PRESIDENTE </w:t>
      </w:r>
      <w:r>
        <w:rPr/>
        <w:t>(Ana Amélia. Bloco Maioria/PP - RS) – Quanto?</w:t>
      </w:r>
    </w:p>
    <w:p>
      <w:pPr>
        <w:pStyle w:val="NormalEscriba"/>
        <w:rPr/>
      </w:pPr>
      <w:r>
        <w:rPr>
          <w:b/>
          <w:bCs/>
        </w:rPr>
        <w:t xml:space="preserve">O SR. RICARDO FAGAN PASIANI </w:t>
      </w:r>
      <w:r>
        <w:rPr/>
        <w:t>– Trinta e cinco por cento.</w:t>
      </w:r>
    </w:p>
    <w:p>
      <w:pPr>
        <w:pStyle w:val="NormalEscriba"/>
        <w:rPr/>
      </w:pPr>
      <w:r>
        <w:rPr/>
        <w:t>Então, de brasileiros, no mundo, 35%; nos Estados Unidos, em contrapartida, 90%. Então, são 90% de brasileiros contratados locais nos Estados Unidos, enquanto, no mundo, são 35% da força total de trabalho.</w:t>
      </w:r>
    </w:p>
    <w:p>
      <w:pPr>
        <w:pStyle w:val="NormalEscriba"/>
        <w:rPr/>
      </w:pPr>
      <w:r>
        <w:rPr/>
        <w:t xml:space="preserve">E o foco da Aflex é nos Estados Unidos. É uma realidade. Parece-me que a Aflex tem um </w:t>
      </w:r>
      <w:r>
        <w:rPr>
          <w:i/>
          <w:iCs/>
        </w:rPr>
        <w:t>modus operandi</w:t>
      </w:r>
      <w:r>
        <w:rPr/>
        <w:t>, uma finalidade que é bastante restrita ao contexto norte-americano. Existem mil – mil, não. Perdão. Força de expressão –, mas muitos outros países com muitas outras legislações de direitos trabalhistas e previdenciários que, falando em termos administrativos, que é o que fazemos no setor, fica muito difícil de operacionalizar tantas legislações em tantos países no mundo.</w:t>
      </w:r>
    </w:p>
    <w:p>
      <w:pPr>
        <w:pStyle w:val="NormalEscriba"/>
        <w:rPr/>
      </w:pPr>
      <w:r>
        <w:rPr/>
        <w:t>Reitero, por exemplo, na verdade, um ponto que é o nosso pressuposto, o nosso princípio: vige a legislação do local em que é celebrado o contrato. Esse é o nosso pressuposto.</w:t>
      </w:r>
    </w:p>
    <w:p>
      <w:pPr>
        <w:pStyle w:val="NormalEscriba"/>
        <w:rPr/>
      </w:pPr>
      <w:r>
        <w:rPr/>
        <w:t>Existe uma exceção, que é a exceção previdenciária. Essa exceção previdenciária nos causa um transtorno tão grande para operacionalizar. É tão difícil operacionalizar isso aí que nós nos desdobramos absurdamente.</w:t>
      </w:r>
    </w:p>
    <w:p>
      <w:pPr>
        <w:pStyle w:val="NormalEscriba"/>
        <w:rPr/>
      </w:pPr>
      <w:r>
        <w:rPr/>
        <w:t>O Embaixador Storani, ano passado, em 2012, conseguiu 50 milhões para que nós regularizássemos grande parte desses passivos previdenciários com INSS no mundo. E, aí, é uma coordenação extremamente difícil de MRE, INSS, Receita Federal.</w:t>
      </w:r>
    </w:p>
    <w:p>
      <w:pPr>
        <w:pStyle w:val="NormalEscriba"/>
        <w:rPr/>
      </w:pPr>
      <w:r>
        <w:rPr/>
        <w:t>Então, operacionalizar essa exceção já nos causa um transtorno, e nós nos desdobramos. Agora, eu não consigo imaginar como seria, por exemplo, um 13º. Lá na Coreia, existe o equivalente ao 13º, que é o ano lunar de alguma coisa; em Ramalá, há um benefício de Ramadã. São equivalentes ao 13º, equivalentes.</w:t>
      </w:r>
    </w:p>
    <w:p>
      <w:pPr>
        <w:pStyle w:val="NormalEscriba"/>
        <w:rPr/>
      </w:pPr>
      <w:r>
        <w:rPr/>
        <w:t>Como aferir isso? Na verdade, é difícil aferir. Então, partiríamos do pressuposto de que vigeria o 13º ou outro. Tudo bem. É um ou outro. Isso aí teria de ser aferido. Agora, e se essa pessoa que tem direito a entrar na justiça, em razão do que o Dr. Sérgio disse, entra na justiça pedindo os dois? Ela provavelmente ganhe, porque são equivalentes apenas. Então, eu só quero explicar que isso operacionalmente é uma situação que eu não consigo imaginar.</w:t>
      </w:r>
    </w:p>
    <w:p>
      <w:pPr>
        <w:pStyle w:val="NormalEscriba"/>
        <w:rPr/>
      </w:pPr>
      <w:r>
        <w:rPr>
          <w:b/>
          <w:bCs/>
        </w:rPr>
        <w:t xml:space="preserve">A SRª PRESIDENTE </w:t>
      </w:r>
      <w:r>
        <w:rPr/>
        <w:t>(Ana Amélia. Bloco Maioria/PP - RS) – Agora, uma informação.</w:t>
      </w:r>
    </w:p>
    <w:p>
      <w:pPr>
        <w:pStyle w:val="NormalEscriba"/>
        <w:rPr/>
      </w:pPr>
      <w:r>
        <w:rPr/>
        <w:t>O senhor falou dos percentuais: 95% nos Estados Unidos dos locais e 35% do resto nos demais países em que há o serviço nos consulados ou onde temos embaixada. Mas e o número absoluto?</w:t>
      </w:r>
    </w:p>
    <w:p>
      <w:pPr>
        <w:pStyle w:val="NormalEscriba"/>
        <w:rPr/>
      </w:pPr>
      <w:r>
        <w:rPr>
          <w:b/>
          <w:bCs/>
        </w:rPr>
        <w:t xml:space="preserve">O SR. RICARDO FAGAN PASIANI </w:t>
      </w:r>
      <w:r>
        <w:rPr/>
        <w:t>– Em torno de 4 mil.</w:t>
      </w:r>
    </w:p>
    <w:p>
      <w:pPr>
        <w:pStyle w:val="NormalEscriba"/>
        <w:rPr/>
      </w:pPr>
      <w:r>
        <w:rPr>
          <w:b/>
          <w:bCs/>
        </w:rPr>
        <w:t xml:space="preserve">A SRª PRESIDENTE </w:t>
      </w:r>
      <w:r>
        <w:rPr/>
        <w:t>(Ana Amélia. Bloco Maioria/PP - RS) – Quatro mil servidores.</w:t>
      </w:r>
    </w:p>
    <w:p>
      <w:pPr>
        <w:pStyle w:val="NormalEscriba"/>
        <w:rPr/>
      </w:pPr>
      <w:r>
        <w:rPr/>
        <w:t>Aqui, vem de Luiz Botero, de Minas Gerais.</w:t>
      </w:r>
    </w:p>
    <w:p>
      <w:pPr>
        <w:pStyle w:val="NormalEscriba"/>
        <w:rPr/>
      </w:pPr>
      <w:r>
        <w:rPr/>
        <w:t>Não trabalha na embaixada. (</w:t>
      </w:r>
      <w:r>
        <w:rPr>
          <w:i/>
          <w:iCs/>
        </w:rPr>
        <w:t>Risos.</w:t>
      </w:r>
      <w:r>
        <w:rPr/>
        <w:t>)</w:t>
      </w:r>
    </w:p>
    <w:p>
      <w:pPr>
        <w:pStyle w:val="NormalEscriba"/>
        <w:rPr>
          <w:rFonts w:cs="Times New Roman"/>
        </w:rPr>
      </w:pPr>
      <w:r>
        <w:rPr>
          <w:rFonts w:cs="Times New Roman"/>
        </w:rPr>
      </w:r>
    </w:p>
    <w:p>
      <w:pPr>
        <w:pStyle w:val="NormalEscriba"/>
        <w:ind w:left="2268" w:hanging="0"/>
        <w:rPr>
          <w:rFonts w:cs="Times New Roman"/>
          <w:i/>
          <w:i/>
          <w:iCs/>
        </w:rPr>
      </w:pPr>
      <w:r>
        <w:rPr>
          <w:i/>
          <w:iCs/>
        </w:rPr>
        <w:t>Teria alguma justificativa não garantir os direitos mínimos trabalhistas consagrados nas leis brasileiras aos funcionários locais contratados pelo Governo brasileiro nas embaixadas e consulados?</w:t>
      </w:r>
    </w:p>
    <w:p>
      <w:pPr>
        <w:pStyle w:val="NormalEscriba"/>
        <w:ind w:left="2268" w:hanging="0"/>
        <w:rPr>
          <w:rFonts w:cs="Times New Roman"/>
          <w:i/>
          <w:i/>
          <w:iCs/>
        </w:rPr>
      </w:pPr>
      <w:r>
        <w:rPr>
          <w:rFonts w:cs="Times New Roman"/>
          <w:i/>
          <w:iCs/>
        </w:rPr>
      </w:r>
    </w:p>
    <w:p>
      <w:pPr>
        <w:pStyle w:val="NormalEscriba"/>
        <w:rPr/>
      </w:pPr>
      <w:r>
        <w:rPr/>
        <w:t>Pergunto para o Raul Capparelli, que é do Ministério do Trabalho.</w:t>
      </w:r>
    </w:p>
    <w:p>
      <w:pPr>
        <w:pStyle w:val="NormalEscriba"/>
        <w:rPr/>
      </w:pPr>
      <w:r>
        <w:rPr>
          <w:b/>
          <w:bCs/>
        </w:rPr>
        <w:t xml:space="preserve">O SR. RAUL CAPPARELLI VITAL BRASIL </w:t>
      </w:r>
      <w:r>
        <w:rPr/>
        <w:t>– É justamente pelo fato de eles terem sido contratados pelas embaixadas localmente que, no nosso entendimento, seria pela lei local.</w:t>
      </w:r>
    </w:p>
    <w:p>
      <w:pPr>
        <w:pStyle w:val="NormalEscriba"/>
        <w:rPr/>
      </w:pPr>
      <w:r>
        <w:rPr>
          <w:b/>
          <w:bCs/>
        </w:rPr>
        <w:t xml:space="preserve">A SRª PRESIDENTE </w:t>
      </w:r>
      <w:r>
        <w:rPr/>
        <w:t>(Ana Amélia. Bloco Maioria/PP - RS) – Agradeço.</w:t>
      </w:r>
    </w:p>
    <w:p>
      <w:pPr>
        <w:pStyle w:val="NormalEscriba"/>
        <w:rPr/>
      </w:pPr>
      <w:r>
        <w:rPr/>
        <w:t>Felipe Mota, do Rio Grande do Sul, meu Estado.</w:t>
      </w:r>
    </w:p>
    <w:p>
      <w:pPr>
        <w:pStyle w:val="CitacaoEscriba"/>
        <w:rPr>
          <w:rFonts w:cs="Times New Roman"/>
        </w:rPr>
      </w:pPr>
      <w:r>
        <w:rPr>
          <w:rFonts w:cs="Times New Roman"/>
        </w:rPr>
      </w:r>
    </w:p>
    <w:p>
      <w:pPr>
        <w:pStyle w:val="CitacaoEscriba"/>
        <w:rPr/>
      </w:pPr>
      <w:r>
        <w:rPr/>
        <w:t>Sabendo-se que a Comissão de Relações Exteriores é responsável pela aprovação de embaixadores que representam o Brasil no exterior, eu gostaria de saber se, durante a sabatina, é enfatizada a importância das boas práticas de relacionamento profissional no ambiente de trabalho?</w:t>
      </w:r>
    </w:p>
    <w:p>
      <w:pPr>
        <w:pStyle w:val="NormalEscriba"/>
        <w:rPr>
          <w:rFonts w:cs="Times New Roman"/>
        </w:rPr>
      </w:pPr>
      <w:r>
        <w:rPr>
          <w:rFonts w:cs="Times New Roman"/>
        </w:rPr>
      </w:r>
    </w:p>
    <w:p>
      <w:pPr>
        <w:pStyle w:val="NormalEscriba"/>
        <w:rPr/>
      </w:pPr>
      <w:r>
        <w:rPr/>
        <w:t>Acho que é um comentário que ele está fazendo para o qual não cabe pergunta.</w:t>
      </w:r>
    </w:p>
    <w:p>
      <w:pPr>
        <w:pStyle w:val="NormalEscriba"/>
        <w:rPr/>
      </w:pPr>
      <w:r>
        <w:rPr/>
        <w:t>Se o senhor quiser dar uma resposta ao Felipe Mota, meu conterrâneo gaúcho, por favor.</w:t>
      </w:r>
    </w:p>
    <w:p>
      <w:pPr>
        <w:pStyle w:val="NormalEscriba"/>
        <w:rPr/>
      </w:pPr>
      <w:r>
        <w:rPr>
          <w:b/>
          <w:bCs/>
        </w:rPr>
        <w:t xml:space="preserve">O SR. JOSÉ BORGES DOS SANTOS JÚNIOR </w:t>
      </w:r>
      <w:r>
        <w:rPr/>
        <w:t>– O respeito mútuo e a boa convivência é uma das coisas enfatizadas pelo nosso Ministro de Estado no relacionamento dentro de qualquer repartição do Ministério das Relações Exteriores no mundo.</w:t>
      </w:r>
    </w:p>
    <w:p>
      <w:pPr>
        <w:pStyle w:val="NormalEscriba"/>
        <w:rPr/>
      </w:pPr>
      <w:r>
        <w:rPr>
          <w:b/>
          <w:bCs/>
        </w:rPr>
        <w:t xml:space="preserve">A SRª PRESIDENTE </w:t>
      </w:r>
      <w:r>
        <w:rPr/>
        <w:t>(Ana Amélia. Bloco Maioria/PP - RS) – Embaixador, o Felipe também fez uma pergunta aqui: "Por que a Embaixada do Brasil em Londres não observa, com a exceção do Sete de Setembro, os demais feriados nacionais na República Federativa do Brasil?</w:t>
      </w:r>
      <w:r>
        <w:rPr>
          <w:b/>
          <w:bCs/>
        </w:rPr>
        <w:t xml:space="preserve"> </w:t>
      </w:r>
      <w:r>
        <w:rPr/>
        <w:t>(</w:t>
      </w:r>
      <w:r>
        <w:rPr>
          <w:i/>
          <w:iCs/>
        </w:rPr>
        <w:t>Risos.</w:t>
      </w:r>
      <w:r>
        <w:rPr/>
        <w:t>)</w:t>
      </w:r>
    </w:p>
    <w:p>
      <w:pPr>
        <w:pStyle w:val="NormalEscriba"/>
        <w:rPr/>
      </w:pPr>
      <w:r>
        <w:rPr>
          <w:b/>
          <w:bCs/>
        </w:rPr>
        <w:t xml:space="preserve">O SR. JOSÉ BORGES DOS SANTOS JÚNIOR </w:t>
      </w:r>
      <w:r>
        <w:rPr/>
        <w:t>– Na verdade, as nossas repartições respeitam não só os feriados locais como também aqueles feriados oficiais brasileiros. Todos eles são...</w:t>
      </w:r>
    </w:p>
    <w:p>
      <w:pPr>
        <w:pStyle w:val="NormalEscriba"/>
        <w:rPr/>
      </w:pPr>
      <w:r>
        <w:rPr>
          <w:b/>
          <w:bCs/>
        </w:rPr>
        <w:t xml:space="preserve">A SRª PRESIDENTE </w:t>
      </w:r>
      <w:r>
        <w:rPr/>
        <w:t>(Ana Amélia. Bloco Maioria/PP - RS) – Iara Spinelli Cruzal, do Rio de Janeiro:</w:t>
      </w:r>
    </w:p>
    <w:p>
      <w:pPr>
        <w:pStyle w:val="NormalEscriba"/>
        <w:rPr>
          <w:rFonts w:cs="Times New Roman"/>
        </w:rPr>
      </w:pPr>
      <w:r>
        <w:rPr>
          <w:rFonts w:cs="Times New Roman"/>
        </w:rPr>
      </w:r>
    </w:p>
    <w:p>
      <w:pPr>
        <w:pStyle w:val="CitacaoEscriba"/>
        <w:rPr/>
      </w:pPr>
      <w:r>
        <w:rPr/>
        <w:t>Gostaria de saber por que eu trabalho oito horas por dia e alguns de meus colegas podem trabalhar seis horas por dia. Por que existe essa diferença entre contratados locais aqui no Consulado em Londres?</w:t>
      </w:r>
    </w:p>
    <w:p>
      <w:pPr>
        <w:pStyle w:val="CitacaoEscriba"/>
        <w:rPr/>
      </w:pPr>
      <w:r>
        <w:rPr/>
      </w:r>
    </w:p>
    <w:p>
      <w:pPr>
        <w:pStyle w:val="NormalEscriba"/>
        <w:rPr/>
      </w:pPr>
      <w:r>
        <w:rPr>
          <w:b/>
          <w:bCs/>
        </w:rPr>
        <w:t xml:space="preserve">O SR. EMBAIXADOR JOSÉ BORGES DOS SANTOS JÚNIOR </w:t>
      </w:r>
      <w:r>
        <w:rPr/>
        <w:t>– Nós teríamos que verificar os contratos. Eu não tenho como responder sem ver o que está estabelecido no contrato.</w:t>
      </w:r>
    </w:p>
    <w:p>
      <w:pPr>
        <w:pStyle w:val="NormalEscriba"/>
        <w:rPr>
          <w:rFonts w:cs="Times New Roman"/>
        </w:rPr>
      </w:pPr>
      <w:r>
        <w:rPr>
          <w:b/>
          <w:bCs/>
        </w:rPr>
        <w:t xml:space="preserve">A SRª PRESIDENTE </w:t>
      </w:r>
      <w:r>
        <w:rPr/>
        <w:t xml:space="preserve">(Ana Amélia. Bloco Maioria/PP - RS) – Cláudia Carneiro, de São Paulo: </w:t>
      </w:r>
    </w:p>
    <w:p>
      <w:pPr>
        <w:pStyle w:val="NormalEscriba"/>
        <w:rPr>
          <w:rFonts w:cs="Times New Roman"/>
        </w:rPr>
      </w:pPr>
      <w:r>
        <w:rPr>
          <w:rFonts w:cs="Times New Roman"/>
        </w:rPr>
      </w:r>
    </w:p>
    <w:p>
      <w:pPr>
        <w:pStyle w:val="CitacaoEscriba"/>
        <w:rPr>
          <w:rFonts w:cs="Times New Roman"/>
        </w:rPr>
      </w:pPr>
      <w:r>
        <w:rPr/>
        <w:t>Por que o Ministério das Relações Exteriores não paga aos contratados locais da Embaixada e Consulado Brasileiros em Londres os benefícios que todo trabalhador ganha no Reino Unido? Exemplo: London Weighting, ajuda-transporte, vale-alimentação, bônus, contribuição para o fundo de pensão, etc.?</w:t>
      </w:r>
    </w:p>
    <w:p>
      <w:pPr>
        <w:pStyle w:val="CitacaoEscriba"/>
        <w:rPr>
          <w:rFonts w:cs="Times New Roman"/>
        </w:rPr>
      </w:pPr>
      <w:r>
        <w:rPr>
          <w:rFonts w:cs="Times New Roman"/>
        </w:rPr>
      </w:r>
    </w:p>
    <w:p>
      <w:pPr>
        <w:pStyle w:val="NormalEscriba"/>
        <w:rPr/>
      </w:pPr>
      <w:r>
        <w:rPr>
          <w:b/>
          <w:bCs/>
        </w:rPr>
        <w:t xml:space="preserve">O SR. JOSÉ BORGES DOS SANTOS JÚNIOR </w:t>
      </w:r>
      <w:r>
        <w:rPr/>
        <w:t>– Essa foi aquela pergunta específica que a senhora já me passou, e nós vamos verificar se há fundamento legal para examinar isso.</w:t>
      </w:r>
    </w:p>
    <w:p>
      <w:pPr>
        <w:pStyle w:val="NormalEscriba"/>
        <w:rPr>
          <w:rFonts w:cs="Times New Roman"/>
        </w:rPr>
      </w:pPr>
      <w:r>
        <w:rPr>
          <w:b/>
          <w:bCs/>
        </w:rPr>
        <w:t xml:space="preserve">A SRª PRESIDENTE </w:t>
      </w:r>
      <w:r>
        <w:rPr/>
        <w:t xml:space="preserve">(Ana Amélia. Bloco Maioria/PP - RS) – Rafael Neto, de São Paulo: </w:t>
      </w:r>
    </w:p>
    <w:p>
      <w:pPr>
        <w:pStyle w:val="NormalEscriba"/>
        <w:rPr>
          <w:rFonts w:cs="Times New Roman"/>
        </w:rPr>
      </w:pPr>
      <w:r>
        <w:rPr>
          <w:rFonts w:cs="Times New Roman"/>
        </w:rPr>
      </w:r>
    </w:p>
    <w:p>
      <w:pPr>
        <w:pStyle w:val="CitacaoEscriba"/>
        <w:rPr>
          <w:rFonts w:cs="Times New Roman"/>
        </w:rPr>
      </w:pPr>
      <w:r>
        <w:rPr/>
        <w:t>Os contratados locais nos Estados Unidos muitas vezes trabalham lado a lado com os funcionários públicos, executando as mesmas funções (ou até funções mais elaboradas), mas recebem uma fração ínfima do salário do pessoal do quadro, e nenhum benefício. Nada justifica este abismo!</w:t>
      </w:r>
    </w:p>
    <w:p>
      <w:pPr>
        <w:pStyle w:val="CitacaoEscriba"/>
        <w:rPr>
          <w:rFonts w:cs="Times New Roman"/>
        </w:rPr>
      </w:pPr>
      <w:r>
        <w:rPr>
          <w:rFonts w:cs="Times New Roman"/>
        </w:rPr>
      </w:r>
    </w:p>
    <w:p>
      <w:pPr>
        <w:pStyle w:val="NormalEscriba"/>
        <w:rPr/>
      </w:pPr>
      <w:r>
        <w:rPr/>
        <w:t>Queria saber qual o comentário do Embaixador.</w:t>
      </w:r>
    </w:p>
    <w:p>
      <w:pPr>
        <w:pStyle w:val="NormalEscriba"/>
        <w:rPr/>
      </w:pPr>
      <w:r>
        <w:rPr>
          <w:b/>
          <w:bCs/>
        </w:rPr>
        <w:t xml:space="preserve">O SR. JOSÉ BORGES DOS SANTOS JÚNIOR </w:t>
      </w:r>
      <w:r>
        <w:rPr/>
        <w:t>– O salário dos contratados locais são estabelecidos pelas práticas do mercado local. E no caso dos membros do Serviço Exterior Brasileiro, eles recebem salários estabelecidos pelas leis brasileiras. Quer dizer, as pessoas que se acham injustiçadas podem fazer concurso e passar a receber os salários do Serviço Exterior Brasileiro.</w:t>
      </w:r>
    </w:p>
    <w:p>
      <w:pPr>
        <w:pStyle w:val="NormalEscriba"/>
        <w:rPr>
          <w:rFonts w:cs="Times New Roman"/>
        </w:rPr>
      </w:pPr>
      <w:r>
        <w:rPr>
          <w:b/>
          <w:bCs/>
        </w:rPr>
        <w:t xml:space="preserve">A SRª PRESIDENTE </w:t>
      </w:r>
      <w:r>
        <w:rPr/>
        <w:t>(Ana Amélia. Bloco Maioria/PP - RS) – Sônia Regina, de Santa Catarina:</w:t>
      </w:r>
    </w:p>
    <w:p>
      <w:pPr>
        <w:pStyle w:val="NormalEscriba"/>
        <w:rPr>
          <w:rFonts w:cs="Times New Roman"/>
        </w:rPr>
      </w:pPr>
      <w:r>
        <w:rPr>
          <w:rFonts w:cs="Times New Roman"/>
        </w:rPr>
      </w:r>
    </w:p>
    <w:p>
      <w:pPr>
        <w:pStyle w:val="CitacaoEscriba"/>
        <w:rPr>
          <w:rFonts w:cs="Times New Roman"/>
        </w:rPr>
      </w:pPr>
      <w:r>
        <w:rPr/>
        <w:t>O Ministério das Relações Exteriores alega que segue as leis trabalhistas locais, mas, nos Estados Unidos, país de common law, a mesma é utilizada para que nada seja oferecido aos contratados locais – e o que se vê são baixíssimos salários, ausência de bônus, nenhuma negociação contratual etc. Chega de injustiça!</w:t>
      </w:r>
    </w:p>
    <w:p>
      <w:pPr>
        <w:pStyle w:val="CitacaoEscriba"/>
        <w:rPr>
          <w:rFonts w:cs="Times New Roman"/>
        </w:rPr>
      </w:pPr>
      <w:r>
        <w:rPr>
          <w:rFonts w:cs="Times New Roman"/>
        </w:rPr>
      </w:r>
    </w:p>
    <w:p>
      <w:pPr>
        <w:pStyle w:val="NormalEscriba"/>
        <w:rPr/>
      </w:pPr>
      <w:r>
        <w:rPr/>
        <w:t>É o que ela diz.</w:t>
      </w:r>
    </w:p>
    <w:p>
      <w:pPr>
        <w:pStyle w:val="NormalEscriba"/>
        <w:rPr/>
      </w:pPr>
      <w:r>
        <w:rPr>
          <w:b/>
          <w:bCs/>
        </w:rPr>
        <w:t xml:space="preserve">O SR. JOSÉ BORGES DOS SANTOS JÚNIOR </w:t>
      </w:r>
      <w:r>
        <w:rPr/>
        <w:t>– Acho que é mais um comentário, um desabafo.</w:t>
      </w:r>
    </w:p>
    <w:p>
      <w:pPr>
        <w:pStyle w:val="NormalEscriba"/>
        <w:rPr/>
      </w:pPr>
      <w:r>
        <w:rPr>
          <w:b/>
          <w:bCs/>
        </w:rPr>
        <w:t xml:space="preserve">A SRª PRESIDENTE </w:t>
      </w:r>
      <w:r>
        <w:rPr/>
        <w:t>(Ana Amélia. Bloco Maioria/PP - RS) – É, um comentário.</w:t>
      </w:r>
    </w:p>
    <w:p>
      <w:pPr>
        <w:pStyle w:val="NormalEscriba"/>
        <w:rPr>
          <w:rFonts w:cs="Times New Roman"/>
        </w:rPr>
      </w:pPr>
      <w:r>
        <w:rPr/>
        <w:t>Elaine Aparecida, de Santa Catarina, de onde é o Relator do projeto aprovado lá na Comissão de Assuntos Sociais, Senador Paulo Bauer, que está acompanhando a audiência, hoje aqui, com atenção. Disse a Elaine Aparecida:</w:t>
      </w:r>
    </w:p>
    <w:p>
      <w:pPr>
        <w:pStyle w:val="NormalEscriba"/>
        <w:rPr>
          <w:rFonts w:cs="Times New Roman"/>
        </w:rPr>
      </w:pPr>
      <w:r>
        <w:rPr>
          <w:rFonts w:cs="Times New Roman"/>
        </w:rPr>
      </w:r>
    </w:p>
    <w:p>
      <w:pPr>
        <w:pStyle w:val="CitacaoEscriba"/>
        <w:rPr>
          <w:rFonts w:cs="Times New Roman"/>
        </w:rPr>
      </w:pPr>
      <w:r>
        <w:rPr/>
        <w:t>Nos Estados Unidos, as leis trabalhistas são pouquíssimas e o Ministério das Relações Exteriores se aproveita deste fato para oferecer o pior aos contratados locais, destoando das práticas comumente adotadas por empregadores naquele país. Este Projeto de Lei é uma necessidade urgente e questão de dignidade!</w:t>
      </w:r>
    </w:p>
    <w:p>
      <w:pPr>
        <w:pStyle w:val="NormalEscriba"/>
        <w:rPr>
          <w:rFonts w:cs="Times New Roman"/>
        </w:rPr>
      </w:pPr>
      <w:r>
        <w:rPr>
          <w:rFonts w:cs="Times New Roman"/>
        </w:rPr>
      </w:r>
    </w:p>
    <w:p>
      <w:pPr>
        <w:pStyle w:val="NormalEscriba"/>
        <w:rPr/>
      </w:pPr>
      <w:r>
        <w:rPr>
          <w:b/>
          <w:bCs/>
        </w:rPr>
        <w:t xml:space="preserve">O SR JOSÉ BORGES DOS SANTOS JÚNIOR </w:t>
      </w:r>
      <w:r>
        <w:rPr/>
        <w:t>– Senadora, se a senhora me permite este comentário, nossos contratados locais, de forma geral, são excelentes funcionários, contribuem muito para o trabalho das nossas embaixadas no exterior. Agora, a questão de que eles não recebem o mínimo estabelecido pela legislação local intriga-me muito porque os nossos processos seletivos são muito concorridos e as pessoas permanecem nesse emprego por muito tempo em mercados onde há uma diversidade de oferta de emprego. Quer dizer, as pessoas optam por permanecer nos seus empregos.</w:t>
      </w:r>
    </w:p>
    <w:p>
      <w:pPr>
        <w:pStyle w:val="NormalEscriba"/>
        <w:rPr>
          <w:rFonts w:cs="Times New Roman"/>
        </w:rPr>
      </w:pPr>
      <w:r>
        <w:rPr>
          <w:b/>
          <w:bCs/>
        </w:rPr>
        <w:t xml:space="preserve">A SRª PRESIDENTE </w:t>
      </w:r>
      <w:r>
        <w:rPr/>
        <w:t>(Ana Amélia. Bloco Maioria/PP - RS) – Sabrina Schmaedecke, de Santa Catarina, pergunta: "Quando o Projeto de Lei do Senado 246 será votado?".</w:t>
      </w:r>
    </w:p>
    <w:p>
      <w:pPr>
        <w:pStyle w:val="NormalEscriba"/>
        <w:rPr/>
      </w:pPr>
      <w:r>
        <w:rPr/>
        <w:t>Isso depende agora de passar na Comissão de Relações Exteriores, que é a última instância aqui no Senado Federal.</w:t>
      </w:r>
    </w:p>
    <w:p>
      <w:pPr>
        <w:pStyle w:val="NormalEscriba"/>
        <w:rPr/>
      </w:pPr>
      <w:r>
        <w:rPr/>
        <w:t>Como ela já fez várias perguntas, vou passar para outra, casualmente um conterrâneo meu.</w:t>
      </w:r>
    </w:p>
    <w:p>
      <w:pPr>
        <w:pStyle w:val="NormalEscriba"/>
        <w:rPr/>
      </w:pPr>
      <w:r>
        <w:rPr/>
        <w:t>Leonardo Seger: "No exterior, o Brasil começa com a gente. Ex</w:t>
      </w:r>
      <w:r>
        <w:rPr>
          <w:vertAlign w:val="superscript"/>
        </w:rPr>
        <w:t>mo</w:t>
      </w:r>
      <w:r>
        <w:rPr/>
        <w:t>s Senadores, contamos com seu apoio para recuperar um pouco da nossa dignidade!"</w:t>
      </w:r>
    </w:p>
    <w:p>
      <w:pPr>
        <w:pStyle w:val="NormalEscriba"/>
        <w:rPr/>
      </w:pPr>
      <w:r>
        <w:rPr/>
        <w:t>Ele é trabalhador também.</w:t>
      </w:r>
    </w:p>
    <w:p>
      <w:pPr>
        <w:pStyle w:val="NormalEscriba"/>
        <w:rPr/>
      </w:pPr>
      <w:r>
        <w:rPr/>
        <w:t xml:space="preserve">Viviane Diniz, de São Paulo: "Trabalhamos em território brasileiro... </w:t>
      </w:r>
    </w:p>
    <w:p>
      <w:pPr>
        <w:pStyle w:val="NormalEscriba"/>
        <w:rPr>
          <w:rFonts w:cs="Times New Roman"/>
        </w:rPr>
      </w:pPr>
      <w:r>
        <w:rPr/>
        <w:t>Isso já contestado aqui pelo Dr. Sérgio.</w:t>
      </w:r>
    </w:p>
    <w:p>
      <w:pPr>
        <w:pStyle w:val="NormalEscriba"/>
        <w:rPr/>
      </w:pPr>
      <w:r>
        <w:rPr>
          <w:b/>
          <w:bCs/>
        </w:rPr>
        <w:t xml:space="preserve">O SR. JOSÉ BORGES DOS SANTOS JÚNIOR </w:t>
      </w:r>
      <w:r>
        <w:rPr/>
        <w:t>– Eu acho que isso foi contestado.</w:t>
      </w:r>
    </w:p>
    <w:p>
      <w:pPr>
        <w:pStyle w:val="NormalEscriba"/>
        <w:rPr/>
      </w:pPr>
      <w:r>
        <w:rPr>
          <w:b/>
          <w:bCs/>
        </w:rPr>
        <w:t xml:space="preserve">A SRª PRESIDENTE </w:t>
      </w:r>
      <w:r>
        <w:rPr/>
        <w:t>(Ana Amélia. Bloco Maioria/PP - RS) – Exatamente.</w:t>
      </w:r>
    </w:p>
    <w:p>
      <w:pPr>
        <w:pStyle w:val="NormalEscriba"/>
        <w:rPr>
          <w:rFonts w:cs="Times New Roman"/>
        </w:rPr>
      </w:pPr>
      <w:r>
        <w:rPr/>
        <w:t>Continuando: "Trabalhamos em território brasileiro, representamos o Brasil no exterior. Funcionários locais precisam gozar dos devidos direitos trabalhistas.”</w:t>
      </w:r>
    </w:p>
    <w:p>
      <w:pPr>
        <w:pStyle w:val="NormalEscriba"/>
        <w:rPr/>
      </w:pPr>
      <w:r>
        <w:rPr/>
        <w:t>A Marilyn Bibiane Gatica, de São Paulo também: "As empregadas domésticas têm os direitos trabalhistas garantidos pela CLT [obviamente correto]. Por que os funcionários locais brasileiros, trabalhando para o governo brasileiro, não têm?"</w:t>
      </w:r>
    </w:p>
    <w:p>
      <w:pPr>
        <w:pStyle w:val="NormalEscriba"/>
        <w:rPr/>
      </w:pPr>
      <w:r>
        <w:rPr>
          <w:b/>
          <w:bCs/>
        </w:rPr>
        <w:t xml:space="preserve">O SR. JOSÉ BORGES DOS SANTOS JÚNIOR </w:t>
      </w:r>
      <w:r>
        <w:rPr/>
        <w:t>– Não, eles têm garantidos os direitos estabelecidos na legislação local.</w:t>
      </w:r>
    </w:p>
    <w:p>
      <w:pPr>
        <w:pStyle w:val="NormalEscriba"/>
        <w:rPr/>
      </w:pPr>
      <w:r>
        <w:rPr>
          <w:b/>
          <w:bCs/>
        </w:rPr>
        <w:t xml:space="preserve">A SRª PRESIDENTE </w:t>
      </w:r>
      <w:r>
        <w:rPr/>
        <w:t>(Ana Amélia. Bloco Maioria/PP - RS) – Embaixador, veja só como é incrível: há brasileiros espalhados pelo mundo todo.</w:t>
      </w:r>
    </w:p>
    <w:p>
      <w:pPr>
        <w:pStyle w:val="NormalEscriba"/>
        <w:rPr>
          <w:rFonts w:cs="Times New Roman"/>
        </w:rPr>
      </w:pPr>
      <w:r>
        <w:rPr/>
        <w:t xml:space="preserve">Do Acre, Estado do nosso colega Jorge Viana, Senador Petecão e Senador Anibal Diniz, diz o Valter Carvalho Leão: </w:t>
      </w:r>
    </w:p>
    <w:p>
      <w:pPr>
        <w:pStyle w:val="NormalEscriba"/>
        <w:rPr>
          <w:rFonts w:eastAsia="Arial"/>
        </w:rPr>
      </w:pPr>
      <w:r>
        <w:rPr>
          <w:rFonts w:eastAsia="Arial"/>
        </w:rPr>
        <w:t xml:space="preserve"> </w:t>
      </w:r>
    </w:p>
    <w:p>
      <w:pPr>
        <w:pStyle w:val="NormalEscriba"/>
        <w:ind w:left="2268" w:hanging="0"/>
        <w:rPr>
          <w:rFonts w:cs="Times New Roman"/>
          <w:i/>
          <w:i/>
          <w:iCs/>
        </w:rPr>
      </w:pPr>
      <w:r>
        <w:rPr>
          <w:i/>
          <w:iCs/>
        </w:rPr>
        <w:t>Lamentável que brasileiros que prestam serviços nas embaixadas e consulados no exterior, dedicando, muitos deles, 20 ou 30 anos de dedicados empenhos em suas tarefas, não recebam de seu País os direitos que a nossa Constituição assegura.</w:t>
      </w:r>
    </w:p>
    <w:p>
      <w:pPr>
        <w:pStyle w:val="NormalEscriba"/>
        <w:rPr>
          <w:rFonts w:cs="Times New Roman"/>
          <w:i/>
          <w:i/>
          <w:iCs/>
        </w:rPr>
      </w:pPr>
      <w:r>
        <w:rPr>
          <w:rFonts w:cs="Times New Roman"/>
          <w:i/>
          <w:iCs/>
        </w:rPr>
      </w:r>
    </w:p>
    <w:p>
      <w:pPr>
        <w:pStyle w:val="NormalEscriba"/>
        <w:rPr/>
      </w:pPr>
      <w:r>
        <w:rPr/>
        <w:t xml:space="preserve">E aí vem, também pedindo apoio ao projeto, Silvia Helena do Amaral Engler, de São Paulo: </w:t>
      </w:r>
    </w:p>
    <w:p>
      <w:pPr>
        <w:pStyle w:val="NormalEscriba"/>
        <w:rPr>
          <w:rFonts w:cs="Times New Roman"/>
        </w:rPr>
      </w:pPr>
      <w:r>
        <w:rPr>
          <w:rFonts w:cs="Times New Roman"/>
        </w:rPr>
      </w:r>
    </w:p>
    <w:p>
      <w:pPr>
        <w:pStyle w:val="NormalEscriba"/>
        <w:ind w:left="2268" w:hanging="0"/>
        <w:rPr>
          <w:rFonts w:cs="Times New Roman"/>
          <w:i/>
          <w:i/>
          <w:iCs/>
        </w:rPr>
      </w:pPr>
      <w:r>
        <w:rPr>
          <w:i/>
          <w:iCs/>
        </w:rPr>
        <w:t>Qual o interesse do Sinditamaraty e da ASOF de estarem presentes na audiência pública uma vez que, como funcionários públicos, eles já possuem os seus direitos trabalhistas assegurados, enquanto os auxiliares locais nada têm?</w:t>
      </w:r>
    </w:p>
    <w:p>
      <w:pPr>
        <w:pStyle w:val="NormalEscriba"/>
        <w:ind w:left="2268" w:hanging="0"/>
        <w:rPr>
          <w:rFonts w:cs="Times New Roman"/>
          <w:i/>
          <w:i/>
          <w:iCs/>
        </w:rPr>
      </w:pPr>
      <w:r>
        <w:rPr>
          <w:rFonts w:cs="Times New Roman"/>
          <w:i/>
          <w:iCs/>
        </w:rPr>
      </w:r>
    </w:p>
    <w:p>
      <w:pPr>
        <w:pStyle w:val="NormalEscriba"/>
        <w:rPr>
          <w:rFonts w:cs="Times New Roman"/>
        </w:rPr>
      </w:pPr>
      <w:r>
        <w:rPr/>
        <w:t>Passo para o Alexey.</w:t>
      </w:r>
    </w:p>
    <w:p>
      <w:pPr>
        <w:pStyle w:val="NormalEscriba"/>
        <w:rPr/>
      </w:pPr>
      <w:r>
        <w:rPr>
          <w:b/>
          <w:bCs/>
        </w:rPr>
        <w:t xml:space="preserve">O SR. ALEXEY VAN DER BROOCKE </w:t>
      </w:r>
      <w:r>
        <w:rPr/>
        <w:t>– Simplesmente porque fomos chamados a opinar. Este é um assunto que trata dos interesses também dos servidores do Ministério das Relações Exteriores e aqui estamos para colaborar.</w:t>
      </w:r>
    </w:p>
    <w:p>
      <w:pPr>
        <w:pStyle w:val="NormalEscriba"/>
        <w:rPr/>
      </w:pPr>
      <w:r>
        <w:rPr>
          <w:b/>
          <w:bCs/>
        </w:rPr>
        <w:t xml:space="preserve">A SRª PRESIDENTE </w:t>
      </w:r>
      <w:r>
        <w:rPr/>
        <w:t>(Ana Amélia. Bloco Maioria/PP - RS) – Muito obrigada.</w:t>
      </w:r>
    </w:p>
    <w:p>
      <w:pPr>
        <w:pStyle w:val="NormalEscriba"/>
        <w:rPr/>
      </w:pPr>
      <w:r>
        <w:rPr>
          <w:b/>
          <w:bCs/>
        </w:rPr>
        <w:t xml:space="preserve">O SR. CLAUDIA REGINA SIANO RAJECKI </w:t>
      </w:r>
      <w:r>
        <w:rPr/>
        <w:t>– (</w:t>
      </w:r>
      <w:r>
        <w:rPr>
          <w:i/>
          <w:iCs/>
        </w:rPr>
        <w:t>Fora do microfone.</w:t>
      </w:r>
      <w:r>
        <w:rPr/>
        <w:t>) – Gostaria de falar mais uma vez.</w:t>
      </w:r>
    </w:p>
    <w:p>
      <w:pPr>
        <w:pStyle w:val="NormalEscriba"/>
        <w:rPr/>
      </w:pPr>
      <w:r>
        <w:rPr>
          <w:b/>
          <w:bCs/>
        </w:rPr>
        <w:t xml:space="preserve">A SRª PRESIDENTE </w:t>
      </w:r>
      <w:r>
        <w:rPr/>
        <w:t>(Ana Amélia. Bloco Maioria/PP - RS) – Eu já lhe passarei a palavra.</w:t>
      </w:r>
    </w:p>
    <w:p>
      <w:pPr>
        <w:pStyle w:val="NormalEscriba"/>
        <w:rPr/>
      </w:pPr>
      <w:r>
        <w:rPr/>
        <w:t>Você foi citada?</w:t>
      </w:r>
    </w:p>
    <w:p>
      <w:pPr>
        <w:pStyle w:val="NormalEscriba"/>
        <w:rPr/>
      </w:pPr>
      <w:r>
        <w:rPr>
          <w:b/>
          <w:bCs/>
        </w:rPr>
        <w:t xml:space="preserve">O SR. SORAYA CASTILHO </w:t>
      </w:r>
      <w:r>
        <w:rPr/>
        <w:t>– Isso.</w:t>
      </w:r>
    </w:p>
    <w:p>
      <w:pPr>
        <w:pStyle w:val="NormalEscriba"/>
        <w:rPr/>
      </w:pPr>
      <w:r>
        <w:rPr/>
        <w:t>Realmente pode parecer que não há nada a ver, mas há sim. Como eu falei, havia outra iniciativa dos contratados locais de entrarem sem concurso público – era outro projeto, o PL 143 –, como servidores, criando a carreira de contratados locais. Isso vai de encontro aos interesses dos oficiais de chancelaria. Por isso estamos aqui. Fizemos esse trabalho anterior.</w:t>
      </w:r>
    </w:p>
    <w:p>
      <w:pPr>
        <w:pStyle w:val="NormalEscriba"/>
        <w:rPr/>
      </w:pPr>
      <w:r>
        <w:rPr/>
        <w:t>Eu acho que o penúltimo orçamento da Esplanada é o do Ministério das Relações Exteriores, Senadora, e olha que a gente tem esse pessoal todo no exterior. Se já é difícil a gente ter aumento, imagine o rombo que criaria agora, entrando essas pessoas para o serviço exterior brasileiro, morando no exterior! E a nossa função aqui era mostrar que inexiste limbo jurídico. O que eu vejo aqui são questões trabalhistas e não limbo jurídico.</w:t>
      </w:r>
    </w:p>
    <w:p>
      <w:pPr>
        <w:pStyle w:val="NormalEscriba"/>
        <w:rPr/>
      </w:pPr>
      <w:r>
        <w:rPr>
          <w:b/>
          <w:bCs/>
        </w:rPr>
        <w:t xml:space="preserve">A SRª PRESIDENTE </w:t>
      </w:r>
      <w:r>
        <w:rPr/>
        <w:t>(Ana Amélia. Bloco Maioria/PP - RS) – Eu lhe agradeço.</w:t>
      </w:r>
    </w:p>
    <w:p>
      <w:pPr>
        <w:pStyle w:val="NormalEscriba"/>
        <w:rPr/>
      </w:pPr>
      <w:r>
        <w:rPr/>
        <w:t>Passo a palavra à Claudia Regina para fazer sua manifestação. Depois, cada um falará por dois minutos para o encerramento, porque penso que as questões estão se repetindo, as questões são muito vinculadas à Previdência. Foi falado muito sobre Previdência, a questão do contrato de trabalho e do direito assegurado.</w:t>
      </w:r>
    </w:p>
    <w:p>
      <w:pPr>
        <w:pStyle w:val="NormalEscriba"/>
        <w:rPr/>
      </w:pPr>
      <w:r>
        <w:rPr/>
        <w:t>O projeto estabelece as regras para isso. Então, caberá ao Senador Ricardo Ferraço, que é o Relator da matéria aqui na CRE, a responsabilidade de elaborar o seu relatório.</w:t>
      </w:r>
    </w:p>
    <w:p>
      <w:pPr>
        <w:pStyle w:val="NormalEscriba"/>
        <w:rPr/>
      </w:pPr>
      <w:r>
        <w:rPr/>
        <w:t>Como eu disse no começo desta audiência, acompanha a audiência o técnico legislativo Antonio Ostrowski, que já fez também o acompanhamento na tramitação da matéria na Comissão de Assuntos Sociais.</w:t>
      </w:r>
    </w:p>
    <w:p>
      <w:pPr>
        <w:pStyle w:val="NormalEscriba"/>
        <w:rPr/>
      </w:pPr>
      <w:r>
        <w:rPr/>
        <w:t>Então, passo a palavra à Claudia Regina. Como é a primeira agora, depois seguimos pela ordem dos demais.</w:t>
      </w:r>
    </w:p>
    <w:p>
      <w:pPr>
        <w:pStyle w:val="NormalEscriba"/>
        <w:rPr/>
      </w:pPr>
      <w:r>
        <w:rPr>
          <w:b/>
          <w:bCs/>
        </w:rPr>
        <w:t xml:space="preserve">O SR. CLAUDIA REGINA SIANO RAJECKI </w:t>
      </w:r>
      <w:r>
        <w:rPr/>
        <w:t>– Obrigada, Senadora.</w:t>
      </w:r>
    </w:p>
    <w:p>
      <w:pPr>
        <w:pStyle w:val="NormalEscriba"/>
        <w:rPr/>
      </w:pPr>
      <w:r>
        <w:rPr/>
        <w:t>Bom, eu vou afirmar mais uma vez que os contratados locais não querem ser servidores públicos e nunca pleitearam isso. E gostaria também de informar que eu discordo do que o Embaixador Borges comentou, que as leis locais são cumpridas. Tanto não são cumpridas que nós mostramos no vídeo um motorista de Atlanta falando das horas extras.</w:t>
      </w:r>
    </w:p>
    <w:p>
      <w:pPr>
        <w:pStyle w:val="NormalEscriba"/>
        <w:rPr/>
      </w:pPr>
      <w:r>
        <w:rPr/>
        <w:t>Nos Estados Unidos, por exemplo, é obrigatório o empregador pagar as horas extras. O MRE só paga, eu acredito, 20% do total das horas extras trabalhadas no mês, mas exige que aquele funcionário cumpra, fora do horário comercial, outras tarefas. E essas horas não são pagas, são trocadas por hora de folga, quando acontece. Então, significa que um funcionário pode trabalhar de 3h da manhã às 5h e vai receber, num dia normal, a folga. Isso não é correto e prova que não é cumprido no exterior.</w:t>
      </w:r>
    </w:p>
    <w:p>
      <w:pPr>
        <w:pStyle w:val="NormalEscriba"/>
        <w:rPr>
          <w:rFonts w:cs="Times New Roman"/>
        </w:rPr>
      </w:pPr>
      <w:r>
        <w:rPr/>
        <w:t xml:space="preserve">Outra coisa que eu quero dizer, principalmente para os meus colegas Alexey e Soraya, é o seguinte: nós trabalhamos ombro a ombro no exterior como uma equipe, e uma das coisas que eu tenho conversado – e estou falando agora com os contratados locais que estão no exterior – é que a gente não tem que criar clima de animosidade, porque o que nós estamos fazendo no exterior é servindo ao Governo brasileiro e, principalmente, servindo ao brasileiro que vai lá bater à porta e pedir ajuda. Eu sei disso porque eu sou testemunha, fui a várias prisões. Então, falar que nós queremos o melhor dos mundos não é verdade. Nós não temos mundo e, por isso, tantas perguntas e tanto envolvimento dos funcionários locais, porque é assim que nós nos sentimos. </w:t>
      </w:r>
    </w:p>
    <w:p>
      <w:pPr>
        <w:pStyle w:val="NormalEscriba"/>
        <w:rPr/>
      </w:pPr>
      <w:r>
        <w:rPr/>
        <w:t>Pedimos o apoio dos Senadores desta Comissão, do Relator Ricardo Ferraço, porque isso que estamos pedindo é o mínimo. Estamos pedindo dignidade, porque representamos o Governo brasileiro no exterior e precisamos pelo menos de dignidade. Quem tem a ganhar com isso tudo é o Brasil, é o país, porque nós estamos ali servindo.</w:t>
      </w:r>
    </w:p>
    <w:p>
      <w:pPr>
        <w:pStyle w:val="NormalEscriba"/>
        <w:rPr/>
      </w:pPr>
      <w:r>
        <w:rPr/>
        <w:t>A pessoa que chega ou uma autoridade, a princípio, não sabe quem é o diplomata, quem é o contratado local. Nós todos estamos ali falando a mesma língua. Sou a favor de um trabalho de equipe, que seja coordenado para que a imagem do Brasil no exterior seja a melhor possível. E o Brasil hoje, no cenário mundial, está muito valorizado e temos que trabalhar em conjunto para que essa imagem do Brasil fique cada vez melhor.</w:t>
      </w:r>
    </w:p>
    <w:p>
      <w:pPr>
        <w:pStyle w:val="NormalEscriba"/>
        <w:rPr/>
      </w:pPr>
      <w:r>
        <w:rPr/>
        <w:t>Gostaria de agradecer ao Senador Paulo Bauer, que tem se empenhado, que foi Relator do projeto do José Sarney na Comissão de Assuntos Sociais. E quero dizer que a nossa causa é justa, o projeto é objetivo e supre emergencialmente as necessidades da classe.</w:t>
      </w:r>
    </w:p>
    <w:p>
      <w:pPr>
        <w:pStyle w:val="NormalEscriba"/>
        <w:rPr/>
      </w:pPr>
      <w:r>
        <w:rPr>
          <w:b/>
          <w:bCs/>
        </w:rPr>
        <w:t xml:space="preserve">A SRª PRESIDENTE </w:t>
      </w:r>
      <w:r>
        <w:rPr/>
        <w:t>(Ana Amélia. Bloco Maioria/PP - RS) – Muito obrigada Claudia Regina.</w:t>
      </w:r>
    </w:p>
    <w:p>
      <w:pPr>
        <w:pStyle w:val="NormalEscriba"/>
        <w:rPr/>
      </w:pPr>
      <w:r>
        <w:rPr/>
        <w:t>Agora, pela ordem das exposições, vou fazer o inverso, começando pela minha esquerda. Para fazer a conclusão, dois minutos, para cada um dos expositores, começando pelo Sr. Raul Capparelli Vital Brasil, que é auditor fiscal do Ministério do Trabalho.</w:t>
      </w:r>
    </w:p>
    <w:p>
      <w:pPr>
        <w:pStyle w:val="NormalEscriba"/>
        <w:rPr/>
      </w:pPr>
      <w:r>
        <w:rPr>
          <w:b/>
          <w:bCs/>
        </w:rPr>
        <w:t xml:space="preserve">O SR. RAUL CAPPARELLI VITAL BRASIL </w:t>
      </w:r>
      <w:r>
        <w:rPr/>
        <w:t xml:space="preserve">– Senadora, só mais uma vez agradecendo o convite e dizer do nosso respeito pela demanda da associação. Acho que muitas das perguntas são reclamações quanto a direito trabalhistas locais, que não recebem direito e, como já tinham feito aquela pergunta, só vou deixar o meu </w:t>
      </w:r>
      <w:r>
        <w:rPr>
          <w:i/>
          <w:iCs/>
        </w:rPr>
        <w:t xml:space="preserve">e-mail </w:t>
      </w:r>
      <w:r>
        <w:rPr/>
        <w:t>de contato, caso alguém queira fazer algum tipo de sugestão ou comentário, que darei encaminhamento no Ministério do Trabalho: raul.brasil@mte.gov.br.</w:t>
      </w:r>
    </w:p>
    <w:p>
      <w:pPr>
        <w:pStyle w:val="NormalEscriba"/>
        <w:rPr/>
      </w:pPr>
      <w:r>
        <w:rPr/>
        <w:t>Obrigado Senadora.</w:t>
      </w:r>
    </w:p>
    <w:p>
      <w:pPr>
        <w:pStyle w:val="NormalEscriba"/>
        <w:rPr/>
      </w:pPr>
      <w:r>
        <w:rPr>
          <w:b/>
          <w:bCs/>
        </w:rPr>
        <w:t xml:space="preserve">A SRª PRESIDENTE </w:t>
      </w:r>
      <w:r>
        <w:rPr/>
        <w:t>(Ana Amélia. Bloco Maioria/PP - RS) – Muito obrigada. Passo a palavra ao Dr. Rogério.</w:t>
      </w:r>
    </w:p>
    <w:p>
      <w:pPr>
        <w:pStyle w:val="NormalEscriba"/>
        <w:rPr/>
      </w:pPr>
      <w:r>
        <w:rPr>
          <w:b/>
          <w:bCs/>
        </w:rPr>
        <w:t xml:space="preserve">O SR. ROGÉRIO NAGAMINE COSTANZI </w:t>
      </w:r>
      <w:r>
        <w:rPr/>
        <w:t>– Para terminar, realmente concordo com o que foi dito aqui que realmente inexiste essa questão de língua jurídica, na medida em que os austeros locais são regidos pela legislação local e também há, no caso de vedação de filiação à previdência local, existe realmente a possibilidade que ele se filie ao regime geral de previdência social.</w:t>
      </w:r>
    </w:p>
    <w:p>
      <w:pPr>
        <w:pStyle w:val="NormalEscriba"/>
        <w:rPr/>
      </w:pPr>
      <w:r>
        <w:rPr/>
        <w:t>Então, de certa forma, já foi colocada a contradição de tentar impor a legislação brasileira, se eles são regidos pela legislação local, essa é uma contradição, bem como a contradição de fazer a regulamentação pela 8.112 quando, na verdade, se trata de um regime previdenciário diferenciado do regime geral.</w:t>
      </w:r>
    </w:p>
    <w:p>
      <w:pPr>
        <w:pStyle w:val="NormalEscriba"/>
        <w:rPr/>
      </w:pPr>
      <w:r>
        <w:rPr/>
        <w:t>Quero também reforçar realmente a nossa preocupação.</w:t>
      </w:r>
    </w:p>
    <w:p>
      <w:pPr>
        <w:pStyle w:val="CentralizadoEscriba"/>
        <w:rPr/>
      </w:pPr>
      <w:r>
        <w:rPr/>
        <w:t>(</w:t>
      </w:r>
      <w:r>
        <w:rPr>
          <w:i/>
          <w:iCs/>
        </w:rPr>
        <w:t>Soa a campainha.</w:t>
      </w:r>
      <w:r>
        <w:rPr/>
        <w:t>)</w:t>
      </w:r>
    </w:p>
    <w:p>
      <w:pPr>
        <w:pStyle w:val="NormalEscriba"/>
        <w:rPr/>
      </w:pPr>
      <w:r>
        <w:rPr>
          <w:b/>
          <w:bCs/>
        </w:rPr>
        <w:t xml:space="preserve">O SR. ROGÉRIO NAGAMINE COSTANZI </w:t>
      </w:r>
      <w:r>
        <w:rPr/>
        <w:t>– Temos uma preocupação muito grande com a questão da proteção social e, para isso, estamos investindo tanto na questão dos acordos internacionais naqueles países em que não há possibilidade de totalização dos períodos de contribuição; e, naqueles onde não há acordo, como coloquei, há a possibilidade de contribuição como segurado facultativo.</w:t>
      </w:r>
    </w:p>
    <w:p>
      <w:pPr>
        <w:pStyle w:val="NormalEscriba"/>
        <w:rPr/>
      </w:pPr>
      <w:r>
        <w:rPr>
          <w:b/>
          <w:bCs/>
        </w:rPr>
        <w:t xml:space="preserve">A SRª PRESIDENTE </w:t>
      </w:r>
      <w:r>
        <w:rPr/>
        <w:t>(Ana Amélia. Bloco Maioria/PP - RS) – Muito obrigada.</w:t>
      </w:r>
    </w:p>
    <w:p>
      <w:pPr>
        <w:pStyle w:val="NormalEscriba"/>
        <w:rPr/>
      </w:pPr>
      <w:r>
        <w:rPr/>
        <w:t>Com a palavra Soraya.</w:t>
      </w:r>
    </w:p>
    <w:p>
      <w:pPr>
        <w:pStyle w:val="NormalEscriba"/>
        <w:rPr/>
      </w:pPr>
      <w:r>
        <w:rPr>
          <w:b/>
          <w:bCs/>
        </w:rPr>
        <w:t xml:space="preserve">O SR. SORAYA CASTILHO </w:t>
      </w:r>
      <w:r>
        <w:rPr/>
        <w:t>– Só queria falar sobre essa questão de dignidade e lembrar que o Ministério das Relações Exteriores, nos Estados Unidos, paga o seguro- saúde caríssimo.</w:t>
      </w:r>
    </w:p>
    <w:p>
      <w:pPr>
        <w:pStyle w:val="NormalEscriba"/>
        <w:rPr/>
      </w:pPr>
      <w:r>
        <w:rPr/>
        <w:t>Então, acho que a questão da dignidade é outro pleito, outro questionamento. O que valeu aqui é que ficou provada a inexistência do limbo jurídico. Espero que os Srs. Senadores usem das explanações do Ministério da Previdência, do Ministério do Trabalho e do representante da AGU, inclusive sobre a questão do solo, se é brasileiro ou não.</w:t>
      </w:r>
    </w:p>
    <w:p>
      <w:pPr>
        <w:pStyle w:val="NormalEscriba"/>
        <w:rPr/>
      </w:pPr>
      <w:r>
        <w:rPr/>
        <w:t>Acho que foi muito profícua essa oportunidade que a Senadora trouxe ao Brasil para resolvermos essa situação de uma vez por todas.</w:t>
      </w:r>
    </w:p>
    <w:p>
      <w:pPr>
        <w:pStyle w:val="CentralizadoEscriba"/>
        <w:rPr/>
      </w:pPr>
      <w:r>
        <w:rPr/>
        <w:t>(</w:t>
      </w:r>
      <w:r>
        <w:rPr>
          <w:i/>
          <w:iCs/>
        </w:rPr>
        <w:t>Soa a campainha.</w:t>
      </w:r>
      <w:r>
        <w:rPr/>
        <w:t>)</w:t>
      </w:r>
    </w:p>
    <w:p>
      <w:pPr>
        <w:pStyle w:val="NormalEscriba"/>
        <w:rPr/>
      </w:pPr>
      <w:r>
        <w:rPr>
          <w:b/>
          <w:bCs/>
        </w:rPr>
        <w:t xml:space="preserve">O SR. SORAYA CASTILHO </w:t>
      </w:r>
      <w:r>
        <w:rPr/>
        <w:t>– Muito obrigada.</w:t>
      </w:r>
    </w:p>
    <w:p>
      <w:pPr>
        <w:pStyle w:val="NormalEscriba"/>
        <w:rPr/>
      </w:pPr>
      <w:r>
        <w:rPr>
          <w:b/>
          <w:bCs/>
        </w:rPr>
        <w:t xml:space="preserve">A SRª PRESIDENTE </w:t>
      </w:r>
      <w:r>
        <w:rPr/>
        <w:t>(Ana Amélia. Bloco Maioria/PP - RS) – Agradeço à Srª Soraya Castilho, que é Presidente da Associação Nacional dos Oficiais de Chancelaria, do Serviço Exterior brasileiro.</w:t>
      </w:r>
    </w:p>
    <w:p>
      <w:pPr>
        <w:pStyle w:val="NormalEscriba"/>
        <w:rPr/>
      </w:pPr>
      <w:r>
        <w:rPr/>
        <w:t>Passo a palavra agora ao Embaixador José Borges dos Santos Júnior, que é Subsecretário-Geral do Serviço Exterior.</w:t>
      </w:r>
    </w:p>
    <w:p>
      <w:pPr>
        <w:pStyle w:val="NormalEscriba"/>
        <w:rPr/>
      </w:pPr>
      <w:r>
        <w:rPr>
          <w:b/>
          <w:bCs/>
        </w:rPr>
        <w:t xml:space="preserve">O SR. EMBAIXADOR JOSÉ BORGES DOS SANTOS JÚNIOR </w:t>
      </w:r>
      <w:r>
        <w:rPr/>
        <w:t>– Muito obrigado Senadora. Gostaria só de enfatizar dois pontos que considero importantes. Primeiro, da determinação do Itamaraty de trabalhar sempre no sentido de aperfeiçoar as práticas as administrativas voltadas à gestão dos nossos contratados locais, que são bons funcionários, que nos prestam serviços relevantes e a quem somos muito reconhecidos.</w:t>
      </w:r>
    </w:p>
    <w:p>
      <w:pPr>
        <w:pStyle w:val="NormalEscriba"/>
        <w:rPr/>
      </w:pPr>
      <w:r>
        <w:rPr/>
        <w:t>Agora, é óbvio e espero que tenha ficado claro, que temos que agir nos limites estabelecidos pela legislação local. Isso para gente é muito claro.</w:t>
      </w:r>
    </w:p>
    <w:p>
      <w:pPr>
        <w:pStyle w:val="NormalEscriba"/>
        <w:rPr/>
      </w:pPr>
      <w:r>
        <w:rPr/>
        <w:t>A outra coisa é enfatizar que as nossas portas estão abertas. Em nenhum momento a gente se negou a dialogar com Aflex ou com os demais funcionários que compõem o nosso quadro de oficiais locais no mundo.</w:t>
      </w:r>
    </w:p>
    <w:p>
      <w:pPr>
        <w:pStyle w:val="NormalEscriba"/>
        <w:rPr/>
      </w:pPr>
      <w:r>
        <w:rPr/>
        <w:t>Muito obrigado.</w:t>
      </w:r>
    </w:p>
    <w:p>
      <w:pPr>
        <w:pStyle w:val="NormalEscriba"/>
        <w:rPr/>
      </w:pPr>
      <w:r>
        <w:rPr>
          <w:b/>
          <w:bCs/>
        </w:rPr>
        <w:t xml:space="preserve">A SRª PRESIDENTE </w:t>
      </w:r>
      <w:r>
        <w:rPr/>
        <w:t>(Ana Amélia. Bloco Maioria/PP - RS) – Muito obrigada Embaixador José Borges dos Santos Júnior.</w:t>
      </w:r>
    </w:p>
    <w:p>
      <w:pPr>
        <w:pStyle w:val="NormalEscriba"/>
        <w:rPr/>
      </w:pPr>
      <w:r>
        <w:rPr/>
        <w:t>Passo a palavra ao Alexey van der Broocke.</w:t>
      </w:r>
    </w:p>
    <w:p>
      <w:pPr>
        <w:pStyle w:val="NormalEscriba"/>
        <w:rPr/>
      </w:pPr>
      <w:r>
        <w:rPr>
          <w:b/>
          <w:bCs/>
        </w:rPr>
        <w:t xml:space="preserve">O SR. ALEXEY VAN DER BROOCKE </w:t>
      </w:r>
      <w:r>
        <w:rPr/>
        <w:t>– Reitero o agradecimento pela participação do Sinditamaraty nesta discussão, mas quero que as pessoas entendam que essa situação deveria estar, neste momento, sendo discutida no âmbito do Ministério das Relações Exteriores e, daí, partindo do entendimento comum, trazermos então ao Legislativo. E não querer impor uma situação que pela forma que considero bastante questionável – aspas –: "imposta".</w:t>
      </w:r>
    </w:p>
    <w:p>
      <w:pPr>
        <w:pStyle w:val="NormalEscriba"/>
        <w:rPr/>
      </w:pPr>
      <w:r>
        <w:rPr/>
        <w:t>Então, agradeceria que os Senadores repensassem e que a própria Aflex repensasse. Acho sim, por experiência própria, que a Aflex deveria, nos Estados Unidos, formar um sindicato entre os contratados locais e aí então levar seus pleitos para junto do Estado...</w:t>
      </w:r>
    </w:p>
    <w:p>
      <w:pPr>
        <w:pStyle w:val="CentralizadoEscriba"/>
        <w:rPr/>
      </w:pPr>
      <w:r>
        <w:rPr/>
        <w:t>(</w:t>
      </w:r>
      <w:r>
        <w:rPr>
          <w:i/>
          <w:iCs/>
        </w:rPr>
        <w:t>Soa a campainha.</w:t>
      </w:r>
      <w:r>
        <w:rPr/>
        <w:t>)</w:t>
      </w:r>
    </w:p>
    <w:p>
      <w:pPr>
        <w:pStyle w:val="NormalEscriba"/>
        <w:rPr/>
      </w:pPr>
      <w:r>
        <w:rPr>
          <w:b/>
          <w:bCs/>
        </w:rPr>
        <w:t xml:space="preserve">O SR. ALEXEY VAN DER BROOCKE </w:t>
      </w:r>
      <w:r>
        <w:rPr/>
        <w:t>– ...americano pudesse impor os seus questionamentos.</w:t>
      </w:r>
    </w:p>
    <w:p>
      <w:pPr>
        <w:pStyle w:val="NormalEscriba"/>
        <w:rPr/>
      </w:pPr>
      <w:r>
        <w:rPr/>
        <w:t>Agora, uma coisa que me impressiona sobremaneira é que citamos o Sindnações, para nós um exemplo de como se deve fazer, trazer as suas questões, criar um sindicato e procurar junto às embaixadas. Só que esse Sindnações ainda não encontrou um interlocutor. Hoje tive o prazer de o representante da Previdência Social chegar e me dizer; “Avise-os para que venham me procurar para regularizar a situação”. Simplesmente não ouvi uma pergunta quanto à existência das necessidades do Sindnações.</w:t>
      </w:r>
    </w:p>
    <w:p>
      <w:pPr>
        <w:pStyle w:val="NormalEscriba"/>
        <w:rPr/>
      </w:pPr>
      <w:r>
        <w:rPr/>
        <w:t>A exemplo do que a nossa querida Presidente da Aflex fez com relação ao fato de que neste País, e isso está na exposição de motivos do PLS nº 246, é inadmissível, é odiosa a situação, ninguém relevou a existência do Sindnações, que são os contratados locais no Brasil; são os contratados locais que estão trabalhando pelas embaixadas estrangeiras no Brasil, que são pessimamente tratados. Não é geral, mas há casos absurdos que deveriam ser vistos sim. Essa discussão deveria ser ampliada, deveria ser discutida mas, num primeiro momento, no âmbito do Ministério das Relações Exteriores.</w:t>
      </w:r>
    </w:p>
    <w:p>
      <w:pPr>
        <w:pStyle w:val="NormalEscriba"/>
        <w:rPr/>
      </w:pPr>
      <w:r>
        <w:rPr/>
        <w:t>Gostaria que isso fosse relevado.</w:t>
      </w:r>
    </w:p>
    <w:p>
      <w:pPr>
        <w:pStyle w:val="NormalEscriba"/>
        <w:rPr/>
      </w:pPr>
      <w:r>
        <w:rPr>
          <w:b/>
          <w:bCs/>
        </w:rPr>
        <w:t xml:space="preserve">A SRª PRESIDENTE </w:t>
      </w:r>
      <w:r>
        <w:rPr/>
        <w:t>(Ana Amélia. Bloco Maioria/PP - RS) – Obrigada Alexey.</w:t>
      </w:r>
    </w:p>
    <w:p>
      <w:pPr>
        <w:pStyle w:val="NormalEscriba"/>
        <w:rPr/>
      </w:pPr>
      <w:r>
        <w:rPr/>
        <w:t>Passo a palavra à Claudia Regina.</w:t>
      </w:r>
    </w:p>
    <w:p>
      <w:pPr>
        <w:pStyle w:val="NormalEscriba"/>
        <w:rPr>
          <w:rFonts w:cs="Times New Roman"/>
        </w:rPr>
      </w:pPr>
      <w:r>
        <w:rPr>
          <w:b/>
          <w:bCs/>
        </w:rPr>
        <w:t xml:space="preserve">O SR. CLAUDIA REGINA SIANO RAJECKI </w:t>
      </w:r>
      <w:r>
        <w:rPr/>
        <w:t>– Obrigada Senadora.</w:t>
      </w:r>
    </w:p>
    <w:p>
      <w:pPr>
        <w:pStyle w:val="NormalEscriba"/>
        <w:rPr/>
      </w:pPr>
      <w:r>
        <w:rPr/>
        <w:t>Gostaria de dizer esse projeto, a ideia da Aflex não foi impor nada.</w:t>
      </w:r>
    </w:p>
    <w:p>
      <w:pPr>
        <w:pStyle w:val="NormalEscriba"/>
        <w:rPr/>
      </w:pPr>
      <w:r>
        <w:rPr/>
        <w:t>Estivemos no Ministério das Relações Exteriores e fui recebida pelo Embaixador Storani, neste ano, mas tentamos, antes disso, por várias vezes, sermos recebidos para conseguir expor a nossa situação.</w:t>
      </w:r>
    </w:p>
    <w:p>
      <w:pPr>
        <w:pStyle w:val="NormalEscriba"/>
        <w:rPr/>
      </w:pPr>
      <w:r>
        <w:rPr/>
        <w:t>A princípio, a Aflex não foi recebida, porque não era uma associação e, sim, um movimento que gostaria de conversar; e não nos receberam. Agradeço ao Ministério, porque a Aflex foi criada pelo Ministério das Relações Exteriores, que não aceitava receber uma representação que não fosse oficializada e nos deu a ideia de criar a associação.</w:t>
      </w:r>
    </w:p>
    <w:p>
      <w:pPr>
        <w:pStyle w:val="NormalEscriba"/>
        <w:rPr/>
      </w:pPr>
      <w:r>
        <w:rPr/>
        <w:t>Gostaria de responder a resposta da Soraya sobre o seguro-saúde, que é um caso interessante, porque nos Estados Unidos os hospitais são caros...</w:t>
      </w:r>
    </w:p>
    <w:p>
      <w:pPr>
        <w:pStyle w:val="CentralizadoEscriba"/>
        <w:rPr/>
      </w:pPr>
      <w:r>
        <w:rPr/>
        <w:t>(</w:t>
      </w:r>
      <w:r>
        <w:rPr>
          <w:i/>
          <w:iCs/>
        </w:rPr>
        <w:t>Soa a campainha.</w:t>
      </w:r>
      <w:r>
        <w:rPr/>
        <w:t>)</w:t>
      </w:r>
    </w:p>
    <w:p>
      <w:pPr>
        <w:pStyle w:val="NormalEscriba"/>
        <w:rPr/>
      </w:pPr>
      <w:r>
        <w:rPr>
          <w:b/>
          <w:bCs/>
        </w:rPr>
        <w:t xml:space="preserve">O SR. CLAUDIA REGINA SIANO RAJECKI </w:t>
      </w:r>
      <w:r>
        <w:rPr/>
        <w:t>– ...e não tem medicina socializada. Por isso temos direito ao seguro saúde.</w:t>
      </w:r>
    </w:p>
    <w:p>
      <w:pPr>
        <w:pStyle w:val="NormalEscriba"/>
        <w:rPr/>
      </w:pPr>
      <w:r>
        <w:rPr/>
        <w:t>Gostaria só de mencionar esse edital da Embaixada do Brasil em Washington, lançado esta semana onde um auxiliar local inicial ganha o salário base de US$2.400, só que se esqueceram que existem cinco funcionários auxiliares locais, da mesma categoria, trabalhando um deles há 35 anos, cujo salário básico continua sendo US$2.200.00. E eles lançam o edital começando com US$2.400,00.</w:t>
      </w:r>
    </w:p>
    <w:p>
      <w:pPr>
        <w:pStyle w:val="NormalEscriba"/>
        <w:rPr/>
      </w:pPr>
      <w:r>
        <w:rPr/>
        <w:t>Então, há essas discrepâncias e essa falta de critério. Eu recebi isso ontem, por isso que eu estou com esse impresso na mão. Por que começa um salário base se há funcionário que está há 35 anos e não tem aumento? Há outros estão há cinco e não têm aumento? Então, essa insegurança nos deixa no que a gente chama de limbo, porque não há um critério a ser seguido.</w:t>
      </w:r>
    </w:p>
    <w:p>
      <w:pPr>
        <w:pStyle w:val="NormalEscriba"/>
        <w:rPr/>
      </w:pPr>
      <w:r>
        <w:rPr/>
        <w:t>Eu gostaria de perguntar ao Embaixador Borges sobre isso, porque isso me chegou ontem por contratados locais da Embaixada em Washington.</w:t>
      </w:r>
    </w:p>
    <w:p>
      <w:pPr>
        <w:pStyle w:val="NormalEscriba"/>
        <w:rPr/>
      </w:pPr>
      <w:r>
        <w:rPr>
          <w:b/>
          <w:bCs/>
        </w:rPr>
        <w:t xml:space="preserve">A SRª PRESIDENTE </w:t>
      </w:r>
      <w:r>
        <w:rPr/>
        <w:t>(Ana Amélia. Bloco Maioria/PP - RS) – Eu passo a palavra ao Embaixador para responder o questionamento da Claúdia Regina.</w:t>
      </w:r>
    </w:p>
    <w:p>
      <w:pPr>
        <w:pStyle w:val="NormalEscriba"/>
        <w:rPr/>
      </w:pPr>
      <w:r>
        <w:rPr>
          <w:b/>
          <w:bCs/>
        </w:rPr>
        <w:t xml:space="preserve">O SR. JOSÉ BORGES DOS SANTOS JÚNIOR </w:t>
      </w:r>
      <w:r>
        <w:rPr/>
        <w:t>– O cerne da questão ai, Senadora, é que os nossos auxiliares locais desempenham uma serie de funções diferentes. Tem o pessoal de apoio que trabalham como arrumadeiras nas residências, cozinheiras, assistentes técnicos.</w:t>
      </w:r>
    </w:p>
    <w:p>
      <w:pPr>
        <w:pStyle w:val="NormalEscriba"/>
        <w:rPr/>
      </w:pPr>
      <w:r>
        <w:rPr/>
        <w:t>Então, é impossível se estabelecer um teto, um peso mínimo para todas essas categorias; eles não são uma carreira em si, quer dizer, eles prestam uma série de serviços e é impossível você estabelecer o mesmos teto para todas essas categorias. Agora no caso específico de Washington, houve a preocupação do Embaixador em Washington de nos pedir a equiparação dos que estavam abaixo desse piso para que não houvesse essa discrepância. Isso foi feito e foi autorizado.</w:t>
      </w:r>
    </w:p>
    <w:p>
      <w:pPr>
        <w:pStyle w:val="NormalEscriba"/>
        <w:rPr/>
      </w:pPr>
      <w:r>
        <w:rPr>
          <w:b/>
          <w:bCs/>
        </w:rPr>
        <w:t xml:space="preserve">O SR. CLAUDIA REGINA SIANO RAJECKI </w:t>
      </w:r>
      <w:r>
        <w:rPr/>
        <w:t>– Excelente saber.</w:t>
      </w:r>
    </w:p>
    <w:p>
      <w:pPr>
        <w:pStyle w:val="NormalEscriba"/>
        <w:rPr/>
      </w:pPr>
      <w:r>
        <w:rPr>
          <w:b/>
          <w:bCs/>
        </w:rPr>
        <w:t xml:space="preserve">A SRª PRESIDENTE </w:t>
      </w:r>
      <w:r>
        <w:rPr/>
        <w:t>(Ana Amélia. Bloco Maioria/PP - RS) – Eu agradeço a todos.</w:t>
      </w:r>
    </w:p>
    <w:p>
      <w:pPr>
        <w:pStyle w:val="NormalEscriba"/>
        <w:rPr/>
      </w:pPr>
      <w:r>
        <w:rPr/>
        <w:t>Antes eu quero fazer uma referência pela forma com que Alexey falou da ...</w:t>
      </w:r>
    </w:p>
    <w:p>
      <w:pPr>
        <w:pStyle w:val="NormalEscriba"/>
        <w:rPr/>
      </w:pPr>
      <w:r>
        <w:rPr/>
        <w:t>Eu não entro no mérito do projeto do Senador José Sarney. Como Senadora, eu tenho a obrigação de dizer Alexey que, em um regime democrático, a função do legislador, como diz a palavra, é legislar, fazer leis que podem ser boas para uns e não tão boas para outros. E a Casa tem a obrigação de estabelecer o equilíbrio nas legislações propostas; por isso que os projetos passam, não só por uma, mas por várias comissões, para ver a questão da constitucionalidade, para ver os seus aspectos de impacto econômico, na Comissão de Assuntos Econômicos, e assim sucessivamente Alexey.</w:t>
      </w:r>
    </w:p>
    <w:p>
      <w:pPr>
        <w:pStyle w:val="NormalEscriba"/>
        <w:rPr/>
      </w:pPr>
      <w:r>
        <w:rPr/>
        <w:t>Então, projetos podem aparecer e todos, de qualquer natureza, serão sempre democráticos, independentemente de você questionar o mérito da proposição.</w:t>
      </w:r>
    </w:p>
    <w:p>
      <w:pPr>
        <w:pStyle w:val="NormalEscriba"/>
        <w:rPr/>
      </w:pPr>
      <w:r>
        <w:rPr/>
        <w:t>Então, como estamos em uma democracia e esta é uma Casa democrática – o Congresso Nacional existe porque existe democracia –, quero dizer que a iniciativa do Presidente José Sarney, a despeito de discordâncias, têm de ser respeitado, assim como o trabalho feito pelo demais Senadores.</w:t>
      </w:r>
    </w:p>
    <w:p>
      <w:pPr>
        <w:pStyle w:val="NormalEscriba"/>
        <w:rPr/>
      </w:pPr>
      <w:r>
        <w:rPr/>
        <w:t>A minha missão aqui, como eu esclareci no requerimento, era trazer à luz um tema polêmico que envolve questões de legalidade, questões do Direito Internacionais, questões do relacionamento diplomático. No caso muito citado aqui da previdência social, há várias situações onde existem, como disse o Dr. Rogério, acordos bilaterais. Eu cito isso, porque eu pedi e fui relatora do acordo Canadá, Brasil/Canadá na Previdência. E já existem vários com outros países para se estabelecer o equilíbrio. E o caminho para se dirimir todas as dúvidas em qualquer matéria é sempre, primeiro, uma audiência pública, e depois o entendimento e o diálogo. É esse que eu, como Senadora no primeiro mandato, acredito ser o caminho mais efetivo e mais adequado no nosso sistema brasileiro.</w:t>
      </w:r>
    </w:p>
    <w:p>
      <w:pPr>
        <w:pStyle w:val="NormalEscriba"/>
        <w:rPr/>
      </w:pPr>
      <w:r>
        <w:rPr/>
        <w:t>Então, defendo o direito de o Senador apresentar a proposição, de que não discuto o mérito, mas apenas a circunstância da autoridade do regime democrático.</w:t>
      </w:r>
    </w:p>
    <w:p>
      <w:pPr>
        <w:pStyle w:val="NormalEscriba"/>
        <w:rPr/>
      </w:pPr>
      <w:r>
        <w:rPr/>
        <w:t>Ao fazer isso quero dizer que todas as 114 cartas que o meu gabinete recebeu foram todas respondidas, informando que haveria hoje essa audiência pública. Para todos aqueles que enviaram as 151 perguntas, informo que eu vou tomar a liberdade de entregá-las ao Embaixador, para que se possa dar uma resposta, em conjunto, para cada uma delas. Isso seria, penso, um serviço de extrema valia do ponto do diálogo democrático. Não tenho dúvida de que o Itamaraty fará isso, porque tem uma excelente assessoria para prestar esses serviços e oferecerá uma resposta à altura.</w:t>
      </w:r>
    </w:p>
    <w:p>
      <w:pPr>
        <w:pStyle w:val="NormalEscriba"/>
        <w:rPr/>
      </w:pPr>
      <w:r>
        <w:rPr/>
        <w:t>Já entreguei ao Dr. Rogério um questionamento que se referia à Previdência. Ele vai prestar a informação. Se tiver dúvida quanto à identificação, como o gabinete recebeu, a gente pode encaminhar à pessoa interessada e também ao Dr. Raul Capparelli.</w:t>
      </w:r>
    </w:p>
    <w:p>
      <w:pPr>
        <w:pStyle w:val="NormalEscriba"/>
        <w:rPr/>
      </w:pPr>
      <w:r>
        <w:rPr/>
        <w:t>Então, renovo aqui o agradecimento, em nome do Presidente desta Comissão, o Senador Ricardo Ferraço, ao Embaixador José Borges dos Santos Júnior, Subsecretário-Geral do Serviço Exterior do Ministério das Relações Exteriores; também ao Raul Capparelli Vital Brasil, Auditor Fiscal do Trabalho do Ministério do Trabalho e Emprego; ao Rogério Nagamine Costanzi, Diretor do Departamento do Regime Geral de Previdência Social da Secretaria de Políticas de Previdência Social do Ministério da Previdência Social; ao Alexey van der Broocke, Presidente do Sindicato Nacional dos Servidores do Ministério das Relações Exteriores (Sinditamaraty); à Soraya Castilho, Presidente da Associação Nacional dos Oficiais de Chancelaria do Serviço Exterior Brasileiro; e também à Claudia Regina Siano Rajecki, Presidente da Associação Internacional dos Funcionários Servidores Locais do Ministério das Relações Exteriores no Mundo (Aflex).</w:t>
      </w:r>
    </w:p>
    <w:p>
      <w:pPr>
        <w:pStyle w:val="NormalEscriba"/>
        <w:rPr/>
      </w:pPr>
      <w:r>
        <w:rPr/>
        <w:t>Quero também agradecer à Lilian Beatriz Maya, que é advogada da Aflex; ao Ricardo Pasiani, que também fez a manifestação; ao Dr. Sérgio Melo Guimarães, que também subsidiou, por pertencer à área jurídica do Ministério.</w:t>
      </w:r>
    </w:p>
    <w:p>
      <w:pPr>
        <w:pStyle w:val="NormalEscriba"/>
        <w:rPr/>
      </w:pPr>
      <w:r>
        <w:rPr/>
        <w:t>Agradeço a todos os 151 internautas, que estão no Rio de Janeiro ou em Sidney, aos que estão em Santa Catarina ou em Nova Iorque. Todos eles deram uma contribuição muito importante e relevante, assim como os que enviaram perguntas e comentários ao meu gabinete.</w:t>
      </w:r>
    </w:p>
    <w:p>
      <w:pPr>
        <w:pStyle w:val="NormalEscriba"/>
        <w:rPr/>
      </w:pPr>
      <w:r>
        <w:rPr/>
        <w:t>Encerrada a exposição dos convidados e também os questionamentos todos. Estamos aqui há 3 horas, debatendo um tema da maior relevância. Penso que cumprimos a nossa missão.</w:t>
      </w:r>
    </w:p>
    <w:p>
      <w:pPr>
        <w:pStyle w:val="NormalEscriba"/>
        <w:rPr>
          <w:rFonts w:cs="Times New Roman"/>
        </w:rPr>
      </w:pPr>
      <w:r>
        <w:rPr/>
        <w:t>Nada mais havendo a tratar, está encerrada a presente reunião, desejando a todos um bom final de semana e dizendo para os nossos telespectadores que o Senado trabalha, sim, numa sexta-feira. (</w:t>
      </w:r>
      <w:r>
        <w:rPr>
          <w:i/>
          <w:iCs/>
        </w:rPr>
        <w:t>Palmas.</w:t>
      </w:r>
      <w:r>
        <w:rPr/>
        <w:t>)</w:t>
      </w:r>
    </w:p>
    <w:p>
      <w:pPr>
        <w:pStyle w:val="NormalEscriba"/>
        <w:rPr>
          <w:rFonts w:cs="Times New Roman"/>
          <w:i/>
          <w:i/>
          <w:iCs/>
        </w:rPr>
      </w:pPr>
      <w:r>
        <w:rPr>
          <w:rFonts w:cs="Times New Roman"/>
          <w:i/>
          <w:iCs/>
        </w:rPr>
      </w:r>
    </w:p>
    <w:p>
      <w:pPr>
        <w:pStyle w:val="NormalEscriba"/>
        <w:jc w:val="right"/>
        <w:rPr>
          <w:rFonts w:cs="Times New Roman"/>
        </w:rPr>
      </w:pPr>
      <w:r>
        <w:rPr/>
        <w:t>(</w:t>
      </w:r>
      <w:r>
        <w:rPr>
          <w:i/>
          <w:iCs/>
        </w:rPr>
        <w:t>Iniciada às 10 horas e 39 minutos, a reunião é encerrada às 13 horas.</w:t>
      </w:r>
      <w:r>
        <w:rPr/>
        <w:t>)</w:t>
      </w:r>
    </w:p>
    <w:p>
      <w:pPr>
        <w:pStyle w:val="Normal"/>
        <w:rPr>
          <w:rFonts w:cs="Times New Roman"/>
        </w:rPr>
      </w:pPr>
      <w:r>
        <w:rPr>
          <w:rFonts w:cs="Times New Roman"/>
        </w:rPr>
      </w:r>
    </w:p>
    <w:sectPr>
      <w:footerReference w:type="default" r:id="rId3"/>
      <w:type w:val="nextPage"/>
      <w:pgSz w:w="11906" w:h="16838"/>
      <w:pgMar w:left="1701" w:right="851"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Fontepargpadro">
    <w:name w:val="Fonte parág. padrão"/>
    <w:qFormat/>
    <w:rPr/>
  </w:style>
  <w:style w:type="character" w:styleId="CharChar7">
    <w:name w:val=" Char Char7"/>
    <w:basedOn w:val="Fontepargpadro"/>
    <w:qFormat/>
    <w:rPr>
      <w:rFonts w:ascii="Times New Roman" w:hAnsi="Times New Roman" w:cs="Times New Roman"/>
      <w:b/>
      <w:bCs/>
      <w:sz w:val="24"/>
      <w:szCs w:val="24"/>
      <w:lang w:val="en-US"/>
    </w:rPr>
  </w:style>
  <w:style w:type="character" w:styleId="CharChar6">
    <w:name w:val=" Char Char6"/>
    <w:basedOn w:val="Fontepargpadro"/>
    <w:qFormat/>
    <w:rPr>
      <w:rFonts w:ascii="Cambria" w:hAnsi="Cambria" w:eastAsia="Times New Roman" w:cs="Times New Roman"/>
      <w:b/>
      <w:bCs/>
      <w:i/>
      <w:iCs/>
      <w:sz w:val="28"/>
      <w:szCs w:val="28"/>
    </w:rPr>
  </w:style>
  <w:style w:type="character" w:styleId="CharChar5">
    <w:name w:val=" Char Char5"/>
    <w:basedOn w:val="Fontepargpadro"/>
    <w:qFormat/>
    <w:rPr>
      <w:rFonts w:ascii="Times New Roman" w:hAnsi="Times New Roman" w:cs="Times New Roman"/>
      <w:sz w:val="20"/>
      <w:szCs w:val="20"/>
      <w:lang w:val="en-US"/>
    </w:rPr>
  </w:style>
  <w:style w:type="character" w:styleId="CharChar4">
    <w:name w:val=" Char Char4"/>
    <w:basedOn w:val="Fontepargpadro"/>
    <w:qFormat/>
    <w:rPr>
      <w:rFonts w:ascii="Times New Roman" w:hAnsi="Times New Roman" w:cs="Times New Roman"/>
      <w:b/>
      <w:bCs/>
      <w:sz w:val="28"/>
      <w:szCs w:val="28"/>
      <w:u w:val="single"/>
      <w:lang w:val="en-US"/>
    </w:rPr>
  </w:style>
  <w:style w:type="character" w:styleId="CharChar3">
    <w:name w:val=" Char Char3"/>
    <w:basedOn w:val="Fontepargpadro"/>
    <w:qFormat/>
    <w:rPr>
      <w:rFonts w:ascii="Arial" w:hAnsi="Arial" w:cs="Arial"/>
      <w:sz w:val="24"/>
      <w:szCs w:val="24"/>
      <w:lang w:val="en-US"/>
    </w:rPr>
  </w:style>
  <w:style w:type="character" w:styleId="PageNumber">
    <w:name w:val="Page Number"/>
    <w:basedOn w:val="Fontepargpadro"/>
    <w:rPr>
      <w:rFonts w:ascii="Times New Roman" w:hAnsi="Times New Roman" w:cs="Times New Roman"/>
    </w:rPr>
  </w:style>
  <w:style w:type="character" w:styleId="CharChar2">
    <w:name w:val=" Char Char2"/>
    <w:basedOn w:val="Fontepargpadro"/>
    <w:qFormat/>
    <w:rPr>
      <w:rFonts w:ascii="Tahoma" w:hAnsi="Tahoma" w:cs="Tahoma"/>
      <w:sz w:val="16"/>
      <w:szCs w:val="16"/>
      <w:lang w:val="en-U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CharChar1">
    <w:name w:val=" Char Char1"/>
    <w:basedOn w:val="Fontepargpadro"/>
    <w:qFormat/>
    <w:rPr>
      <w:rFonts w:ascii="Courier New" w:hAnsi="Courier New" w:cs="Courier New"/>
    </w:rPr>
  </w:style>
  <w:style w:type="character" w:styleId="CharChar">
    <w:name w:val=" Char Char"/>
    <w:basedOn w:val="Fontepargpadro"/>
    <w:qFormat/>
    <w:rPr>
      <w:rFonts w:ascii="Arial" w:hAnsi="Arial" w:cs="Arial"/>
      <w:sz w:val="24"/>
      <w:szCs w:val="24"/>
    </w:rPr>
  </w:style>
  <w:style w:type="character" w:styleId="NormalEscribaChar">
    <w:name w:val="Normal-Escriba Char"/>
    <w:basedOn w:val="Fontepargpadro"/>
    <w:qFormat/>
    <w:rPr>
      <w:rFonts w:ascii="Arial" w:hAnsi="Arial" w:eastAsia="Calibri" w:cs="Arial"/>
      <w:sz w:val="24"/>
      <w:szCs w:val="24"/>
      <w:lang w:val="pt-BR" w:bidi="ar-SA"/>
    </w:rPr>
  </w:style>
  <w:style w:type="character" w:styleId="IntenseQuoteChar">
    <w:name w:val="Intense Quote Char"/>
    <w:basedOn w:val="Fontepargpadro"/>
    <w:qFormat/>
    <w:rPr>
      <w:rFonts w:ascii="Calibri" w:hAnsi="Calibri" w:eastAsia="Calibri" w:cs="Calibri"/>
      <w:b/>
      <w:bCs/>
      <w:i/>
      <w:iCs/>
      <w:color w:val="4F81BD"/>
      <w:sz w:val="22"/>
      <w:szCs w:val="22"/>
      <w:lang w:val="pt-BR" w:bidi="ar-SA"/>
    </w:rPr>
  </w:style>
  <w:style w:type="character" w:styleId="QuoteChar">
    <w:name w:val="Quote Char"/>
    <w:basedOn w:val="Fontepargpadro"/>
    <w:qFormat/>
    <w:rPr>
      <w:rFonts w:ascii="Calibri" w:hAnsi="Calibri" w:eastAsia="Calibri" w:cs="Calibri"/>
      <w:i/>
      <w:iCs/>
      <w:color w:val="000000"/>
      <w:sz w:val="22"/>
      <w:szCs w:val="22"/>
      <w:lang w:val="pt-BR" w:bidi="ar-SA"/>
    </w:rPr>
  </w:style>
  <w:style w:type="character" w:styleId="CitacaoEscribaChar">
    <w:name w:val="Citacao-Escriba Char"/>
    <w:basedOn w:val="QuoteChar"/>
    <w:qFormat/>
    <w:rPr>
      <w:rFonts w:ascii="Arial" w:hAnsi="Arial" w:cs="Arial"/>
      <w:sz w:val="24"/>
      <w:szCs w:val="24"/>
    </w:rPr>
  </w:style>
  <w:style w:type="character" w:styleId="HeaderEscribaChar">
    <w:name w:val="Header-Escriba Char"/>
    <w:basedOn w:val="NormalEscribaChar"/>
    <w:qFormat/>
    <w:rPr>
      <w:sz w:val="22"/>
      <w:szCs w:val="22"/>
    </w:rPr>
  </w:style>
  <w:style w:type="character" w:styleId="CentralizadoEscribaChar">
    <w:name w:val="Centralizado-Escriba Char"/>
    <w:basedOn w:val="NormalEscribaChar"/>
    <w:qFormat/>
    <w:rPr/>
  </w:style>
  <w:style w:type="character" w:styleId="Googqstidbitgoogqstidbit1">
    <w:name w:val="goog_qs-tidbit goog_qs-tidbit-1"/>
    <w:basedOn w:val="Fontepargpadro"/>
    <w:qFormat/>
    <w:rPr>
      <w:rFonts w:cs="Times New Roman"/>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142" w:leader="none"/>
        <w:tab w:val="left" w:pos="709" w:leader="none"/>
      </w:tabs>
      <w:spacing w:lineRule="auto" w:line="360"/>
      <w:ind w:left="-180" w:right="-676" w:firstLine="851"/>
      <w:jc w:val="both"/>
    </w:pPr>
    <w:rPr>
      <w:rFonts w:ascii="Arial" w:hAnsi="Arial" w:cs="Arial"/>
      <w:sz w:val="32"/>
      <w:szCs w:val="28"/>
    </w:rPr>
  </w:style>
  <w:style w:type="paragraph" w:styleId="03PargrafodeTextoRQCLG">
    <w:name w:val="03 - Parágrafo de Texto - RQ - CLG"/>
    <w:qFormat/>
    <w:pPr>
      <w:widowControl/>
      <w:bidi w:val="0"/>
      <w:spacing w:before="120" w:after="240"/>
      <w:ind w:firstLine="1440"/>
    </w:pPr>
    <w:rPr>
      <w:rFonts w:ascii="Times New Roman" w:hAnsi="Times New Roman" w:eastAsia="Times New Roman" w:cs="Times New Roman"/>
      <w:color w:val="auto"/>
      <w:sz w:val="28"/>
      <w:szCs w:val="20"/>
      <w:lang w:val="pt-BR" w:bidi="ar-SA" w:eastAsia="zh-CN"/>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NormalEscriba">
    <w:name w:val="Normal-Escriba"/>
    <w:basedOn w:val="Normal"/>
    <w:qFormat/>
    <w:pPr>
      <w:ind w:firstLine="1440"/>
      <w:jc w:val="both"/>
    </w:pPr>
    <w:rPr>
      <w:rFonts w:ascii="Arial" w:hAnsi="Arial" w:eastAsia="Calibri" w:cs="Arial"/>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CitacaoEscriba">
    <w:name w:val="Citacao-Escriba"/>
    <w:basedOn w:val="NormalEscriba"/>
    <w:qFormat/>
    <w:pPr>
      <w:ind w:left="2268" w:hanging="0"/>
    </w:pPr>
    <w:rPr>
      <w:i/>
      <w:iCs/>
    </w:rPr>
  </w:style>
  <w:style w:type="paragraph" w:styleId="HeaderEscriba">
    <w:name w:val="Header-Escriba"/>
    <w:basedOn w:val="NormalEscriba"/>
    <w:qFormat/>
    <w:pPr>
      <w:tabs>
        <w:tab w:val="clear" w:pos="708"/>
        <w:tab w:val="right" w:pos="7088" w:leader="none"/>
      </w:tabs>
      <w:ind w:left="-85" w:hanging="0"/>
      <w:jc w:val="left"/>
    </w:pPr>
    <w:rPr>
      <w:sz w:val="22"/>
      <w:szCs w:val="22"/>
    </w:rPr>
  </w:style>
  <w:style w:type="paragraph" w:styleId="CentralizadoEscriba">
    <w:name w:val="Centralizado-Escriba"/>
    <w:basedOn w:val="NormalEscriba"/>
    <w:qFormat/>
    <w:pPr>
      <w:ind w:hanging="0"/>
      <w:jc w:val="center"/>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7:00Z</dcterms:created>
  <dc:creator>analuao</dc:creator>
  <dc:description/>
  <cp:keywords/>
  <dc:language>en-US</dc:language>
  <cp:lastModifiedBy>kaczan</cp:lastModifiedBy>
  <cp:lastPrinted>2013-09-02T14:49:00Z</cp:lastPrinted>
  <dcterms:modified xsi:type="dcterms:W3CDTF">2013-12-23T19:21:00Z</dcterms:modified>
  <cp:revision>53</cp:revision>
  <dc:subject/>
  <dc:title> </dc:title>
</cp:coreProperties>
</file>