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rFonts w:ascii="Arial" w:hAnsi="Arial"/>
          <w:b/>
        </w:rPr>
        <w:t>SENADO FEDERAL</w:t>
      </w:r>
    </w:p>
    <w:p>
      <w:pPr>
        <w:pStyle w:val="Normal"/>
        <w:bidi w:val="0"/>
        <w:ind w:left="567" w:right="572" w:hanging="0"/>
        <w:jc w:val="center"/>
        <w:rPr/>
      </w:pPr>
      <w:r>
        <w:rPr>
          <w:rFonts w:ascii="Arial" w:hAnsi="Arial"/>
          <w:b/>
        </w:rPr>
        <w:t>COMISSÃO DE EDUCAÇÃO</w:t>
      </w:r>
    </w:p>
    <w:p>
      <w:pPr>
        <w:pStyle w:val="Normal"/>
        <w:bidi w:val="0"/>
        <w:ind w:left="567" w:right="572" w:firstLine="567"/>
        <w:jc w:val="both"/>
        <w:rPr>
          <w:rFonts w:ascii="Arial" w:hAnsi="Arial"/>
        </w:rPr>
      </w:pPr>
      <w:r>
        <w:rPr>
          <w:rFonts w:ascii="Arial" w:hAnsi="Arial"/>
        </w:rPr>
      </w:r>
    </w:p>
    <w:p>
      <w:pPr>
        <w:pStyle w:val="Normal"/>
        <w:bidi w:val="0"/>
        <w:jc w:val="center"/>
        <w:rPr/>
      </w:pPr>
      <w:r>
        <w:rPr>
          <w:rFonts w:ascii="Arial" w:hAnsi="Arial"/>
          <w:b/>
        </w:rPr>
        <w:t>ATA DA 35ª REUNIÃO EXTRAORDINÁRIA, DA 3ª SESSÃO LEGISLATIVA ORDINÁRIA DA 51ª LEGISLATURA, REALIZADA EM 23 DE OUTUBRO DE 2001</w:t>
      </w:r>
    </w:p>
    <w:p>
      <w:pPr>
        <w:pStyle w:val="Normal"/>
        <w:bidi w:val="0"/>
        <w:jc w:val="center"/>
        <w:rPr>
          <w:rFonts w:ascii="Arial" w:hAnsi="Arial"/>
          <w:b/>
          <w:b/>
        </w:rPr>
      </w:pPr>
      <w:r>
        <w:rPr>
          <w:rFonts w:ascii="Arial" w:hAnsi="Arial"/>
          <w:b/>
        </w:rPr>
      </w:r>
    </w:p>
    <w:p>
      <w:pPr>
        <w:pStyle w:val="Heading1"/>
        <w:numPr>
          <w:ilvl w:val="0"/>
          <w:numId w:val="0"/>
        </w:numPr>
        <w:bidi w:val="0"/>
        <w:outlineLvl w:val="0"/>
        <w:rPr/>
      </w:pPr>
      <w:r>
        <w:rPr>
          <w:rFonts w:ascii="Arial" w:hAnsi="Arial"/>
        </w:rPr>
        <w:t>EMENDAS AO ORÇAMENTO - 2002</w:t>
      </w:r>
    </w:p>
    <w:p>
      <w:pPr>
        <w:pStyle w:val="Normal"/>
        <w:bidi w:val="0"/>
        <w:jc w:val="both"/>
        <w:rPr>
          <w:rFonts w:ascii="Arial" w:hAnsi="Arial"/>
        </w:rPr>
      </w:pPr>
      <w:r>
        <w:rPr>
          <w:rFonts w:ascii="Arial" w:hAnsi="Arial"/>
        </w:rPr>
      </w:r>
    </w:p>
    <w:p>
      <w:pPr>
        <w:pStyle w:val="Normal"/>
        <w:bidi w:val="0"/>
        <w:ind w:left="284" w:right="288" w:hanging="0"/>
        <w:jc w:val="both"/>
        <w:rPr/>
      </w:pPr>
      <w:r>
        <w:rPr>
          <w:rFonts w:ascii="Arial" w:hAnsi="Arial"/>
          <w:b/>
        </w:rPr>
        <w:t>Às dezoito horas e dez minutos do dia vinte e três de outubro de dois mil e um, na sala de reuniões da Comissão, Ala Senador Alexandre Costa, sob a Presidência do Senhor Senador</w:t>
      </w:r>
      <w:r>
        <w:rPr>
          <w:rFonts w:ascii="Arial" w:hAnsi="Arial"/>
        </w:rPr>
        <w:t xml:space="preserve"> </w:t>
      </w:r>
      <w:r>
        <w:rPr>
          <w:rFonts w:ascii="Arial" w:hAnsi="Arial"/>
          <w:b/>
        </w:rPr>
        <w:t>Ricardo Santos</w:t>
      </w:r>
      <w:r>
        <w:rPr>
          <w:rFonts w:ascii="Arial" w:hAnsi="Arial"/>
        </w:rPr>
        <w:t xml:space="preserve"> e com as presenças dos Senhores Senadores Amir Lando, Casildo Maldaner, Gerson Camata, Marluce Pinto, Valmir Amaral, Hugo Napoleão, Moreira Mendes, Waldeck Ornélas, Leomar Quintanilha, Arlindo Porto, Freitas Neto, Eduardo Siqueira Campos, Fernando Matusalém, Emília Fernandes, Marina Silva, Álvaro Dias, Paulo Hartung, Mauro Miranda, Ney Suassuna, Francelino Pereira, Jonas Pinheiro, Romeu Tuma, Antonio Carlos Júnior, Pedro Piva, Lúcio Alcântara, Romero Jucá, Luiz Otávio, Geraldo Cândido e Sebastião Rocha, reúne-se a Comissão de Educação. Deixam de comparecer, os Senhores Senadores Gilvam Borges, Nabor Júnior, Artur da Távola, Luiz Pontes e Eduardo Suplicy. Havendo número regimental, abrem-se os trabalhos. A Presidência dispensa a leitura da Ata da reunião anterior, que é dada como aprovada. A seguir, o Senhor Presidente informa que o objetivo da reunião é o de discutir e aprovar as cinco (5) emendas coletivas da Comissão de Educação do Senado Federal ao Orçamento de 2002. Prosseguindo, a Comissão analisa e aprova as seguintes emendas: </w:t>
      </w:r>
      <w:r>
        <w:rPr>
          <w:rFonts w:ascii="Arial" w:hAnsi="Arial"/>
          <w:b/>
        </w:rPr>
        <w:t xml:space="preserve">Emenda n.º. 01 </w:t>
      </w:r>
      <w:r>
        <w:rPr>
          <w:rFonts w:ascii="Arial" w:hAnsi="Arial"/>
        </w:rPr>
        <w:t xml:space="preserve">– </w:t>
      </w:r>
      <w:r>
        <w:rPr>
          <w:rFonts w:ascii="Arial" w:hAnsi="Arial"/>
          <w:b/>
        </w:rPr>
        <w:t>Apoio ao Desenvolvimento da Educação Profissional</w:t>
      </w:r>
      <w:r>
        <w:rPr>
          <w:rFonts w:ascii="Arial" w:hAnsi="Arial"/>
        </w:rPr>
        <w:t xml:space="preserve"> no valor R$ 238.000.000,00 (duzentos e trinta e oito milhões de reais), apresentada pelos Senadores Ricardo Santos, Romero Jucá, Marluce Pinto e Ney Suassuna. </w:t>
      </w:r>
      <w:r>
        <w:rPr>
          <w:rFonts w:ascii="Arial" w:hAnsi="Arial"/>
          <w:b/>
        </w:rPr>
        <w:t xml:space="preserve">Emenda n.º. 02 – Assistência ao Educando do Ensino de Graduação </w:t>
      </w:r>
      <w:r>
        <w:rPr>
          <w:rFonts w:ascii="Arial" w:hAnsi="Arial"/>
        </w:rPr>
        <w:t>no valor de R$ 46.190.236,00 (quarenta e seis milhões, cento e noventa mil duzentos e trinta e seis reais), apresentada pelos Senadores Geraldo Cândido, Ricardo Santos, Emília Fernandes, Marina Silva, Marluce Pinto, Álvaro Dias e Mauro Miranda.</w:t>
      </w:r>
      <w:r>
        <w:rPr>
          <w:rFonts w:ascii="Arial" w:hAnsi="Arial"/>
          <w:b/>
        </w:rPr>
        <w:t xml:space="preserve"> Emenda n.º. 03 – Apoio a Entidades de Ensino Superior Federais </w:t>
      </w:r>
      <w:r>
        <w:rPr>
          <w:rFonts w:ascii="Arial" w:hAnsi="Arial"/>
        </w:rPr>
        <w:t xml:space="preserve">no valor de R$ 82.300.000,00 (oitenta e dois milhões e trezentos mil reais), apresentada pelos Senadores Marina Silva, Marluce Pinto, Casildo Maldaner e Álvaro Dias. </w:t>
      </w:r>
      <w:r>
        <w:rPr>
          <w:rFonts w:ascii="Arial" w:hAnsi="Arial"/>
          <w:b/>
        </w:rPr>
        <w:t>Emenda n.º. 04</w:t>
      </w:r>
      <w:r>
        <w:rPr>
          <w:rFonts w:ascii="Arial" w:hAnsi="Arial"/>
        </w:rPr>
        <w:t xml:space="preserve"> – </w:t>
      </w:r>
      <w:r>
        <w:rPr>
          <w:rFonts w:ascii="Arial" w:hAnsi="Arial"/>
          <w:b/>
        </w:rPr>
        <w:t xml:space="preserve">Fomento a Projetos de Difusão Cultural </w:t>
      </w:r>
      <w:r>
        <w:rPr>
          <w:rFonts w:ascii="Arial" w:hAnsi="Arial"/>
        </w:rPr>
        <w:t>no valor de R$ 100.000.000,00 (cem milhões de reais), apresentada pelos Senadores Romero Jucá, Lúcio Alcântara, Francelino Pereira, Romeu Tuma, Freitas Neto, Antonio Carlos Júnior, Marluce Pinto, Ney Suassuna e Sebastião Rocha.</w:t>
      </w:r>
      <w:r>
        <w:rPr>
          <w:rFonts w:ascii="Arial" w:hAnsi="Arial"/>
          <w:b/>
        </w:rPr>
        <w:t xml:space="preserve"> Emenda n º. 05</w:t>
      </w:r>
      <w:r>
        <w:rPr>
          <w:rFonts w:ascii="Arial" w:hAnsi="Arial"/>
        </w:rPr>
        <w:t xml:space="preserve"> – </w:t>
      </w:r>
      <w:r>
        <w:rPr>
          <w:rFonts w:ascii="Arial" w:hAnsi="Arial"/>
          <w:b/>
        </w:rPr>
        <w:t xml:space="preserve">Implantação e Funcionamento de Núcleos Esportivos </w:t>
      </w:r>
      <w:r>
        <w:rPr>
          <w:rFonts w:ascii="Arial" w:hAnsi="Arial"/>
        </w:rPr>
        <w:t xml:space="preserve">no valor de R$ 260.000.000,00 (duzentos e sessenta milhões de reais), apresentada pelos Senadores Romero Jucá, Arlindo Porto, Lúcio Alcântara, Freitas Neto, Leomar Quintanilha, Romeu Tuma, Marluce Pinto e Moreira Mendes. Finda a deliberação das Emendas da Comissão ao Orçamento de 2002, o Senhor Presidente determina que as Notas Taquigráficas sejam anexadas a esta Ata para a devida publicação. Nada mais havendo a tratar, a Presidência encerra a reunião, às dezenove horas e trinta e três minutos, determinando que eu, </w:t>
      </w:r>
      <w:r>
        <w:rPr>
          <w:rFonts w:ascii="Arial" w:hAnsi="Arial"/>
          <w:b/>
        </w:rPr>
        <w:t>Júlio Ricardo Borges Linhares, Secretário da Comissão de Educação,</w:t>
      </w:r>
      <w:r>
        <w:rPr>
          <w:rFonts w:ascii="Arial" w:hAnsi="Arial"/>
        </w:rPr>
        <w:t xml:space="preserve"> lavrasse a presente Ata que, após lida e aprovada, será assinada pelo Senhor Presidente.</w:t>
      </w:r>
    </w:p>
    <w:p>
      <w:pPr>
        <w:pStyle w:val="Normal"/>
        <w:bidi w:val="0"/>
        <w:ind w:left="284" w:right="288" w:hanging="0"/>
        <w:jc w:val="both"/>
        <w:rPr>
          <w:rFonts w:ascii="Arial" w:hAnsi="Arial"/>
          <w:b/>
          <w:b/>
        </w:rPr>
      </w:pPr>
      <w:r>
        <w:rPr>
          <w:rFonts w:ascii="Arial" w:hAnsi="Arial"/>
          <w:b/>
        </w:rPr>
      </w:r>
    </w:p>
    <w:p>
      <w:pPr>
        <w:pStyle w:val="Normal"/>
        <w:bidi w:val="0"/>
        <w:ind w:left="284" w:right="288" w:hanging="0"/>
        <w:jc w:val="center"/>
        <w:rPr/>
      </w:pPr>
      <w:r>
        <w:rPr>
          <w:rFonts w:ascii="Arial" w:hAnsi="Arial"/>
          <w:b/>
        </w:rPr>
        <w:t>SENADOR RICARDO SANTOS</w:t>
      </w:r>
    </w:p>
    <w:p>
      <w:pPr>
        <w:pStyle w:val="Normal"/>
        <w:bidi w:val="0"/>
        <w:ind w:left="284" w:right="288" w:hanging="0"/>
        <w:jc w:val="center"/>
        <w:rPr/>
      </w:pPr>
      <w:r>
        <w:rPr>
          <w:rFonts w:ascii="Arial" w:hAnsi="Arial"/>
          <w:b/>
        </w:rPr>
        <w:t xml:space="preserve">Presidente da Comissão </w:t>
      </w:r>
    </w:p>
    <w:p>
      <w:pPr>
        <w:pStyle w:val="Normal"/>
        <w:bidi w:val="0"/>
        <w:ind w:left="284" w:right="288" w:hanging="0"/>
        <w:jc w:val="center"/>
        <w:rPr/>
      </w:pPr>
      <w:r>
        <w:rPr>
          <w:rFonts w:ascii="Arial" w:hAnsi="Arial"/>
          <w:b/>
        </w:rPr>
        <w:t>NOTAS TAQUIGRÁFICAS</w:t>
      </w:r>
    </w:p>
    <w:p>
      <w:pPr>
        <w:pStyle w:val="Normal"/>
        <w:bidi w:val="0"/>
        <w:ind w:left="284" w:right="288" w:hanging="0"/>
        <w:jc w:val="center"/>
        <w:rPr>
          <w:rFonts w:ascii="Arial" w:hAnsi="Arial"/>
          <w:b/>
          <w:b/>
        </w:rPr>
      </w:pPr>
      <w:r>
        <w:rPr>
          <w:rFonts w:ascii="Arial" w:hAnsi="Arial"/>
          <w:b/>
        </w:rPr>
      </w:r>
    </w:p>
    <w:p>
      <w:pPr>
        <w:pStyle w:val="Normal"/>
        <w:bidi w:val="0"/>
        <w:ind w:left="284" w:right="288" w:hanging="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rªs e Srs. Senadores, iniciamos a 35ª reunião extraordinária da 3ª sessão legislativa ordinária da 51ª legislatura, que se realiza, hoje, 23 de outub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item único da pauta é discussão e votação das emendas da Comissão para o orçamento de 2002. </w:t>
      </w:r>
    </w:p>
    <w:p>
      <w:pPr>
        <w:pStyle w:val="Normal"/>
        <w:tabs>
          <w:tab w:val="clear" w:pos="708"/>
          <w:tab w:val="left" w:pos="0" w:leader="none"/>
          <w:tab w:val="left" w:pos="142" w:leader="none"/>
          <w:tab w:val="left" w:pos="709" w:leader="none"/>
        </w:tabs>
        <w:bidi w:val="0"/>
        <w:ind w:firstLine="851"/>
        <w:jc w:val="both"/>
        <w:rPr/>
      </w:pPr>
      <w:r>
        <w:rPr>
          <w:rFonts w:ascii="Arial" w:hAnsi="Arial"/>
        </w:rPr>
        <w:t>Foram apresentadas à Secretaria 31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Convidei o Senador Freitas Neto para que nos auxilie aqui, considerando a experiência que tem nessa questão, como ex-Presidente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Vamos propor um critério inicial porque são cinco emendas que temos que aprovar. Primeiramente, a idéia seria a seguinte: determinaríamos três emendas para a Educação, considerando o peso específico; uma, para a Cultura e uma para 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Sr. Presidente, eu gostaria ainda apenas de um esclarecimento de V. Exª. Se V. Exª pode me esclarecer quantas emendas foram apresentadas para Cultura, quantas para o Esporte e quantas para a Educação, porque, a partir daí, teríamos uma consider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eu gostaria de solicitar que as três da Educação fossem lidas, para que possamos analisar o te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V. Exª está definindo quantidad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ritério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Quantas para Educação e quantas para Cultu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O critério que estamos definindo são três para Educação. Para o Ensino Superior, cinco; Ensino Médio, profissionalizante, quatro; Cultura, oito; esportes, cinco; não-enquadradas, nove.</w:t>
      </w:r>
    </w:p>
    <w:p>
      <w:pPr>
        <w:pStyle w:val="Normal"/>
        <w:tabs>
          <w:tab w:val="clear" w:pos="708"/>
          <w:tab w:val="left" w:pos="0" w:leader="none"/>
          <w:tab w:val="left" w:pos="142" w:leader="none"/>
          <w:tab w:val="left" w:pos="709" w:leader="none"/>
        </w:tabs>
        <w:bidi w:val="0"/>
        <w:ind w:firstLine="851"/>
        <w:jc w:val="both"/>
        <w:rPr/>
      </w:pPr>
      <w:r>
        <w:rPr>
          <w:rFonts w:ascii="Arial" w:hAnsi="Arial"/>
        </w:rPr>
        <w:t>Vamos ler as não-enquadrada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Ensino profissionalizante, V. Exª está considerando como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xistem três para ensino profissionalizante e um, que é do chamad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temos essa proposta de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 Permita-me,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serva-se, aqui, que quase todos os cancelamentos são da Fonte 001230, Fonte 100, que é a reserva de contingênc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mente com referência a todas as emendas que estão aqui há cancelamentos de mais de um bilhão –- mais do que há em uma reserva de contingência. E temos que ter um pouco de cuidado nos cancelamentos de reserva de contingênc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frentamos períodos de calamidade no início do ano no Espírito Santo. É dali que se tiram recursos, quando ocorre uma enchente, uma seca prolongada, um cataclismo. Se nós esvaziamos essa fonte, depois sentimos o problema lá na frente. E não podemos também cancelar mais do que a fonte já tem. Então, temos que observar isso, porque, quando chegar à Comissão Mista de Planos, Orçamentos Públicos e Fiscalização, nós vamos ter o problema de inviabilizar a emenda porque nós estamos tirando de uma fonte mais do que ela tem. Então, estamos tirando de um buraco uma terra que já foi tirada há muito tempo. Então, há que se observar isso, porque não está acontecendo só nesta Comissão, mas em todas as comissões. Da 001230, Fonte 100 já tiraram uns 15 milhões. Se havia meio milhão, não há jeito de se tirarem 15 bilhões dali.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u agradeço a observação do Senador Camata, que foi muito procedente, mas o que ocorre é que as comissões, ao encaminharem as emendas para a Comissão Mista de Planos, Orçamentos Públicos e Fiscalização, quando houver qualquer problema de fonte, fazem a adequ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Sr. Presidente, apenas uma consult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Diante daquela preocupação do Senador Gerson Camata, por exemplo, nós temos as cinco emendas – três para a Educação, uma para a Cultura, uma para Esportes. Para essas cinco emendas nós temos um limite de valore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Nã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E como é que isso vai, depois, se concretizar no Orç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sse problema não vai acontecer aqui porque    as nossas emendas são muito pequenas, de no máximo R$100 milhões e nós vamos gerar, aqui, qualquer coisa em torno de R$250 a R$300 milhões de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Sr. Presidente, se são R$300 milhões das cinco emendas, se isso se concretizar, colocaremos 10%, 15% ou 20% no ano que vem e tudo bem. Não podemos é, ao invés de R$300 milhões, R$500 milhões ou, que sejam, R$200 milhões, isso não se tornar uma realidade, mas apenas um sonho. Se nós gerarmos apenas expectativa, não fica bem. Eu acho que esse é o mínimo de condições de se concretizar durante a realização do Orçamento no ano que vem. Essa é a idéi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r. Presidente, para esclarece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w:t>
      </w:r>
      <w:r>
        <w:rPr>
          <w:rFonts w:ascii="Arial" w:hAnsi="Arial"/>
          <w:b/>
        </w:rPr>
        <w:t xml:space="preserve"> </w:t>
      </w:r>
      <w:r>
        <w:rPr>
          <w:rFonts w:ascii="Arial" w:hAnsi="Arial"/>
        </w:rPr>
        <w:t xml:space="preserve">Na verdade, o que se aprova em comissões ou em bancada é submetido ao critério da Comissão Mista de Planos, Orçamentos Públicos e Fiscalização, das relatorias setoriais, da Relatoria Geral e, depois, é definido o valor final. Afora isso, só as emendas individuais que já vão com valor certo, naquele teto de R$2 milhões. Aqui se aprovam R$6 milhões, lá se corta para R$10 milhões, para R$15 milhões, para R$20 milhões, lá na Comissão. Isso não é fundamental. Essa definição de valores, de fonte, de cancelamento não é fundamental aqui, e não pode prevalecer como critério, porque na Comissão Mista de Planos, Orçamentos Públicos e Fiscalização é que é feita a triagem, a adequação de valores, da fonte, do cancelamento. Tudo é feito dentro da Comissão Mista de Planos, Orçamentos Públicos e Fiscalização pelas relatorias setoriais e pela Relatoria Geral.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Perfeito. </w:t>
      </w:r>
    </w:p>
    <w:p>
      <w:pPr>
        <w:pStyle w:val="Direita"/>
        <w:bidi w:val="0"/>
        <w:ind w:firstLine="851"/>
        <w:rPr/>
      </w:pPr>
      <w:r>
        <w:rPr>
          <w:b/>
        </w:rPr>
        <w:t>O SR. CASILDO MALDANER</w:t>
      </w:r>
      <w:r>
        <w:rPr/>
        <w:t xml:space="preserve"> – Sr. Presidente, eu quero protestar, porque a Comissão de Educação do Senado está reunida, esforçando-se e procurando, entre trinta emendas apresentadas, ou coisa que o valha, fazer uma triagem de cinco. Nessas cinco, vamos tentar chegar a valores modestos, mas precisamos de pelo menos algum indicativo de até onde podemos i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 Exª já propôs ficarmos com três para a Educação; uma para a Cultura e uma para o Esporte, e estou sentindo que todos os colegas estão concordando. A maioria vai concordar com isso, com um mínimo para onde partir. Dentro desse princípio, nós vamos fazer aí uns valores mais ou men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gora, o que trabalharmos aqui vai chegar à Comissão Mista de Planos, Orçamentos Públicos e Fiscalização, e se o Relator resolver aceitar só 10%, ou nada, tudo que valeu todo esse trabalh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Isso não tem jeit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Eu acho que as comissões da Casa e o Relator da Comissão Mista de Planos, Orçamentos Públicos e Fiscalização deveriam ter um teto: se são R$200 milhões para cada comissão ou, no mínimo, R$100 milhões, sei lá.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Mas não existe teto, não há teto. </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peç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Sr. Presidente, eu até entendo a inquietação do nobre Senador, mas é difícil estabelecer isso. Seria necessário que fosse autorizativo. Mas pelo que nós acompanhamos na Comissão, há emendas que são aprovadas e que não atingem 10% do valor solicitado. Isso diz respeito às emendas de comissão, às emendas regionais e às emendas de bancada. É como disse o Senador Sebastião Rocha: só são estabelecidas aquelas individuais. Cada Parlamentar tem R$2 milhões. Esse valor é respeitado. Os demais valores dependem da disponibilidade de recursos no orçamento em cada se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ubmeto a votação o critério de três emendas para a educação, uma emenda para a cultura e uma emenda para o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essa distribuiçã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 Sr. Presidente, eu queria fazer uma sugestão. Nas três emendas relativas à educação, poderia ficar uma para o ensino superior, uma para o ensino médio e técnico e uma para o fundament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Há emendas profissionais aqui. V. Exª está considerando essas emendas como técnic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ALDO CÂNDIDO </w:t>
      </w:r>
      <w:r>
        <w:rPr>
          <w:rFonts w:ascii="Arial" w:hAnsi="Arial"/>
        </w:rPr>
        <w:t>– Como curso técnico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eu também quero fazer uma proposição. Trata-se de fazer da mesma forma que fizeram as outras Comissão. Como há muitas emendas iguais, equivalentes, o ideal é aglutiná-las, e os autores serão todos os Senadores que apresentaram aquelas emendas. Na verdade, a Comissão faz uma fusão de emendas, e os autores serão todos aqueles que apresentaram emendas idênticas. </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Considerando o valor mais al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Eu queria apenas um esclarecimento. Aqui há, por exemplo, uma emenda de (fora do microfone) o Espaço Cultural Israel Pinheiro. Só se fala em Juscelino aqui; não se fala em Israel Pinheiro, que foi o construtor de Brasília. A proposta é no valor de R$18 milhões. É uma emenda da área da cultura. Então aqui está-se apoiando essa emenda da cultura por R$18 milhões – pode até não chegar a isso – e no final das contas fica uma emenda pequenina, R$18 milhões, no fim termina em R$5, R$4, R$3 ou R$2 milhões. Eu acho que, de acordo com o valor, poderíamos aprovar mais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Não é poss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Pela ordem, Sr. Presidente. Eu peço prioridade para falar porque preciso me retirar, urgentemente, do plenário. Mas antes quero dizer que V. Exªs e meus ilustres pares têm sido testemunhas da minha presença nesta Comissão e do meu envolvimento direto em todas as atividades da mesma. Por isso, peço desculpas a V. Exª e aos demais Parlamentares. Peço ainda a todos que considerem a minha avaliação aqui em relação a algumas emendas que estão sendo apresentadas na hora da decisão. Tenho certeza de que esta Comissão vai decidir bem em relação às emendas apresentadas.</w:t>
      </w:r>
    </w:p>
    <w:p>
      <w:pPr>
        <w:pStyle w:val="Normal"/>
        <w:tabs>
          <w:tab w:val="clear" w:pos="708"/>
          <w:tab w:val="left" w:pos="0" w:leader="none"/>
          <w:tab w:val="left" w:pos="142" w:leader="none"/>
          <w:tab w:val="left" w:pos="709" w:leader="none"/>
        </w:tabs>
        <w:bidi w:val="0"/>
        <w:ind w:firstLine="851"/>
        <w:jc w:val="both"/>
        <w:rPr/>
      </w:pPr>
      <w:r>
        <w:rPr>
          <w:rFonts w:ascii="Arial" w:hAnsi="Arial"/>
        </w:rPr>
        <w:t>Assim, eu deixo o meu voto registrado para as emendas de todos os Senadores em relação à educação profissional. Refiro-me ao Senador Ricardo Santos, à Senadora Marluce Pinto e a outros Senadores que também têm emendas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A Emenda nº 11 é coletiva, de autoria do Senador Ricardo Santos, do Senador Mauro Miranda, da Senadora Marina Silva, do Senador Geraldo Cândido e desta Senadora. Trata-se de uma coisa que queremos resgatar e restituir aos estudantes das nossas universidades em todo o País.</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tenção especial para essa emenda, pois ela tem necessidade de verba específica para desenvolver a atividade de assistência estudantil aos alunos, como auxílio-moradia, refeição, acompanhamento pedagógico, restaurante universitário. Isso já existiu no Brasil, e agora algumas universidade continuam com esse trabalho, essa assistência, mas outras não. Então, temos que resgatar isso, pois é importante e necessário. Nesse sentido, faço um apelo para que dêem uma observada na Emenda nº 11, porque deixo o meu voto em relação a essa. E para qualquer proposta que surja no sentido de recursos para o PET, também deixo registrado o meu apoio, assim como para a cultura e para o esporte, enfim, o que a maioria decidir, porque considero que educação, cultura e esporte caminham juntos. Peço escusas pelo fato de ter que me retirar, mas peço que V. Exª considere como voto. Vou estar na Casa, mas preciso fazer a abertura de um evento que seria às 17h30min e que até agora não se iniciou porque tenho que fazer a abertura e ainda não estou lá. Inclusive, é uma atividade cultu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Vamos iniciar pelo ensino médio profissionalizante. Existem três emendas que poderiam ser aglutinadas em uma só.</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gostaria apenas de um esclarecimento. Com relação à educação, ficou estabelecida uma emenda para o ensino superior, uma para o médio profissionalizante e uma para o fundamental? Já foram aprovados os critérios de como serão as três? No ensino fundamental, a Comissão entende que é necessário porque existe o Fundef. Eu perguntaria, pela experiência que tenho dentro da Comissão, se é necessário de fato uma emenda para o ensino fundamental, tendo em vista já haver o Fundef. E diante da crise do ensino superior, por que não colocamos duas emendas para o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Há essa proposta. Há a proposta do Senador Sebastião Rocha de se adotar duas emendas para o Ensino Superior e uma para o ensino médio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também gostaria de colocar a emenda dos estudantes no sentido da melhoria do restaurante universit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Faz parte do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enadores que concordam com essa proposta do Senador Sebastião Roch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 Quero apenas mostrar duas emendas para Ensino Superior... O Ensino Superior no Brasil é uma coisa à parte, importante, mas o mais importante hoje é o Brasil pobre, é o Brasil do Ensino Técnico Profissional. Essa é a prioridade absoluta e faz parte da consciência nacional. No Ensino Superior, as escolas estão se alastrando pelo Brasil inteiro. As universidades criam </w:t>
      </w:r>
      <w:r>
        <w:rPr>
          <w:rFonts w:ascii="Arial" w:hAnsi="Arial"/>
          <w:b/>
        </w:rPr>
        <w:t>campus</w:t>
      </w:r>
      <w:r>
        <w:rPr>
          <w:rFonts w:ascii="Arial" w:hAnsi="Arial"/>
        </w:rPr>
        <w:t xml:space="preserve"> em cidades outras e todas estão prosperando muito bem. É claro que os recursos não chegam na iniciativa privada, no serviço público também é muito difícil. Agora, o Ensino Técnico Profissional, os Fundec são fundamentais para o Brasil. Então, não há por que colocar duas para o Ensino Superior. Para o Ensino Técnico, eu concor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Ou assumimos a proposta do Senador Sebastião Rocha ou assumimos a proposta do Senador Francelino Pereira. Vou coloca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MIR LANDO</w:t>
      </w:r>
      <w:r>
        <w:rPr>
          <w:rFonts w:ascii="Arial" w:hAnsi="Arial"/>
        </w:rPr>
        <w:t xml:space="preserve"> – Peço a palavra para discuti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MIR LANDO</w:t>
      </w:r>
      <w:r>
        <w:rPr>
          <w:rFonts w:ascii="Arial" w:hAnsi="Arial"/>
        </w:rPr>
        <w:t xml:space="preserve"> – Não tenho dúvidas de que temos que olhar o caminho das universidades, mas não apenas das universidades, porque esse começa com o Ensino Primário, depois pelo 2º Grau, mas sobretudo me parece importante essa proposta do Senador Francelino. Eu encaminho nesse sentido, porque penso que temos que dar uma chance ao Ensino Profissionalizante. Não há dúvidas de que, neste particular...</w:t>
      </w:r>
    </w:p>
    <w:p>
      <w:pPr>
        <w:pStyle w:val="Normal"/>
        <w:tabs>
          <w:tab w:val="clear" w:pos="708"/>
          <w:tab w:val="left" w:pos="0" w:leader="none"/>
          <w:tab w:val="left" w:pos="142" w:leader="none"/>
          <w:tab w:val="left" w:pos="709" w:leader="none"/>
        </w:tabs>
        <w:bidi w:val="0"/>
        <w:ind w:firstLine="851"/>
        <w:jc w:val="right"/>
        <w:rPr/>
      </w:pPr>
      <w:r>
        <w:rPr>
          <w:rFonts w:ascii="Arial" w:hAnsi="Arial"/>
          <w:i/>
        </w:rPr>
        <w:t>(Palmas da platé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u peço à assistência que não se manifeste, porque isso, do ponto de vista regimental, não é poss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MIR LANDO</w:t>
      </w:r>
      <w:r>
        <w:rPr>
          <w:rFonts w:ascii="Arial" w:hAnsi="Arial"/>
        </w:rPr>
        <w:t xml:space="preserve"> – Finalmente, gostaria de dizer que o ideal teria sido ter discutido depois, ou seja, vamos ter que discutir depois quais as emendas desses blocos. Vamos chamá-las assim: ensino superior, ensino médio, assistência ao estudante, enfim, para que possamos, posteriormente, discutir qual a emenda mais adequada.</w:t>
      </w:r>
    </w:p>
    <w:p>
      <w:pPr>
        <w:pStyle w:val="Esquerda"/>
        <w:tabs>
          <w:tab w:val="clear" w:pos="708"/>
          <w:tab w:val="left" w:pos="0" w:leader="none"/>
          <w:tab w:val="left" w:pos="142" w:leader="none"/>
          <w:tab w:val="left" w:pos="709" w:leader="none"/>
        </w:tabs>
        <w:bidi w:val="0"/>
        <w:ind w:firstLine="851"/>
        <w:rPr/>
      </w:pPr>
      <w:r>
        <w:rPr/>
        <w:t>Agora, não há dúvida de que vamos olhar aquilo que atinge a grande maioria do povo brasileiro, sobretudo dos jovens. Temos que ter um ensino de boa qualidade, integral e não olhar apenas o número de universidades. Aliás, a universidade está em crise. Pode até parecer que a universidade está bem, entretanto, ela está sucateada. Quero aqui fazer a defesa da universidade brasileira, cujo destino muito me preocupa. E gostaria que minha colocação ficasse registrada, para não parecer que estou menosprezando, minorando, minimizando a crise pela qual passa a universidade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Mas não há dúvida de que é fundamental que destinemos recursos no Orçamento para o ensino médio, sobretudo para o ensino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rPr>
        <w:t>Era nesse sentido que eu queri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Sr. Presidente, eu só queria dizer – o Senador Casildo Maldaner até que me auxiliou – que mantenho a minha proposta: um para cada um. Com relação ao ensino fundamental, o grande problema é 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ão tem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Não tem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ão. Então, vou coloca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rPr>
        <w:t>Lamentavelmente, eu participava de uma outra reunião e cheguei agora. Só gostaria de saber em que fase estamos, se já foram discutidas todas 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ão,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Qual foi o critério qu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O critério aprovado foram três emendas para a educação, um para a cultura, um para o esporte. Isso é que o que foi aprovado. Ago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E no momento estamos discutindo a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ducação. E como seria? Existe uma proposta do Senador Sebastião Rocha, de que sejam duas para a universidade e uma para o ensino médio, e outra do Senador Francelino Pereira, de sentido contrário, ou seja, duas para o ensino médio profissionalizante e um para a universidad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Mas essas duas</w:t>
      </w:r>
      <w:r>
        <w:rPr>
          <w:rFonts w:ascii="Arial" w:hAnsi="Arial"/>
          <w:b/>
        </w:rPr>
        <w:t xml:space="preserve"> </w:t>
      </w:r>
      <w:r>
        <w:rPr>
          <w:rFonts w:ascii="Arial" w:hAnsi="Arial"/>
        </w:rPr>
        <w:t xml:space="preserve">do ensino médio profissionalizante em que áre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e forem idênticas, podemos fund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w:t>
      </w:r>
      <w:r>
        <w:rPr>
          <w:rFonts w:ascii="Arial" w:hAnsi="Arial"/>
          <w:b/>
        </w:rPr>
        <w:t xml:space="preserve"> </w:t>
      </w:r>
      <w:r>
        <w:rPr>
          <w:rFonts w:ascii="Arial" w:hAnsi="Arial"/>
        </w:rPr>
        <w:t>A emenda não está-se destinando a Laje nem a Joinville. A emenda é para o ensino técnico profissionalizante do Brasil inteiro. Se houver duas idênticas, podemos unir numa só.</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Há trê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MIR LANDO </w:t>
      </w:r>
      <w:r>
        <w:rPr>
          <w:rFonts w:ascii="Arial" w:hAnsi="Arial"/>
        </w:rPr>
        <w:t>– Sr. Presidente, só mais uma informação técnica.</w:t>
      </w:r>
    </w:p>
    <w:p>
      <w:pPr>
        <w:pStyle w:val="Normal"/>
        <w:tabs>
          <w:tab w:val="clear" w:pos="708"/>
          <w:tab w:val="left" w:pos="0" w:leader="none"/>
          <w:tab w:val="left" w:pos="142" w:leader="none"/>
          <w:tab w:val="left" w:pos="709" w:leader="none"/>
        </w:tabs>
        <w:bidi w:val="0"/>
        <w:ind w:firstLine="851"/>
        <w:jc w:val="both"/>
        <w:rPr/>
      </w:pPr>
      <w:r>
        <w:rPr>
          <w:rFonts w:ascii="Arial" w:hAnsi="Arial"/>
        </w:rPr>
        <w:t>Evidente que quando falo em ensino médio e profissionalizante estou dentro dessa idéia. Agora, vejo que, com relação à agregação de valor, as emendas de comissão não têm limite de valor, como, aliás, de certa forma, nenhuma emenda têm. Então, poderemos aqui agregar um valor maior a uma emenda já que as ações são as mesmas, porque uma emenda não pode envolver várias ações, mas sim uma ação típic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nessas circunstâncias, se pudermos tecnicamente acomodar os recursos necessários para o ensino profissionalizante em uma emenda só, não há necessidade de du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Se isso for possível, a Secretaria nos informará.</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MIR LANDO </w:t>
      </w:r>
      <w:r>
        <w:rPr>
          <w:rFonts w:ascii="Arial" w:hAnsi="Arial"/>
        </w:rPr>
        <w:t>– Então, é uma questão agora do mérito, da análise do conteúdo das emendas. Era só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quero saber quais são as emendas do ensino médio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quero justificar minha proposta, porque me parece que há uma tendência desta Comissão em aprovar a emenda que beneficia, que presta assistência aos educandos. Parece-me que há uma tendência nesse sentido. Existem quatro Parlamentares autores conjuntamente da emenda, e já ouvimos a defesa da Senadora Emília Fernandes. Quando propus duas para o ensino superior, foi pensando que essa seria uma emenda que não diz respeito à essência em si do ensino superior, mas sim à assistência ao educando, e uma outra que tratasse mais da questão do mérito do ensino superior, do apoio mesmo ao ensino superior ou alguma outra possibilidade. Então, foi por isso que eu propus duas emendas para o ensino superior. Se ficar o ensino superior só com uma e a tendência da Comissão prevalecer, de aprovar essa de assistência ao educando, para o ensino propriamente dito não vai ficar nenh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Eu acho que a coisa pode ser simplificada se iniciarmos a votação, partindo do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parece-me que existe um clima favorável ao ensino médio. Nós sentimos isso em nossas famíl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relação ao ensino médio, temos aqui quatro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 Agora eu quero saber quais são as emendas para o ensino médio profissionalizan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Três emendas podem ser aglutinadas numa só: apoio ao desenvolvimento da educação profissional, apoio às escolas técnicas federais e centros federais de educação tecnológica. É a nº 2, do Senador Romero Jucá. A segunda, apoio ao desenvolvimento da educação profissional, da Senadora Marluce Pinto, que também é destinada às escolas técnicas federais. É a de n º 7: centros federais de educação tecnológica. E tem a nº 9: apoio ao desenvolvimento da educação profissional nacional. Essa também é voltada para as escolas técnicas federais e escolas agrotécnicas. Essas três emendas são praticamente idênticas. </w:t>
      </w:r>
    </w:p>
    <w:p>
      <w:pPr>
        <w:pStyle w:val="Normal"/>
        <w:tabs>
          <w:tab w:val="clear" w:pos="708"/>
          <w:tab w:val="left" w:pos="0" w:leader="none"/>
          <w:tab w:val="left" w:pos="142" w:leader="none"/>
          <w:tab w:val="left" w:pos="709" w:leader="none"/>
        </w:tabs>
        <w:bidi w:val="0"/>
        <w:ind w:firstLine="851"/>
        <w:jc w:val="both"/>
        <w:rPr/>
      </w:pPr>
      <w:r>
        <w:rPr>
          <w:rFonts w:ascii="Arial" w:hAnsi="Arial"/>
        </w:rPr>
        <w:t>Há uma outra emenda, do Promed, do Senador Antonio Carlos Júnior, que é voltada para o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hamo a atenção do Senador, porque o Promed já tem o financiamento do BID. </w:t>
      </w:r>
    </w:p>
    <w:p>
      <w:pPr>
        <w:pStyle w:val="Normal"/>
        <w:tabs>
          <w:tab w:val="clear" w:pos="708"/>
          <w:tab w:val="left" w:pos="0" w:leader="none"/>
          <w:tab w:val="left" w:pos="142" w:leader="none"/>
          <w:tab w:val="left" w:pos="709" w:leader="none"/>
        </w:tabs>
        <w:bidi w:val="0"/>
        <w:ind w:firstLine="851"/>
        <w:jc w:val="both"/>
        <w:rPr/>
      </w:pPr>
      <w:r>
        <w:rPr>
          <w:rFonts w:ascii="Arial" w:hAnsi="Arial"/>
        </w:rPr>
        <w:t>É possível aglutinarmos essas três emendas. Então, as emendas do ensino médio e profissionalizantes, relatores Senador Romero Jucá, Senadora Marluce Pinto, Senador Francelino Pereira e de minha autoria também, são emendas praticamente idênticas, voltadas para o mesmo objetivo, e    já resolveríamos a questão do ensino fundamen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xml:space="preserve">– Sr. Presidente, apenas proponho que o texto da emenda parta da Emenda nº 9, que foi tecnicamente elaborada. Se está certo não sei, mas a redação parte da Emenda nº 9.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s Srªs e os Srs. Senadores que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rPr>
        <w:t>Segundo bloco de emendas do ensino superior. Há a Emenda nº 5, que diz respeito ao apoio a entidades de ensino superior federais, programas de extensão. É apoio às universidades federais a programas de extensão, da Senadora Marina Silva, no valor de R$70 milh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uma outra emenda: apoio à entidade de ensino superior nacional. Esta segunda Emenda de nº 8, da Senadora Marluce Pinto, é destinada a apoiar a melhoria da infra-estrutura das universidades federais. </w:t>
      </w:r>
    </w:p>
    <w:p>
      <w:pPr>
        <w:pStyle w:val="Normal"/>
        <w:tabs>
          <w:tab w:val="clear" w:pos="708"/>
          <w:tab w:val="left" w:pos="0" w:leader="none"/>
          <w:tab w:val="left" w:pos="142" w:leader="none"/>
          <w:tab w:val="left" w:pos="709" w:leader="none"/>
        </w:tabs>
        <w:bidi w:val="0"/>
        <w:ind w:firstLine="851"/>
        <w:jc w:val="both"/>
        <w:rPr/>
      </w:pPr>
      <w:r>
        <w:rPr>
          <w:rFonts w:ascii="Arial" w:hAnsi="Arial"/>
        </w:rPr>
        <w:t>Há também uma outra emenda, coletiva, da Senadora Emília Fernandes, que dá apoio a entidades de ensino superior federais, assistência ao educando, fornecimento de refeições, atendimento médico-odontológico e oferta de alojamento. Assinada pelo Senador Geraldo Cândido, pela Senadora Emília Fernandes, pela Senadora Marina Silva e pel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ALDO CÂNDIDO </w:t>
      </w:r>
      <w:r>
        <w:rPr>
          <w:rFonts w:ascii="Arial" w:hAnsi="Arial"/>
        </w:rPr>
        <w:t>– Pedimos destaque para esta emend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Temos a Emenda nº 19: ampliação do acervo bibliográfico para pós-graduação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 Não está no bloco, porque o Senador trocou essa emenda por outra dele. Está entregue ago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Foi retirada porque o Senador retirou?</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 xml:space="preserve">– Não retirou. Ela foi retirada por outro, por isso apresentou essa. Ela está no bloco na mesa. Está sendo distribuída agora. </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Júlio, e onde está a minha emenda de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orador não identificado) </w:t>
      </w:r>
      <w:r>
        <w:rPr>
          <w:rFonts w:ascii="Arial" w:hAnsi="Arial"/>
        </w:rPr>
        <w:t>– Tiramos fo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 Sr. Presidente, apresentei essa emenda a pedido do Ministério da Educação, da Capes. É para assegurar as assinaturas dos periódicos, compra dos livros, inclusive a assinatura por via eletrônica, porque não há recursos para isso, e esses cursos de pós-graduação, sem esses periódicos – estrangeiros e nacionais –, não poderão funcionar. Dessa forma, essa crise tem resultados na descontinuidade das assinaturas e é a razão de ser da apresentação dessa minh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É a que acabei de l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 Sim. Estou fazendo esse esclarecimento porque houve uma dúvi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Há uma emenda de autoria do Senador Sebastião Rocha, versando sobre assistência médica e odontológica para servidores das universidades públicas brasileiras. Gostaria de saber se V. Exª fundiria essa emenda com essa de apoio aos educan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r. Presidente, concordo com a fusão, se for possível fazê-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Isso facilitaria o process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im, mas acredito que sejam coisas distintas. Não sei se é possível viabilizar a junção del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emenda baseia-se num estudo do próprio Ministério da Educação. Os servidores públicos federais de todos os ministérios, de todos os órgãos recebem do Governo Federal um auxílio para assistência médica e odontológica da ordem de R$24,00 </w:t>
      </w:r>
      <w:r>
        <w:rPr>
          <w:rFonts w:ascii="Arial" w:hAnsi="Arial"/>
          <w:b/>
        </w:rPr>
        <w:t>per capita</w:t>
      </w:r>
      <w:r>
        <w:rPr>
          <w:rFonts w:ascii="Arial" w:hAnsi="Arial"/>
        </w:rPr>
        <w:t>. Todo servidor federal tem esse auxílio hoje no Brasil, exceto os servidores das universidades. E o levantamento feito pelo Ministério concluiu que o custo total dessa assistência seria em torno de R$100 milhões por ano.</w:t>
      </w:r>
    </w:p>
    <w:p>
      <w:pPr>
        <w:pStyle w:val="Normal"/>
        <w:tabs>
          <w:tab w:val="clear" w:pos="708"/>
          <w:tab w:val="left" w:pos="0" w:leader="none"/>
          <w:tab w:val="left" w:pos="142" w:leader="none"/>
          <w:tab w:val="left" w:pos="709" w:leader="none"/>
        </w:tabs>
        <w:bidi w:val="0"/>
        <w:ind w:firstLine="851"/>
        <w:jc w:val="both"/>
        <w:rPr/>
      </w:pPr>
      <w:r>
        <w:rPr>
          <w:rFonts w:ascii="Arial" w:hAnsi="Arial"/>
        </w:rPr>
        <w:t>Se puderem ser agregadas as emendas de assistência aos educandos e de assistência aos servidores das universidades, referentes ao auxílio médico-odontológico, de minha parte não há nenhum empecilho, Sr. Presidente. Só que a Comissão de Orçamento terá de adequar essa emenda para torná-la eficaz.</w:t>
      </w:r>
    </w:p>
    <w:p>
      <w:pPr>
        <w:pStyle w:val="Normal"/>
        <w:tabs>
          <w:tab w:val="clear" w:pos="708"/>
          <w:tab w:val="left" w:pos="0" w:leader="none"/>
          <w:tab w:val="left" w:pos="142" w:leader="none"/>
          <w:tab w:val="left" w:pos="709" w:leader="none"/>
        </w:tabs>
        <w:bidi w:val="0"/>
        <w:ind w:firstLine="851"/>
        <w:jc w:val="both"/>
        <w:rPr/>
      </w:pPr>
      <w:r>
        <w:rPr>
          <w:rFonts w:ascii="Arial" w:hAnsi="Arial"/>
        </w:rPr>
        <w:t>Concluindo, Sr. Presidente, estou de acordo com a fusão. E, tecnicamente, na Comissão de Orçamento, poderemos verificar a possibi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O nosso consultor está dizendo que a fusão não é possível. Daí, seria desistência. Se fosse possível, juntaríamos as duas para facilitar as outras.</w:t>
      </w:r>
    </w:p>
    <w:p>
      <w:pPr>
        <w:pStyle w:val="Normal"/>
        <w:tabs>
          <w:tab w:val="clear" w:pos="708"/>
          <w:tab w:val="left" w:pos="0" w:leader="none"/>
          <w:tab w:val="left" w:pos="142" w:leader="none"/>
          <w:tab w:val="left" w:pos="709" w:leader="none"/>
        </w:tabs>
        <w:bidi w:val="0"/>
        <w:ind w:firstLine="851"/>
        <w:jc w:val="both"/>
        <w:rPr/>
      </w:pPr>
      <w:r>
        <w:rPr>
          <w:rFonts w:ascii="Arial" w:hAnsi="Arial"/>
        </w:rPr>
        <w:t>Julgo conveniente ler novamente as emendas do ensino superior. Passo à leitura:</w:t>
      </w:r>
    </w:p>
    <w:p>
      <w:pPr>
        <w:pStyle w:val="Normal"/>
        <w:tabs>
          <w:tab w:val="clear" w:pos="708"/>
          <w:tab w:val="left" w:pos="0" w:leader="none"/>
          <w:tab w:val="left" w:pos="142" w:leader="none"/>
          <w:tab w:val="left" w:pos="709" w:leader="none"/>
        </w:tabs>
        <w:bidi w:val="0"/>
        <w:ind w:firstLine="851"/>
        <w:jc w:val="both"/>
        <w:rPr/>
      </w:pPr>
      <w:r>
        <w:rPr>
          <w:rFonts w:ascii="Arial" w:hAnsi="Arial"/>
        </w:rPr>
        <w:t>Emenda nº 5 – Apoio às entidades de ensino superior federais – programas de extensão, de autoria d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rPr>
        <w:t>Emenda nº 8 – Apoio às entidades de ensino superior nacional, voltada à melhoria da infra-estrutura das universidades, principalmente laboratórios, de autoria d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rPr>
        <w:t>Emenda nº 11 – Apoio às entidades de ensino superior federais – assistência ao educando: refeitório, assistência médico-odontológica, etc.</w:t>
      </w:r>
    </w:p>
    <w:p>
      <w:pPr>
        <w:pStyle w:val="Normal"/>
        <w:tabs>
          <w:tab w:val="clear" w:pos="708"/>
          <w:tab w:val="left" w:pos="0" w:leader="none"/>
          <w:tab w:val="left" w:pos="142" w:leader="none"/>
          <w:tab w:val="left" w:pos="709" w:leader="none"/>
        </w:tabs>
        <w:bidi w:val="0"/>
        <w:ind w:firstLine="851"/>
        <w:jc w:val="both"/>
        <w:rPr/>
      </w:pPr>
      <w:r>
        <w:rPr>
          <w:rFonts w:ascii="Arial" w:hAnsi="Arial"/>
        </w:rPr>
        <w:t>Emenda do Senador Lúcio Alcântara, que substituiu uma emenda anterior, referente a ampliação do acervo bibliográfico para pós-graduação.</w:t>
      </w:r>
    </w:p>
    <w:p>
      <w:pPr>
        <w:pStyle w:val="Normal"/>
        <w:tabs>
          <w:tab w:val="clear" w:pos="708"/>
          <w:tab w:val="left" w:pos="0" w:leader="none"/>
          <w:tab w:val="left" w:pos="142" w:leader="none"/>
          <w:tab w:val="left" w:pos="709" w:leader="none"/>
        </w:tabs>
        <w:bidi w:val="0"/>
        <w:ind w:firstLine="851"/>
        <w:jc w:val="both"/>
        <w:rPr/>
      </w:pPr>
      <w:r>
        <w:rPr>
          <w:rFonts w:ascii="Arial" w:hAnsi="Arial"/>
        </w:rPr>
        <w:t>Emenda do Senador Sebastião Rocha, voltada à assistência médico-odontológica para servidores das universidades federai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r. Presidente, só para... V. Exª já concluiu a leitura d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im.</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r. Presidente, gostaria apenas de dizer que protocolei junto à Mesa um aditamento à Emenda nº 5, para aumentar os recursos de 70 milhões para 82 milhões atendendo principalmente aos programas de extensão das universidades, que são fundamentais, tanto para a informação dos nossos formandos quanto para o envolvimento dessas instituições com a comunidade, com a sociedade. É fundamental estarmos propagando a função das instituições de ensino superior na vida da comun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GERALDO CÂNDIDO</w:t>
      </w:r>
      <w:r>
        <w:rPr>
          <w:rFonts w:ascii="Arial" w:hAnsi="Arial"/>
        </w:rPr>
        <w:t xml:space="preserve"> – Sr. Presidente, eu gostaria de reforçar a defesa da Emenda nº 11, apresentada por mim, pela Senadora Emília Fernandes, por V. Exª e pela Senadora Marina Silva, de apoio ao educando, porque sabemos que os universitários, principalmente os da classe “E”, que não dispõem de nenhum recurso financeiro, necessitam de alojamento e de alimento. Essa emenda, sendo aprovada, vai propiciar a esses alunos um apoio muito importante. Portanto, gostaria que os Srs. Senadores ficassem atentos à essa emenda. Se for possível, vamos fundi-la com a emenda da Senadora Emília Fernandes. Mas gostaria de reforçar o pedido, fazendo um apelo para que se vote a Emenda nº 11, para que ela seja aprovada aqui, nesta Comissão, hoje à tar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siderando o caráter totalmente diferenciado dessa emenda – e cinco Senadores assinaram, firmaram essa emenda – vamos colocá-la em votação, por proposta do Senador Geraldo Cândido. É de assistência ao educando. Ela é uma das emendas. Vamos colocá-la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    Sr. Presidente, pode acrescentar a minha assinatura ness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ntão, o Senador Álvaro Dias também. Então, a emenda é firmada pelos Senadores Emília Fernandes, Geraldo Cândido, Marina Silva, Ricardo Santos e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LINDO PORTO</w:t>
      </w:r>
      <w:r>
        <w:rPr>
          <w:rFonts w:ascii="Arial" w:hAnsi="Arial"/>
        </w:rPr>
        <w:t xml:space="preserve"> – Sr. Presidente, o Senador Arlindo Porto também subscrev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ubmetemos à votação, ent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a Emenda nº 11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 Sr. Presidente, peço a palavra pela ordem. Queria fazer uma sugestão e uma solicitação. A sugestão é a seguinte: Aprovamos a emenda que diz respeito ao apoio ao educando, portanto uma emenda que beneficia a graduação. Sugiro que a segunda emenda do ensino superior seja para pós-graduação. E o outro pedido que quero fazer é que, após votada a educação, vote-se a matéria relativa à cultura e,    por último, a do esporte. Eu vou ter que me retirar.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ou, por proposta do Senador Lúcio Alcântara, submeter à votação a emenda voltada para a pós-graduação, que é a da ampliação do acervo bibliográfic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EY SUASSUNA</w:t>
      </w:r>
      <w:r>
        <w:rPr>
          <w:rFonts w:ascii="Arial" w:hAnsi="Arial"/>
        </w:rPr>
        <w:t xml:space="preserve"> – Sr. Presidente, peço a palavra para uma sugestão antes de a votação ser feita: que, em cada emenda que outras pessoas subscrevam, conste o nome de to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w:t>
      </w:r>
      <w:r>
        <w:rPr>
          <w:rFonts w:ascii="Arial" w:hAnsi="Arial"/>
          <w:b/>
        </w:rPr>
        <w:t xml:space="preserve"> </w:t>
      </w:r>
      <w:r>
        <w:rPr>
          <w:rFonts w:ascii="Arial" w:hAnsi="Arial"/>
        </w:rPr>
        <w:t>Sr. Presidente, gostaria de consultar o Senador Lúcio Alcântara sobre se essa emenda não pode ser para graduação e pós-graduação. Quanto a acervo bibliográfico, acho que há carência também no nível de graduação. Então, poderia tirar pós-graduação e colocar acervo bibliográfico nas universidades públicas. Aí estou de acordo. Creio que é uma necessidade fundament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Bom, o Senador Lúcio Alcântara concordou em ampliar o objetivo da sua emenda. Seria graduação e pós-gradu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SILDO MALDANER</w:t>
      </w:r>
      <w:r>
        <w:rPr>
          <w:rFonts w:ascii="Arial" w:hAnsi="Arial"/>
        </w:rPr>
        <w:t xml:space="preserve"> – Sr. Presidente, para colocar essa emenda dentro da educação? Vi antes a Senadora Marina Silva fazer uma exposição sugerindo a extensão, porque a extensão, o ensino à distância no terceiro grau é fundamental. Vamos ver se é possível adaptar a tese da Senadora Marina, porque isso é fundament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Apresentei uma proposta fazendo um aditamento à Emenda nº 5, de minha autoria, que considero fundamental, que é de apoio às entidades de ensino superior federal. Esse    programa é fundamental para as nossas universidades. Apresentei um aditamento, colocando essa questão da extensão e principalmente    as ações do Programa    Especial de Treinamento. Então, é fundamental o apoiamento a essa emenda e a esse aditamento, principalmente às regiões    que são menos aquinhoadas com a presença    de recursos para as instituições. Sr. Presidente, faço um apelo aos meus pares, dentro da concepção de educação que teremos que estar    atentos, para os recursos necessários a que essas entidades possam    se viabilizar, tanto do ponto de vista do    ensino, quanto    do ponto de vista da extensão e da contribuição    que podem fazer através desses Programas Especiais de    Treiname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Com a palavra, o Senador Lúcio Alcânta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Sr. Presidente, todas essas emendas, no mérito são importantes. Então, a Senadora Marina Silva tem toda razão. Mas, quero dizer que acabamos de votar a Assistência ao Educando. O nosso Educando, é pobre; não tem dinheiro para comprar livro, muito menos revistas.    Então, se não melhorarmos e atualizarmos    o acervo de Bibliotecas das Universidades,    eles serão ser prejudicados. O Senador Sebastião Rocha fez um adendo que aceitei na hora, porque é de bom senso e é importante. Agora, temos decidir por uma ou por out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ntão, vamos submeter as duas emendas a vot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Não ousaria em dizer que a minha emenda tem mais mérito do que a da Senadora Marina Silva, porque elas são emendas    importante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São    importante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Sr. Presidente, na tese da Senadora Marina    Silva, para fazer    o ensino à distância, mesmo que seja uma extensão, é necessário que haja um acervo    bibliotecário. Por outro lado, é importante a emenda proposta pelo Senador Lúcio Alcântara. Porém, fico com a emenda    da    Senadora Marina Silva, pois, a meu ver, vem atender. Dou meu apoiamento a ess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Vamos submeter as duas emendas    a    votação: a da Senadora Marina Silva, que dá    apoio a programas de extensão nas universidades federais; e    a emenda, com aditamento, do Senador Lúcio Alcântara , que visa a ampliação    do acervo bibliográfico para    graduação e pós-graduação.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aprovam a emenda da Senadora Marina Silv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peço a palavra pela ordem. Gostaria de saber de V. Exª    se seria possível mudar o encaminhamento e, aqui,    individualmente, fazermos opção entre as duas emendas.</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O SR. PRESIDENTE</w:t>
      </w:r>
      <w:r>
        <w:rPr>
          <w:rFonts w:ascii="Arial" w:hAnsi="Arial"/>
        </w:rPr>
        <w:t xml:space="preserve"> (Ricardo Santos)    – Votação nominal?</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 xml:space="preserve">O SR. SEBASTIÃO ROCHA </w:t>
      </w:r>
      <w:r>
        <w:rPr>
          <w:rFonts w:ascii="Arial" w:hAnsi="Arial"/>
        </w:rPr>
        <w:t>– Individualmente, nominalmente, porque essa possibilidade de ficar levantando    a mão    para consignar o voto contra... Não somos contra a emenda alguma, não sou contra a emenda da Senadora, mas temos que escolher uma das duas. Então, cada Senador terá que fazer a sua opção, que poderia ser por uma votação nominal. Acredito que fica mais claro, porque não somos contrários</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O SR. PEDRO PIVA</w:t>
      </w:r>
      <w:r>
        <w:rPr>
          <w:rFonts w:ascii="Arial" w:hAnsi="Arial"/>
        </w:rPr>
        <w:t xml:space="preserve"> – Vamos votar, sem ser nominalmente. Se houver dúvida, far-se-á    nominalmente. Se não, não. Se houver dúvida, far-se-á nominalmente. </w:t>
      </w:r>
    </w:p>
    <w:p>
      <w:pPr>
        <w:pStyle w:val="Normal"/>
        <w:tabs>
          <w:tab w:val="clear" w:pos="708"/>
          <w:tab w:val="left" w:pos="0" w:leader="none"/>
          <w:tab w:val="left" w:pos="142" w:leader="none"/>
          <w:tab w:val="left" w:pos="709" w:leader="none"/>
        </w:tabs>
        <w:bidi w:val="0"/>
        <w:spacing w:before="240" w:after="0"/>
        <w:ind w:firstLine="851"/>
        <w:jc w:val="right"/>
        <w:rPr/>
      </w:pPr>
      <w:r>
        <w:rPr>
          <w:rFonts w:ascii="Arial" w:hAnsi="Arial"/>
          <w:i/>
        </w:rPr>
        <w:t xml:space="preserve">(Procede-se    à votação.) </w:t>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Ganhou com ampla margem o Programa de Extensão d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E o adendo do PE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o adit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im. (Paus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a Senadora Marluce Pinto está pedindo a subscrição também, junto comigo, d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 Exª me permite subscrever, Senadora Marina Silva? </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im, por fav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lerto para o fato de que todas as emendas submetidas a votação são de âmbito nacional. Qualquer emenda específica para uma região ou para um lugar, pelo Regimento, não é poss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orador não identificado)</w:t>
      </w:r>
      <w:r>
        <w:rPr>
          <w:rFonts w:ascii="Arial" w:hAnsi="Arial"/>
        </w:rPr>
        <w:t xml:space="preserve"> – Sr. Presidente Ricardo Santos, e esse critério foi o mesmo em todas as Comissões: pela lógi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 é um critério também da Comissão Mista do Orç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EITAS NETO</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Peço a palavra pela ordem. Já é cultura, é?</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 xml:space="preserve">O SR. FREITAS NETO </w:t>
      </w:r>
      <w:r>
        <w:rPr>
          <w:b w:val="false"/>
        </w:rPr>
        <w:t>– A colaborar...</w:t>
      </w:r>
    </w:p>
    <w:p>
      <w:pPr>
        <w:pStyle w:val="Normal"/>
        <w:bidi w:val="0"/>
        <w:ind w:firstLine="851"/>
        <w:jc w:val="both"/>
        <w:rPr/>
      </w:pPr>
      <w:r>
        <w:rPr>
          <w:rFonts w:ascii="Arial" w:hAnsi="Arial"/>
          <w:b/>
        </w:rPr>
        <w:t>O SR. FRANCELINO PEREIRA</w:t>
      </w:r>
      <w:r>
        <w:rPr>
          <w:rFonts w:ascii="Arial" w:hAnsi="Arial"/>
        </w:rPr>
        <w:t xml:space="preserve"> – Pedi a palavra pela ordem.</w:t>
      </w:r>
    </w:p>
    <w:p>
      <w:pPr>
        <w:pStyle w:val="Normal"/>
        <w:bidi w:val="0"/>
        <w:ind w:firstLine="851"/>
        <w:jc w:val="both"/>
        <w:rPr/>
      </w:pPr>
      <w:r>
        <w:rPr>
          <w:rFonts w:ascii="Arial" w:hAnsi="Arial"/>
          <w:b/>
        </w:rPr>
        <w:t>O SR. LÚCIO ALCÂNTARA</w:t>
      </w:r>
      <w:r>
        <w:rPr>
          <w:rFonts w:ascii="Arial" w:hAnsi="Arial"/>
        </w:rPr>
        <w:t xml:space="preserve"> – E eu também.</w:t>
      </w:r>
    </w:p>
    <w:p>
      <w:pPr>
        <w:pStyle w:val="Normal"/>
        <w:bidi w:val="0"/>
        <w:ind w:firstLine="851"/>
        <w:jc w:val="both"/>
        <w:rPr/>
      </w:pPr>
      <w:r>
        <w:rPr>
          <w:rFonts w:ascii="Arial" w:hAnsi="Arial"/>
          <w:b/>
        </w:rPr>
        <w:t>O SR. FREITAS NETO</w:t>
      </w:r>
      <w:r>
        <w:rPr>
          <w:rFonts w:ascii="Arial" w:hAnsi="Arial"/>
        </w:rPr>
        <w:t xml:space="preserve"> – E eu também.</w:t>
      </w:r>
    </w:p>
    <w:p>
      <w:pPr>
        <w:pStyle w:val="Normal"/>
        <w:bidi w:val="0"/>
        <w:ind w:firstLine="851"/>
        <w:jc w:val="both"/>
        <w:rPr/>
      </w:pPr>
      <w:r>
        <w:rPr>
          <w:rFonts w:ascii="Arial" w:hAnsi="Arial"/>
          <w:b/>
        </w:rPr>
        <w:t>O SR. PRESIDENTE</w:t>
      </w:r>
      <w:r>
        <w:rPr>
          <w:rFonts w:ascii="Arial" w:hAnsi="Arial"/>
        </w:rPr>
        <w:t xml:space="preserve"> (Ricardo Santos) – Com a palavra, o Senador Freitas Neto, que a havia solicitado.</w:t>
      </w:r>
    </w:p>
    <w:p>
      <w:pPr>
        <w:pStyle w:val="Normal"/>
        <w:bidi w:val="0"/>
        <w:ind w:firstLine="851"/>
        <w:jc w:val="both"/>
        <w:rPr/>
      </w:pPr>
      <w:r>
        <w:rPr>
          <w:rFonts w:ascii="Arial" w:hAnsi="Arial"/>
          <w:b/>
        </w:rPr>
        <w:t>O SR. FREITAS NETO</w:t>
      </w:r>
      <w:r>
        <w:rPr>
          <w:rFonts w:ascii="Arial" w:hAnsi="Arial"/>
        </w:rPr>
        <w:t xml:space="preserve"> – Apenas esclareço, para facilitar os trabalhos, com relação às Emendas da Cultura e do Esporte, que esta Comissão já há alguns anos, a pedido dos respectivos Ministérios, vem contemplando um programa que atinge os Municípios brasileiros, que é a implantação de bibliotecas em cada Município brasileiro. Todos os anos o Ministério pede e há alguns anos esta Comissão vem aprovando esta emenda, e esse programa vem funcionando, portanto, há alguns anos. E o mesmo acontece com o Ministério do Esporte, onde, aliás, as emendas apresentadas, que são cinco emendas, quase todas são parecidas, que é a implantação de infra-estrutura esportiva em comunidades carentes, talvez fosse o caso apenas de aglutinar aqui. Os Senadores Leomar Quintanilha, Moreira Mendes e outros têm emendas totalmente parecidas...</w:t>
      </w:r>
    </w:p>
    <w:p>
      <w:pPr>
        <w:pStyle w:val="Normal"/>
        <w:bidi w:val="0"/>
        <w:ind w:firstLine="851"/>
        <w:jc w:val="both"/>
        <w:rPr/>
      </w:pPr>
      <w:r>
        <w:rPr>
          <w:rFonts w:ascii="Arial" w:hAnsi="Arial"/>
          <w:b/>
        </w:rPr>
        <w:t>O SR. ROMERO JUCÁ</w:t>
      </w:r>
      <w:r>
        <w:rPr>
          <w:rFonts w:ascii="Arial" w:hAnsi="Arial"/>
        </w:rPr>
        <w:t xml:space="preserve"> – Senador Freitas Neto, tenho uma proposta de aglutinação dessas emendas.</w:t>
      </w:r>
    </w:p>
    <w:p>
      <w:pPr>
        <w:pStyle w:val="Normal"/>
        <w:bidi w:val="0"/>
        <w:ind w:firstLine="851"/>
        <w:jc w:val="both"/>
        <w:rPr/>
      </w:pPr>
      <w:r>
        <w:rPr>
          <w:rFonts w:ascii="Arial" w:hAnsi="Arial"/>
          <w:b/>
        </w:rPr>
        <w:t>O SR. FREITAS NETO</w:t>
      </w:r>
      <w:r>
        <w:rPr>
          <w:rFonts w:ascii="Arial" w:hAnsi="Arial"/>
        </w:rPr>
        <w:t xml:space="preserve"> – Apenas estou... Um momentinho, peço a palavra.</w:t>
      </w:r>
    </w:p>
    <w:p>
      <w:pPr>
        <w:pStyle w:val="Normal"/>
        <w:bidi w:val="0"/>
        <w:ind w:firstLine="851"/>
        <w:jc w:val="both"/>
        <w:rPr/>
      </w:pPr>
      <w:r>
        <w:rPr>
          <w:rFonts w:ascii="Arial" w:hAnsi="Arial"/>
          <w:b/>
        </w:rPr>
        <w:t>O SR. ROMERO JUCÁ</w:t>
      </w:r>
      <w:r>
        <w:rPr>
          <w:rFonts w:ascii="Arial" w:hAnsi="Arial"/>
        </w:rPr>
        <w:t xml:space="preserve"> – Exato. </w:t>
      </w:r>
    </w:p>
    <w:p>
      <w:pPr>
        <w:pStyle w:val="Normal"/>
        <w:bidi w:val="0"/>
        <w:ind w:firstLine="851"/>
        <w:jc w:val="both"/>
        <w:rPr/>
      </w:pPr>
      <w:r>
        <w:rPr>
          <w:rFonts w:ascii="Arial" w:hAnsi="Arial"/>
          <w:b/>
        </w:rPr>
        <w:t>O SR. FREITAS NETO</w:t>
      </w:r>
      <w:r>
        <w:rPr>
          <w:rFonts w:ascii="Arial" w:hAnsi="Arial"/>
        </w:rPr>
        <w:t xml:space="preserve"> – Apenas para colaborar, porque na cultura e no esporte vem-se atendendo há alguns anos dessa maneira. Era só a colaboração que eu queria dar.</w:t>
      </w:r>
    </w:p>
    <w:p>
      <w:pPr>
        <w:pStyle w:val="Normal"/>
        <w:bidi w:val="0"/>
        <w:ind w:firstLine="851"/>
        <w:jc w:val="both"/>
        <w:rPr/>
      </w:pPr>
      <w:r>
        <w:rPr>
          <w:rFonts w:ascii="Arial" w:hAnsi="Arial"/>
          <w:b/>
        </w:rPr>
        <w:t>O SR. PRESIDENTE</w:t>
      </w:r>
      <w:r>
        <w:rPr>
          <w:rFonts w:ascii="Arial" w:hAnsi="Arial"/>
        </w:rPr>
        <w:t xml:space="preserve"> (Ricardo Santos) – Muito obrigado.</w:t>
      </w:r>
    </w:p>
    <w:p>
      <w:pPr>
        <w:pStyle w:val="Esquerda"/>
        <w:bidi w:val="0"/>
        <w:ind w:firstLine="851"/>
        <w:rPr/>
      </w:pPr>
      <w:r>
        <w:rPr/>
        <w:t>Com a palavra...</w:t>
      </w:r>
    </w:p>
    <w:p>
      <w:pPr>
        <w:pStyle w:val="Normal"/>
        <w:bidi w:val="0"/>
        <w:ind w:firstLine="851"/>
        <w:jc w:val="both"/>
        <w:rPr/>
      </w:pPr>
      <w:r>
        <w:rPr>
          <w:rFonts w:ascii="Arial" w:hAnsi="Arial"/>
          <w:b/>
        </w:rPr>
        <w:t>O SR. FRANCELINO PEREIRA</w:t>
      </w:r>
      <w:r>
        <w:rPr>
          <w:rFonts w:ascii="Arial" w:hAnsi="Arial"/>
        </w:rPr>
        <w:t xml:space="preserve"> – Agora sou eu. Estou na ordem.</w:t>
      </w:r>
    </w:p>
    <w:p>
      <w:pPr>
        <w:pStyle w:val="Normal"/>
        <w:bidi w:val="0"/>
        <w:ind w:firstLine="851"/>
        <w:jc w:val="both"/>
        <w:rPr/>
      </w:pPr>
      <w:r>
        <w:rPr>
          <w:rFonts w:ascii="Arial" w:hAnsi="Arial"/>
          <w:b/>
        </w:rPr>
        <w:t>O SR. PRESIDENTE</w:t>
      </w:r>
      <w:r>
        <w:rPr>
          <w:rFonts w:ascii="Arial" w:hAnsi="Arial"/>
        </w:rPr>
        <w:t xml:space="preserve"> (Ricardo Santos) – O Senador Romero Jucá tinha solicitado anteriormente.</w:t>
      </w:r>
    </w:p>
    <w:p>
      <w:pPr>
        <w:pStyle w:val="Normal"/>
        <w:bidi w:val="0"/>
        <w:ind w:firstLine="851"/>
        <w:jc w:val="both"/>
        <w:rPr/>
      </w:pPr>
      <w:r>
        <w:rPr>
          <w:rFonts w:ascii="Arial" w:hAnsi="Arial"/>
          <w:b/>
        </w:rPr>
        <w:t>O SR. FRANCELINO PEREIRA</w:t>
      </w:r>
      <w:r>
        <w:rPr>
          <w:rFonts w:ascii="Arial" w:hAnsi="Arial"/>
        </w:rPr>
        <w:t xml:space="preserve"> – Pedi primeiro.</w:t>
      </w:r>
    </w:p>
    <w:p>
      <w:pPr>
        <w:pStyle w:val="Normal"/>
        <w:bidi w:val="0"/>
        <w:ind w:firstLine="851"/>
        <w:jc w:val="both"/>
        <w:rPr/>
      </w:pPr>
      <w:r>
        <w:rPr>
          <w:rFonts w:ascii="Arial" w:hAnsi="Arial"/>
          <w:b/>
        </w:rPr>
        <w:t>O SR. ROMERO JUCÁ</w:t>
      </w:r>
      <w:r>
        <w:rPr>
          <w:rFonts w:ascii="Arial" w:hAnsi="Arial"/>
        </w:rPr>
        <w:t xml:space="preserve"> – Não, Sr. Presidente, na hora de decidir o esportivo. Cultura, estamos discutindo cultura.</w:t>
      </w:r>
    </w:p>
    <w:p>
      <w:pPr>
        <w:pStyle w:val="Normal"/>
        <w:bidi w:val="0"/>
        <w:ind w:firstLine="851"/>
        <w:jc w:val="both"/>
        <w:rPr/>
      </w:pPr>
      <w:r>
        <w:rPr>
          <w:rFonts w:ascii="Arial" w:hAnsi="Arial"/>
          <w:b/>
        </w:rPr>
        <w:t>O SR. PRESIDENTE</w:t>
      </w:r>
      <w:r>
        <w:rPr>
          <w:rFonts w:ascii="Arial" w:hAnsi="Arial"/>
        </w:rPr>
        <w:t xml:space="preserve"> (Ricardo Santos) – Desculpe, o Senador Francelino Pereira já tinha solicitado há muito tempo a palavra.</w:t>
      </w:r>
    </w:p>
    <w:p>
      <w:pPr>
        <w:pStyle w:val="Normal"/>
        <w:bidi w:val="0"/>
        <w:ind w:firstLine="851"/>
        <w:jc w:val="both"/>
        <w:rPr/>
      </w:pPr>
      <w:r>
        <w:rPr>
          <w:rFonts w:ascii="Arial" w:hAnsi="Arial"/>
        </w:rPr>
        <w:t>Com a palavra, o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Quero apenas manifestar à Comissão que – realmente, o critério de emenda teoricamente abrangente para todo o Brasil, se bem que não acredito muito em orçamento, orçamento é ficção –, e não é uma exceção, você negar uma emenda para construir o Espaço Cultural Israel Pinheiro em Brasília, que foi o verdadeiro construtor desta cidade, um trabalhador de dia e de noite, correto e honesto, morreu pobre e construiu Brasília, não é possível. Tudo se faz em Brasília, e o nome dele não está em lugar algum. Já existe o espaço, já existe o Projeto elaborado por Oscar Niemeyer, e a importância é de apenas R$18 milhões – ou quanto for possível. Eu, então, não considero essa emenda local. Ela é universal, até porque, se não fosse Israel Pinheiro, nós não estaríamos aqui hoje, mas afundados no Rio de Janeiro. De maneira que peço considerar essa emenda como coletiva – coletiva do Brasil –, em homenagem a JK, que foi o homem que "inventou" Brasília e restabeleceu o otimismo no Brasi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 Muito b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Com a palavra, o Sr. Senador Arlindo Por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w:t>
      </w:r>
      <w:r>
        <w:rPr>
          <w:rFonts w:ascii="Arial" w:hAnsi="Arial"/>
          <w:b/>
        </w:rPr>
        <w:t xml:space="preserve"> </w:t>
      </w:r>
      <w:r>
        <w:rPr>
          <w:rFonts w:ascii="Arial" w:hAnsi="Arial"/>
        </w:rPr>
        <w:t>Desculpe–me, Sr. Presidente, mas o nobre Senador Lúcio Alcântara tem precedênc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nobre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Obrigado, nobre colega e amig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á presente, aqui, uma representante do Ministério da Cultura. Nós, simplesmente, não vamos sancionar o que ela vai dizer mas podemos ouvir qual é a prioridade do Ministério – esta é uma idéia. A segunda é que, do ponto de vista técnico – e eu sou um dos signatários da emenda a que acaba de aludir o nobre Senador Francelino Pereira e que, também, é signatário o nobre Senador Hugo Napoleão e vários Srs. Senadores – e acabei de consultar o Técnico em Orçamento – a emenda está redigida em âmbito nacional: construção de espaço cultural. Na Justificativa, fala-se no Espaço Israel Pinheiro mas a emenda não é específica. Ela não está direcionada para isso. Pode-se fazer, amanhã, um espaço cultural no Acre, para o Chico Mendes, ou um espaço cultural na Paraíba, para João Pesso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Já ganhou o voto da Srª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Eu, então, quero apenas dar um justificativa de natureza técni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E muito lógi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A Emenda é redigida de maneira a ter abrangência nacional. Ela, portanto, não contraria a LDO. O Técnico em Orçamento aqui poderá me confirmar se o que estou dizendo está ou não certo. Agora, a Comissão pode escolher esta ou out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O Sr. Senador Lúcio Alcântara tem toda a raz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Ela não pode ser rejeitada sob o argumento de que desrespeita a LDO. Ela tem condições como todas as outr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INA SILV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Eu só gostaria de corroborar com o que falou o nobre Senador Lúcio Alcântara. A Emenda nº 20 foi elaborada da seguinte forma: implantação e modernização de espaços culturais. E o objetivo: " implantação e modernização de centros culturais" – não especificando – "justifica-se pela importância de se oferecer espaço à população que visa a divulgação de valores, idéias e manifestações artísticas e culturais, bem como a realizações do passado, presente e, em particular, às perspectivas abertas para o futuro". Quer dizer, ela não é uma emenda específica para o Centro Cultural Israel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w:t>
      </w:r>
      <w:r>
        <w:rPr>
          <w:rFonts w:ascii="Arial" w:hAnsi="Arial"/>
          <w:b/>
        </w:rPr>
        <w:t xml:space="preserve"> </w:t>
      </w:r>
      <w:r>
        <w:rPr>
          <w:rFonts w:ascii="Arial" w:hAnsi="Arial"/>
        </w:rPr>
        <w:t>Sr. Presidente, biblioteca é um espaço cultu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EDRO PIV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INA SILV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O nobre Senador Pedro Piva havia solicitado a palavra anteriormente. S.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EDRO PIVA </w:t>
      </w:r>
      <w:r>
        <w:rPr>
          <w:rFonts w:ascii="Arial" w:hAnsi="Arial"/>
        </w:rPr>
        <w:t>– Sr. Secretário, eu tenho, aqui, uma série de solicitações e indagaria se posso agregar apenas o texto – como eu já vi que ele pode ser uma emenda regional – e apenas apresentar no texto do nobre Senador Lúcio Alcântara a justificativa – são emendas pequenas – que manda proporcionar aos museus recursos necessários para a realização de projetos de difusão cultural. É só para acrescentar no text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O texto não é meu, mas de vári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EDRO PIVA </w:t>
      </w:r>
      <w:r>
        <w:rPr>
          <w:rFonts w:ascii="Arial" w:hAnsi="Arial"/>
        </w:rPr>
        <w:t>–</w:t>
      </w:r>
      <w:r>
        <w:rPr>
          <w:rFonts w:ascii="Arial" w:hAnsi="Arial"/>
          <w:b/>
        </w:rPr>
        <w:t xml:space="preserve"> </w:t>
      </w:r>
      <w:r>
        <w:rPr>
          <w:rFonts w:ascii="Arial" w:hAnsi="Arial"/>
        </w:rPr>
        <w:t>Não modifica em nada, Sr.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r. Presidente, eu sugiro que V. Exª faça inscrições, porque todos aqui estão pedindo a palavra pela ordem, mas, na verdade, estão discutindo. Eu, então, quero também debater. Quero-me inscrever para debater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Para debater o mérito, mas penso que, antes, precisamos fazer uma aglutinação. Como exemplo, cito a emenda que, salvo engano, foi apresentada pelo Senador Ney Suassuna. Nela, S. Exª advogou que o Ministério da Cultura está interessado na implementação de bibliotecas. Como professora, penso ser um bom programa. A proposta do Senador Lúcio Alcântara quanto à modernização dos espaços culturais, do meu ponto de vista, uma biblioteca é um espaço cultural e vice-versa. Então, teríamos que fazer uma aglutinação para que não estejamos aqui pulverizando ações que poderiam estar se complementand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w:t>
      </w:r>
      <w:r>
        <w:rPr>
          <w:rFonts w:ascii="Arial" w:hAnsi="Arial"/>
          <w:b/>
        </w:rPr>
        <w:t xml:space="preserve"> </w:t>
      </w:r>
      <w:r>
        <w:rPr>
          <w:rFonts w:ascii="Arial" w:hAnsi="Arial"/>
        </w:rPr>
        <w:t xml:space="preserve">Gostaria de esclarecer que investimento é uma coisa, e custeio, outra. </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Pedro Piva, por exemplo, quer colocar difusão. Difusão são eventos, é outra coisa. A Senadora Marina Silva fala em biblioteca. O programa de biblioteca do Ministério da Cultura privilegia acervo, não construção de espaço para biblioteca. Então, tanto quanto possível, vamos fazer fusão, mas daquilo que é poss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EDRO PIVA </w:t>
      </w:r>
      <w:r>
        <w:rPr>
          <w:rFonts w:ascii="Arial" w:hAnsi="Arial"/>
        </w:rPr>
        <w:t>– Senador Lúcio Alcântara, é exatamente este o objetivo: fazer algo mais abrang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Arlindo Porto, que havia há bastante tempo solicita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NEY SUASSUNA </w:t>
      </w:r>
      <w:r>
        <w:rPr>
          <w:rFonts w:ascii="Arial" w:hAnsi="Arial"/>
        </w:rPr>
        <w:t>–</w:t>
      </w:r>
      <w:r>
        <w:rPr>
          <w:rFonts w:ascii="Arial" w:hAnsi="Arial"/>
          <w:b/>
        </w:rPr>
        <w:t xml:space="preserve"> </w:t>
      </w:r>
      <w:r>
        <w:rPr>
          <w:rFonts w:ascii="Arial" w:hAnsi="Arial"/>
        </w:rPr>
        <w:t xml:space="preserve">Sr. Presidente, deixamos uma emenda para a cultura. </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ério da Cultura, aqui presente, diz que a preferência deles é por biblioteca. Julgo maravilhosa a inteligência e exulto e parabenizo o Senador Francelino Pereira quando, num ato de inteligência pura, consegue “dar nó num pingo d’água” e volta, dizendo que, no tocante a espaço cultural, precisamos privilegiar o espaço em Brasília, muito mais próprio da Bancada do Distrito Federal aqui. Agora, com toda certeza, se o Ministério, o dono da área, diz que prefere as bibliotecas que atingem os mais de cinco mil Municípios brasileiros, não posso divergir. Tenho que apoiar as biblioteca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o meu apoiamento é às bibliotecas.</w:t>
      </w:r>
    </w:p>
    <w:p>
      <w:pPr>
        <w:pStyle w:val="Normal"/>
        <w:tabs>
          <w:tab w:val="clear" w:pos="708"/>
          <w:tab w:val="left" w:pos="0" w:leader="none"/>
          <w:tab w:val="left" w:pos="142" w:leader="none"/>
          <w:tab w:val="left" w:pos="709" w:leader="none"/>
        </w:tabs>
        <w:bidi w:val="0"/>
        <w:ind w:firstLine="851"/>
        <w:jc w:val="both"/>
        <w:rPr/>
      </w:pPr>
      <w:r>
        <w:rPr>
          <w:rFonts w:ascii="Arial" w:hAnsi="Arial"/>
          <w:b/>
        </w:rPr>
        <w:t>O LÚCIO ALCÂNTARA</w:t>
      </w:r>
      <w:r>
        <w:rPr>
          <w:rFonts w:ascii="Arial" w:hAnsi="Arial"/>
        </w:rPr>
        <w:t xml:space="preserve"> – O Ministério da Educação queria acervo para as bibliotecas dele, e votaram a emenda da Senadora Mari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rPr>
        <w:t>Peço a atenção dos Srs. Senadores para ouvirmos o Senador Arlindo Porto, que há muito tempo pede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LINDO PORTO</w:t>
      </w:r>
      <w:r>
        <w:rPr>
          <w:rFonts w:ascii="Arial" w:hAnsi="Arial"/>
        </w:rPr>
        <w:t xml:space="preserve"> – Sr. Presidente, quero louvar a força do argumento do Senador Ney Suassuna e agradecer o apoio da assessoria parlamentar do Ministério, que veio a esta Comissão apresentar a posição do Ministério. </w:t>
      </w:r>
    </w:p>
    <w:p>
      <w:pPr>
        <w:pStyle w:val="Normal"/>
        <w:tabs>
          <w:tab w:val="clear" w:pos="708"/>
          <w:tab w:val="left" w:pos="0" w:leader="none"/>
          <w:tab w:val="left" w:pos="142" w:leader="none"/>
          <w:tab w:val="left" w:pos="709" w:leader="none"/>
        </w:tabs>
        <w:bidi w:val="0"/>
        <w:ind w:firstLine="851"/>
        <w:jc w:val="both"/>
        <w:rPr/>
      </w:pPr>
      <w:r>
        <w:rPr>
          <w:rFonts w:ascii="Arial" w:hAnsi="Arial"/>
        </w:rPr>
        <w:t>Isso não nos obriga e não deve nos induzir a decidir a favor disso ou daquilo, até porque o Ministério tem mais do que uma preferência e pode estar fechando em torno de uma. Quase todos apresentaram suas emendas baseados em algum contato com o Ministério. Não estamos aqui avaliando a importância de uma ou de outra, mas a sua conveniência.</w:t>
      </w:r>
    </w:p>
    <w:p>
      <w:pPr>
        <w:pStyle w:val="Normal"/>
        <w:tabs>
          <w:tab w:val="clear" w:pos="708"/>
          <w:tab w:val="left" w:pos="0" w:leader="none"/>
          <w:tab w:val="left" w:pos="142" w:leader="none"/>
          <w:tab w:val="left" w:pos="709" w:leader="none"/>
        </w:tabs>
        <w:bidi w:val="0"/>
        <w:ind w:firstLine="851"/>
        <w:jc w:val="both"/>
        <w:rPr/>
      </w:pPr>
      <w:r>
        <w:rPr>
          <w:rFonts w:ascii="Arial" w:hAnsi="Arial"/>
        </w:rPr>
        <w:t>Quero colaborar com meu colega e coestaduano Francelino Pereira e propor que ampliemos a proposta para espaços culturais e aumentemos o valor. Não precisamos nos limitar a R$18 milhões, como está proposto, mas aumentar o valor, inclusive abrindo possibilidades ao Ministério de ampliar o seu atendimento, pois, bem disse o Senador Freitas Neto, esse programa já é tradicional no Ministério, que deve abrir para atividades novas e criar espaços 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Defendo, em função disso, a ampliação do valor da receita e de dar oportunidade ao Ministério de criar espaços culturais. É importante comprar livros, mas não pode ser só isso. Essa compra pode ser fruto de uma emenda individual ou dos Srs. Deputados. Há muitas opções, e a verba de custeio é do próprio Ministério. Temos que trabalhar com valores maiores. A Comissão não pode ficar discutindo valor pequeno.</w:t>
      </w:r>
    </w:p>
    <w:p>
      <w:pPr>
        <w:pStyle w:val="Normal"/>
        <w:tabs>
          <w:tab w:val="clear" w:pos="708"/>
          <w:tab w:val="left" w:pos="0" w:leader="none"/>
          <w:tab w:val="left" w:pos="142" w:leader="none"/>
          <w:tab w:val="left" w:pos="709" w:leader="none"/>
        </w:tabs>
        <w:bidi w:val="0"/>
        <w:ind w:firstLine="851"/>
        <w:jc w:val="both"/>
        <w:rPr/>
      </w:pPr>
      <w:r>
        <w:rPr>
          <w:rFonts w:ascii="Arial" w:hAnsi="Arial"/>
        </w:rPr>
        <w:t>A minha proposta é em apoio ao Senador Francelino Pereira, mas com valores maiores, no quanto S. Exª entenda que devam ser aumen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r. Presidente, Srªs e Srs. Senadores, voto pela implantação de bibliotecas. O meu Estado tem praticamente todos os Municípios contemplados com acervo de bibliotecas, fruto de um programa do Ministério da Cultura que desembolsa R$44 para aquisição de acervo e não para construção de bibliotecas.</w:t>
      </w:r>
    </w:p>
    <w:p>
      <w:pPr>
        <w:pStyle w:val="Normal"/>
        <w:tabs>
          <w:tab w:val="clear" w:pos="708"/>
          <w:tab w:val="left" w:pos="0" w:leader="none"/>
          <w:tab w:val="left" w:pos="142" w:leader="none"/>
          <w:tab w:val="left" w:pos="709" w:leader="none"/>
        </w:tabs>
        <w:bidi w:val="0"/>
        <w:ind w:firstLine="851"/>
        <w:jc w:val="both"/>
        <w:rPr/>
      </w:pPr>
      <w:r>
        <w:rPr>
          <w:rFonts w:ascii="Arial" w:hAnsi="Arial"/>
        </w:rPr>
        <w:t>Todavia, se essa proposta não for a vencedora, Sr. Presidente, vou apresentar um destaque – não sei se é regimental ou não. Mas há um artifício nessa emenda dos espaços culturais exatamente na sua justificativa, quando se estabelece que ela se destina à construção do Centro Israel Pinheiro em Brasília, quando diz aqui, no segundo parágrafo: a implantação do Espaço Cultural Israel Pinheiro permitirá completar a área da Praça dos Três Poderes. Vou solicitar um destaque para retirar dessa parte porque essa não é uma emenda nacional, ela tem um artifíci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Ela é emenda nacional. Desculpe-me, mas aqui está citado Israel Pinheiro porque é uma motivação para aqueles que não têm atração pela cultura, pela construção de Brasília, onde se homenageia apenas Juscelino. Se estivesse vivo, ele gostaria de homenagear Israel Pinheiro. O homem que construiu Brasília, próprio, não merece sequer um título?</w:t>
      </w:r>
    </w:p>
    <w:p>
      <w:pPr>
        <w:pStyle w:val="Esquerda"/>
        <w:tabs>
          <w:tab w:val="clear" w:pos="708"/>
          <w:tab w:val="left" w:pos="0" w:leader="none"/>
          <w:tab w:val="left" w:pos="142" w:leader="none"/>
          <w:tab w:val="left" w:pos="709" w:leader="none"/>
        </w:tabs>
        <w:bidi w:val="0"/>
        <w:ind w:firstLine="851"/>
        <w:rPr/>
      </w:pPr>
      <w:r>
        <w:rPr>
          <w:b/>
        </w:rPr>
        <w:t xml:space="preserve">O SR. SEBASTIÃO ROCHA </w:t>
      </w:r>
      <w:r>
        <w:rPr/>
        <w:t>– Não é uma emenda nacional, só se se construísse um Centro Cultural Israel Pinheiro em cada Estado da Federação. Se for para construir um Centro Cultural Israel Pinheiro em cada Estado da feder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Não, não, é um espaço cultu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Se fosse um Espaço Cultural Israel Pinheiro em cada Estado da Federação, então, ela seri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Aqui há um artifício usado em todas as comissões, é um artifício. Quando não se quer, no título da emenda, especificar qual é o objetivo dela, especifica-se na justificação. É preciso para que essa emenda, se aprovada, se torne nacional e receba o apoio da Comissão, retirar-se esse parágrafo que se refere ao Centro Israel Pinheiro.</w:t>
      </w:r>
    </w:p>
    <w:p>
      <w:pPr>
        <w:pStyle w:val="Esquerda"/>
        <w:tabs>
          <w:tab w:val="clear" w:pos="708"/>
          <w:tab w:val="left" w:pos="0" w:leader="none"/>
          <w:tab w:val="left" w:pos="142" w:leader="none"/>
          <w:tab w:val="left" w:pos="709" w:leader="none"/>
        </w:tabs>
        <w:bidi w:val="0"/>
        <w:ind w:firstLine="851"/>
        <w:rPr/>
      </w:pPr>
      <w:r>
        <w:rPr/>
        <w:t>O Centro Israel Pinheiro, em Brasília, deve ser uma proposta da Bancada do Distrito Federal. A referida Bancada é quem deve propor uma emenda específica para construção do Centro Israel Pinheiro na Praça dos Três Poderes, em Brasília, e não a Comissão de Cultura. Se for para construir os espaços culturais no Brasil inteiro, em todos os Estados da Federação, é diferente, a emenda passa a ser nacional. A Câmara está debatendo uma emenda similar, praticamente já com acordo estabelecido, no sentido de aprovar centros culturais. Por isso, faço uma opção por biblioteca e reafirmo que essa não é uma emenda nacional, a não ser que se retire o parágrafo que estabelece, na justificação, que é para a construção do Centro Israel Pinheiro, e que se ampliem os valores, conforme proposto por algun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Senador Romero Jucá, que já a havia solicitado.</w:t>
      </w:r>
    </w:p>
    <w:p>
      <w:pPr>
        <w:pStyle w:val="Esquerda"/>
        <w:tabs>
          <w:tab w:val="clear" w:pos="708"/>
          <w:tab w:val="left" w:pos="0" w:leader="none"/>
          <w:tab w:val="left" w:pos="142" w:leader="none"/>
          <w:tab w:val="left" w:pos="709" w:leader="none"/>
        </w:tabs>
        <w:bidi w:val="0"/>
        <w:ind w:firstLine="851"/>
        <w:rPr/>
      </w:pPr>
      <w:r>
        <w:rPr>
          <w:b/>
        </w:rPr>
        <w:t xml:space="preserve">O SR. ROMERO JUCÁ </w:t>
      </w:r>
      <w:r>
        <w:rPr/>
        <w:t>– Sr. Presidente, Sr</w:t>
      </w:r>
      <w:r>
        <w:rPr>
          <w:vertAlign w:val="superscript"/>
        </w:rPr>
        <w:t xml:space="preserve">as </w:t>
      </w:r>
      <w:r>
        <w:rPr/>
        <w:t>e Sr</w:t>
      </w:r>
      <w:r>
        <w:rPr>
          <w:vertAlign w:val="superscript"/>
        </w:rPr>
        <w:t>s.</w:t>
      </w:r>
      <w:r>
        <w:rPr/>
        <w:t xml:space="preserve"> Senadores, farei uma proposta que talvez atenda a todos. O espaço cultural é o lugar que se destina a atividades culturais, inclusive biblioteca, porque se inclui nessa categoria. De repente, poder-se-ia fazer uma emenda propondo a construção e o funcionamento de espaços culturais no valor de cem milhões, estabelecendo para os GND-3, portanto, para custeio, compra de livros e acervos, cinqüenta milhões, e para GND-4, investimento, cinqüenta milhões. E o Ministério atende aos dois objetivos: a biblioteca e o centro cultu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SEBASTIÃO ROCHA </w:t>
      </w:r>
      <w:r>
        <w:rPr>
          <w:rFonts w:ascii="Arial" w:hAnsi="Arial"/>
        </w:rPr>
        <w:t xml:space="preserve">– Pode ser implantação de centros culturais e bibliotecas. Implantação é construir e equipar. </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Ricardo Santos) – Colocar-se-ia implantação e modernização de espaços culturais, com um GND-3 para investimento de capital e custeio, sendo este último para comprar livros</w:t>
      </w:r>
    </w:p>
    <w:p>
      <w:pPr>
        <w:pStyle w:val="Esquerda"/>
        <w:tabs>
          <w:tab w:val="clear" w:pos="708"/>
          <w:tab w:val="left" w:pos="0" w:leader="none"/>
          <w:tab w:val="left" w:pos="142" w:leader="none"/>
          <w:tab w:val="left" w:pos="709" w:leader="none"/>
        </w:tabs>
        <w:bidi w:val="0"/>
        <w:ind w:firstLine="851"/>
        <w:rPr/>
      </w:pPr>
      <w:r>
        <w:rPr/>
        <w:t>(discussões fora d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enador Romero Jucá, dentro do PPA e do Orçamento, essas duas atividades estão inteiramente separadas, diversas. Não são incompatíveis, estão separadas.</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Gostaria de fazer uma pergunta, porque o Senador Sebastião Rocha, meu querido amigo e colega, dá a entender que se está querendo fazer uma farsa. Sou o primeiro que não quero compactuar com farsa. A emenda é nacional, é para espaço cultural. Gostaria de consultar o Técnico do Orçamento aqui presente para saber se essa menção na justificativa tem que ser Israel Pinheiro, em Brasília.</w:t>
      </w:r>
    </w:p>
    <w:p>
      <w:pPr>
        <w:pStyle w:val="Normal"/>
        <w:bidi w:val="0"/>
        <w:ind w:firstLine="851"/>
        <w:jc w:val="both"/>
        <w:rPr/>
      </w:pPr>
      <w:r>
        <w:rPr>
          <w:rFonts w:ascii="Arial" w:hAnsi="Arial"/>
          <w:b/>
        </w:rPr>
        <w:t>O SR. MURILO (Técnico de Orçamento)</w:t>
      </w:r>
      <w:r>
        <w:rPr>
          <w:rFonts w:ascii="Arial" w:hAnsi="Arial"/>
        </w:rPr>
        <w:t xml:space="preserve"> – Não, a justificativa não é nem publicada. </w:t>
      </w:r>
    </w:p>
    <w:p>
      <w:pPr>
        <w:pStyle w:val="Normal"/>
        <w:bidi w:val="0"/>
        <w:ind w:firstLine="851"/>
        <w:jc w:val="both"/>
        <w:rPr/>
      </w:pPr>
      <w:r>
        <w:rPr>
          <w:rFonts w:ascii="Arial" w:hAnsi="Arial"/>
          <w:b/>
        </w:rPr>
        <w:t>O SR. LÚCIO ALCÂNTARA</w:t>
      </w:r>
      <w:r>
        <w:rPr>
          <w:rFonts w:ascii="Arial" w:hAnsi="Arial"/>
        </w:rPr>
        <w:t xml:space="preserve"> – Eu já sei disso. Só queria que V. Sª dissesse ao Senador Sebastião Rocha não que faça mau juíz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Não estou fazendo mau juízo, ninguém aqui é ingênuo, Senador Lúcio Alcântara. O Senador Francelino Pereira colocou isso muito claramente na sua fala: o objetivo é construir o Espaço Cultural Israel Pinheiro, em Brasília, em homenagem a um dos construtores de Brasília. Vamos colocar em votação as du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O que vale é o que está escri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e o que vale é o que está escrito, por que não se altera a justif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ou submeter à votação as du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tab/>
        <w:t xml:space="preserve"> </w:t>
      </w:r>
      <w:r>
        <w:rPr>
          <w:rFonts w:ascii="Arial" w:hAnsi="Arial"/>
        </w:rPr>
        <w:t>– Senador Sebastião Rocha, sua atenção. Não sou analfabeto e sei que aqui ninguém é e nem é bobo também. Ninguém está solicitando aqui para colocar na emenda construção de um centro Israel Pinheiro, como poderia ser João Pinheiro ou outra pessoa qualquer. A emenda é para espaços culturais. Os interessados que se empenhem amanhã junto ao Ministério da Cultu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V. Exª concorda em retirar Espaço Cultural Israel Pinheiro da justif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tab/>
      </w:r>
      <w:r>
        <w:rPr>
          <w:rFonts w:ascii="Arial" w:hAnsi="Arial"/>
        </w:rPr>
        <w:t xml:space="preserve"> – Não concordo. Quero que fique “espaço cultural”. Destinado a espaço cultural e não sei o que mai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rador não identificado) </w:t>
      </w:r>
      <w:r>
        <w:rPr>
          <w:rFonts w:ascii="Arial" w:hAnsi="Arial"/>
        </w:rPr>
        <w:t>– Senador Lúcio Alcântara, retire.</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 xml:space="preserve">O SR. LÚCIO ALCÂNTARA </w:t>
      </w:r>
      <w:r>
        <w:rPr>
          <w:b w:val="false"/>
        </w:rPr>
        <w:t>– Por mim, não tem nenhum problema. Sou um dos signatários, não sou o único. Não tem problema nenhum retirar.</w:t>
      </w:r>
    </w:p>
    <w:p>
      <w:pPr>
        <w:pStyle w:val="Normal"/>
        <w:bidi w:val="0"/>
        <w:ind w:firstLine="851"/>
        <w:jc w:val="both"/>
        <w:rPr/>
      </w:pPr>
      <w:r>
        <w:rPr>
          <w:rFonts w:ascii="Arial" w:hAnsi="Arial"/>
          <w:b/>
        </w:rPr>
        <w:t xml:space="preserve">O SR. PRESIDENTE </w:t>
      </w:r>
      <w:r>
        <w:rPr>
          <w:rFonts w:ascii="Arial" w:hAnsi="Arial"/>
        </w:rPr>
        <w:t>(Ricardo Santos)</w:t>
      </w:r>
      <w:r>
        <w:rPr>
          <w:rFonts w:ascii="Arial" w:hAnsi="Arial"/>
          <w:b/>
        </w:rPr>
        <w:tab/>
      </w:r>
      <w:r>
        <w:rPr>
          <w:rFonts w:ascii="Arial" w:hAnsi="Arial"/>
        </w:rPr>
        <w:t xml:space="preserve"> – Gostaria de submeter à votação as duas emendas.</w:t>
      </w:r>
    </w:p>
    <w:p>
      <w:pPr>
        <w:pStyle w:val="Normal"/>
        <w:bidi w:val="0"/>
        <w:ind w:firstLine="851"/>
        <w:jc w:val="both"/>
        <w:rPr/>
      </w:pPr>
      <w:r>
        <w:rPr>
          <w:rFonts w:ascii="Arial" w:hAnsi="Arial"/>
          <w:b/>
        </w:rPr>
        <w:t xml:space="preserve">O SR. FRANCELINO </w:t>
      </w:r>
      <w:r>
        <w:rPr>
          <w:rFonts w:ascii="Arial" w:hAnsi="Arial"/>
        </w:rPr>
        <w:t>– Quero que retire. É só espaço cultural. O resto é justificativa.</w:t>
      </w:r>
    </w:p>
    <w:p>
      <w:pPr>
        <w:pStyle w:val="Normal"/>
        <w:bidi w:val="0"/>
        <w:ind w:firstLine="851"/>
        <w:jc w:val="both"/>
        <w:rPr/>
      </w:pPr>
      <w:r>
        <w:rPr>
          <w:rFonts w:ascii="Arial" w:hAnsi="Arial"/>
          <w:b/>
        </w:rPr>
        <w:t xml:space="preserve">O SR. LÚCIO ALCÂNTARA </w:t>
      </w:r>
      <w:r>
        <w:rPr>
          <w:rFonts w:ascii="Arial" w:hAnsi="Arial"/>
        </w:rPr>
        <w:t>–</w:t>
      </w:r>
      <w:r>
        <w:rPr>
          <w:rFonts w:ascii="Arial" w:hAnsi="Arial"/>
          <w:b/>
        </w:rPr>
        <w:t xml:space="preserve"> </w:t>
      </w:r>
      <w:r>
        <w:rPr>
          <w:rFonts w:ascii="Arial" w:hAnsi="Arial"/>
        </w:rPr>
        <w:t>Eu quero que retire da justificativa.</w:t>
      </w:r>
    </w:p>
    <w:p>
      <w:pPr>
        <w:pStyle w:val="Normal"/>
        <w:bidi w:val="0"/>
        <w:ind w:firstLine="851"/>
        <w:jc w:val="both"/>
        <w:rPr/>
      </w:pPr>
      <w:r>
        <w:rPr>
          <w:rFonts w:ascii="Arial" w:hAnsi="Arial"/>
          <w:b/>
        </w:rPr>
        <w:t xml:space="preserve">O SR. FRANCELINO PEREIRA </w:t>
      </w:r>
      <w:r>
        <w:rPr>
          <w:rFonts w:ascii="Arial" w:hAnsi="Arial"/>
        </w:rPr>
        <w:t>– Eu também retiro.</w:t>
      </w:r>
    </w:p>
    <w:p>
      <w:pPr>
        <w:pStyle w:val="Normal"/>
        <w:bidi w:val="0"/>
        <w:ind w:firstLine="851"/>
        <w:jc w:val="both"/>
        <w:rPr/>
      </w:pPr>
      <w:r>
        <w:rPr>
          <w:rFonts w:ascii="Arial" w:hAnsi="Arial"/>
          <w:b/>
        </w:rPr>
        <w:t>O SR. PRESIDENTE</w:t>
      </w:r>
      <w:r>
        <w:rPr>
          <w:rFonts w:ascii="Arial" w:hAnsi="Arial"/>
        </w:rPr>
        <w:t xml:space="preserve"> (Ricardo Santos) – Está retirada da justificativa aquela menção.</w:t>
      </w:r>
    </w:p>
    <w:p>
      <w:pPr>
        <w:pStyle w:val="Normal"/>
        <w:bidi w:val="0"/>
        <w:ind w:firstLine="851"/>
        <w:jc w:val="both"/>
        <w:rPr/>
      </w:pPr>
      <w:r>
        <w:rPr>
          <w:rFonts w:ascii="Arial" w:hAnsi="Arial"/>
          <w:b/>
        </w:rPr>
        <w:t xml:space="preserve">O SR. (orador não identificado) </w:t>
      </w:r>
      <w:r>
        <w:rPr>
          <w:rFonts w:ascii="Arial" w:hAnsi="Arial"/>
        </w:rPr>
        <w:t>– Eu ia apresentar uma proposta ...</w:t>
      </w:r>
    </w:p>
    <w:p>
      <w:pPr>
        <w:pStyle w:val="Normal"/>
        <w:bidi w:val="0"/>
        <w:ind w:firstLine="851"/>
        <w:jc w:val="both"/>
        <w:rPr/>
      </w:pPr>
      <w:r>
        <w:rPr>
          <w:rFonts w:ascii="Arial" w:hAnsi="Arial"/>
          <w:b/>
        </w:rPr>
        <w:t>O SR. ROMERO JUCÁ</w:t>
      </w:r>
      <w:r>
        <w:rPr>
          <w:rFonts w:ascii="Arial" w:hAnsi="Arial"/>
        </w:rPr>
        <w:t xml:space="preserve"> – Sr. Presidente, peço a palavra pela ordem.</w:t>
      </w:r>
    </w:p>
    <w:p>
      <w:pPr>
        <w:pStyle w:val="Normal"/>
        <w:bidi w:val="0"/>
        <w:ind w:firstLine="851"/>
        <w:jc w:val="both"/>
        <w:rPr/>
      </w:pPr>
      <w:r>
        <w:rPr>
          <w:rFonts w:ascii="Arial" w:hAnsi="Arial"/>
          <w:b/>
        </w:rPr>
        <w:t>O SR. PRESIDENTE</w:t>
      </w:r>
      <w:r>
        <w:rPr>
          <w:rFonts w:ascii="Arial" w:hAnsi="Arial"/>
        </w:rPr>
        <w:t xml:space="preserve"> (Ricardo Santos) – Concedo a palavra ao Senador Romero Jucá.</w:t>
      </w:r>
    </w:p>
    <w:p>
      <w:pPr>
        <w:pStyle w:val="Normal"/>
        <w:bidi w:val="0"/>
        <w:ind w:firstLine="851"/>
        <w:jc w:val="both"/>
        <w:rPr/>
      </w:pPr>
      <w:r>
        <w:rPr>
          <w:rFonts w:ascii="Arial" w:hAnsi="Arial"/>
          <w:b/>
        </w:rPr>
        <w:t>O SR. ROMERO JUCÁ</w:t>
      </w:r>
      <w:r>
        <w:rPr>
          <w:rFonts w:ascii="Arial" w:hAnsi="Arial"/>
        </w:rPr>
        <w:t xml:space="preserve"> – Tinha feito uma proposição. O Ministério agora está trazendo outra proposição na mesma direção que estou apresentando: fomenta projetos de difusão cultural; cabe biblioteca, centro cultural, qualquer tipo de atividade cultural que possa ser feito num recurso só. Colocaríamos R$100 milhões, sendo R$50 milhões para custeio e R$50 milhões para investimento. Apresento essa proposta.</w:t>
      </w:r>
    </w:p>
    <w:p>
      <w:pPr>
        <w:pStyle w:val="Normal"/>
        <w:bidi w:val="0"/>
        <w:ind w:firstLine="851"/>
        <w:jc w:val="both"/>
        <w:rPr/>
      </w:pPr>
      <w:r>
        <w:rPr>
          <w:rFonts w:ascii="Arial" w:hAnsi="Arial"/>
          <w:b/>
        </w:rPr>
        <w:t>A SRª MARINA SILVA</w:t>
      </w:r>
      <w:r>
        <w:rPr>
          <w:rFonts w:ascii="Arial" w:hAnsi="Arial"/>
        </w:rPr>
        <w:t xml:space="preserve"> – Eu proponho que o Senador Lúcio Alcântara seja signatário juntamente com o Senador Romero Jucá e todos aqui.</w:t>
      </w:r>
    </w:p>
    <w:p>
      <w:pPr>
        <w:pStyle w:val="Normal"/>
        <w:bidi w:val="0"/>
        <w:ind w:firstLine="851"/>
        <w:jc w:val="both"/>
        <w:rPr/>
      </w:pPr>
      <w:r>
        <w:rPr>
          <w:rFonts w:ascii="Arial" w:hAnsi="Arial"/>
          <w:b/>
        </w:rPr>
        <w:t>O SR. PRESIDENTE</w:t>
      </w:r>
      <w:r>
        <w:rPr>
          <w:rFonts w:ascii="Arial" w:hAnsi="Arial"/>
        </w:rPr>
        <w:t xml:space="preserve"> (Ricardo Santos) – Então, a emenda ficaria: “fomento à difusão cultural”.</w:t>
      </w:r>
    </w:p>
    <w:p>
      <w:pPr>
        <w:pStyle w:val="Normal"/>
        <w:bidi w:val="0"/>
        <w:ind w:firstLine="851"/>
        <w:jc w:val="both"/>
        <w:rPr/>
      </w:pPr>
      <w:r>
        <w:rPr>
          <w:rFonts w:ascii="Arial" w:hAnsi="Arial"/>
          <w:b/>
        </w:rPr>
        <w:t>O SR. ROMERO JUCÁ</w:t>
      </w:r>
      <w:r>
        <w:rPr>
          <w:rFonts w:ascii="Arial" w:hAnsi="Arial"/>
        </w:rPr>
        <w:t xml:space="preserve"> – “Fomento à difusão cultural”, sendo R$50 milhões de custeio e R$50 milhões para investimento.</w:t>
      </w:r>
    </w:p>
    <w:p>
      <w:pPr>
        <w:pStyle w:val="Normal"/>
        <w:bidi w:val="0"/>
        <w:ind w:firstLine="851"/>
        <w:jc w:val="both"/>
        <w:rPr/>
      </w:pPr>
      <w:r>
        <w:rPr>
          <w:rFonts w:ascii="Arial" w:hAnsi="Arial"/>
          <w:b/>
        </w:rPr>
        <w:t>O SR. PRESIDENTE</w:t>
      </w:r>
      <w:r>
        <w:rPr>
          <w:rFonts w:ascii="Arial" w:hAnsi="Arial"/>
        </w:rPr>
        <w:t xml:space="preserve"> (Ricardo Santos) – R$100 milhões? (Pausa.) </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A SRª MARINA SILVA</w:t>
      </w:r>
      <w:r>
        <w:rPr>
          <w:rFonts w:ascii="Arial" w:hAnsi="Arial"/>
        </w:rPr>
        <w:t xml:space="preserve"> – Sr. Presidente, peço a palavra pela ordem.</w:t>
      </w:r>
    </w:p>
    <w:p>
      <w:pPr>
        <w:pStyle w:val="Normal"/>
        <w:bidi w:val="0"/>
        <w:ind w:firstLine="851"/>
        <w:jc w:val="both"/>
        <w:rPr/>
      </w:pPr>
      <w:r>
        <w:rPr>
          <w:rFonts w:ascii="Arial" w:hAnsi="Arial"/>
          <w:b/>
        </w:rPr>
        <w:t>O SR. ARLINDO PORTO</w:t>
      </w:r>
      <w:r>
        <w:rPr>
          <w:rFonts w:ascii="Arial" w:hAnsi="Arial"/>
        </w:rPr>
        <w:t xml:space="preserve"> – Esporte, Sr. Presidente.</w:t>
      </w:r>
    </w:p>
    <w:p>
      <w:pPr>
        <w:pStyle w:val="Normal"/>
        <w:bidi w:val="0"/>
        <w:ind w:firstLine="851"/>
        <w:jc w:val="both"/>
        <w:rPr/>
      </w:pPr>
      <w:r>
        <w:rPr>
          <w:rFonts w:ascii="Arial" w:hAnsi="Arial"/>
          <w:b/>
        </w:rPr>
        <w:t>O SR. ROMERO JUCÁ</w:t>
      </w:r>
      <w:r>
        <w:rPr>
          <w:rFonts w:ascii="Arial" w:hAnsi="Arial"/>
        </w:rPr>
        <w:t xml:space="preserve"> – Sr. Presidente, gostaria de discutir a do esporte, porque tenho uma proposição para resolver.</w:t>
      </w:r>
    </w:p>
    <w:p>
      <w:pPr>
        <w:pStyle w:val="Normal"/>
        <w:bidi w:val="0"/>
        <w:ind w:firstLine="851"/>
        <w:jc w:val="both"/>
        <w:rPr/>
      </w:pPr>
      <w:r>
        <w:rPr>
          <w:rFonts w:ascii="Arial" w:hAnsi="Arial"/>
          <w:b/>
        </w:rPr>
        <w:t xml:space="preserve">O SR. (orador não identificado) </w:t>
      </w:r>
      <w:r>
        <w:rPr>
          <w:rFonts w:ascii="Arial" w:hAnsi="Arial"/>
        </w:rPr>
        <w:t>– Sr. Presidente, peço a palavra pela ordem.</w:t>
      </w:r>
    </w:p>
    <w:p>
      <w:pPr>
        <w:pStyle w:val="Normal"/>
        <w:bidi w:val="0"/>
        <w:ind w:firstLine="851"/>
        <w:jc w:val="both"/>
        <w:rPr/>
      </w:pPr>
      <w:r>
        <w:rPr>
          <w:rFonts w:ascii="Arial" w:hAnsi="Arial"/>
          <w:b/>
        </w:rPr>
        <w:t>A SRª MARINA SILVA</w:t>
      </w:r>
      <w:r>
        <w:rPr>
          <w:rFonts w:ascii="Arial" w:hAnsi="Arial"/>
        </w:rPr>
        <w:t xml:space="preserve"> – Só lembrando que esta é a Comissão de Educação, pessoal. Estamos nos comportando de uma forma bastante...</w:t>
      </w:r>
    </w:p>
    <w:p>
      <w:pPr>
        <w:pStyle w:val="Normal"/>
        <w:bidi w:val="0"/>
        <w:ind w:firstLine="851"/>
        <w:jc w:val="both"/>
        <w:rPr/>
      </w:pPr>
      <w:r>
        <w:rPr>
          <w:rFonts w:ascii="Arial" w:hAnsi="Arial"/>
          <w:b/>
        </w:rPr>
        <w:t>O SR. PRESIDENTE</w:t>
      </w:r>
      <w:r>
        <w:rPr>
          <w:rFonts w:ascii="Arial" w:hAnsi="Arial"/>
        </w:rPr>
        <w:t xml:space="preserve"> (Ricardo Santos) – Dada a dificuldade de escolher tantas emendas na relação de seis para um, é natural que os ânimos se exaltem. Mas vamos passar à escolha da emenda para esporte.</w:t>
      </w:r>
    </w:p>
    <w:p>
      <w:pPr>
        <w:pStyle w:val="Normal"/>
        <w:tabs>
          <w:tab w:val="clear" w:pos="708"/>
          <w:tab w:val="left" w:pos="0" w:leader="none"/>
          <w:tab w:val="left" w:pos="142" w:leader="none"/>
          <w:tab w:val="left" w:pos="709" w:leader="none"/>
        </w:tabs>
        <w:bidi w:val="0"/>
        <w:ind w:firstLine="851"/>
        <w:jc w:val="both"/>
        <w:rPr/>
      </w:pPr>
      <w:r>
        <w:rPr>
          <w:rFonts w:ascii="Arial" w:hAnsi="Arial"/>
        </w:rPr>
        <w:t>Temos aqui duas emendas, a de nº 01 e a de nº 23, que propõem a implantação da chamada infra-estrutura esportiva de excelência para formar grandes talentos no esporte. E existe outro agrupamento, que é a de implantar praças esportivas para comunidades carentes, que são três emendas: a de nº 17, a de nº 24 e a de nº 25. Então, podemos perfeitamente aglutinar as Emendas nºs 17, 24 e 25.</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 Sr. Presidente, sou autor de três das emendas. Houve uma discussão extra-oficial, e praticamente já chegamos a um entendimento em relação a e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relação às Emendas nºs 17, 24 e 15, que tratam de comunidades carent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proponho a retirada da emenda sobre os centros de excelência esporti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 A emenda sobre os centros de excelência esportiva será retirada porque não tem o alcance social que desejamos, e as demais emendas serão fundidas.</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Romero Jucá apresentará uma idéia que aglutina tanto o funcionamento dos núcleos de esportes das comunidades carentes quanto a criação de infra-estrutura para as comunidades carentes. Entendemos ser esse o objetivo principal, já que atende a todo o País, possibilitando a retirada das crianças de comunidades carentes da rua e dando-lhes orientação esportiva.</w:t>
      </w:r>
    </w:p>
    <w:p>
      <w:pPr>
        <w:pStyle w:val="Normal"/>
        <w:tabs>
          <w:tab w:val="clear" w:pos="708"/>
          <w:tab w:val="left" w:pos="0" w:leader="none"/>
          <w:tab w:val="left" w:pos="142" w:leader="none"/>
          <w:tab w:val="left" w:pos="709" w:leader="none"/>
        </w:tabs>
        <w:bidi w:val="0"/>
        <w:ind w:firstLine="851"/>
        <w:jc w:val="both"/>
        <w:rPr/>
      </w:pPr>
      <w:r>
        <w:rPr>
          <w:rFonts w:ascii="Arial" w:hAnsi="Arial"/>
        </w:rPr>
        <w:t>Peço ao Senador Romero Jucá que apresente os detalhes técnicos porque S. Exª é especialista no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como já foi dito, foram apresentadas vários propostas relativas aos esportes. Houve sugestão de construção de quadras em escolas, de implementação de atividades desportivas em comunidades carentes, sem a construção de infra-estrutura, assim como de criação de centros de excelência, que poderiam levar à restrição do atendimento.</w:t>
      </w:r>
    </w:p>
    <w:p>
      <w:pPr>
        <w:pStyle w:val="Normal"/>
        <w:tabs>
          <w:tab w:val="clear" w:pos="708"/>
          <w:tab w:val="left" w:pos="0" w:leader="none"/>
          <w:tab w:val="left" w:pos="142" w:leader="none"/>
          <w:tab w:val="left" w:pos="709" w:leader="none"/>
        </w:tabs>
        <w:bidi w:val="0"/>
        <w:ind w:firstLine="851"/>
        <w:jc w:val="both"/>
        <w:rPr/>
      </w:pPr>
      <w:r>
        <w:rPr>
          <w:rFonts w:ascii="Arial" w:hAnsi="Arial"/>
        </w:rPr>
        <w:t>Fundimos as sugestões em um emenda que propõe a implantação e funcionamento de núcleos esportivos, sendo R$129.980 milhões no custeio GND-3 e R$129.980 milhões para investimento GND-4. Dessa forma, pode-se implantar centros esportivos em escolas e em comunidades carentes ou mesmo construir centros de excelência, se for o caso do Est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nso que o Senador Romero Jucá Porto resolveu a quest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RO JUCÁ </w:t>
      </w:r>
      <w:r>
        <w:rPr>
          <w:rFonts w:ascii="Arial" w:hAnsi="Arial"/>
        </w:rPr>
        <w:t>– Apenas para registrar, a emenda é de autoria dos Senadores Moreira Mendes, Romero Jucá, Leomar Quintanilha e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Quero endossar a proposta do Senador Romero Jucá, porque vários desportistas me fizeram solicitações, como    o Grael, o Paulão e outros, e o Senador Moreira Mendes ficou encarregado de redigir 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LINDO PORTO</w:t>
      </w:r>
      <w:r>
        <w:rPr>
          <w:rFonts w:ascii="Arial" w:hAnsi="Arial"/>
        </w:rPr>
        <w:t xml:space="preserve"> – Sr. Presidente, quero louvar o bom senso que está predominando em relação ao esporte. Considerando que todas as emendas são importantes, é fundamental que haja consistência e um objetivo a ser atingido, dando condição ao Ministério de executar a proposta, depois de aprovada a emenda ao Orçamento. </w:t>
      </w:r>
    </w:p>
    <w:p>
      <w:pPr>
        <w:pStyle w:val="Normal"/>
        <w:tabs>
          <w:tab w:val="clear" w:pos="708"/>
          <w:tab w:val="left" w:pos="0" w:leader="none"/>
          <w:tab w:val="left" w:pos="142" w:leader="none"/>
          <w:tab w:val="left" w:pos="709" w:leader="none"/>
        </w:tabs>
        <w:bidi w:val="0"/>
        <w:ind w:firstLine="851"/>
        <w:jc w:val="both"/>
        <w:rPr/>
      </w:pPr>
      <w:r>
        <w:rPr>
          <w:rFonts w:ascii="Arial" w:hAnsi="Arial"/>
        </w:rPr>
        <w:t>Minha posição é favorável à aprovação da proposta, inclusive subscrevo a emenda, no sentido de que a aprovemos como única emenda relativa ao esporte, a qual considero bastante relev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a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essa propost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rPr>
        <w:t>Concluindo nossos trabalhos, agradeço a compreensão de todos na escolha de 5 entre as 31 emendas apresentadas, tarefa que considero extremamente difícil.</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Srªs e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Declaro encerrada a reunião.</w:t>
      </w:r>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9h21min.)</w:t>
      </w:r>
    </w:p>
    <w:p>
      <w:pPr>
        <w:pStyle w:val="Normal"/>
        <w:bidi w:val="0"/>
        <w:jc w:val="left"/>
        <w:rPr>
          <w:rFonts w:ascii="Arial" w:hAnsi="Arial"/>
        </w:rPr>
      </w:pPr>
      <w:r>
        <w:rPr>
          <w:rFonts w:ascii="Arial" w:hAnsi="Arial"/>
        </w:rPr>
      </w:r>
    </w:p>
    <w:p>
      <w:pPr>
        <w:pStyle w:val="Normal"/>
        <w:bidi w:val="0"/>
        <w:ind w:left="284" w:right="288" w:hanging="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2</Words>
  <Characters>60634</Characters>
  <CharactersWithSpaces>493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00:00Z</dcterms:created>
  <dc:creator>MARCOS ANTONIO MORAES PINTO</dc:creator>
  <dc:description>PLC 101/93    -   PLC 130/94</dc:description>
  <dc:language>en-US</dc:language>
  <cp:lastModifiedBy/>
  <cp:lastPrinted>2001-10-24T19:38:00Z</cp:lastPrinted>
  <dcterms:modified xsi:type="dcterms:W3CDTF">2002-04-04T16:00:00Z</dcterms:modified>
  <cp:revision>2</cp:revision>
  <dc:subject>APROVAÇÃO DO PARECER DARCY</dc:subject>
  <dc:title>L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