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26ª REUNIÃO, EXTRAORDINÁRIA, DA COMISSÃO DE CONSTITUIÇÃO, JUSTIÇA E CIDADANIA DA 4ª SESSÃO LEGISLATIVA ORDINÁRIA DA 55ª LEGISLATURA, REALIZADA EM 04 DE SETEMBRO DE 2018,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vinte e sete minutos do dia quatro de setembro de dois mil e dezoito, no Anexo II, Ala Senador Alexandre Costa, Plenário nº 3, sob a Presidência do Senador Antonio Carlos Valadares, reúne-se a Comissão de Constituição, Justiça e Cidadania com a presença dos Senadores Valdir Raupp, Jorge Viana, José Pimentel, Fátima Bezerra, Paulo Paim, Lasier Martins e Vicentinho Alves. Deixam de comparecer os Senadores Jader Barbalho, Edison Lobão, Eduardo Braga, Simone Tebet, Marta Suplicy, José Maranhão, Gleisi Hoffmann, Acir Gurgacz, Aécio Neves, Antonio Anastasia, Flexa Ribeiro, Wilder Morais, Maria do Carmo Alves, Givago Tenório, Ciro Nogueira, Lídice da Mata, Randolfe Rodrigues, Armando Monteiro, Eduardo Lopes e Magno Malta. Havendo número regimental, a reunião é aberta. Passa-se à apreciação da pauta: Audiência Pública Interativa, atendendo ao RQJ 35/2018, de autoria do Senador José Pimentel. Finalidade: Instruir o PLC nº 99, de 2017, que “Dispõe sobre emolumentos dos serviços notariais e de registros públicos no âmbito do Distrito Federal e dos Territórios e dá outras providências”. Resultado: Audiência Pública adiada. Nada mais havendo a tratar, encerra-se a reunião às dez horas e trinta e um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cs="Myriad Pro" w:ascii="Myriad Pro" w:hAnsi="Myriad Pro"/>
          <w:b/>
        </w:rPr>
        <w:t>Senador Edison Lobão</w:t>
      </w:r>
    </w:p>
    <w:p>
      <w:pPr>
        <w:pStyle w:val="Normal"/>
        <w:bidi w:val="0"/>
        <w:spacing w:lineRule="auto" w:line="256"/>
        <w:ind w:left="0" w:right="0" w:hanging="0"/>
        <w:jc w:val="center"/>
        <w:rPr/>
      </w:pPr>
      <w:r>
        <w:rPr>
          <w:rFonts w:cs="Myriad Pro" w:ascii="Myriad Pro" w:hAnsi="Myriad Pro"/>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Antonio Carlos Valadares. Bloco Parlamentar Democracia e Cidadania/PSB - SE) – Havendo número regimental, declaro aberta a 26ª Reunião, Extraordinária, da Comissão de Constituição, Justiça e Cidadania da 4ª Sessão Legislativa Ordinária da 55ª Legislatura.</w:t>
      </w:r>
    </w:p>
    <w:p>
      <w:pPr>
        <w:pStyle w:val="EscribaNormal"/>
        <w:bidi w:val="0"/>
        <w:ind w:left="0" w:right="0" w:firstLine="567"/>
        <w:rPr/>
      </w:pPr>
      <w:r>
        <w:rPr/>
        <w:t>Estou assumindo a Presidência desta reunião em caráter interino, em virtude de dispositivo regimental que, pela idade, me permite presidi-la. A juventude acumulada.</w:t>
      </w:r>
    </w:p>
    <w:p>
      <w:pPr>
        <w:pStyle w:val="EscribaNormal"/>
        <w:bidi w:val="0"/>
        <w:ind w:left="0" w:right="0" w:firstLine="567"/>
        <w:rPr/>
      </w:pPr>
      <w:r>
        <w:rPr/>
        <w:t xml:space="preserve">A presente reunião destina-se à realização de audiência pública para debater o PLC nº 99, de 2017, que dispõe sobre emolumentos dos serviços notariais e de registros públicos no âmbito do Distrito Federal e dos Territórios e dá outras providências, conforme o Requerimento nº 35, de 2018, CCJ, de iniciativa do Senador José Pimentel. </w:t>
      </w:r>
    </w:p>
    <w:p>
      <w:pPr>
        <w:pStyle w:val="EscribaNormal"/>
        <w:bidi w:val="0"/>
        <w:ind w:left="0" w:right="0" w:firstLine="567"/>
        <w:rPr/>
      </w:pPr>
      <w:r>
        <w:rPr/>
        <w:t>Eu quero até aproveitar o ensejo para felicitar o Senador José Pimentel por, em se tratando de matéria tão importante e que, sem dúvida alguma, atrai atenção de todo o povo brasileiro – notadamente porque incide em custos sobre a população –, apresentar este requerimento para o debate desta matéria.</w:t>
      </w:r>
    </w:p>
    <w:p>
      <w:pPr>
        <w:pStyle w:val="EscribaNormal"/>
        <w:bidi w:val="0"/>
        <w:ind w:left="0" w:right="0" w:firstLine="567"/>
        <w:rPr/>
      </w:pPr>
      <w:r>
        <w:rPr/>
        <w:t>Tendo em vista que o Senador designado para presidir esta reunião, que é o Senador Hélio José, até o presente momento, não compareceu – e já temos meia hora da hora marcada para o início da reunião –, devido a essa impossibilidade, eu declaro encerrada a presente reunião, ficando esta matéria sobrestada até um outro período que seja designado pelo Presidente efetivo.</w:t>
      </w:r>
    </w:p>
    <w:p>
      <w:pPr>
        <w:pStyle w:val="EscribaNormal"/>
        <w:bidi w:val="0"/>
        <w:ind w:left="0" w:right="0" w:firstLine="567"/>
        <w:rPr/>
      </w:pPr>
      <w:r>
        <w:rPr/>
        <w:t>Senador José Pimentel.</w:t>
      </w:r>
    </w:p>
    <w:p>
      <w:pPr>
        <w:pStyle w:val="EscribaNormal"/>
        <w:bidi w:val="0"/>
        <w:ind w:left="0" w:right="0" w:firstLine="567"/>
        <w:rPr/>
      </w:pPr>
      <w:r>
        <w:rPr>
          <w:b/>
        </w:rPr>
        <w:t xml:space="preserve">O SR. JOSÉ PIMENTEL </w:t>
      </w:r>
      <w:r>
        <w:rPr/>
        <w:t>(Bloco Parlamentar da Resistência Democrática/PT - CE) – Sr. Presidente Senador Antonio Carlos Valadares, nosso Senador, eu quero parabenizar a sua presença nesta reunião.</w:t>
      </w:r>
    </w:p>
    <w:p>
      <w:pPr>
        <w:pStyle w:val="EscribaNormal"/>
        <w:bidi w:val="0"/>
        <w:ind w:left="0" w:right="0" w:firstLine="567"/>
        <w:rPr/>
      </w:pPr>
      <w:r>
        <w:rPr/>
        <w:t xml:space="preserve">Nós entendemos que é fundamental a sua realização, até porque, nesse projeto de lei, há matérias inconstitucionais, já que a cobrança do ISS, que é uma obrigação do prestador dos serviços, é transferida para o consumidor, e a Lei Complementar 116 não permite. Ao mesmo tempo, há uma elevação significativa nos custos dos serviços prestados pelos cartórios – e há uma série de dados sobre isso. </w:t>
      </w:r>
    </w:p>
    <w:p>
      <w:pPr>
        <w:pStyle w:val="EscribaNormal"/>
        <w:bidi w:val="0"/>
        <w:ind w:left="0" w:right="0" w:firstLine="567"/>
        <w:rPr/>
      </w:pPr>
      <w:r>
        <w:rPr/>
        <w:t>É fundamental a realização desta audiência pública.</w:t>
      </w:r>
    </w:p>
    <w:p>
      <w:pPr>
        <w:pStyle w:val="EscribaNormal"/>
        <w:bidi w:val="0"/>
        <w:ind w:left="0" w:right="0" w:firstLine="567"/>
        <w:rPr/>
      </w:pPr>
      <w:r>
        <w:rPr/>
        <w:t>Como o nosso Presidente, Edison Lobão, a convocou informando antecipadamente que o Senador Hélio José é quem deveria presidir – há um acordo com V. Exª –, vamos encerrar esta reunião e marcar, em seguida, uma outra audiência pública, através do nosso Presidente Edison Lobão.</w:t>
      </w:r>
    </w:p>
    <w:p>
      <w:pPr>
        <w:pStyle w:val="EscribaNormal"/>
        <w:bidi w:val="0"/>
        <w:ind w:left="0" w:right="0" w:firstLine="567"/>
        <w:rPr/>
      </w:pPr>
      <w:r>
        <w:rPr/>
        <w:t>Muito obrigado, Sr. Presidente.</w:t>
      </w:r>
    </w:p>
    <w:p>
      <w:pPr>
        <w:pStyle w:val="EscribaNormal"/>
        <w:bidi w:val="0"/>
        <w:ind w:left="0" w:right="0" w:firstLine="567"/>
        <w:rPr/>
      </w:pPr>
      <w:r>
        <w:rPr>
          <w:b/>
        </w:rPr>
        <w:t xml:space="preserve">O SR. PRESIDENTE </w:t>
      </w:r>
      <w:r>
        <w:rPr/>
        <w:t>(Antonio Carlos Valadares. Bloco Parlamentar Democracia e Cidadania/PSB - SE) – Agradeço e está encerrada a reunião.</w:t>
      </w:r>
    </w:p>
    <w:p>
      <w:pPr>
        <w:pStyle w:val="EscribaAnotacao"/>
        <w:bidi w:val="0"/>
        <w:ind w:left="0" w:right="0" w:hanging="0"/>
        <w:jc w:val="right"/>
        <w:rPr/>
      </w:pPr>
      <w:r>
        <w:rPr/>
        <w:t>(</w:t>
      </w:r>
      <w:r>
        <w:rPr>
          <w:i/>
        </w:rPr>
        <w:t>Iniciada às 10 horas e 27 minutos, a reunião é encerrada às 10 horas e 31 minutos.</w:t>
      </w:r>
      <w:r>
        <w:rPr/>
        <w:t>)</w:t>
      </w:r>
    </w:p>
    <w:p>
      <w:pPr>
        <w:pStyle w:val="Normal"/>
        <w:bidi w:val="0"/>
        <w:spacing w:lineRule="auto" w:line="256" w:before="0" w:after="16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42010"/>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Words>
  <Characters>4365</Characters>
  <CharactersWithSpaces>369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2:00Z</dcterms:created>
  <dc:creator>Roberta Romanini</dc:creator>
  <dc:description>Ata da 26 ª Reunião, Extraordinária, da Comissão de Constituição, Justiça e Cidadania, de 04/09/2018 da 4ª Sessão Legislativa Ordinária da 55ª Legislatura, realizada em 04 de Setembro de 2018, Terça-feira, no Senado Federal, Anexo II, Ala Senador Alexandr</dc:description>
  <dc:language>en-US</dc:language>
  <cp:lastModifiedBy/>
  <dcterms:modified xsi:type="dcterms:W3CDTF">2018-09-11T11:22:00Z</dcterms:modified>
  <cp:revision>4</cp:revision>
  <dc:subject>Ata de reunião de Comissão do Senado Federal</dc:subject>
  <dc:title>Ata da 26 ª Reunião, Extraordinária, da Comissão de Constituição, Justiça e Cidadania, de 04/09/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