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Myriad Pro;Arial" w:hAnsi="Myriad Pro;Arial" w:cs="Arial"/>
          <w:sz w:val="22"/>
          <w:szCs w:val="22"/>
        </w:rPr>
      </w:pPr>
      <w:r>
        <w:rPr>
          <w:rFonts w:cs="Arial" w:ascii="Myriad Pro;Arial" w:hAnsi="Myriad Pro;Arial"/>
          <w:sz w:val="22"/>
          <w:szCs w:val="22"/>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18"/>
          <w:szCs w:val="18"/>
        </w:rPr>
      </w:pPr>
      <w:r>
        <w:rPr>
          <w:rFonts w:cs="Arial" w:ascii="Myriad Pro;Arial" w:hAnsi="Myriad Pro;Arial"/>
          <w:b w:val="false"/>
          <w:sz w:val="18"/>
          <w:szCs w:val="18"/>
        </w:rPr>
        <w:t>SENADO FEDERAL</w:t>
      </w:r>
    </w:p>
    <w:p>
      <w:pPr>
        <w:pStyle w:val="Normal"/>
        <w:jc w:val="center"/>
        <w:rPr>
          <w:rFonts w:ascii="Myriad Pro;Arial" w:hAnsi="Myriad Pro;Arial" w:cs="Arial"/>
          <w:sz w:val="18"/>
          <w:szCs w:val="18"/>
        </w:rPr>
      </w:pPr>
      <w:r>
        <w:rPr>
          <w:rFonts w:cs="Arial" w:ascii="Myriad Pro;Arial" w:hAnsi="Myriad Pro;Arial"/>
          <w:bCs/>
          <w:sz w:val="18"/>
          <w:szCs w:val="18"/>
        </w:rPr>
        <w:t>SECRETARIA-GERAL DA MESA</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t>ATA DA 40ª REUNIÃO (EXTRAORDINÁRIA) DA COMISSÃO DE ASSUNTOS SOCIAIS, DA 1ª SESSÃO LEGISLATIVA ORDINÁRIA DA 55ª LEGISLATURA, REALIZADA NO DIA 16 DE DEZEMBRO DE 2015, QUARTA-FEIRA, ÀS ONZ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Cs/>
          <w:sz w:val="22"/>
          <w:szCs w:val="22"/>
        </w:rPr>
      </w:pPr>
      <w:r>
        <w:rPr>
          <w:rFonts w:cs="Arial" w:ascii="Myriad Pro;Arial" w:hAnsi="Myriad Pro;Arial"/>
          <w:bCs/>
          <w:sz w:val="22"/>
          <w:szCs w:val="22"/>
        </w:rPr>
      </w:r>
    </w:p>
    <w:p>
      <w:pPr>
        <w:pStyle w:val="Normal"/>
        <w:jc w:val="both"/>
        <w:rPr>
          <w:rFonts w:ascii="Myriad Pro;Arial" w:hAnsi="Myriad Pro;Arial" w:cs="Arial"/>
          <w:sz w:val="22"/>
          <w:szCs w:val="22"/>
        </w:rPr>
      </w:pPr>
      <w:r>
        <w:rPr>
          <w:rFonts w:cs="Arial" w:ascii="Myriad Pro;Arial" w:hAnsi="Myriad Pro;Arial"/>
          <w:sz w:val="22"/>
          <w:szCs w:val="22"/>
        </w:rPr>
        <w:t>Às dez horas e cinquenta e três minutos, do dia dezesseis de dezembro de dois mil e quinze, na Sala número nove da Ala Senador Alexandre Costa, sob a Presidência do Senhor Senador Edison Lobão reúne-se a Comissão de Assuntos Sociais, com a presença dos Senadores Paulo Rocha, Paulo Paim, Waldemir Moka, Otto Alencar, Ricardo Franco, Dalírio Beber, Flexa Ribeiro, Roberto Rocha, Elmano Férrer, Eduardo Amorim, Vicentinho Alves e das Senadoras Regina Sousa, Angela Portela, Ana Amélia, Lúcia Vânia, Marta Suplicy e Vanessa Grazziotin. Registraram a presença os Senadores Valdir Raupp e José Medeiros. Deixam de comparecer os demais membros. Havendo número regimental, a Presidência declara aberta a presente Reunião propondo a dispensa da leitura e aprovação da Ata da Reunião anterior, que é dada por aprovada. A presente reunião destina-se à realização de Audiência Pública, em atendimento ao Requerimento nº 20, de 2015-CAS, de iniciativa da Senadora Lúcia Vânia e da Senadora Lídice da Mata, com o objetivo de debater a questão da obesidade infantil para instruir o Projeto de Lei do Senado nº 8, de 2015, que "acrescenta §3° ao art. 6° da Lei n° 8.918, de 14 de julho de 1994, para determinar que as embalagens de bebidas açucaradas contenham advertência sobre os malefícios do consumo abusivo dessas bebidas", com a participação dos seguintes oradores: Elias Hanna, Médico Endocrinologista de Goiás; Gisele Bortolini, Analista Técnica de Políticas Sociais, Representante de Antônio Carlos Figueiredo Nardi, Secretário de Vigilância em Saúde do Ministério da Saúde; Albaneide Maria Lima Peixinho, Vice-Presidente do Conselho Federal de Nutricionistas, Representante de Élido Bonomo, Presidente do CFN; Paula Fabrega, Médica Endocrinologista da Associação Brasileira para o Estudo da Obesidade e da Síndrome Metabólica – ABESO; Thalita Antony de Souza Lima, Gerente-Geral de Alimentos da Agência Nacional de Vigilância Sanitária – ANVISA. Usam da palavra as Senadoras Ana Amélia, Lúcia Vânia e os Senadores Otto Alencar e José Medeiros. A Presidência propõe a dispensa da leitura e a aprovação da presente Ata, que é dada por aprovada. Nada mais havendo a tratar, encerra-se a reunião às doze horas e trinta e um minutos, lavrando eu,</w:t>
      </w:r>
      <w:r>
        <w:rPr>
          <w:rFonts w:cs="Arial" w:ascii="Myriad Pro;Arial" w:hAnsi="Myriad Pro;Arial"/>
          <w:bCs/>
          <w:sz w:val="22"/>
          <w:szCs w:val="22"/>
        </w:rPr>
        <w:t xml:space="preserve"> Pedro Glukhas Cassar Nunes</w:t>
      </w:r>
      <w:r>
        <w:rPr>
          <w:rFonts w:cs="Arial" w:ascii="Myriad Pro;Arial" w:hAnsi="Myriad Pro;Arial"/>
          <w:sz w:val="22"/>
          <w:szCs w:val="22"/>
        </w:rPr>
        <w:t>, Secretário Adjunto da Comissão, a presente Ata que, lida e aprovada, será assinada pelo Senhor Presidente, Senador Edison Lobão, e publicada no Diário do Senado Federal juntamente com a íntegra das notas taquigráficas.</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t>Senador EDISON LOBÃO</w:t>
      </w:r>
    </w:p>
    <w:p>
      <w:pPr>
        <w:pStyle w:val="Normal"/>
        <w:jc w:val="center"/>
        <w:rPr>
          <w:rFonts w:ascii="Myriad Pro;Arial" w:hAnsi="Myriad Pro;Arial" w:cs="Arial"/>
          <w:b/>
          <w:b/>
          <w:sz w:val="22"/>
          <w:szCs w:val="22"/>
        </w:rPr>
      </w:pPr>
      <w:r>
        <w:rPr>
          <w:rFonts w:cs="Arial" w:ascii="Myriad Pro;Arial" w:hAnsi="Myriad Pro;Arial"/>
          <w:b/>
          <w:sz w:val="22"/>
          <w:szCs w:val="22"/>
        </w:rPr>
        <w:t>Presidente da Comissão de Assuntos Sociais</w:t>
      </w:r>
      <w:r>
        <w:br w:type="page"/>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EscribaNormal"/>
        <w:rPr>
          <w:rFonts w:ascii="Myriad Pro;Arial" w:hAnsi="Myriad Pro;Arial" w:cs="Arial"/>
          <w:b/>
          <w:b/>
          <w:sz w:val="22"/>
          <w:szCs w:val="22"/>
        </w:rPr>
      </w:pPr>
      <w:r>
        <w:rPr>
          <w:rFonts w:cs="Arial"/>
          <w:b/>
          <w:sz w:val="22"/>
          <w:szCs w:val="22"/>
        </w:rPr>
      </w:r>
    </w:p>
    <w:p>
      <w:pPr>
        <w:pStyle w:val="EscribaNormal"/>
        <w:rPr/>
      </w:pPr>
      <w:r>
        <w:rPr>
          <w:b/>
        </w:rPr>
        <w:t xml:space="preserve">O SR. PRESIDENTE </w:t>
      </w:r>
      <w:r>
        <w:rPr/>
        <w:t>(Edison Lobão. Bloco Maioria/PMDB - MA) – Havendo número regimental, declaro aberta a 40ª Reunião, Extraordinária, da Comissão de Assuntos Sociais da 1ª Sessão Legislativa Ordinária da 55ª Legislatura do Senado Federal.</w:t>
      </w:r>
    </w:p>
    <w:p>
      <w:pPr>
        <w:pStyle w:val="EscribaNormal"/>
        <w:rPr/>
      </w:pPr>
      <w:r>
        <w:rPr/>
        <w:t>Antes de iniciarmos nossos trabalhos, proponho a dispensa da leitura e aprovação da ata da reunião anterior.</w:t>
      </w:r>
    </w:p>
    <w:p>
      <w:pPr>
        <w:pStyle w:val="EscribaNormal"/>
        <w:rPr/>
      </w:pPr>
      <w:r>
        <w:rPr/>
        <w:t>As Srªs e os Srs. Senadores que a aprovam permaneçam como se encontram. (</w:t>
      </w:r>
      <w:r>
        <w:rPr>
          <w:i/>
        </w:rPr>
        <w:t>Pausa.</w:t>
      </w:r>
      <w:r>
        <w:rPr/>
        <w:t>)</w:t>
      </w:r>
    </w:p>
    <w:p>
      <w:pPr>
        <w:pStyle w:val="EscribaNormal"/>
        <w:rPr/>
      </w:pPr>
      <w:r>
        <w:rPr/>
        <w:t>Aprovada.</w:t>
      </w:r>
    </w:p>
    <w:p>
      <w:pPr>
        <w:pStyle w:val="EscribaNormal"/>
        <w:rPr/>
      </w:pPr>
      <w:r>
        <w:rPr/>
        <w:t>A presente reunião destina-se à realização de audiência pública, em atendimento ao Requerimento nº 20, de iniciativa da Senadora Lúcia Vânia e da Senadora Lídice da Mata, com o objetivo de debater a questão da obesidade infantil, para instruir o Projeto de Lei do Senado nº 8, de 2015, que "acrescenta §3° ao art. 6° da Lei n° 8.918, de 14 de julho de 1994, para determinar que as embalagens de bebidas açucaradas contenham advertência sobre os malefícios do consumo abusivo dessas bebidas".</w:t>
      </w:r>
    </w:p>
    <w:p>
      <w:pPr>
        <w:pStyle w:val="EscribaNormal"/>
        <w:rPr/>
      </w:pPr>
      <w:r>
        <w:rPr/>
        <w:t xml:space="preserve">Convido a compor a Mesa a Srª Gisele Bortolini, Analista Técnica de Políticas Sociais, representante de Antonio Carlos Figueiredo Nardi, Secretário de Vigilância em Saúde do Ministério da Saúde, a quem concedo a palavra. </w:t>
      </w:r>
    </w:p>
    <w:p>
      <w:pPr>
        <w:pStyle w:val="EscribaNormal"/>
        <w:rPr/>
      </w:pPr>
      <w:r>
        <w:rPr>
          <w:b/>
        </w:rPr>
        <w:t xml:space="preserve">A SRª ANA AMÉLIA </w:t>
      </w:r>
      <w:r>
        <w:rPr/>
        <w:t>(Bloco Parlamentar Democracia Progressista/PP - RS) – Sr. Presidente, peço a palavra, pela ordem, antes que se inicie essa exposição.</w:t>
      </w:r>
    </w:p>
    <w:p>
      <w:pPr>
        <w:pStyle w:val="EscribaNormal"/>
        <w:rPr/>
      </w:pPr>
      <w:r>
        <w:rPr>
          <w:b/>
        </w:rPr>
        <w:t xml:space="preserve">O SR. PRESIDENTE </w:t>
      </w:r>
      <w:r>
        <w:rPr/>
        <w:t>(Edison Lobão. Bloco Maioria/PMDB - MA) – Com a palavra, pela ordem, a Senadora Ana Amélia.</w:t>
      </w:r>
    </w:p>
    <w:p>
      <w:pPr>
        <w:pStyle w:val="EscribaNormal"/>
        <w:rPr/>
      </w:pPr>
      <w:r>
        <w:rPr>
          <w:b/>
        </w:rPr>
        <w:t xml:space="preserve">A SRª ANA AMÉLIA </w:t>
      </w:r>
      <w:r>
        <w:rPr/>
        <w:t>(Bloco Parlamentar Democracia Progressista/PP - RS) – Quero fazer um registro necessário, e tenho a convicção de que contarei com o apoio de todos os Senadores.</w:t>
      </w:r>
    </w:p>
    <w:p>
      <w:pPr>
        <w:pStyle w:val="EscribaNormal"/>
        <w:rPr/>
      </w:pPr>
      <w:r>
        <w:rPr/>
        <w:t xml:space="preserve">Lembro aquela que está deixando a função de braço direito do Presidente da Comissão de Assuntos Sociais, que hoje é o senhor. Quando cheguei ao Senado, o Presidente desta Comissão era o ex-Senador Jayme Campos, que nos brindou com uma dedicação grande. Posteriormente, veio o Senador Waldemir Moka. O senhor, agora, tem a missão de nos coordenar e liderar nos assuntos de interesse social. </w:t>
      </w:r>
    </w:p>
    <w:p>
      <w:pPr>
        <w:pStyle w:val="EscribaNormal"/>
        <w:rPr/>
      </w:pPr>
      <w:r>
        <w:rPr/>
        <w:t>O tema da saúde é prioritário. Acabamos de ouvir, por sua iniciativa, a excelente palestra do Ministro Marcelo Castro, uma palestra esclarecedora, didática. Também todas as perguntas foram bastante complementares à exposição do Ministro.</w:t>
      </w:r>
    </w:p>
    <w:p>
      <w:pPr>
        <w:pStyle w:val="EscribaNormal"/>
        <w:rPr/>
      </w:pPr>
      <w:r>
        <w:rPr/>
        <w:t>Faço este registro desejando muito sucesso e êxito à Secretária Executiva desta Comissão, a nossa querida Dulcídia Calháo, que se está aposentando. Penso que ela o merece, como servidora pública exemplar que foi no trato com os colegas, no trato com os Parlamentares, na relação de responsabilidade. Ela está sempre atenta. Ela está sempre apoiando, com o rigor técnico do Regimento, o Presidente nas horas de dúvida, orientando-o sobre como proceder numa iniciativa, numa votação ou numa avaliação.</w:t>
      </w:r>
    </w:p>
    <w:p>
      <w:pPr>
        <w:pStyle w:val="EscribaNormal"/>
        <w:rPr/>
      </w:pPr>
      <w:r>
        <w:rPr/>
        <w:t>Então, pela relação respeitosa que com ela tive, faço questão de fazer este registro, como admiradora da Dulcídia, pelo trabalho que ela e sua equipe fizeram. Ela liderou uma equipe fantástica, que continua sob os cuidados da Patrícia, que, creio, é da mesma escola da nossa Dulcídia Calháo.</w:t>
      </w:r>
    </w:p>
    <w:p>
      <w:pPr>
        <w:pStyle w:val="EscribaNormal"/>
        <w:rPr/>
      </w:pPr>
      <w:r>
        <w:rPr/>
        <w:t>Então, desejo à nossa querida Dulcídia um descanso merecido.</w:t>
      </w:r>
    </w:p>
    <w:p>
      <w:pPr>
        <w:pStyle w:val="EscribaNormal"/>
        <w:rPr/>
      </w:pPr>
      <w:r>
        <w:rPr/>
        <w:t>Acho que você é muito jovem para pendurar a chuteira, mas é um descanso merecido. Que sua aposentadoria sirva de reflexão sobre todo o bem que você fez aqui, nesta Comissão de Assuntos Sociais e no Senado Federal, Dulcídia. Tive muita honra de tê-la aqui.</w:t>
      </w:r>
    </w:p>
    <w:p>
      <w:pPr>
        <w:pStyle w:val="EscribaNormal"/>
        <w:rPr/>
      </w:pPr>
      <w:r>
        <w:rPr/>
        <w:t>Desejo à Patrícia a mesma sorte e o mesmo empenho nessa missão desafiadora.</w:t>
      </w:r>
    </w:p>
    <w:p>
      <w:pPr>
        <w:pStyle w:val="EscribaNormal"/>
        <w:rPr/>
      </w:pPr>
      <w:r>
        <w:rPr/>
        <w:t xml:space="preserve">Muito obrigada, Sr. Presidente Edison Lobão.   </w:t>
      </w:r>
    </w:p>
    <w:p>
      <w:pPr>
        <w:pStyle w:val="EscribaNormal"/>
        <w:rPr/>
      </w:pPr>
      <w:r>
        <w:rPr>
          <w:b/>
        </w:rPr>
        <w:t xml:space="preserve">O SR. PRESIDENTE </w:t>
      </w:r>
      <w:r>
        <w:rPr/>
        <w:t xml:space="preserve">(Edison Lobão. Bloco Maioria/PMDB - MA) – Senadora Ana Amélia, eu pretendia, ao final desta reunião, tratar desse assunto, ao fazer o relatório das atividades desta Comissão ao longo deste ano de 2015, mas, já que V. Exª oportunamente aborda este assunto, traçando um perfil rápido e merecido da nossa querida Dulcídia, quero acrescentar algo. </w:t>
      </w:r>
    </w:p>
    <w:p>
      <w:pPr>
        <w:pStyle w:val="EscribaNormal"/>
        <w:rPr/>
      </w:pPr>
      <w:r>
        <w:rPr/>
        <w:t xml:space="preserve">Passei pela presidência de muitas comissões do Senado, até pelo fato de que minha longevidade aqui – isto faz muito bem a mim – me tornou o decano do Senado hoje. </w:t>
      </w:r>
    </w:p>
    <w:p>
      <w:pPr>
        <w:pStyle w:val="EscribaNormal"/>
        <w:rPr/>
      </w:pPr>
      <w:r>
        <w:rPr/>
        <w:t>A Dulcídia faz parte desse mundo moderno de técnicos que garantem a solidez do funcionamento de comissões em todas as partes do mundo. Hoje não se funciona mais sem assessores qualificados. É o que ocorre nas comissões do Senado, é o que ocorre na Mesa do Senado – enfim, em toda parte.</w:t>
      </w:r>
    </w:p>
    <w:p>
      <w:pPr>
        <w:pStyle w:val="EscribaNormal"/>
        <w:rPr/>
      </w:pPr>
      <w:r>
        <w:rPr/>
        <w:t>Eu lastimo que ela tenha que nos deixar, porque, ao longo das gestões de vários Senadores na Presidência, ela foi uma garantia permanente de que as sessões funcionariam com a precisão devida e com a orientação devida do maestro da comissão, que é o Presidente.</w:t>
      </w:r>
    </w:p>
    <w:p>
      <w:pPr>
        <w:pStyle w:val="EscribaNormal"/>
        <w:rPr/>
      </w:pPr>
      <w:r>
        <w:rPr/>
        <w:t xml:space="preserve">Portanto, felicito a Dulcídia Calháo por essa qualificação intrínseca dela e pelo fato de ter preparado uma equipe, como dizia a Senadora Ana Amélia, azeitada, uma equipe da melhor qualidade. Tanto assim que nós não precisamos recorrer a um técnico igualmente qualificado de fora dos quadros da Comissão. </w:t>
      </w:r>
    </w:p>
    <w:p>
      <w:pPr>
        <w:pStyle w:val="EscribaNormal"/>
        <w:rPr/>
      </w:pPr>
      <w:r>
        <w:rPr/>
        <w:t>Assume o seu lugar a Patrícia, que já começou a operar como Secretária da Comissão a partir de hoje, também com semelhante competência, ainda que não com a experiência que acumulou a Dulcídia.</w:t>
      </w:r>
    </w:p>
    <w:p>
      <w:pPr>
        <w:pStyle w:val="EscribaNormal"/>
        <w:rPr/>
      </w:pPr>
      <w:r>
        <w:rPr/>
        <w:t>Dulcídia, seja feliz no recolhimento da sua vida privada!</w:t>
      </w:r>
    </w:p>
    <w:p>
      <w:pPr>
        <w:pStyle w:val="EscribaNormal"/>
        <w:rPr/>
      </w:pPr>
      <w:r>
        <w:rPr/>
        <w:t xml:space="preserve">Drª Gisele.   </w:t>
      </w:r>
    </w:p>
    <w:p>
      <w:pPr>
        <w:pStyle w:val="EscribaNormal"/>
        <w:rPr/>
      </w:pPr>
      <w:r>
        <w:rPr>
          <w:b/>
        </w:rPr>
        <w:t xml:space="preserve">A SRª GISELE BORTOLINI </w:t>
      </w:r>
      <w:r>
        <w:rPr/>
        <w:t>– Bom-dia a todos.</w:t>
      </w:r>
    </w:p>
    <w:p>
      <w:pPr>
        <w:pStyle w:val="EscribaNormal"/>
        <w:rPr/>
      </w:pPr>
      <w:r>
        <w:rPr/>
        <w:t>Em nome do Ministério da Saúde, eu agradeço o convite. Dirigindo-me ao Senador Edison Lobão, Presidente da Comissão, agradeço pela oportunidade de estar conversando um pouco com vocês sobre as políticas públicas específicas para combater a obesidade infantil.</w:t>
      </w:r>
    </w:p>
    <w:p>
      <w:pPr>
        <w:pStyle w:val="EscribaNormal"/>
        <w:rPr/>
      </w:pPr>
      <w:r>
        <w:rPr/>
        <w:t>Tenho uma apresentação.</w:t>
      </w:r>
    </w:p>
    <w:p>
      <w:pPr>
        <w:pStyle w:val="EscribaIntercorrencia"/>
        <w:rPr/>
      </w:pPr>
      <w:r>
        <w:rPr/>
        <w:t>(</w:t>
      </w:r>
      <w:r>
        <w:rPr>
          <w:i/>
        </w:rPr>
        <w:t>Intervenção fora do microfone.</w:t>
      </w:r>
      <w:r>
        <w:rPr/>
        <w:t>)</w:t>
      </w:r>
    </w:p>
    <w:p>
      <w:pPr>
        <w:pStyle w:val="EscribaNormal"/>
        <w:rPr/>
      </w:pPr>
      <w:r>
        <w:rPr>
          <w:b/>
        </w:rPr>
        <w:t xml:space="preserve">A SRª GISELE BORTOLINI </w:t>
      </w:r>
      <w:r>
        <w:rPr/>
        <w:t>– Há um problema técnico na apresentação que preparei. Vou iniciando enquanto eles providenciam uma cópia.</w:t>
      </w:r>
    </w:p>
    <w:p>
      <w:pPr>
        <w:pStyle w:val="EscribaNormal"/>
        <w:rPr/>
      </w:pPr>
      <w:r>
        <w:rPr/>
        <w:t xml:space="preserve">A obesidade no Brasil tem crescido muito nos últimos anos, principalmente entre o público infantil. O Ministério da Saúde realiza diversos inquéritos para fazer o diagnóstico da obesidade no País, não só em crianças, mas em adultos também. </w:t>
      </w:r>
    </w:p>
    <w:p>
      <w:pPr>
        <w:pStyle w:val="EscribaNormal"/>
        <w:rPr/>
      </w:pPr>
      <w:r>
        <w:rPr/>
        <w:t>Sobre crianças menores de 5 anos, o último inquérito nacional foi realizado em 2006 e avaliou que o excesso de peso, já em 2006, era muito mais prevalente do que o baixo peso e a desnutrição. Inquéritos mais recentes que avaliam o estado nutricional das crianças que frequentam o Sistema Único de Saúde já mostram que a prevalência do excesso de peso em crianças de até 5 anos é próximo de 20%.</w:t>
      </w:r>
    </w:p>
    <w:p>
      <w:pPr>
        <w:pStyle w:val="EscribaNormal"/>
        <w:rPr/>
      </w:pPr>
      <w:r>
        <w:rPr/>
        <w:t>Quanto às crianças entre 5 e 9 anos: 30% das crianças no Brasil já estão com excesso de peso. Destas, em torno de 15% a 16% já têm obesidade. Quando olhamos para os adolescentes, vemos que aproximadamente 20% deles têm excesso de peso.</w:t>
      </w:r>
    </w:p>
    <w:p>
      <w:pPr>
        <w:pStyle w:val="EscribaNormal"/>
        <w:rPr/>
      </w:pPr>
      <w:r>
        <w:rPr/>
        <w:t>São inquéritos que foram realizados no Brasil com apoio do Ministério da Saúde.</w:t>
      </w:r>
    </w:p>
    <w:p>
      <w:pPr>
        <w:pStyle w:val="EscribaNormal"/>
        <w:rPr/>
      </w:pPr>
      <w:r>
        <w:rPr/>
        <w:t>Na faixa etária de criança até adolescente, o público de 5 a 9 anos é o que hoje apresenta maior prevalência, ou seja, a cada 3 crianças no Brasil, uma já apresenta excesso de peso. Portanto, de fato, é um problema de saúde pública que precisa, realmente, ser enfrentado por toda a sociedade brasileira.</w:t>
      </w:r>
    </w:p>
    <w:p>
      <w:pPr>
        <w:pStyle w:val="EscribaNormal"/>
        <w:rPr/>
      </w:pPr>
      <w:r>
        <w:rPr/>
        <w:t xml:space="preserve">Quanto à população adulta do País: recentemente o Ministério da Saúde realizou a Pesquisa Nacional de Saúde, que mostrou que mais de 50%, ou seja, quase 60% dos adultos no Brasil estão com excesso de peso. Então, isto se reflete na pesquisa: o problema começa na infância e vai se agravando conforme o ciclo de vida e, quando chega à fase adulta, a cada 10 brasileiros, 6 já apresentam excesso de peso. </w:t>
      </w:r>
    </w:p>
    <w:p>
      <w:pPr>
        <w:pStyle w:val="EscribaNormal"/>
        <w:rPr/>
      </w:pPr>
      <w:r>
        <w:rPr/>
        <w:t>Isso tem repercussões enormes para o Sistema Único de Saúde relacionadas às doenças crônicas. O tratamento dessas doenças crônicas está associado à ocorrência da obesidade no País.</w:t>
      </w:r>
    </w:p>
    <w:p>
      <w:pPr>
        <w:pStyle w:val="EscribaNormal"/>
        <w:rPr/>
      </w:pPr>
      <w:r>
        <w:rPr/>
        <w:t>Existem diversos fatores que estão associados hoje ao excesso de peso no País, mas o consumo alimentar – o que a população brasileira, de fato, está consumindo – é um dos fatores que impactam e que contribuem para o aumento do excesso de peso.</w:t>
      </w:r>
    </w:p>
    <w:p>
      <w:pPr>
        <w:pStyle w:val="EscribaNormal"/>
        <w:rPr/>
      </w:pPr>
      <w:r>
        <w:rPr/>
        <w:t>Esses mesmos inquéritos têm mostrado que crianças, antes mesmo de 2 anos de idade, já estão consumindo alimentos que são ricos em açúcar, gordura e sal, como refrigerantes, bolacha recheada e salgadinhos. O consumo desses alimentos que são associados ao excesso de peso já é muito frequente mesmo antes de dois anos de idade.</w:t>
      </w:r>
    </w:p>
    <w:p>
      <w:pPr>
        <w:pStyle w:val="EscribaNormal"/>
        <w:rPr/>
      </w:pPr>
      <w:r>
        <w:rPr/>
        <w:t xml:space="preserve">Quando nós olhamos as crianças em idade escolar, vemos que também existe uma elevada frequência: 30% das crianças em idade escolar consomem refrigerantes e biscoitos. Existe um perfil alimentar de consumo de alimentos não saudáveis. </w:t>
      </w:r>
    </w:p>
    <w:p>
      <w:pPr>
        <w:pStyle w:val="EscribaNormal"/>
        <w:rPr/>
      </w:pPr>
      <w:r>
        <w:rPr/>
        <w:t>Já há estudos no Brasil que mostram a relação do consumo desses alimentos com o excesso de peso. Por meio da Pesquisa de Orçamentos Familiares foi possível observar que, hoje, a população que tem mais excesso de peso no Brasil é aquela que mais consome alimentos ultraprocessados, que são alimentos ricos em açúcar, gordura e sal e que contribuem para aumentar a quantidade de energia que a população consome.</w:t>
      </w:r>
    </w:p>
    <w:p>
      <w:pPr>
        <w:pStyle w:val="EscribaNormal"/>
        <w:rPr/>
      </w:pPr>
      <w:r>
        <w:rPr/>
        <w:t>O consumo alimentar no Brasil ainda é baseado no arroz com feijão, mas a participação de alimentos considerados não saudáveis vem crescendo de forma alarmante, o que nos preocupa, principalmente pela associação do consumo desses alimentos com o excesso de peso da população, especialmente das crianças brasileiras.</w:t>
      </w:r>
    </w:p>
    <w:p>
      <w:pPr>
        <w:pStyle w:val="EscribaNormal"/>
        <w:rPr/>
      </w:pPr>
      <w:r>
        <w:rPr/>
        <w:t>Recentemente a OMS fez a revisão das recomendações de açúcar para a população mundial. A Organização recomenda que a ingestão de açúcar seja de no máximo 10% da energia ingerida por um indivíduo. Hoje, 16% do que o brasileiro consome vem de açúcar livre. Ou seja, nós consumimos 50% a mais do que a recomendação. De fato, no Brasil, há o diagnóstico de que o consumo de açúcar está elevado quando comparado às recomendações da Organização Mundial da Saúde. E nós sabemos que o consumo de açúcar livre de forma excessiva é um dos fatores que contribuem para o excesso de peso e para a obesidade no País.</w:t>
      </w:r>
    </w:p>
    <w:p>
      <w:pPr>
        <w:pStyle w:val="EscribaNormal"/>
        <w:rPr/>
      </w:pPr>
      <w:r>
        <w:rPr/>
        <w:t>Quando nós avaliamos a participação desse açúcar, que alimentos contribuem para maior ingestão de açúcar no Brasil, também por meio de uma análise da Pesquisa de Orçamentos Familiares, foi possível observar que 40% desse açúcar vêm de refrigerantes e sucos adoçados. Os produtos que mais contribuem para a ingestão de açúcar no Brasil hoje são as bebidas açucaradas. Em segundo lugar, bolachas e biscoitos; em terceiro, chocolate em pó. São pesquisas com dados de inquérito nacional representativo da população brasileira indicando que as bebidas açucaradas contribuem para o elevado consumo de açúcar no Brasil.</w:t>
      </w:r>
    </w:p>
    <w:p>
      <w:pPr>
        <w:pStyle w:val="EscribaNormal"/>
        <w:rPr/>
      </w:pPr>
      <w:r>
        <w:rPr/>
        <w:t>Dito isso, temos o diagnóstico de que o excesso de peso é um problema no Brasil. O consumo alimentar contribui para essa situação, e o consumo de açúcar, de fato, é elevado.</w:t>
      </w:r>
    </w:p>
    <w:p>
      <w:pPr>
        <w:pStyle w:val="EscribaNormal"/>
        <w:rPr/>
      </w:pPr>
      <w:r>
        <w:rPr/>
        <w:t>O que o Ministério da Saúde tem feito para enfrentar esse problema?</w:t>
      </w:r>
    </w:p>
    <w:p>
      <w:pPr>
        <w:pStyle w:val="EscribaNormal"/>
        <w:rPr/>
      </w:pPr>
      <w:r>
        <w:rPr/>
        <w:t xml:space="preserve">Em 2011, foi lançado o Plano de Enfrentamento das Doenças Crônicas, que tem como meta reduzir a prevalência da obesidade em crianças e em adolescentes e deter o crescimento da obesidade em adultos. Esse Plano tem um conjunto de ações que o Ministério da Saúde se compromete a implementar no âmbito da vigilância, na continuidade dos inquéritos para acompanhar essas condições na população, para identificar quais são os fatores de risco que contribuem para agravar a situação, um conjunto de ações de promoção da saúde – as evidências mostram que as ações de promoção da saúde contribuem para a prevenção da obesidade – e um eixo de cuidado integral. O Sistema Único de Saúde também é responsável pelo cuidado de indivíduos que hoje já se encontram com excesso de peso ou com doenças crônicas não transmissíveis. E há um conjunto de ações intersetoriais, porque a prevenção e o controle da obesidade também precisam ser feitos pelos diversos setores do Governo e por toda a sociedade, para contribuir, de fato, com a redução do excesso de peso. </w:t>
      </w:r>
    </w:p>
    <w:p>
      <w:pPr>
        <w:pStyle w:val="EscribaNormal"/>
        <w:rPr/>
      </w:pPr>
      <w:r>
        <w:rPr/>
        <w:t>Além disso, o Governo brasileiro elaborou uma estratégia intersetorial para prevenção e controle da obesidade no âmbito da Caisan (Câmara Interministerial de Segurança Alimentar e Nutricional), que é uma câmara que reúne 19 ministérios para conjugar esforços intersetoriais para prevenção e controle da obesidade, que são ações que aumentam a disponibilidade de alimentos saudáveis nos territórios. Há um eixo de educação, comunicação e informação; um eixo de promoção de modos de vida saudável; vigilância alimentar e nutricional; acompanhamento das condições de saúde da população; ações a partir do Sistema Único de Saúde para prevenir, controlar e tratar a obesidade; e um eixo de regulação e controle dos alimentos, ou seja, medidas regulatórias que contribuiriam para a prevenção e controle da obesidade no País.</w:t>
      </w:r>
    </w:p>
    <w:p>
      <w:pPr>
        <w:pStyle w:val="EscribaNormal"/>
        <w:rPr/>
      </w:pPr>
      <w:r>
        <w:rPr/>
        <w:t>São dois planos de suma importância para o Governo e que preveem diversas ações para contribuir com a prevenção e controle da obesidade no País.</w:t>
      </w:r>
    </w:p>
    <w:p>
      <w:pPr>
        <w:pStyle w:val="EscribaNormal"/>
        <w:rPr/>
      </w:pPr>
      <w:r>
        <w:rPr/>
        <w:t>Especificamente no setor saúde e para crianças, o Ministério da Saúde tem um rol de ações que acontecem no Sistema Único de Saúde, principalmente na atenção primária. Hoje, no Brasil, nós temos mais de 40 mil Unidades Básicas de Saúde que desenvolvem ações que contribuem para a prevenção e controle da obesidade. Essas ações começam com a promoção do aleitamento materno – as evidências mostram que a promoção do aleitamento materno e a ingestão de alimentos saudáveis nos primeiros anos de vida contribuem para a prevenção do excesso de peso.</w:t>
      </w:r>
    </w:p>
    <w:p>
      <w:pPr>
        <w:pStyle w:val="EscribaNormal"/>
        <w:rPr/>
      </w:pPr>
      <w:r>
        <w:rPr/>
        <w:t>O Ministério da Saúde também é responsável pela elaboração de guias alimentares que contribuem com diretrizes oficiais sobre a alimentação saudável; ações no âmbito da escola, por meio do Programa Saúde na Escola, que está em quase todos os Municípios do Brasil, em que as equipes de saúde desenvolvem ações junto com as equipes de educação para promover a alimentação saudável; ações para promover cantinas escolares mais saudáveis, para que as crianças, de fato, tenham acesso a alimentos mais saudáveis.</w:t>
      </w:r>
    </w:p>
    <w:p>
      <w:pPr>
        <w:pStyle w:val="EscribaNormal"/>
        <w:rPr/>
      </w:pPr>
      <w:r>
        <w:rPr/>
        <w:t>O Ministério da Saúde também desenvolve uma grande campanha nacional para promover a saúde da população brasileira; nessa campanha, há um eixo específico de promoção da alimentação adequada e saudável.</w:t>
      </w:r>
    </w:p>
    <w:p>
      <w:pPr>
        <w:pStyle w:val="EscribaNormal"/>
        <w:rPr/>
      </w:pPr>
      <w:r>
        <w:rPr/>
        <w:t>Além disso, o Ministério da Saúde tem realizado alguns acordos com o setor produtivo de alimentos para melhorar o perfil nutricional desses alimentos, no sentido da redução do sal, do açúcar e da gordura trans, presentes nesses alimentos.</w:t>
      </w:r>
    </w:p>
    <w:p>
      <w:pPr>
        <w:pStyle w:val="EscribaNormal"/>
        <w:rPr/>
      </w:pPr>
      <w:r>
        <w:rPr/>
        <w:t xml:space="preserve">Igualmente, é importante destacar dois significativos avanços na regulamentação da publicidade e </w:t>
      </w:r>
      <w:r>
        <w:rPr>
          <w:i/>
        </w:rPr>
        <w:t>marketing</w:t>
      </w:r>
      <w:r>
        <w:rPr/>
        <w:t xml:space="preserve">. Evidências mostram o quanto a publicidade e o </w:t>
      </w:r>
      <w:r>
        <w:rPr>
          <w:i/>
        </w:rPr>
        <w:t>marketing</w:t>
      </w:r>
      <w:r>
        <w:rPr/>
        <w:t xml:space="preserve"> indevidos de alimentos não saudáveis contribuem para o excesso de peso. Houve uma resolução do Conanda (Conselho Nacional dos Direitos da Criança e do Adolescente) que dispõe sobre a abusividade da publicidade direcionada a crianças. Recentemente, houve a regulamentação da Lei 11.265/2006, que controla a publicidade indiscriminada dos alimentos e produtos que concorrem com a amamentação no País. Então, são dois importantes avanços que aconteceram recentemente e que contribuem para a proteção das crianças no Brasil e, com isso, para a prevenção da obesidade.</w:t>
      </w:r>
    </w:p>
    <w:p>
      <w:pPr>
        <w:pStyle w:val="EscribaNormal"/>
        <w:rPr/>
      </w:pPr>
      <w:r>
        <w:rPr/>
        <w:t>Finalizando meu tempo e finalizando a apresentação...</w:t>
      </w:r>
    </w:p>
    <w:p>
      <w:pPr>
        <w:pStyle w:val="EscribaIntercorrencia"/>
        <w:rPr/>
      </w:pPr>
      <w:r>
        <w:rPr/>
        <w:t>(</w:t>
      </w:r>
      <w:r>
        <w:rPr>
          <w:i/>
        </w:rPr>
        <w:t>Soa a campainha.</w:t>
      </w:r>
      <w:r>
        <w:rPr/>
        <w:t>)</w:t>
      </w:r>
    </w:p>
    <w:p>
      <w:pPr>
        <w:pStyle w:val="EscribaNormal"/>
        <w:rPr/>
      </w:pPr>
      <w:r>
        <w:rPr>
          <w:b/>
        </w:rPr>
        <w:t xml:space="preserve">A SRª GISELE BORTOLINI </w:t>
      </w:r>
      <w:r>
        <w:rPr/>
        <w:t>– O que ainda precisa ser feito para prevenir a obesidade infantil?</w:t>
      </w:r>
    </w:p>
    <w:p>
      <w:pPr>
        <w:pStyle w:val="EscribaNormal"/>
        <w:rPr/>
      </w:pPr>
      <w:r>
        <w:rPr/>
        <w:t>As evidências mundiais da Organização Mundial da Saúde e de diversas instituições colocam que ainda é preciso avançar em medidas regulatórias, tais como: regulamentar a publicidade de alimentos não saudáveis voltada para crianças e adolescentes; rotulagem nutricional que apoie escolhas alimentares mais saudáveis; medidas fiscais para tornar os alimentos saudáveis mais baratos; medidas fiscais para taxar alimentos ricos em açúcar, gordura e sal e, com isso, reduzir seu consumo; regulamentar a oferta de alimentos não saudáveis nas escolas.</w:t>
      </w:r>
    </w:p>
    <w:p>
      <w:pPr>
        <w:pStyle w:val="EscribaNormal"/>
        <w:rPr/>
      </w:pPr>
      <w:r>
        <w:rPr/>
        <w:t>Sobre a taxação de alimentos, recentemente o México teve uma experiência de sucesso ao adotar medidas fiscais de taxação de bebidas açucaradas: houve redução no consumo dessas bebidas no país.</w:t>
      </w:r>
    </w:p>
    <w:p>
      <w:pPr>
        <w:pStyle w:val="EscribaNormal"/>
        <w:rPr/>
      </w:pPr>
      <w:r>
        <w:rPr/>
        <w:t>Então, essas são medidas nas quais o Brasil precisa ainda avançar e, por isso, nós precisamos do apoio de toda a sociedade e desta Casa. Precisamos adotar essas medidas de proteção para que, de fato, a população tenha acesso a alimentos mais saudáveis, o que previne a obesidade.</w:t>
      </w:r>
    </w:p>
    <w:p>
      <w:pPr>
        <w:pStyle w:val="EscribaNormal"/>
        <w:rPr/>
      </w:pPr>
      <w:r>
        <w:rPr/>
        <w:t xml:space="preserve">Essas recomendações são baseadas em outras de diversas organizações internacionais, seja a Organização Mundial da Saúde, seja o Instituto Internacional de Pesquisa contra o Câncer (IARC), seja a Organização Pan-Americana da Saúde (Opas), que recentemente lançou um plano estratégico para prevenir e controlar a obesidade nas crianças, recomendando que os países adotem políticas fiscais de regulamentação do </w:t>
      </w:r>
      <w:r>
        <w:rPr>
          <w:i/>
        </w:rPr>
        <w:t>marketing</w:t>
      </w:r>
      <w:r>
        <w:rPr/>
        <w:t xml:space="preserve"> e rotulagem dos alimentos. </w:t>
      </w:r>
    </w:p>
    <w:p>
      <w:pPr>
        <w:pStyle w:val="EscribaNormal"/>
        <w:rPr/>
      </w:pPr>
      <w:r>
        <w:rPr/>
        <w:t>São ações, de fato, efetivas, e contribuiriam com a prevenção da obesidade infantil.</w:t>
      </w:r>
    </w:p>
    <w:p>
      <w:pPr>
        <w:pStyle w:val="EscribaNormal"/>
        <w:rPr/>
      </w:pPr>
      <w:r>
        <w:rPr/>
        <w:t xml:space="preserve">Muito obrigada pela atenção. </w:t>
      </w:r>
    </w:p>
    <w:p>
      <w:pPr>
        <w:pStyle w:val="EscribaNormal"/>
        <w:rPr/>
      </w:pPr>
      <w:r>
        <w:rPr>
          <w:b/>
        </w:rPr>
        <w:t xml:space="preserve">O SR. PRESIDENTE </w:t>
      </w:r>
      <w:r>
        <w:rPr/>
        <w:t xml:space="preserve">(Edison Lobão. Bloco Maioria/PMDB - MA) – Obrigado, Drª Gisele. </w:t>
      </w:r>
    </w:p>
    <w:p>
      <w:pPr>
        <w:pStyle w:val="EscribaNormal"/>
        <w:rPr/>
      </w:pPr>
      <w:r>
        <w:rPr/>
        <w:t>Concedo a palavra à Drª Thalita Antony de Souza Lima por 10 minutos.</w:t>
      </w:r>
    </w:p>
    <w:p>
      <w:pPr>
        <w:pStyle w:val="EscribaNormal"/>
        <w:rPr/>
      </w:pPr>
      <w:r>
        <w:rPr>
          <w:b/>
        </w:rPr>
        <w:t xml:space="preserve">A SRª THALITA ANTONY DE SOUZA LIMA </w:t>
      </w:r>
      <w:r>
        <w:rPr/>
        <w:t>– Bom-dia.</w:t>
      </w:r>
    </w:p>
    <w:p>
      <w:pPr>
        <w:pStyle w:val="EscribaNormal"/>
        <w:rPr/>
      </w:pPr>
      <w:r>
        <w:rPr/>
        <w:t xml:space="preserve">Agradeço o convite feito pela Anvisa para estarmos discutindo este tema de tanta importância para a Agência. </w:t>
      </w:r>
    </w:p>
    <w:p>
      <w:pPr>
        <w:pStyle w:val="EscribaNormal"/>
        <w:rPr/>
      </w:pPr>
      <w:r>
        <w:rPr/>
        <w:t xml:space="preserve">Vamos passar uma apresentação pela televisão, mas vou mostrar aqui para vocês os principais pontos, ressaltados, inclusive, pelo Ministério, em relação à questão regulatória sobre esse tema. </w:t>
      </w:r>
    </w:p>
    <w:p>
      <w:pPr>
        <w:pStyle w:val="EscribaNormal"/>
        <w:rPr/>
      </w:pPr>
      <w:r>
        <w:rPr/>
        <w:t xml:space="preserve">Bem, primeiramente, gostaria de destacar que a Anvisa tem uma competência legal de controlar, regulamentar e fiscalizar os alimentos e bebidas. Isso está previsto na Lei nº 9.872, que a criou, e a Anvisa faz isso por meio dos regulamentos técnicos ou resoluções da Diretoria Colegiada. Então, por meio dessas normas, a Anvisa estabelece os critérios e os requisitos que devem ser cumpridos pelo setor produtivo. </w:t>
      </w:r>
    </w:p>
    <w:p>
      <w:pPr>
        <w:pStyle w:val="EscribaNormal"/>
        <w:rPr/>
      </w:pPr>
      <w:r>
        <w:rPr/>
        <w:t xml:space="preserve">A Anvisa também trabalha com uma agenda regulatória, que é muito importante para dar uma previsibilidade para o País de qual é o foco da Anvisa, qual é a prioridade regulatória da Agência nos próximos dois anos. </w:t>
      </w:r>
    </w:p>
    <w:p>
      <w:pPr>
        <w:pStyle w:val="EscribaNormal"/>
        <w:rPr/>
      </w:pPr>
      <w:r>
        <w:rPr/>
        <w:t xml:space="preserve">Então, estamos agora com a agenda 2015/2016 e, nesta agenda regulatória, temos temas de rotulagem de alimentos – rotulagem geral e nutricional – que vou explorar um pouco mais à frente. </w:t>
      </w:r>
    </w:p>
    <w:p>
      <w:pPr>
        <w:pStyle w:val="EscribaNormal"/>
        <w:rPr/>
      </w:pPr>
      <w:r>
        <w:rPr/>
        <w:t xml:space="preserve">Temos duas normas que gostaria de citar: a Resolução nº 259, 2002, e a Resolução nº 360, de 2003. </w:t>
      </w:r>
    </w:p>
    <w:p>
      <w:pPr>
        <w:pStyle w:val="EscribaNormal"/>
        <w:rPr/>
      </w:pPr>
      <w:r>
        <w:rPr/>
        <w:t>A primeira resolução traz regras gerais para a rotulagem de alimentos. Ela explica o que cada alimento embalado precisa ter no rótulo: lista de ingredientes, prazo de validade, a empresa fabricante, quais são as suas informações obrigatórias.</w:t>
      </w:r>
    </w:p>
    <w:p>
      <w:pPr>
        <w:pStyle w:val="EscribaNormal"/>
        <w:rPr/>
      </w:pPr>
      <w:r>
        <w:rPr/>
        <w:t xml:space="preserve">A RDC nº 360 traz as obrigatoriedades em relação à rotulagem nutricional. Aquela tabela que costumamos ver nos rótulos, cheia de números, é regulamentada por essa resolução, que diz quais nutrientes têm de ser obrigatoriamente declarados nos rótulos dos alimentos. </w:t>
      </w:r>
    </w:p>
    <w:p>
      <w:pPr>
        <w:pStyle w:val="EscribaNormal"/>
        <w:rPr/>
      </w:pPr>
      <w:r>
        <w:rPr/>
        <w:t xml:space="preserve">Essas duas normas têm de ser harmonizadas no Mercosul, nesse Bloco Econômico. Então, existe essa necessidade de alterações na rotulagem, tanto geral quanto nutricional, que precisa ser discutida no Mercosul com vistas a um consenso, a fim de que tenhamos um regulamento que posteriormente seja internalizado pelo Brasil e se transforme em norma vigente. </w:t>
      </w:r>
    </w:p>
    <w:p>
      <w:pPr>
        <w:pStyle w:val="EscribaNormal"/>
        <w:rPr/>
      </w:pPr>
      <w:r>
        <w:rPr/>
        <w:t xml:space="preserve">O Ministério da Saúde já explorou muito bem essa questão, mas gostaria também de falar sobre a estratégia global de alimentação saudável, atividade física e saúde da Organização Mundial da Saúde. </w:t>
      </w:r>
    </w:p>
    <w:p>
      <w:pPr>
        <w:pStyle w:val="EscribaNormal"/>
        <w:rPr/>
      </w:pPr>
      <w:r>
        <w:rPr/>
        <w:t xml:space="preserve">Essa estratégia tem o objetivo de reduzir as taxas de morbidade e mortalidade relacionadas à alimentação não saudável e ao sedentarismo. Ela traz diversas diretrizes. Uma delas é restringir a ingestão de açúcar, justamente o tema que estamos aqui debatendo. </w:t>
      </w:r>
    </w:p>
    <w:p>
      <w:pPr>
        <w:pStyle w:val="EscribaNormal"/>
        <w:rPr/>
      </w:pPr>
      <w:r>
        <w:rPr/>
        <w:t xml:space="preserve">Essa estratégia não se foca somente no açúcar. Para contribuirmos para a redução das doenças crônicas não transmissíveis, precisamos também focar em outros aspectos. Além do açúcar, há outros nutrientes de preocupação: temos a questão do sódio, que pode contribuir para essas doenças; gordura trans e gorduras saturadas. É preciso aumentar a prática de atividades físicas. É preciso aumentar o consumo de frutas e vegetais. </w:t>
      </w:r>
    </w:p>
    <w:p>
      <w:pPr>
        <w:pStyle w:val="EscribaNormal"/>
        <w:rPr/>
      </w:pPr>
      <w:r>
        <w:rPr/>
        <w:t xml:space="preserve">Então, existem vários pontos levantados pela Organização Mundial da Saúde que pretendem contribuir para a redução dessas taxas de mortalidade e morbidade. </w:t>
      </w:r>
    </w:p>
    <w:p>
      <w:pPr>
        <w:pStyle w:val="EscribaNormal"/>
        <w:rPr/>
      </w:pPr>
      <w:r>
        <w:rPr/>
        <w:t>Faço agora a análise mais propriamente dita da proposta do projeto de lei.</w:t>
      </w:r>
    </w:p>
    <w:p>
      <w:pPr>
        <w:pStyle w:val="EscribaNormal"/>
        <w:rPr/>
      </w:pPr>
      <w:r>
        <w:rPr/>
        <w:t xml:space="preserve">Primeiramente, o projeto se propõe a regulamentar as embalagens de bebidas açucaradas, alterando a Lei nº 8.918, que fala de bebidas, pois ela não tem a definição clara do que sejam as bebidas açucaradas. Como não existe isso, inclusive em regulamentos do Ministério da Agricultura, esse escopo muito amplo do projeto pode trazer algumas dúvidas, inclusive se o açúcar é um açúcar adicionado, se é um açúcar natural – temos muito açúcar nos sucos de frutas naturais. Então, o que são as bebidas açucaradas? Existe um mínimo de açúcar para considerar uma bebida açucarada? </w:t>
      </w:r>
    </w:p>
    <w:p>
      <w:pPr>
        <w:pStyle w:val="EscribaNormal"/>
        <w:rPr/>
      </w:pPr>
      <w:r>
        <w:rPr/>
        <w:t>Então, temos algumas considerações a fazer em relação ao escopo e à necessidade de definição da aplicação desse projeto.</w:t>
      </w:r>
    </w:p>
    <w:p>
      <w:pPr>
        <w:pStyle w:val="EscribaNormal"/>
        <w:rPr/>
      </w:pPr>
      <w:r>
        <w:rPr/>
        <w:t>Em relação à necessidade de se informar o teor calórico, faço uma ressalva. A Resolução nº 360, que trata da rotulagem nutricional, já obriga a isso. Então, todos os alimentos embalados já têm de trazer na rotulagem a declaração do valor energético, que seria um termo técnico mais adequado do que valor calórico. Então, essa proposta do projeto de lei já está coberta.</w:t>
      </w:r>
    </w:p>
    <w:p>
      <w:pPr>
        <w:pStyle w:val="EscribaNormal"/>
        <w:rPr/>
      </w:pPr>
      <w:r>
        <w:rPr/>
        <w:t>Em relação à necessidade das advertências sobre os malefícios decorrentes do consumo abusivo, segundo frases estabelecidas pelo Ministério da Saúde, usadas sequencialmente de forma simultânea e rotativa e acompanhadas de imagens ou de figuras, faço as seguintes considerações.</w:t>
      </w:r>
    </w:p>
    <w:p>
      <w:pPr>
        <w:pStyle w:val="EscribaNormal"/>
        <w:rPr/>
      </w:pPr>
      <w:r>
        <w:rPr/>
        <w:t>Existem muitas estratégias internacionais que têm tentado melhorar a forma de divulgação das informações para os consumidores. Sabemos que, muitas vezes, o consumidor não entende a rotulagem nutricional, que é aquela tabela cheia de números, mas é o que ainda temos no Brasil. Temos plena consciência disso e vimos trabalhando para melhorar isso, para que o consumidor, ao olhar para o rótulo dos alimentos, saiba o que há ali dentro, com o que ele tem de se preocupar em relação à saúde.</w:t>
      </w:r>
    </w:p>
    <w:p>
      <w:pPr>
        <w:pStyle w:val="EscribaNormal"/>
        <w:rPr/>
      </w:pPr>
      <w:r>
        <w:rPr/>
        <w:t>Então, existem muitas estratégias internacionais. E o que é muito interessante é que elas são diferentes. Em cada país analisado, as estratégias são diferentes – vou mostrar alguns exemplos. Isso mostra a complexidade desta discussão. Não existe um consenso hoje sobre a melhor forma de colocarmos essa informação para o consumidor. O que temos de considerar no debate para o nosso País são as características de educação, de desenvolvimento socioeconômico. Muitas vezes, as estratégias adotadas lá fora podem não ser adequadas para o consumidor brasileiro, para que ele possa compreender. Quando os países adotam essas estratégias internacionais, geralmente eles fazem pesquisas, eles dão algumas opções para a população, para que a população consiga entender, por exemplo, que a cor vermelha significa que não se pode consumir ou que o produto tem grande quantidade de determinado nutriente. Então, são feitas, muitas vezes, pesquisas para definir qual a melhor forma de divulgar isso para a população.</w:t>
      </w:r>
    </w:p>
    <w:p>
      <w:pPr>
        <w:pStyle w:val="EscribaNormal"/>
        <w:rPr/>
      </w:pPr>
      <w:r>
        <w:rPr/>
        <w:t>Pode passar o eslaide, por gentileza. Não sei se vocês vão conseguir ver. Isso é meramente ilustrativo. Eu trouxe alguns exemplos de que como isso é feito no Reino Unido, na Austrália e, recentemente, no Equador, que usa o semáforo nutricional...</w:t>
      </w:r>
    </w:p>
    <w:p>
      <w:pPr>
        <w:pStyle w:val="EscribaIntercorrencia"/>
        <w:rPr/>
      </w:pPr>
      <w:r>
        <w:rPr/>
        <w:t>(</w:t>
      </w:r>
      <w:r>
        <w:rPr>
          <w:i/>
        </w:rPr>
        <w:t>Soa a campainha.</w:t>
      </w:r>
      <w:r>
        <w:rPr/>
        <w:t>)</w:t>
      </w:r>
    </w:p>
    <w:p>
      <w:pPr>
        <w:pStyle w:val="EscribaNormal"/>
        <w:rPr/>
      </w:pPr>
      <w:r>
        <w:rPr>
          <w:b/>
        </w:rPr>
        <w:t xml:space="preserve">A SRª THALITA ANTONY DE SOUZA LIMA </w:t>
      </w:r>
      <w:r>
        <w:rPr/>
        <w:t>– ...que é uma estratégia que utiliza as cores do semáforo para fazer alertas. Inclusive, internacionalmente, muitas vezes essas iniciativas são voluntárias, são decorrência de uma adesão do setor produtivo.</w:t>
      </w:r>
    </w:p>
    <w:p>
      <w:pPr>
        <w:pStyle w:val="EscribaNormal"/>
        <w:rPr/>
      </w:pPr>
      <w:r>
        <w:rPr/>
        <w:t xml:space="preserve">Além disso, preciso ressaltar que, para conseguirmos chegar a um ponto desse – é o que está sendo discutido –, existe uma etapa para se estabelecerem limites nos alimentos. Preciso dizer o que significa o vermelho, quanto de açúcar é preciso haver para a cor ser o vermelho, quanto de gordura é preciso haver para a cor ser o amarelo, o que significa o verde. Um refrigerante que não tenha açúcar vai receber a cor verde? Um leite que tenha muita gordura vai receber a cor vermelha? Essas faixas de nutrientes não estão estabelecidas e também não existe um consenso internacional. O que existe hoje é uma norma de Informação Nutricional Complementar, em que se diz o que tem de ser declarado. Para se declarar que o produto é baixo em açúcar ou que ele não contém açúcar, existe uma quantidade conforme a Informação Nutricional Complementar. Mas também não há uma diretriz da OMS e do </w:t>
      </w:r>
      <w:r>
        <w:rPr>
          <w:i/>
        </w:rPr>
        <w:t>Codex Alimentarius</w:t>
      </w:r>
      <w:r>
        <w:rPr/>
        <w:t xml:space="preserve"> em relação a isso.</w:t>
      </w:r>
    </w:p>
    <w:p>
      <w:pPr>
        <w:pStyle w:val="EscribaNormal"/>
        <w:rPr/>
      </w:pPr>
      <w:r>
        <w:rPr/>
        <w:t>A Anvisa está trabalhando com prioridade nessas normas de rotulagem nutricional e na Rotulagem Geral da Agenda Regulatória. Essas normas são prioritárias para a Anvisa. A Anvisa formou um grupo de trabalho com previsão de conclusão no meio do ano que vem. Esse grupo vai fazer apenas mais uma reunião e está discutindo justamente isto: como melhorar a rotulagem nutricional? Como colocar no rótulo uma informação mais clara? Isso, não necessariamente, será feito por meio de frases ou de advertências.</w:t>
      </w:r>
    </w:p>
    <w:p>
      <w:pPr>
        <w:pStyle w:val="EscribaNormal"/>
        <w:rPr/>
      </w:pPr>
      <w:r>
        <w:rPr/>
        <w:t>Então, para concluir: a Anvisa compreende e apoia o mérito desse projeto, toda a discussão em relação às doenças crônicas não transmissíveis, mas entendemos que, do jeito que está, ele é muito restrito, é muito focado em bebida. Bebida não é o único problema. Os alimentos processados que têm essa quantidade de açúcar também são um problema. Além disso, o açúcar não é o único problema: temos problema com sódio, com gordura trans, com gordura saturada.</w:t>
      </w:r>
    </w:p>
    <w:p>
      <w:pPr>
        <w:pStyle w:val="EscribaNormal"/>
        <w:rPr/>
      </w:pPr>
      <w:r>
        <w:rPr/>
        <w:t>Temos muita preocupação com o desenvolvimento tecnológico e científico. Esses países que fizeram esses semáforos já fizeram a revisão dessas normas, dessas formas de divulgação. Então, a nossa preocupação é que isso fique muito engessado – dizer que têm de ser frases, que têm de ser imagens – sem termos concluído essa avaliação sobre a melhor forma de divulgação no Brasil.</w:t>
      </w:r>
    </w:p>
    <w:p>
      <w:pPr>
        <w:pStyle w:val="EscribaNormal"/>
        <w:rPr/>
      </w:pPr>
      <w:r>
        <w:rPr/>
        <w:t>Era isso. Obrigada.</w:t>
      </w:r>
    </w:p>
    <w:p>
      <w:pPr>
        <w:pStyle w:val="EscribaNormal"/>
        <w:rPr/>
      </w:pPr>
      <w:r>
        <w:rPr>
          <w:b/>
        </w:rPr>
        <w:t xml:space="preserve">A SRª ANA AMÉLIA </w:t>
      </w:r>
      <w:r>
        <w:rPr/>
        <w:t>(Bloco Parlamentar Democracia Progressista/PP - RS) – Sr. Presidente, pela ordem. Tenho uma relatoria na CCJ, casualmente do nosso querido Senador Otto Alencar, que é o Relator desse assunto.</w:t>
      </w:r>
    </w:p>
    <w:p>
      <w:pPr>
        <w:pStyle w:val="EscribaNormal"/>
        <w:rPr/>
      </w:pPr>
      <w:r>
        <w:rPr/>
        <w:t>Primeiro eu queria cumprimentar todas as conferencistas, jovens mulheres – agora chegou o Dr. Elias – que tratam de um tema muito relacionado à questão da família.</w:t>
      </w:r>
    </w:p>
    <w:p>
      <w:pPr>
        <w:pStyle w:val="EscribaNormal"/>
        <w:rPr/>
      </w:pPr>
      <w:r>
        <w:rPr/>
        <w:t>Estamos num processo que eu chamo de fúria legiferante. E, na verdade, isso vai muito da educação da casa, da alimentação que a mãe dá para o filho – todos os alimentos, alimentos saudáveis à mesa. Começa por aí.</w:t>
      </w:r>
    </w:p>
    <w:p>
      <w:pPr>
        <w:pStyle w:val="EscribaNormal"/>
        <w:rPr/>
      </w:pPr>
      <w:r>
        <w:rPr/>
        <w:t>A escola foi o segundo lugar referido aqui pela Drª Gisele, a questão da merenda saudável nas cantinas das escolas – comia-se muita porcaria; a criança comia muita porcaria.</w:t>
      </w:r>
    </w:p>
    <w:p>
      <w:pPr>
        <w:pStyle w:val="EscribaNormal"/>
        <w:rPr/>
      </w:pPr>
      <w:r>
        <w:rPr/>
        <w:t xml:space="preserve">A senhora está falando de uma questão que acho ser correta. Há uma preocupação referida pela senhora sobre a harmonização das políticas de rotulagens no Mercosul. Só que o Brasil, depois que abriu o mercado à importação, passou a importar de todos os países do mundo. A senhora vai criar um mecanismo dentro do Mercosul, mas e as coisas que vêm de outros lugares? Nós consumimos até peixe panga, que vem da Ásia – que processo de alimentação complicado! </w:t>
      </w:r>
    </w:p>
    <w:p>
      <w:pPr>
        <w:pStyle w:val="EscribaNormal"/>
        <w:rPr/>
      </w:pPr>
      <w:r>
        <w:rPr/>
        <w:t>Discutimos na Comissão de Agricultura, Presidente Edison Lobão, outro problema. Do Mercosul, nós importamos frutas, e vou citar um produto: maçã. Lá se usam defensivos agrícolas para combater moscas e para combater alguma bactéria que são proibidos no Brasil. E essa maçã vem para o nosso mercado, nós pegamos a maçã e a comemos!</w:t>
      </w:r>
    </w:p>
    <w:p>
      <w:pPr>
        <w:pStyle w:val="EscribaNormal"/>
        <w:rPr/>
      </w:pPr>
      <w:r>
        <w:rPr/>
        <w:t xml:space="preserve">Isso foi discutido na Comissão. Detonaram a discussão o Ministério da Agricultura, o Ministério das Relações Exteriores e o Ministério da Indústria e Comércio. Sabem qual foi o argumento? Fere toda a regulação da Organização Mundial do Comércio em relação a isso, porque nós estaríamos impondo uma restrição de entrada ao mercado brasileiro, o que não se pode fazer. </w:t>
      </w:r>
    </w:p>
    <w:p>
      <w:pPr>
        <w:pStyle w:val="EscribaNormal"/>
        <w:rPr/>
      </w:pPr>
      <w:r>
        <w:rPr/>
        <w:t xml:space="preserve">Vamos fazer uma rotulagem, que só nós vamos ter, dos produtos brasileiros. E o que nós importamos? </w:t>
      </w:r>
    </w:p>
    <w:p>
      <w:pPr>
        <w:pStyle w:val="EscribaNormal"/>
        <w:rPr/>
      </w:pPr>
      <w:r>
        <w:rPr/>
        <w:t>Também concordo quanto à necessidade de um tema genérico. Só bebida, com todos os outros alimentos? É difícil isso.</w:t>
      </w:r>
    </w:p>
    <w:p>
      <w:pPr>
        <w:pStyle w:val="EscribaNormal"/>
        <w:rPr/>
      </w:pPr>
      <w:r>
        <w:rPr/>
        <w:t>Mas eu queria saudar a Anvisa, que está preocupada com esse código, com a elaboração de uma regulação geral, para todos os alimentos, sobre índices de sódio, açúcar. Mesmo as frutas têm frutose – uma forma de açúcar –, que também, se consumida em excesso, é prejudicial – como disse o Ministro há pouco, até a água faz mal se consumida em excesso.</w:t>
      </w:r>
    </w:p>
    <w:p>
      <w:pPr>
        <w:pStyle w:val="EscribaNormal"/>
        <w:rPr/>
      </w:pPr>
      <w:r>
        <w:rPr/>
        <w:t>Quero cumprimentar, Presidente, e lamentar por não poder ficar, mas é que tenho que ir para a CCJ defender um projeto do Senador Otto Alencar.</w:t>
      </w:r>
    </w:p>
    <w:p>
      <w:pPr>
        <w:pStyle w:val="EscribaNormal"/>
        <w:rPr/>
      </w:pPr>
      <w:r>
        <w:rPr/>
        <w:t>Parabéns às jovens expositoras – e ao jovem também!</w:t>
      </w:r>
    </w:p>
    <w:p>
      <w:pPr>
        <w:pStyle w:val="EscribaNormal"/>
        <w:rPr/>
      </w:pPr>
      <w:r>
        <w:rPr>
          <w:b/>
        </w:rPr>
        <w:t xml:space="preserve">O SR. PRESIDENTE </w:t>
      </w:r>
      <w:r>
        <w:rPr/>
        <w:t>(Edison Lobão. Bloco Maioria/PMDB - MA) – Muito obrigado, Senadora, por sua participação e contribuição.</w:t>
      </w:r>
    </w:p>
    <w:p>
      <w:pPr>
        <w:pStyle w:val="EscribaNormal"/>
        <w:rPr/>
      </w:pPr>
      <w:r>
        <w:rPr/>
        <w:t>Quero pedir aos nossos convidados que se atenham, que fiquem adstritos ao tempo, pelo fato de que, embora as suas manifestações sejam muito úteis a esta Comissão, nós estamos começando a reunião um pouco atrasados e, além disso, teremos uma sessão do Congresso Nacional daqui a alguns minutos, às 12h – são 11h30 – e a sessão do Congresso suspende a reunião das comissões. Então, peço a todos que reduzam suas exposições, o que é lamentável para nós, uma vez que os conhecimentos que os senhores estão trazendo são de grande utilidade para nós, mas, infelizmente, não temos outra solução.</w:t>
      </w:r>
    </w:p>
    <w:p>
      <w:pPr>
        <w:pStyle w:val="EscribaNormal"/>
        <w:rPr/>
      </w:pPr>
      <w:r>
        <w:rPr/>
        <w:t>Concedo a palavra agora à Drª Albaneide.</w:t>
      </w:r>
    </w:p>
    <w:p>
      <w:pPr>
        <w:pStyle w:val="EscribaNormal"/>
        <w:rPr/>
      </w:pPr>
      <w:r>
        <w:rPr>
          <w:b/>
        </w:rPr>
        <w:t xml:space="preserve">A SRª ALBANEIDE MARIA LIMA PEIXINHO </w:t>
      </w:r>
      <w:r>
        <w:rPr/>
        <w:t>– Bom-dia a todos e a todas.</w:t>
      </w:r>
    </w:p>
    <w:p>
      <w:pPr>
        <w:pStyle w:val="EscribaNormal"/>
        <w:rPr/>
      </w:pPr>
      <w:r>
        <w:rPr/>
        <w:t>Eu gostaria, em nome do Conselho Federal de Nutricionistas, de agradecer o convite ao Presidente da Mesa, Senador Edison Lobão.</w:t>
      </w:r>
    </w:p>
    <w:p>
      <w:pPr>
        <w:pStyle w:val="EscribaNormal"/>
        <w:rPr/>
      </w:pPr>
      <w:r>
        <w:rPr/>
        <w:t>Entendemos que este é um tema extremamente caro para todos nós, nutricionistas – hoje somos 110 mil nutricionistas no Brasil inteiro. É uma profissão nova – vai fazer 50 anos em 2017 – mas nós já nos preocupamos muito com a saúde da população brasileira, até porque nós somos caracterizados na lei como profissionais de saúde.</w:t>
      </w:r>
    </w:p>
    <w:p>
      <w:pPr>
        <w:pStyle w:val="EscribaNormal"/>
        <w:rPr/>
      </w:pPr>
      <w:r>
        <w:rPr/>
        <w:t>Então, temos a preocupação com o tipo de alimentos que devem ser ofertados para a população brasileira e com os riscos da alimentação.</w:t>
      </w:r>
    </w:p>
    <w:p>
      <w:pPr>
        <w:pStyle w:val="EscribaNormal"/>
        <w:rPr/>
      </w:pPr>
      <w:r>
        <w:rPr/>
        <w:t>Com isso, Presidente, eu vou passar muito rapidamente – até considerando o que o senhor está colocando –, porque a Gisele já tratou muito da questão da obesidade no Brasil e suas consequências, o índice alto de crianças e adolescentes com risco muito alto de sobrepeso e obesidade.</w:t>
      </w:r>
    </w:p>
    <w:p>
      <w:pPr>
        <w:pStyle w:val="EscribaNormal"/>
        <w:rPr/>
      </w:pPr>
      <w:r>
        <w:rPr/>
        <w:t>Nós tivemos uma preocupação grande... Eu assumi a coordenação, de 2003 até fevereiro de 2015, do Programa de Alimentação Escolar, mais conhecido como merenda escolar, e a grande preocupação do Ministério da Educação era exatamente com as crianças. Nós assumimos a partir do governo do Presidente Lula, com a estratégia Fome Zero, e assumimos também o atendimento às creches.</w:t>
      </w:r>
    </w:p>
    <w:p>
      <w:pPr>
        <w:pStyle w:val="EscribaNormal"/>
        <w:rPr/>
      </w:pPr>
      <w:r>
        <w:rPr/>
        <w:t>Então, tivemos uma preocupação grande em introduzir, por exemplo, frutas e legumes para essa população. Existia uma legislação, que era uma medida provisória de 2001, que não permitia o atendimento a creches, por exemplo, e estabelecia que deveria haver teste de aceitabilidade nas escolas para qualquer aluno.</w:t>
      </w:r>
    </w:p>
    <w:p>
      <w:pPr>
        <w:pStyle w:val="EscribaNormal"/>
        <w:rPr/>
      </w:pPr>
      <w:r>
        <w:rPr/>
        <w:t xml:space="preserve">O que acontecia? Quando se introduziam frutas, verduras e legumes, o teste de aceitabilidade dava negativo. É óbvio que as crianças não iriam aceitar. Eles preferiam </w:t>
      </w:r>
      <w:r>
        <w:rPr>
          <w:i/>
        </w:rPr>
        <w:t>pizza</w:t>
      </w:r>
      <w:r>
        <w:rPr/>
        <w:t>, refrigerantes. Com isso, os órgãos de controle ficavam procurando o cumprimento da lei com a aceitação desses alimentos pelos gestores públicos. Por isso que, em 2009, aprovamos uma lei que permite, na realidade, que testes de aceitabilidade para crianças menores de três anos em frutas, verduras e legumes não sejam considerados, na linha da formação de hábitos saudáveis. E é esta linha, a formação de hábitos saudáveis, que o Conselho Federal está defendendo.</w:t>
      </w:r>
    </w:p>
    <w:p>
      <w:pPr>
        <w:pStyle w:val="EscribaNormal"/>
        <w:rPr/>
      </w:pPr>
      <w:r>
        <w:rPr/>
        <w:t xml:space="preserve">A população hoje sofre investidas da mídia, do </w:t>
      </w:r>
      <w:r>
        <w:rPr>
          <w:i/>
        </w:rPr>
        <w:t>marketing</w:t>
      </w:r>
      <w:r>
        <w:rPr/>
        <w:t>, que é forte, e indústrias alimentícias têm um percentual altíssimo de recursos financeiros para que se façam publicidades muito bonitas. A gente brinca, Senador: não se vê na televisão, por exemplo, nas novelas da Globo, ninguém comendo frutas e verduras num café da manhã; mas vê-se uma jarra de suco de laranja que provavelmente é industrializado, porque a cara dele é de industrializado. Então, a gente não sabe o teor de açúcar que o suco tem e o que essa imagem subliminar passa.</w:t>
      </w:r>
    </w:p>
    <w:p>
      <w:pPr>
        <w:pStyle w:val="EscribaNormal"/>
        <w:rPr/>
      </w:pPr>
      <w:r>
        <w:rPr/>
        <w:t xml:space="preserve">O Senador Otto Alencar deve se lembrar – e os senhores também, apesar de parecerem jovens, mas nem tanto assim – daquela propaganda do "Compre Baton! Compre Baton! Seu filho merece Baton". Essa é uma propaganda subliminar. Passava também, no cinema, "Danoninho vale por um bifinho". Essa o Conselho Federal de Nutricionistas conseguiu suspender na Justiça, porque um Danone não vale um bife; em termos proteicos, em termos nutricionais, não têm nenhuma relação. Então, são propagandas que induzem a população a adquirir produtos e a formar maus hábitos alimentares. Mas esse tipo de propaganda pode formar hábitos saudáveis também. </w:t>
      </w:r>
    </w:p>
    <w:p>
      <w:pPr>
        <w:pStyle w:val="EscribaNormal"/>
        <w:rPr/>
      </w:pPr>
      <w:r>
        <w:rPr/>
        <w:t>Nós consideramos que é extremamente importante esse projeto de lei. Pelo menos é o início. Apesar de estar na resolução da Anvisa, um projeto de lei ou uma lei, no Brasil, infelizmente, tem uma conotação muito mais forte do que uma resolução, apesar de que uma resolução da Anvisa às vezes tenha o mesmo patamar de algumas legislações – nem todas, óbvio. Mas é importante trabalharmos na linha de conscientização da população.</w:t>
      </w:r>
    </w:p>
    <w:p>
      <w:pPr>
        <w:pStyle w:val="EscribaNormal"/>
        <w:rPr/>
      </w:pPr>
      <w:r>
        <w:rPr/>
        <w:t>É importante trazer para cá também a alimentação saudável, a exemplo do tabaco, cuja propaganda teve restrições colocadas que foram fortemente impactantes. Essas iniciativas nós consideramos extremamente importantes.</w:t>
      </w:r>
    </w:p>
    <w:p>
      <w:pPr>
        <w:pStyle w:val="EscribaNormal"/>
        <w:rPr/>
      </w:pPr>
      <w:r>
        <w:rPr/>
        <w:t>Para finalizar, o que nós teríamos a dizer? Eu estou resumindo, pelo tempo. Eu tinha dados de obesidade e outros dados, mas é importante dizer que temos informações favoráveis à indústria em destaque, infelizmente. A gente não consegue evitar, principalmente nos canais abertos, que as propagandas infantis interfiram muito, internacionalmente, no consumo dos alimentos. Personagens infantis, ídolos, imagens de diversão estão muito atrelados à questão da alimentação.</w:t>
      </w:r>
    </w:p>
    <w:p>
      <w:pPr>
        <w:pStyle w:val="EscribaNormal"/>
        <w:rPr/>
      </w:pPr>
      <w:r>
        <w:rPr/>
        <w:t>Além disso, há informações negativas que não são claras. Percebe-se perfeitamente que as informações negativas não são explícitas, principalmente sobre nutrientes, e, quando essas informações aparecem nos rótulos, ninguém as lê.</w:t>
      </w:r>
    </w:p>
    <w:p>
      <w:pPr>
        <w:pStyle w:val="EscribaNormal"/>
        <w:rPr/>
      </w:pPr>
      <w:r>
        <w:rPr/>
        <w:t xml:space="preserve">Então, nós, que precisamos usar óculos, não conseguimos nem ler e, quando conseguimos ler, não conseguimos entender. Tudo isso, pensando no Brasil, que tem uma população de analfabetos funcionais. Temos uma dificuldade, e as pessoas não têm costume de ler rótulo. A preocupação maior, infelizmente, é com o preço. As pessoas não leem muito. </w:t>
      </w:r>
    </w:p>
    <w:p>
      <w:pPr>
        <w:pStyle w:val="EscribaNormal"/>
        <w:rPr/>
      </w:pPr>
      <w:r>
        <w:rPr/>
        <w:t>Assim, é importante fazer essa disseminação, essa divulgação. Consideramos muito importante que haja leis, no sentido de fazer com que a indústria se adeque, se adapte, e, com isso, consigamos fazer com a população tenha uma saúde de qualidade.</w:t>
      </w:r>
    </w:p>
    <w:p>
      <w:pPr>
        <w:pStyle w:val="EscribaNormal"/>
        <w:rPr/>
      </w:pPr>
      <w:r>
        <w:rPr/>
        <w:t xml:space="preserve">Nós, em nome do Conselho Federal de Nutricionistas, parabenizamos a iniciativa e apoiamos a legislação. Temos dados, Senador, de que o consumo de refrigerantes, hoje, numa população que passou do nível de pobreza para um patamar melhor, está aumentando, e está diminuindo o consumo de frutas, verduras e legumes. </w:t>
      </w:r>
    </w:p>
    <w:p>
      <w:pPr>
        <w:pStyle w:val="EscribaNormal"/>
        <w:rPr/>
      </w:pPr>
      <w:r>
        <w:rPr/>
        <w:t xml:space="preserve">O que é isso, se não </w:t>
      </w:r>
      <w:r>
        <w:rPr>
          <w:i/>
        </w:rPr>
        <w:t>status</w:t>
      </w:r>
      <w:r>
        <w:rPr/>
        <w:t xml:space="preserve">? Entrar na fila de um supermercado, na sua cesta ou no seu carrinho, precisa haver alguns itens que lembrem </w:t>
      </w:r>
      <w:r>
        <w:rPr>
          <w:i/>
        </w:rPr>
        <w:t>status</w:t>
      </w:r>
      <w:r>
        <w:rPr/>
        <w:t xml:space="preserve"> de classe média. Então, é óbvio que se vê </w:t>
      </w:r>
      <w:r>
        <w:rPr>
          <w:i/>
        </w:rPr>
        <w:t>chips</w:t>
      </w:r>
      <w:r>
        <w:rPr/>
        <w:t xml:space="preserve"> em carrinho da população pobre, vemos quando estamos trabalhando com o pessoal de Bolsa Família nas escolas, no Ministério da Saúde, na Secretária de Saúde, pelo Programa Saúde na Escola e por vários outros programas. </w:t>
      </w:r>
    </w:p>
    <w:p>
      <w:pPr>
        <w:pStyle w:val="EscribaNormal"/>
        <w:rPr/>
      </w:pPr>
      <w:r>
        <w:rPr/>
        <w:t>E, para finalizar mesmo, temos uma preocupação grande, porque há uma tese de Doutorado, da Drª Michele, que é nutricionista, hoje Coordenadora da CGEAN – e a Gisele está aqui –, que mostra o custo da obesidade para o SUS.</w:t>
      </w:r>
    </w:p>
    <w:p>
      <w:pPr>
        <w:pStyle w:val="EscribaNormal"/>
        <w:rPr/>
      </w:pPr>
      <w:r>
        <w:rPr/>
        <w:t>É um custo altíssimo, Senador, que chega à ordem, em 2014, de aproximadamente R$488 milhões. Então, é realmente uma questão de preocupação fortíssima entre todos nós. Os gestores públicos, os Senadores e os Deputados devem ter essa preocupação para garantir a saúde e a qualidade de vida da população brasileira.</w:t>
      </w:r>
    </w:p>
    <w:p>
      <w:pPr>
        <w:pStyle w:val="EscribaNormal"/>
        <w:rPr/>
      </w:pPr>
      <w:r>
        <w:rPr/>
        <w:t xml:space="preserve">Obrigada. </w:t>
      </w:r>
    </w:p>
    <w:p>
      <w:pPr>
        <w:pStyle w:val="EscribaNormal"/>
        <w:rPr/>
      </w:pPr>
      <w:r>
        <w:rPr>
          <w:b/>
        </w:rPr>
        <w:t xml:space="preserve">O SR. PRESIDENTE </w:t>
      </w:r>
      <w:r>
        <w:rPr/>
        <w:t>(Edison Lobão. Bloco Maioria/PMDB - MA) – Agradeço à Drª Albaneide Peixinho e concedo a palavra à Drª Paula Fabrega.</w:t>
      </w:r>
    </w:p>
    <w:p>
      <w:pPr>
        <w:pStyle w:val="EscribaNormal"/>
        <w:rPr/>
      </w:pPr>
      <w:r>
        <w:rPr>
          <w:b/>
        </w:rPr>
        <w:t xml:space="preserve">A SRª PAULA FABREGA </w:t>
      </w:r>
      <w:r>
        <w:rPr/>
        <w:t xml:space="preserve">– Bom dia a todos. Meu nome é Paula. Sou médica endocrinologista. Eu vim falar, representando a Associação Brasileira para o Estudo da Obesidade e da Síndrome Metabólica, sobre o parecer desse projeto de lei do Senado, a respeito das bebidas adoçadas. </w:t>
      </w:r>
    </w:p>
    <w:p>
      <w:pPr>
        <w:pStyle w:val="EscribaNormal"/>
        <w:rPr/>
      </w:pPr>
      <w:r>
        <w:rPr/>
        <w:t xml:space="preserve">Como todo mundo já explicou aqui, a obesidade é uma doença complexa, multifatorial, com consequências para o paciente e para a sociedade. Ela é uma doença muito custosa e está relacionada a doenças cardiovasculares e a diabetes. Então, medidas que possam reduzir fatores que aumentem o risco da obesidade são muito importantes. </w:t>
      </w:r>
    </w:p>
    <w:p>
      <w:pPr>
        <w:pStyle w:val="EscribaNormal"/>
        <w:rPr/>
      </w:pPr>
      <w:r>
        <w:rPr/>
        <w:t xml:space="preserve">É muito importante enfatizar, como já foi dito aqui também, que culpar um único alimento é complicado, porque, como a dieta é composta de várias outras coisas, é importante ver a quantidade de gordura de carboidratos e outros açúcares, enfatizando que é o consumo abusivo e excessivo de um determinado alimento que causa o desbalanço da alimentação. </w:t>
      </w:r>
    </w:p>
    <w:p>
      <w:pPr>
        <w:pStyle w:val="EscribaNormal"/>
        <w:rPr/>
      </w:pPr>
      <w:r>
        <w:rPr/>
        <w:t>A Organização Mundial de Saúde recomenda que uma dieta tenha 10% do valor calórico em torno de açúcares adicionados. Isso está relacionado a bebidas açucaradas, bolachas e outros produtos industrializados.</w:t>
      </w:r>
    </w:p>
    <w:p>
      <w:pPr>
        <w:pStyle w:val="EscribaNormal"/>
        <w:rPr/>
      </w:pPr>
      <w:r>
        <w:rPr/>
        <w:t xml:space="preserve">Um estudo nacional mostrou que estamos consumindo cerca de 60% a mais. Então, cerca de 16% do valor calórico da nossa dieta é por causa desses açúcares adicionados. O principal é o açúcar de mesa. Ele é o responsável por 75% dessa ingestão de açúcares livres, mas o consumo dessas bebidas adoçadas vem crescendo e sendo muito importante nesse aumento de açúcar da dieta. </w:t>
      </w:r>
    </w:p>
    <w:p>
      <w:pPr>
        <w:pStyle w:val="EscribaNormal"/>
        <w:rPr/>
      </w:pPr>
      <w:r>
        <w:rPr/>
        <w:t xml:space="preserve">Há várias pesquisas que mostram a questão da dose dependente. E quanto maior a quantidade de açúcar e de bebidas industrializadas, maior o risco de obesidade. </w:t>
      </w:r>
    </w:p>
    <w:p>
      <w:pPr>
        <w:pStyle w:val="EscribaNormal"/>
        <w:rPr/>
      </w:pPr>
      <w:r>
        <w:rPr/>
        <w:t xml:space="preserve">Há até uma, feita em crianças que consumiam duas porções de bebidas adoçadas por dia, apontando que elas tiveram risco 55% maior de desenvolver diabetes. </w:t>
      </w:r>
    </w:p>
    <w:p>
      <w:pPr>
        <w:pStyle w:val="EscribaNormal"/>
        <w:rPr/>
      </w:pPr>
      <w:r>
        <w:rPr/>
        <w:t xml:space="preserve">Então, é muito importante. </w:t>
      </w:r>
    </w:p>
    <w:p>
      <w:pPr>
        <w:pStyle w:val="EscribaNormal"/>
        <w:rPr/>
      </w:pPr>
      <w:r>
        <w:rPr/>
        <w:t xml:space="preserve">Em conclusão, temos estudos suficientes mostrando que o consumo excessivo de bebidas adoçadas está relacionado à obesidade. </w:t>
      </w:r>
    </w:p>
    <w:p>
      <w:pPr>
        <w:pStyle w:val="EscribaNormal"/>
        <w:rPr/>
      </w:pPr>
      <w:r>
        <w:rPr/>
        <w:t xml:space="preserve">Agora, um posicionamento importante da Abeso é o quanto essas medidas, no sentido de rotular os alimentos vão ter impacto na sociedade. Então, enfatizamos que sejam feitos estudos sobre esse impacto, estudos epidemiológicos, com a presença de epidemiologista mesmo, que avalie a prevalência de obesidade antes e após as medidas se este projeto de lei for aprovado. </w:t>
      </w:r>
    </w:p>
    <w:p>
      <w:pPr>
        <w:pStyle w:val="EscribaNormal"/>
        <w:rPr/>
      </w:pPr>
      <w:r>
        <w:rPr/>
        <w:t xml:space="preserve">Em conclusão, a Abeso é a favor deste projeto de lei, sendo que vai ser importante para o controle da obesidade no País. </w:t>
      </w:r>
    </w:p>
    <w:p>
      <w:pPr>
        <w:pStyle w:val="EscribaNormal"/>
        <w:rPr/>
      </w:pPr>
      <w:r>
        <w:rPr>
          <w:b/>
        </w:rPr>
        <w:t xml:space="preserve">O SR. PRESIDENTE </w:t>
      </w:r>
      <w:r>
        <w:rPr/>
        <w:t>(Edison Lobão. Bloco Maioria/PMDB - MA) – Obrigado, Drª Paula, por sua exposição e pela obediência religiosa ao tempo.</w:t>
      </w:r>
    </w:p>
    <w:p>
      <w:pPr>
        <w:pStyle w:val="EscribaNormal"/>
        <w:rPr/>
      </w:pPr>
      <w:r>
        <w:rPr>
          <w:rFonts w:eastAsia="Myriad Pro;Arial" w:cs="Myriad Pro;Arial"/>
        </w:rPr>
        <w:t xml:space="preserve"> </w:t>
      </w:r>
      <w:r>
        <w:rPr/>
        <w:t>Concedo a palavra ao Dr. Elias Hanna.</w:t>
      </w:r>
    </w:p>
    <w:p>
      <w:pPr>
        <w:pStyle w:val="EscribaNormal"/>
        <w:rPr/>
      </w:pPr>
      <w:r>
        <w:rPr>
          <w:b/>
        </w:rPr>
        <w:t xml:space="preserve">O SR. ELIAS HANNA </w:t>
      </w:r>
      <w:r>
        <w:rPr/>
        <w:t xml:space="preserve">– Bom dia, Senador Edison Lobão, na pessoa de quem cumprimento as pessoas da Mesa. Quero agradecer a deferência das Senadoras Lúcia Vânia e Lídice da Mata, pelo convite para estar aqui. </w:t>
      </w:r>
    </w:p>
    <w:p>
      <w:pPr>
        <w:pStyle w:val="EscribaNormal"/>
        <w:rPr/>
      </w:pPr>
      <w:r>
        <w:rPr/>
        <w:t xml:space="preserve">Represento a Sociedade Brasileira de Endocrinologia e Metabologia. Obviamente, o tema é absolutamente de interesse da sociedade brasileira em ver aprovada essa questão da rotulagem, em termos de alimentos, destinados ao consumo infantil, sejam eles líquidos, sejam eles outros alimentos. </w:t>
      </w:r>
    </w:p>
    <w:p>
      <w:pPr>
        <w:pStyle w:val="EscribaNormal"/>
        <w:rPr/>
      </w:pPr>
      <w:r>
        <w:rPr/>
        <w:t xml:space="preserve">Como não temos a projeção, eu queria colocar a dimensão hoje da obesidade. Não é só uma pandemia brasileira, mas mundial. Hoje, nos Estados Unidos, para se ter uma ideia, existem três doenças que exigem uma atenção especial do NIH: a obesidade, o diabetes e a depressão. Isso é o que o governo americano tem para maior investimento nos próximos dez anos. O consumo exagerado de alimentos, à medida que aumentou, e é o que mostra ali o diapositivo, o consumo daquilo que chamamos de refrigerante, aumenta a obesidade, e aumentando a obesidade, aumenta o diabetes tipo 2. </w:t>
      </w:r>
    </w:p>
    <w:p>
      <w:pPr>
        <w:pStyle w:val="EscribaNormal"/>
        <w:rPr/>
      </w:pPr>
      <w:r>
        <w:rPr/>
        <w:t xml:space="preserve">Temos, no Brasil, os dados mais recentes são os do Vigitel – não sei se alguns dos que me precederam falaram – e apontam hoje para uma população adulta com mais de 50% de pessoas, tanto na faixa do sexo masculino, quanto do sexo feminino, acima do peso, ou seja, com sobrepeso, com percentual acima dos 25% já em obesidade. Esses são dados que vão refletir em um custo muito elevado, em termos de saúde pública, num país que tem deficiência em investimento nessa área. </w:t>
      </w:r>
    </w:p>
    <w:p>
      <w:pPr>
        <w:pStyle w:val="EscribaNormal"/>
        <w:rPr/>
      </w:pPr>
      <w:r>
        <w:rPr/>
        <w:t>Os outros dados importantes de se colocar em relação a essas pesquisas do Vigitel, que já foram tema da Albaneide, são a questão do consumo das hortaliças e frutas, que é uma recomendação do Opas, em torno em cinco porções/dia.</w:t>
      </w:r>
    </w:p>
    <w:p>
      <w:pPr>
        <w:pStyle w:val="EscribaNormal"/>
        <w:rPr/>
      </w:pPr>
      <w:r>
        <w:rPr/>
        <w:t xml:space="preserve">Temos lutado, há mais de uma década, junto à sociedade brasileira, com relação à implementação dessa questão da alimentação saudável. Hoje, estamos lutando para que ela seja implementada no Brasil. Nosso País não é signatário ainda quanto à questão da alimentação saudável em nível mundial. </w:t>
      </w:r>
    </w:p>
    <w:p>
      <w:pPr>
        <w:pStyle w:val="EscribaNormal"/>
        <w:rPr/>
      </w:pPr>
      <w:r>
        <w:rPr/>
        <w:t xml:space="preserve">Uma coisa que chama a atenção também no dado Vigitel é o tempo de exposição que as pessoas levam, assistindo televisão. Isso é extremamente importante, porque, em relação aos adultos, no Brasil, temos mais de três horas e meia destinadas diariamente à televisão, muito mais do que se destina à atividade física. </w:t>
      </w:r>
    </w:p>
    <w:p>
      <w:pPr>
        <w:pStyle w:val="EscribaNormal"/>
        <w:rPr/>
      </w:pPr>
      <w:r>
        <w:rPr/>
        <w:t xml:space="preserve">Um estudo mostra que uma criança, na primeira infância, passa mais tempo na televisão do que tempo em escola. Quer dizer, o estudo mostra que, para cada 900 horas na escola, ela destina 1.500 horas assistindo televisão. Isso é importante. </w:t>
      </w:r>
    </w:p>
    <w:p>
      <w:pPr>
        <w:pStyle w:val="EscribaNormal"/>
        <w:rPr/>
      </w:pPr>
      <w:r>
        <w:rPr/>
        <w:t xml:space="preserve">Outra coisa é a influência da propaganda. Este é um estudo do Datafolha de 2011, encomendado pelo Instituto Alana – isso é importante que se coloque: 78% das crianças conseguem influenciar os pais na hora da compra de um determinado alimento, de um determinado produto que elas veem ou assistem na televisão. E mais importante ainda: 73% dos pais dessas crianças pedem que haja uma regulamentação do </w:t>
      </w:r>
      <w:r>
        <w:rPr>
          <w:i/>
        </w:rPr>
        <w:t>marketing</w:t>
      </w:r>
      <w:r>
        <w:rPr/>
        <w:t xml:space="preserve"> e propaganda no Brasil. Quer dizer, já é um desejo dos pais, é um pedido de socorro dos pais, de um alerta dos pais para que tomemos uma decisão no sentido de fazer com que essa questão, que é extremamente importante, seja colocada.</w:t>
      </w:r>
    </w:p>
    <w:p>
      <w:pPr>
        <w:pStyle w:val="EscribaNormal"/>
        <w:rPr/>
      </w:pPr>
      <w:r>
        <w:rPr/>
        <w:t>Foi colocada aqui, não há uma regulamentação que seja única em determinados países. Há vários países que têm diversas regulamentações, mas cito alguns que deveriam ser exemplo para nós. Estamos muito longe da Escandinávia, em que, por exemplo, a propaganda da alimentação infantil só pode ser passada a partir de 21 horas, em horário mais restrito de televisão. Só para se ter uma ideia de como eles encaram esse problema lá fora.</w:t>
      </w:r>
    </w:p>
    <w:p>
      <w:pPr>
        <w:pStyle w:val="EscribaNormal"/>
        <w:rPr/>
      </w:pPr>
      <w:r>
        <w:rPr/>
        <w:t>Eu vou terminar meu tempo, e pedindo desculpa pelo atraso, Senador Edison. Eu vim de Anápolis, e o senhor não sabe o que é chegar no Núcleo Bandeirante e pegar um trânsito em que fiquei 45 minutos.</w:t>
      </w:r>
    </w:p>
    <w:p>
      <w:pPr>
        <w:pStyle w:val="EscribaNormal"/>
        <w:rPr/>
      </w:pPr>
      <w:r>
        <w:rPr>
          <w:b/>
        </w:rPr>
        <w:t xml:space="preserve">O SR. PRESIDENTE </w:t>
      </w:r>
      <w:r>
        <w:rPr/>
        <w:t>(Edison Lobão. Bloco Maioria/PMDB - MA) – Eu sei, eu sei.</w:t>
      </w:r>
    </w:p>
    <w:p>
      <w:pPr>
        <w:pStyle w:val="EscribaNormal"/>
        <w:rPr/>
      </w:pPr>
      <w:r>
        <w:rPr>
          <w:b/>
        </w:rPr>
        <w:t xml:space="preserve">O SR. ELIAS HANNA </w:t>
      </w:r>
      <w:r>
        <w:rPr/>
        <w:t>– O senhor sabe.</w:t>
      </w:r>
    </w:p>
    <w:p>
      <w:pPr>
        <w:pStyle w:val="EscribaNormal"/>
        <w:rPr/>
      </w:pPr>
      <w:r>
        <w:rPr/>
        <w:t>Então, para concluir, a Sociedade Brasileira de Endocrinologia apoia a ideia, aplaude a ideia desse Projeto de Lei do Senado nº 8/2015. Somos absolutamente favoráveis à questão da regulamentação. Queremos que isso se expanda a outros tipos de alimentos infantis. Somos favoráveis, sim, a implementações de que o Estado, no caso a União, invoque mais a questão de fazer com que a população entenda a importância desse tema, regulamente não só a propaganda, mas também a questão da prática da alimentação saudável e da prática de atividade física.</w:t>
      </w:r>
    </w:p>
    <w:p>
      <w:pPr>
        <w:pStyle w:val="EscribaNormal"/>
        <w:rPr/>
      </w:pPr>
      <w:r>
        <w:rPr/>
        <w:t>Peço desculpas, mais uma vez, pelo atraso.</w:t>
      </w:r>
    </w:p>
    <w:p>
      <w:pPr>
        <w:pStyle w:val="EscribaNormal"/>
        <w:rPr/>
      </w:pPr>
      <w:r>
        <w:rPr>
          <w:b/>
        </w:rPr>
        <w:t xml:space="preserve">O SR. PRESIDENTE </w:t>
      </w:r>
      <w:r>
        <w:rPr/>
        <w:t>(Edison Lobão. Bloco Maioria/PMDB - MA) – Agradeço pelas palavras do Dr. Elias Hanna, que é o componente masculino nesta mesa, junto com o Presidente.</w:t>
      </w:r>
    </w:p>
    <w:p>
      <w:pPr>
        <w:pStyle w:val="EscribaNormal"/>
        <w:rPr/>
      </w:pPr>
      <w:r>
        <w:rPr/>
        <w:t>Senadora Lúcia Vânia.</w:t>
      </w:r>
    </w:p>
    <w:p>
      <w:pPr>
        <w:pStyle w:val="EscribaNormal"/>
        <w:rPr/>
      </w:pPr>
      <w:r>
        <w:rPr>
          <w:b/>
        </w:rPr>
        <w:t xml:space="preserve">A SRª LÚCIA VÂNIA </w:t>
      </w:r>
      <w:r>
        <w:rPr/>
        <w:t>(Bloco Socialismo e Democracia/PSB - GO) – Sr. Presidente, em primeiro lugar, gostaria também de pedir desculpas porque me atrasei, mas, de qualquer forma, gostaria de cumprimentar os expositores, cumprimentar as diversas opiniões. E eu pude ouvir o relato da Anvisa, que é responsável por toda essa regulamentação.</w:t>
      </w:r>
    </w:p>
    <w:p>
      <w:pPr>
        <w:pStyle w:val="EscribaNormal"/>
        <w:rPr/>
      </w:pPr>
      <w:r>
        <w:rPr/>
        <w:t xml:space="preserve">Agradeço a presença do Dr. Elias e quero dizer da nossa satisfação de ver a posição de V. Sª em relação a essa questão da obesidade infantil. </w:t>
      </w:r>
    </w:p>
    <w:p>
      <w:pPr>
        <w:pStyle w:val="EscribaNormal"/>
        <w:rPr/>
      </w:pPr>
      <w:r>
        <w:rPr/>
        <w:t>Como mãe, como avó, tenho uma preocupação muito grande porque vejo isso no cotidiano de nossas vidas, o quanto as crianças têm sido prejudicadas com essa propaganda, com essa falta de regulamentação nessa área.</w:t>
      </w:r>
    </w:p>
    <w:p>
      <w:pPr>
        <w:pStyle w:val="EscribaNormal"/>
        <w:rPr/>
      </w:pPr>
      <w:r>
        <w:rPr/>
        <w:t>Mas eu não faria nenhuma pergunta, porque na verdade já foi colocada de forma muito clara a posição de cada um. E acredito que o que foi dito aqui já nos dá subsídios suficientes para aprimorar o projeto, para evoluir no sentido de buscar uma saída que venha contemplar não só a questão da saúde, que acho mais importante, como também ver a forma de implementar isso no meio empresarial.</w:t>
      </w:r>
    </w:p>
    <w:p>
      <w:pPr>
        <w:pStyle w:val="EscribaNormal"/>
        <w:rPr/>
      </w:pPr>
      <w:r>
        <w:rPr/>
        <w:t xml:space="preserve">Eu só perguntaria se esse projeto poderia prejudicar os acordos que temos com a Organização Mundial do Comércio e também com o Mercosul. </w:t>
      </w:r>
    </w:p>
    <w:p>
      <w:pPr>
        <w:pStyle w:val="EscribaNormal"/>
        <w:rPr/>
      </w:pPr>
      <w:r>
        <w:rPr/>
        <w:t>Essa é a pergunta que faria a todos os expositores para que pudessem clarear para mim. Sei que já foi tocado esse assunto, mas não tive a oportunidade de ver em profundidade.</w:t>
      </w:r>
    </w:p>
    <w:p>
      <w:pPr>
        <w:pStyle w:val="EscribaNormal"/>
        <w:rPr/>
      </w:pPr>
      <w:r>
        <w:rPr/>
        <w:t>Agradeço a todos e aguardo a resposta.</w:t>
      </w:r>
    </w:p>
    <w:p>
      <w:pPr>
        <w:pStyle w:val="EscribaNormal"/>
        <w:rPr/>
      </w:pPr>
      <w:r>
        <w:rPr>
          <w:b/>
        </w:rPr>
        <w:t xml:space="preserve">O SR. PRESIDENTE </w:t>
      </w:r>
      <w:r>
        <w:rPr/>
        <w:t>(Edison Lobão. Bloco Maioria/PMDB - MA) – Vamos começar com o Dr. Elias.</w:t>
      </w:r>
    </w:p>
    <w:p>
      <w:pPr>
        <w:pStyle w:val="EscribaNormal"/>
        <w:rPr/>
      </w:pPr>
      <w:r>
        <w:rPr>
          <w:b/>
        </w:rPr>
        <w:t xml:space="preserve">O SR. ELIAS HANNA </w:t>
      </w:r>
      <w:r>
        <w:rPr/>
        <w:t>– Bem, Senadora, quero dar um exemplo: quando eu era adolescente, os meus olhos vibravam com a propaganda dos cigarros da TV, eram as mais belas propagandas que havia, evocavam a masculinidade, o bem-estar e também o poderio, por que não dizer?</w:t>
      </w:r>
    </w:p>
    <w:p>
      <w:pPr>
        <w:pStyle w:val="EscribaNormal"/>
        <w:rPr/>
      </w:pPr>
      <w:r>
        <w:rPr/>
        <w:t>Na semana passada, na minha cidade, que a senhora conhece muito bem, Anápolis, meu sobrinho de três, quatro anos de idade foi às ruas, à noite, para assistir a um Papai Noel de uma empresa de refrigerantes. Os olhos dele também vibravam. E essa questão da propaganda subliminar que foi colocada aqui é extremamente importante.</w:t>
      </w:r>
    </w:p>
    <w:p>
      <w:pPr>
        <w:pStyle w:val="EscribaNormal"/>
        <w:rPr/>
      </w:pPr>
      <w:r>
        <w:rPr/>
        <w:t>Eu entendo até a preocupação que, se não me engano, foi do Senador Otto Alencar, em relação à questão do Mercosul. Mas não vejo em que isso possa, digamos assim, travar o projeto, porque, na verdade, o que estaríamos colocando seriam alguns avisos, alguns alertas no sentido de que aquele alimento em consumo exagerado poderia causar problemas relacionados à obesidade, consequentemente também ao diabetes tipo 2, que é outra preocupação, é outra pandemia mundial.</w:t>
      </w:r>
    </w:p>
    <w:p>
      <w:pPr>
        <w:pStyle w:val="EscribaNormal"/>
        <w:rPr/>
      </w:pPr>
      <w:r>
        <w:rPr/>
        <w:t>Nós já estamos trabalhando, para 2030, saiba a senhora, uma população de 580 milhões de pessoas no mundo com diabetes. São três brasis de diabetes, só para se ter uma ideia, para daqui a pouco mais de dez anos. E essa é uma preocupação absolutamente mundial.</w:t>
      </w:r>
    </w:p>
    <w:p>
      <w:pPr>
        <w:pStyle w:val="EscribaNormal"/>
        <w:rPr/>
      </w:pPr>
      <w:r>
        <w:rPr/>
        <w:t xml:space="preserve">Então, pequenas ações que sejam como essa vão nos ajudar. </w:t>
      </w:r>
    </w:p>
    <w:p>
      <w:pPr>
        <w:pStyle w:val="EscribaNormal"/>
        <w:rPr/>
      </w:pPr>
      <w:r>
        <w:rPr/>
        <w:t>Lembro também que a Organização Mundial de Saúde coloca, entre as suas nove metas, uma meta que não é de redução de obesidade, mas simplesmente de estabilização de obesidade para o próximo decênio.</w:t>
      </w:r>
    </w:p>
    <w:p>
      <w:pPr>
        <w:pStyle w:val="EscribaNormal"/>
        <w:rPr/>
      </w:pPr>
      <w:r>
        <w:rPr/>
        <w:t>Olha só, nós não estamos falando em redução, nós estamos falando em estabilização, quer dizer, crescimento zero.</w:t>
      </w:r>
    </w:p>
    <w:p>
      <w:pPr>
        <w:pStyle w:val="EscribaNormal"/>
        <w:rPr/>
      </w:pPr>
      <w:r>
        <w:rPr/>
        <w:t>Então, não vejo como a Organização Mundial de Comércio, o Mercosul, ou outras entidades ligadas à área de livre comércio internacional possam impedir que alguma coisa ligada a uma legislação do Brasil não possa, digamos assim, estar presente em alimentos que sabidamente fazem mal a uma série de crianças que não sabem, aliás, do risco que estão correndo com aquele tipo de alimento.</w:t>
      </w:r>
    </w:p>
    <w:p>
      <w:pPr>
        <w:pStyle w:val="EscribaNormal"/>
        <w:rPr/>
      </w:pPr>
      <w:r>
        <w:rPr>
          <w:b/>
        </w:rPr>
        <w:t xml:space="preserve">O SR. PRESIDENTE </w:t>
      </w:r>
      <w:r>
        <w:rPr/>
        <w:t>(Edison Lobão. Bloco Maioria/PMDB - MA) – Drª Albaneide.</w:t>
      </w:r>
    </w:p>
    <w:p>
      <w:pPr>
        <w:pStyle w:val="EscribaNormal"/>
        <w:rPr/>
      </w:pPr>
      <w:r>
        <w:rPr>
          <w:b/>
        </w:rPr>
        <w:t xml:space="preserve">A SRª ALBANEIDE MARIA LIMA PEIXINHO </w:t>
      </w:r>
      <w:r>
        <w:rPr/>
        <w:t>– Nós, do Conselho Federal de Nutricionistas, também entendemos da mesma forma que o Dr. Elias, que o Brasil é protagonista de várias questões, de várias políticas públicas que estão servindo de modelo para outros países. Então, acho que também o Brasil pode estar discutindo essas questões. Há uma pandemia. Isso vai prejudicar o produto interno bruto de vários países, isso prejudica a população de vários países e é o momento, então, de o Brasil também avançar em determinados aspectos.</w:t>
      </w:r>
    </w:p>
    <w:p>
      <w:pPr>
        <w:pStyle w:val="EscribaNormal"/>
        <w:rPr/>
      </w:pPr>
      <w:r>
        <w:rPr/>
        <w:t>Como o Brasil pode querer ser a referência numa política nacional de saúde, numa política nacional de nutrição, por exemplo, se tivermos uma população, como já temos, com sobrepeso e obesidade em alto grau. Então, a gente não consegue ser referência, nós conseguimos ser referência na desnutrição, no combate à fome. Nós conseguimos avançar, hoje, com níveis de desnutrição de mortalidade infantil pequeno. Já conseguimos sair do mapa da fome, pela FAO, e precisamos aprofundar discussões sobre a obesidade.</w:t>
      </w:r>
    </w:p>
    <w:p>
      <w:pPr>
        <w:pStyle w:val="EscribaNormal"/>
        <w:rPr/>
      </w:pPr>
      <w:r>
        <w:rPr/>
        <w:t>Então, o Conselho Federal de Nutricionistas entende que podemos sim, tanto na Organização Mundial do Comércio, como no Mercosul, ser protagonistas dessas discussões e avançar para melhorar a qualidade de vida da outra população. A exemplo também do tabaco e de outras questões que a gente já estabeleceu rotulagem e que não criou tanto atrito, a indústria precisa se adaptar. Não adianta só discutir o lucro na realidade, mas que tipo de lucro, o lucro saudável que é preciso ter, não prejudicando a população, do Brasil ou de qualquer outro país.</w:t>
      </w:r>
    </w:p>
    <w:p>
      <w:pPr>
        <w:pStyle w:val="EscribaNormal"/>
        <w:rPr/>
      </w:pPr>
      <w:r>
        <w:rPr/>
        <w:t xml:space="preserve">Só para finalizar, é importante a gente discutir essa questão, como foi a questão do colesterol, do óleo, que muitas indústrias aproveitaram para dizer: "óleo vegetal, aqui não tem colesterol." Óbvio, não tem colesterol. Então, a população era induzida a comprar aquele tipo de óleo e não foi refutado em nenhum outro local, nem no Mercosul, nem na OMC. </w:t>
      </w:r>
    </w:p>
    <w:p>
      <w:pPr>
        <w:pStyle w:val="EscribaNormal"/>
        <w:rPr/>
      </w:pPr>
      <w:r>
        <w:rPr/>
        <w:t>Acho que é importante a gente pautar essa discussão e avançar para ser protagonista da história.</w:t>
      </w:r>
    </w:p>
    <w:p>
      <w:pPr>
        <w:pStyle w:val="EscribaNormal"/>
        <w:rPr/>
      </w:pPr>
      <w:r>
        <w:rPr>
          <w:b/>
        </w:rPr>
        <w:t xml:space="preserve">O SR. PRESIDENTE </w:t>
      </w:r>
      <w:r>
        <w:rPr/>
        <w:t>(Edison Lobão. Bloco Maioria/PMDB - MA) – Dr. Thalita.</w:t>
      </w:r>
    </w:p>
    <w:p>
      <w:pPr>
        <w:pStyle w:val="EscribaNormal"/>
        <w:rPr/>
      </w:pPr>
      <w:r>
        <w:rPr>
          <w:b/>
        </w:rPr>
        <w:t xml:space="preserve">A SRª THALITA ANTONY DE SOUZA LIMA </w:t>
      </w:r>
      <w:r>
        <w:rPr/>
        <w:t>– Do ponto de vista da Anvisa, vemos um obstáculo. Existe um acordo no Mercosul de que algumas questões relacionadas a embalagem, a rotulagem de alimentos são harmonizadas nesse bloco. Não só de rotulagem, temos outras questões: limites de aditivos e contaminantes. Mas focando na rotulagem, as normas gerais de rotulagem e de rotulagem nutricional e de declarações de informações nutricionais complementares, que é o caso de baixo em açúcar, não contém açúcar, elas são harmonizadas no Mercosul.</w:t>
      </w:r>
    </w:p>
    <w:p>
      <w:pPr>
        <w:pStyle w:val="EscribaNormal"/>
        <w:rPr/>
      </w:pPr>
      <w:r>
        <w:rPr/>
        <w:t>Então, existe uma discussão, existe necessidade de se ter um consenso, publica-se uma norma no Mercosul e posteriormente o Brasil internaliza por meio das resoluções da Anvisa. E essa é uma questão que envolve a rotulagem nutricional. É uma declaração que se confunde com a questão da informação nutricional complementar. Nós vemos isso com uma certa preocupação.</w:t>
      </w:r>
    </w:p>
    <w:p>
      <w:pPr>
        <w:pStyle w:val="EscribaNormal"/>
        <w:rPr/>
      </w:pPr>
      <w:r>
        <w:rPr/>
        <w:t>Eu gostaria de fazer uma ressalva, que foi levantada por todos os colegas da Mesa, sobre a publicidade, fazer, inclusive, um alerta da importância desse tema, mas que ele não está sendo coberto por esse projeto de lei, o foco dele são as embalagens.</w:t>
      </w:r>
    </w:p>
    <w:p>
      <w:pPr>
        <w:pStyle w:val="EscribaNormal"/>
        <w:rPr/>
      </w:pPr>
      <w:r>
        <w:rPr/>
        <w:t>Quanto à questão da publicidade, houve uma tentativa da Anvisa de regulamentar, em 2010, pela RDC 24. Ela sofreu judicialização. Essa RDC não está sendo aplicada, então, existe uma lacuna muito grande em relação à publicidade que realmente é muito abusiva. E ela não é harmonizada no Mercosul. Em relação à embalagem, à rotulagem, existe esse consenso feito pelo Brasil, em nível de Itamaraty, não é uma coisa da Anvisa, de necessidade de harmonização nesse bloco econômico.</w:t>
      </w:r>
    </w:p>
    <w:p>
      <w:pPr>
        <w:pStyle w:val="EscribaNormal"/>
        <w:rPr/>
      </w:pPr>
      <w:r>
        <w:rPr>
          <w:b/>
        </w:rPr>
        <w:t xml:space="preserve">O SR. PRESIDENTE </w:t>
      </w:r>
      <w:r>
        <w:rPr/>
        <w:t>(Edison Lobão. Bloco Maioria/PMDB - MA) – Drª Gisele.</w:t>
      </w:r>
    </w:p>
    <w:p>
      <w:pPr>
        <w:pStyle w:val="EscribaNormal"/>
        <w:rPr/>
      </w:pPr>
      <w:r>
        <w:rPr>
          <w:b/>
        </w:rPr>
        <w:t xml:space="preserve">A SRª GISELE BORTOLINI </w:t>
      </w:r>
      <w:r>
        <w:rPr/>
        <w:t>– Eu gostaria, de fato, de reforçar aqui que a obesidade infantil é uma preocupação do Ministério da Saúde.</w:t>
      </w:r>
    </w:p>
    <w:p>
      <w:pPr>
        <w:pStyle w:val="EscribaNormal"/>
        <w:rPr/>
      </w:pPr>
      <w:r>
        <w:rPr/>
        <w:t>Como colocado, a obesidade é multifatorial, tem muitos fatores que impactam na obesidade infantil.</w:t>
      </w:r>
    </w:p>
    <w:p>
      <w:pPr>
        <w:pStyle w:val="EscribaNormal"/>
        <w:rPr/>
      </w:pPr>
      <w:r>
        <w:rPr/>
        <w:t>No entanto, como eu coloquei para vocês, o Brasil tem dois grandes planos de enfrentamento da obesidade no País, que é o Plano de Ações Estratégicas para o Enfrentamento das Doenças Crônicas não Transmissíveis e uma Estratégia Intersetorial de Prevenção e Controle da Obesidade. Se vocês olharem esses dois documentos, há um rol de ações com que todos os setores do Governo estão se comprometendo para facilitar o acesso a alimentos mais saudáveis.</w:t>
      </w:r>
    </w:p>
    <w:p>
      <w:pPr>
        <w:pStyle w:val="EscribaNormal"/>
        <w:rPr/>
      </w:pPr>
      <w:r>
        <w:rPr/>
        <w:t xml:space="preserve">Então, temos um conjunto de ações que seguem o que a estratégia global da OMS recomenda. </w:t>
      </w:r>
    </w:p>
    <w:p>
      <w:pPr>
        <w:pStyle w:val="EscribaNormal"/>
        <w:rPr/>
      </w:pPr>
      <w:r>
        <w:rPr/>
        <w:t>No entanto, ainda estamos muito aquém de outros países na área da regulamentação de ações de proteção, que são ações que protegem as nossas crianças da publicidade e também medidas de rotulagem que apoiam escolhas mais saudáveis.</w:t>
      </w:r>
    </w:p>
    <w:p>
      <w:pPr>
        <w:pStyle w:val="EscribaNormal"/>
        <w:rPr/>
      </w:pPr>
      <w:r>
        <w:rPr/>
        <w:t>Temos diversos países aqui no âmbito da América Latina. Chile, recentemente, avançou muito, tanto na questão de rotulagem quanto de publicidade, e Equador e México, com medidas que apoiam escolhas mais saudáveis que contribuem para a prevenção da obesidade infantil.</w:t>
      </w:r>
    </w:p>
    <w:p>
      <w:pPr>
        <w:pStyle w:val="EscribaNormal"/>
        <w:rPr/>
      </w:pPr>
      <w:r>
        <w:rPr/>
        <w:t>Em relação a bebidas açucaradas, o Ministério da Saúde também tem uma preocupação importante. Nós entendemos que o consumo de alimentos ultraprocessados, que são ricos em açúcar, gordura e sal, impactam na obesidade, mas nós temos evidências suficientes, evidências muito fortes mostrando a relação do consumo das bebidas açucaradas, que é um grupo específico de alimentos, e o impacto que isso tem especificamente na obesidade.</w:t>
      </w:r>
    </w:p>
    <w:p>
      <w:pPr>
        <w:pStyle w:val="EscribaNormal"/>
        <w:rPr/>
      </w:pPr>
      <w:r>
        <w:rPr/>
        <w:t>Outros alimentos também têm, mas as bebidas açucaradas têm uma relação muito forte, e o consumo está crescendo cada vez mais entre as crianças.</w:t>
      </w:r>
    </w:p>
    <w:p>
      <w:pPr>
        <w:pStyle w:val="EscribaNormal"/>
        <w:rPr/>
      </w:pPr>
      <w:r>
        <w:rPr/>
        <w:t>O Ministério da Saúde é a favor de medidas que avancem nessa área, que é importante, da regulamentação. Ou seja, de publicidade, de rotulagem, de taxação, medidas fiscais que protejam nossas crianças e, de alguma forma, protejam essas crianças do consumo dos alimentos não saudáveis.</w:t>
      </w:r>
    </w:p>
    <w:p>
      <w:pPr>
        <w:pStyle w:val="EscribaNormal"/>
        <w:rPr/>
      </w:pPr>
      <w:r>
        <w:rPr/>
        <w:t>O Brasil é exemplo mundial em ações de estímulo à agricultura familiar. Então, o Brasil tem diversas ações já em curso que precisam ser potencializadas para aumentar a disponibilidade de alimentos saudáveis, mas ainda estamos muito aquém em medidas regulatórias de proteção das crianças no Brasil.</w:t>
      </w:r>
    </w:p>
    <w:p>
      <w:pPr>
        <w:pStyle w:val="EscribaNormal"/>
        <w:rPr/>
      </w:pPr>
      <w:r>
        <w:rPr/>
        <w:t>Obrigada.</w:t>
      </w:r>
    </w:p>
    <w:p>
      <w:pPr>
        <w:pStyle w:val="EscribaNormal"/>
        <w:rPr/>
      </w:pPr>
      <w:r>
        <w:rPr>
          <w:b/>
        </w:rPr>
        <w:t xml:space="preserve">O SR. PRESIDENTE </w:t>
      </w:r>
      <w:r>
        <w:rPr/>
        <w:t>(Edison Lobão. Bloco Maioria/PMDB - MA) – Drª Paula.</w:t>
      </w:r>
    </w:p>
    <w:p>
      <w:pPr>
        <w:pStyle w:val="EscribaNormal"/>
        <w:rPr/>
      </w:pPr>
      <w:r>
        <w:rPr>
          <w:b/>
        </w:rPr>
        <w:t xml:space="preserve">A SRª PAULA FABREGA </w:t>
      </w:r>
      <w:r>
        <w:rPr/>
        <w:t>– Só reforçando o que a Gisele falou, essa regulamentação, eu acho que é importante, principalmente no suco. Por quê? Porque é o que a senhora falou das mães, das avós: "refrigerante faz mal." Agora o suco não, porque é "natural" – entre aspas.</w:t>
      </w:r>
    </w:p>
    <w:p>
      <w:pPr>
        <w:pStyle w:val="EscribaNormal"/>
        <w:rPr/>
      </w:pPr>
      <w:r>
        <w:rPr/>
        <w:t>Acho que é importante para as pessoas saberem que aquilo tem muito açúcar, que aquilo não é bonzinho, que está liberado, pode consumir em grandes doses. Então, eu acho que essa regulamentação de realmente constar que é um alimento que é rico em açúcar, que o seu consumo excessivo está relacionado a doenças, principalmente no suco, eu acho que é muito importante.</w:t>
      </w:r>
    </w:p>
    <w:p>
      <w:pPr>
        <w:pStyle w:val="EscribaNormal"/>
        <w:rPr/>
      </w:pPr>
      <w:r>
        <w:rPr/>
        <w:t>Então, se tiver uma regulamentação no Brasil, se ainda puder ser extrapolada para outros países, melhor ainda.</w:t>
      </w:r>
    </w:p>
    <w:p>
      <w:pPr>
        <w:pStyle w:val="EscribaNormal"/>
        <w:rPr/>
      </w:pPr>
      <w:r>
        <w:rPr/>
        <w:t>Obrigada.</w:t>
      </w:r>
    </w:p>
    <w:p>
      <w:pPr>
        <w:pStyle w:val="EscribaNormal"/>
        <w:rPr/>
      </w:pPr>
      <w:r>
        <w:rPr>
          <w:b/>
        </w:rPr>
        <w:t xml:space="preserve">O SR. PRESIDENTE </w:t>
      </w:r>
      <w:r>
        <w:rPr/>
        <w:t>(Edison Lobão. Bloco Maioria/PMDB - MA) – Passo a palavra ao Senador José Medeiros, que é o autor do projeto que está sendo discutido em audiência pública.</w:t>
      </w:r>
    </w:p>
    <w:p>
      <w:pPr>
        <w:pStyle w:val="EscribaNormal"/>
        <w:rPr/>
      </w:pPr>
      <w:r>
        <w:rPr>
          <w:b/>
        </w:rPr>
        <w:t xml:space="preserve">O SR. JOSÉ MEDEIROS </w:t>
      </w:r>
      <w:r>
        <w:rPr/>
        <w:t xml:space="preserve">(Bloco Socialismo e Democracia/PPS - MT) – Sr. Presidente, senhores convidados, Srªs e Srs. Senadores aqui presentes, todos que nos acompanham pela TV Senado, eu creio que o projeto já trouxe um grande ganho, a propositura do projeto, independentemente de se ele vai caminhar ou não, que é o Plenário do Parlamento brasileiro começar a discutir esse assunto, que já é discussão no mundo inteiro. E até um apelo que eu faço é para que o projeto possa continuar tramitando, e essa discussão com certeza colocará o Brasil no protagonismo da discussão desse assunto na América do Sul. </w:t>
      </w:r>
    </w:p>
    <w:p>
      <w:pPr>
        <w:pStyle w:val="EscribaNormal"/>
        <w:rPr/>
      </w:pPr>
      <w:r>
        <w:rPr/>
        <w:t xml:space="preserve">Eu tenho algumas discordâncias em relação à questão de dizer que a rotulagem vai impactar ou que essa questão impacta na rotulagem, porque eu faço uma diferenciação. Eu penso que, se amanhã ou depois qualquer dono de empresa de bebidas açucaradas, sejam sucos, sejam refrigerantes, quiser, de repente, por deliberalidade, colocar na embalagem "este produto contém mais açúcar" ou se quiser fazer algum alerta, eu não vejo como o Mercosul ou a própria Anvisa possa dizer como ele deve fazer, vamos dizer assim, a publicidade ou o </w:t>
      </w:r>
      <w:r>
        <w:rPr>
          <w:i/>
        </w:rPr>
        <w:t xml:space="preserve">design </w:t>
      </w:r>
      <w:r>
        <w:rPr/>
        <w:t xml:space="preserve">da sua marca. </w:t>
      </w:r>
    </w:p>
    <w:p>
      <w:pPr>
        <w:pStyle w:val="EscribaNormal"/>
        <w:rPr/>
      </w:pPr>
      <w:r>
        <w:rPr/>
        <w:t xml:space="preserve">Eu concordo com a rotulagem com aquele padrão do teor, quantidade de açúcar, a composição do produto. Aí eu concordo. Mas, com relação a esse pequeno alerta, eu acho que, na verdade, essas empresas todas deveriam estar defendendo este projeto, e eu digo o porquê. Eu não tenho dúvida de que a sociedade, do jeito que está indo, com o acesso à informação, vai evoluir para um momento em que isso vai vir como um </w:t>
      </w:r>
      <w:r>
        <w:rPr>
          <w:i/>
        </w:rPr>
        <w:t>tsunami</w:t>
      </w:r>
      <w:r>
        <w:rPr/>
        <w:t xml:space="preserve">, e a própria sociedade vai exigir que essas coisas sejam regulamentadas, que a propaganda possa ser regulamentada. E aí pode vir com mais severidade do que um simples alerta numa lata. </w:t>
      </w:r>
    </w:p>
    <w:p>
      <w:pPr>
        <w:pStyle w:val="EscribaNormal"/>
        <w:rPr/>
      </w:pPr>
      <w:r>
        <w:rPr/>
        <w:t>Eu acho que a indústria do tabaco poderia estar com a vida melhor se ela não tivesse sido tão draconiana em reprimir, e sim houvesse dado vazão a esses reclamos sociais. Quando o Dr. Elias disse aqui sobre a propaganda do cigarro... Eu também me lembro da propaganda do Marlboro, da propaganda da Hollywood, e era uma coisa emocionante aquelas pessoas com aquele cigarro Charm, e os pobres fumavam Arizona.  (</w:t>
      </w:r>
      <w:r>
        <w:rPr>
          <w:i/>
        </w:rPr>
        <w:t>Risos.</w:t>
      </w:r>
      <w:r>
        <w:rPr/>
        <w:t>)</w:t>
      </w:r>
    </w:p>
    <w:p>
      <w:pPr>
        <w:pStyle w:val="EscribaNormal"/>
        <w:rPr/>
      </w:pPr>
      <w:r>
        <w:rPr/>
        <w:t>Mostravam aquela galera rica fumando aquele cigarro Charm ou aqueles outros. Então, aquilo realmente trazia uma...</w:t>
      </w:r>
    </w:p>
    <w:p>
      <w:pPr>
        <w:pStyle w:val="EscribaNormal"/>
        <w:rPr/>
      </w:pPr>
      <w:r>
        <w:rPr/>
        <w:t xml:space="preserve">E foi colocado aqui na Mesa também hoje, às vezes, ficam só as baterias em cima dos refrigerantes. Há poucos dias, eu vi um vídeo no YouTube impactante. Enquanto uma latinha de refrigerante contém certo teor de açúcar, na dos sucos é uma coisa absurda! Mas eu creio que o cerne da questão aqui é o seguinte, e todo mundo concorda, seja a favor do projeto, ou não seja a favor do projeto: que o excesso de consumo de açúcar faz mal. </w:t>
      </w:r>
    </w:p>
    <w:p>
      <w:pPr>
        <w:pStyle w:val="EscribaNormal"/>
        <w:rPr/>
      </w:pPr>
      <w:r>
        <w:rPr/>
        <w:t xml:space="preserve">E mais uma preocupação: o Dr. Elias falou aqui sobre a primeira infância. Eu tenho dito que nós temos falado pouco e temos nos preocupado pouco com a primeira infância. Também é uma realidade provada pelas universidades de ponta do mundo que é de 0 a 6 anos que se formam as pilastras, o alicerce daquele futuro adulto. </w:t>
      </w:r>
    </w:p>
    <w:p>
      <w:pPr>
        <w:pStyle w:val="EscribaNormal"/>
        <w:rPr/>
      </w:pPr>
      <w:r>
        <w:rPr/>
        <w:t xml:space="preserve">E nós os estamos bombardeando com maciça publicidade. E que publicidade está indo? O que estamos dizendo dessas coisas todas? </w:t>
      </w:r>
    </w:p>
    <w:p>
      <w:pPr>
        <w:pStyle w:val="EscribaNormal"/>
        <w:rPr/>
      </w:pPr>
      <w:r>
        <w:rPr/>
        <w:t xml:space="preserve">Então, eu acho importante essa discussão e esse debate, porque vai fazer pelo menos um pequeno contraponto. Eu até não entendi por que há sanha tão grande, a oposição está dizendo, porque é só um pequeno contraponto se for comparar com o tanto de propaganda que sai a respeito dos produtos. </w:t>
      </w:r>
    </w:p>
    <w:p>
      <w:pPr>
        <w:pStyle w:val="EscribaNormal"/>
        <w:rPr/>
      </w:pPr>
      <w:r>
        <w:rPr/>
        <w:t>Eu, por exemplo, adoro refrigerante, sou um viciado em refrigerante. A minha esposa lá em casa é que controla, mas eu tenho essa consciência. Agora, eu acho muito importante que venha...</w:t>
      </w:r>
    </w:p>
    <w:p>
      <w:pPr>
        <w:pStyle w:val="EscribaNormal"/>
        <w:rPr/>
      </w:pPr>
      <w:r>
        <w:rPr/>
        <w:t xml:space="preserve">Eu não vejo com que... E, mesmo que fosse contra o Mercosul, eu faço uma pergunta aqui: nós vamos ficar nos envenenando por causa de uma norma do Mercosul? </w:t>
      </w:r>
    </w:p>
    <w:p>
      <w:pPr>
        <w:pStyle w:val="EscribaNormal"/>
        <w:rPr/>
      </w:pPr>
      <w:r>
        <w:rPr/>
        <w:t>Aliás, sobre o Mercosul, o que não tem a ver com o assunto, tenho defendido aqui a imediata saída do Brasil desse bloco, que só tem prejudicado o País, porque ele tem, entre as suas premissas, que os acordos têm que ser feitos em bloco. Está bom, o Brasil tem feito isso, mas os parceiros não têm feito. Então, é um acordo de ganha-perde para o Brasil. Mas isso é outra discussão.</w:t>
      </w:r>
    </w:p>
    <w:p>
      <w:pPr>
        <w:pStyle w:val="EscribaNormal"/>
        <w:rPr/>
      </w:pPr>
      <w:r>
        <w:rPr>
          <w:rFonts w:eastAsia="Myriad Pro;Arial" w:cs="Myriad Pro;Arial"/>
        </w:rPr>
        <w:t xml:space="preserve"> </w:t>
      </w:r>
      <w:r>
        <w:rPr/>
        <w:t>Então, eu fico por aqui e quero só deixar algumas perguntas, Sr. Presidente. Foi feito um estudo na Universidade da Califórnia, e está sendo feito um debate também na América do Norte. Eu quero deixar uma questão aqui. O Código de Defesa do Consumidor determina expressamente que a oferta e a apresentação de produtos devem assegurar informações corretas, claras, precisas e ostensivas sobre os riscos que apresentam à saúde e segurança dos consumidores. Esse é o nosso Código de Defesa do Consumidor.</w:t>
      </w:r>
    </w:p>
    <w:p>
      <w:pPr>
        <w:pStyle w:val="EscribaNormal"/>
        <w:rPr/>
      </w:pPr>
      <w:r>
        <w:rPr/>
        <w:t xml:space="preserve">Sabe-se que a obesidade assegura inúmeras disfunções como apneia do sono, pressão alta, inchaço no coração, asma, gordura no fígado, pedras na vesícula, doença de refluxo, ovário policístico, resistência à insulina, diabetes tipo 2, problemas nos ossos, hormônios alterados, índice elevado de colesterol, triglicérides, entre outros problemas. Assim, eu indago se as atuais informações constantes das embalagens de bebidas açucaradas são suficientes para alertar os consumidores dos inúmeros riscos inerentes ao consumo excessivo do açúcar. </w:t>
      </w:r>
    </w:p>
    <w:p>
      <w:pPr>
        <w:pStyle w:val="EscribaNormal"/>
        <w:rPr/>
      </w:pPr>
      <w:r>
        <w:rPr/>
        <w:t xml:space="preserve">A questão dois: desde a década de 50, a indústria do açúcar e a indústria do tabaco manobram para desacreditar as pesquisas científicas que mostram seus malefícios, desviando a atenção dos elaboradores de políticas públicas na área de saúde, conforme comprovado agora no caso do açúcar por pesquisadores da Universidade da Califórnia, em São Francisco, que publicaram na revista </w:t>
      </w:r>
      <w:r>
        <w:rPr>
          <w:i/>
        </w:rPr>
        <w:t xml:space="preserve">PLOS Medicine </w:t>
      </w:r>
      <w:r>
        <w:rPr/>
        <w:t xml:space="preserve">recentemente uma análise de centenas de documentos internos da indústria do açúcar produzidos entre 1959 e 1971. O Estado da Califórnia, inclusive, já está em fase avançada de discussão de projeto de lei que determina que toda embalagem de bebida açucarada contenha a seguinte advertência: "Aviso de segurança. A ingestão de bebidas com adição de açúcar contribui para obesidade, diabetes e cárie dentária." </w:t>
      </w:r>
    </w:p>
    <w:p>
      <w:pPr>
        <w:pStyle w:val="EscribaNormal"/>
        <w:rPr/>
      </w:pPr>
      <w:r>
        <w:rPr/>
        <w:t xml:space="preserve">Vejam que o nosso projeto nem está solicitando isso. Mas essa é uma legislação que já está dizendo isso. Por isso que eu faço alerta às empresas aqui no Brasil de que o nosso projeto é bem mais leve até. </w:t>
      </w:r>
    </w:p>
    <w:p>
      <w:pPr>
        <w:pStyle w:val="EscribaNormal"/>
        <w:rPr/>
      </w:pPr>
      <w:r>
        <w:rPr/>
        <w:t xml:space="preserve">Nesse sentido, no que concerne à eficácia das frases de advertência, objeto da proposição, cumpre mencionar uma pesquisa realizada entre 2002 e 2005, nos Estados Unidos, Canadá, Reino Unido e Austrália, coordenada pela Universidade de Waterloo, de avaliação de efeitos da advertência constante de maços de cigarros. A conclusão é que elas foram efetivas para diminuir o consumo daqueles produtos, principalmente as que incluem imagens ilustrativas, conforme previsto no ordenamento jurídico brasileiro. E, mesmo sabendo que o consumo excessivo do açúcar não se restringe ao consumo de bebidas açucaradas, indago aos componentes da Mesa se a medida em discussão não teria um importante impacto na redução do consumo geral do açúcar. </w:t>
      </w:r>
    </w:p>
    <w:p>
      <w:pPr>
        <w:pStyle w:val="EscribaNormal"/>
        <w:rPr/>
      </w:pPr>
      <w:r>
        <w:rPr/>
        <w:t xml:space="preserve">Questão três, e já finalizo, Sr. Presidente: a obesidade e a ingestão desmesurada de açúcar consistem em sério fator de risco para as doenças crônicas não transmissíveis, como câncer e as doenças circulatórias e respiratórias, entre outras, enfermidades essas responsáveis por 72% das causas de morte no Brasil. Assim, pergunto ao representante do Ministério da Saúde se há dados, no caso a Anvisa, sobre o real impacto estrutural e financeiro do consumo excessivo de açúcar no sistema público de saúde do Brasil. Eu creio que essa questão seria para o Ministério da Saúde, se tem esses dados. Acho que não há nenhum representante... Sim, está ali.  </w:t>
      </w:r>
    </w:p>
    <w:p>
      <w:pPr>
        <w:pStyle w:val="EscribaNormal"/>
        <w:rPr/>
      </w:pPr>
      <w:r>
        <w:rPr/>
        <w:t>Essa tem sido a nossa preocupação, Sr. Presidente, e é no sentido de que a gente possa capitanear esse debate tão importante que já está sendo feito em vários lugares do mundo.</w:t>
      </w:r>
    </w:p>
    <w:p>
      <w:pPr>
        <w:pStyle w:val="EscribaNormal"/>
        <w:rPr/>
      </w:pPr>
      <w:r>
        <w:rPr/>
        <w:t>Muito obrigado.</w:t>
      </w:r>
    </w:p>
    <w:p>
      <w:pPr>
        <w:pStyle w:val="EscribaNormal"/>
        <w:rPr/>
      </w:pPr>
      <w:r>
        <w:rPr>
          <w:b/>
        </w:rPr>
        <w:t xml:space="preserve">O SR. PRESIDENTE </w:t>
      </w:r>
      <w:r>
        <w:rPr/>
        <w:t>(Edison Lobão. Bloco Maioria/PMDB - MA) – Pergunto a V. Exª se poderia escolher um dos nossos convidados para responder? (</w:t>
      </w:r>
      <w:r>
        <w:rPr>
          <w:i/>
        </w:rPr>
        <w:t>Pausa.</w:t>
      </w:r>
      <w:r>
        <w:rPr/>
        <w:t>)</w:t>
      </w:r>
    </w:p>
    <w:p>
      <w:pPr>
        <w:pStyle w:val="EscribaNormal"/>
        <w:rPr/>
      </w:pPr>
      <w:r>
        <w:rPr/>
        <w:t>Drª Gisele.</w:t>
      </w:r>
    </w:p>
    <w:p>
      <w:pPr>
        <w:pStyle w:val="EscribaNormal"/>
        <w:rPr/>
      </w:pPr>
      <w:r>
        <w:rPr>
          <w:b/>
        </w:rPr>
        <w:t xml:space="preserve">A SRª GISELE BORTOLINI </w:t>
      </w:r>
      <w:r>
        <w:rPr/>
        <w:t>– Bom dia!</w:t>
      </w:r>
    </w:p>
    <w:p>
      <w:pPr>
        <w:pStyle w:val="EscribaNormal"/>
        <w:rPr/>
      </w:pPr>
      <w:r>
        <w:rPr>
          <w:b/>
        </w:rPr>
        <w:t xml:space="preserve">O SR. PRESIDENTE </w:t>
      </w:r>
      <w:r>
        <w:rPr/>
        <w:t>(Edison Lobão. Bloco Maioria/PMDB - MA) – Olhe a responsabilidade! (</w:t>
      </w:r>
      <w:r>
        <w:rPr>
          <w:i/>
        </w:rPr>
        <w:t>Risos.</w:t>
      </w:r>
      <w:r>
        <w:rPr/>
        <w:t>)</w:t>
      </w:r>
    </w:p>
    <w:p>
      <w:pPr>
        <w:pStyle w:val="EscribaNormal"/>
        <w:rPr/>
      </w:pPr>
      <w:r>
        <w:rPr>
          <w:b/>
        </w:rPr>
        <w:t xml:space="preserve">A SRª GISELE BORTOLINI </w:t>
      </w:r>
      <w:r>
        <w:rPr/>
        <w:t xml:space="preserve">– Na minha apresentação, eu coloquei que nós temos dados no Brasil, sim. A Pesquisa de Orçamentos Familiares foi a última pesquisa que avaliou o consumo individual da população brasileira. Então, foi possível avaliar o que de fato os brasileiros estão consumindo. </w:t>
      </w:r>
    </w:p>
    <w:p>
      <w:pPr>
        <w:pStyle w:val="EscribaNormal"/>
        <w:rPr/>
      </w:pPr>
      <w:r>
        <w:rPr/>
        <w:t>E, nessa pesquisa, a gente fez um diagnóstico: o brasileiro ainda come arroz com feijão. No entanto, a participação dos alimentos ultraprocessados, que são ricos em açúcar, gordura e sal, tem crescido muito. E, especificamente em relação ao açúcar, a gente tem um dado de que o brasileiro consome açúcar em excesso sim: a recomendação da OMS é de que 10% do que os indivíduos devem ingerir venham de açúcar livre, e o brasileiro está consumindo 16%, ou seja, é muito mais.</w:t>
      </w:r>
    </w:p>
    <w:p>
      <w:pPr>
        <w:pStyle w:val="EscribaNormal"/>
        <w:rPr/>
      </w:pPr>
      <w:r>
        <w:rPr/>
        <w:t xml:space="preserve">E, quando nós fazemos uma análise dessa mesma pesquisa, para avaliar quais são os alimentos que mais contribuem com a ingestão excessiva de açúcar, isso já está comprovado: a principal categoria de alimentos que contribui com a ingestão de açúcar são os refrigerantes e sucos adoçados. </w:t>
      </w:r>
    </w:p>
    <w:p>
      <w:pPr>
        <w:pStyle w:val="EscribaNormal"/>
        <w:rPr/>
      </w:pPr>
      <w:r>
        <w:rPr/>
        <w:t>Então, 42% desse açúcar em excesso que o brasileiro está consumindo está vindo, sim, de refrigerantes e sucos adoçados. Isso já é um fato no Brasil e, por isso, a preocupação do Ministério da Saúde especificamente com as bebidas açucaradas, porque, de fato, elas estão sendo consumidas de forma excessiva pela população brasileira.</w:t>
      </w:r>
    </w:p>
    <w:p>
      <w:pPr>
        <w:pStyle w:val="EscribaNormal"/>
        <w:rPr/>
      </w:pPr>
      <w:r>
        <w:rPr/>
        <w:t xml:space="preserve">Quanto aos dados do Sistema Único de Saúde, há diversos estudos internacionais que mostram a relação. Recentemente, o Ministério da Saúde fez uma revisão – e nós podemos disponibilizar uma nota técnica – da relação do consumo de bebidas açucaradas com a obesidade em diversos lugares do mundo, inclusive em crianças, o impacto que esse consumo tem na obesidade e diabetes. </w:t>
      </w:r>
    </w:p>
    <w:p>
      <w:pPr>
        <w:pStyle w:val="EscribaNormal"/>
        <w:rPr/>
      </w:pPr>
      <w:r>
        <w:rPr/>
        <w:t>Em relação ao impacto no Sistema Único de Saúde, há uma tese de doutorado da Universidade de Brasília que mostra o quanto a obesidade tem custado para o SUS, e considerando apenas a média e a alta complexidade – no Sistema Único de Saúde nós temos toda a atenção primária, a média e a alta. Então, essa tese fez um recorte de quanto a obesidade – ou seja, a obesidade num grau mais elevado, que é quando o indivíduo de fato precisa buscar o nível ambulatorial hospitalar, e isso inclui a cirurgia bariátrica – tem impactado para o SUS. De fato, os números são alarmantes. Por isso a preocupação do Ministério da Saúde com a obesidade infantil e com o consumo de alimentos não saudáveis.</w:t>
      </w:r>
    </w:p>
    <w:p>
      <w:pPr>
        <w:pStyle w:val="EscribaNormal"/>
        <w:rPr/>
      </w:pPr>
      <w:r>
        <w:rPr>
          <w:b/>
        </w:rPr>
        <w:t xml:space="preserve">A SRª LÚCIA VÂNIA </w:t>
      </w:r>
      <w:r>
        <w:rPr/>
        <w:t>(Bloco Socialismo e Democracia/PSB - GO) – Pela ordem, Sr. Presidente.</w:t>
      </w:r>
    </w:p>
    <w:p>
      <w:pPr>
        <w:pStyle w:val="EscribaNormal"/>
        <w:rPr/>
      </w:pPr>
      <w:r>
        <w:rPr>
          <w:b/>
        </w:rPr>
        <w:t xml:space="preserve">O SR. PRESIDENTE </w:t>
      </w:r>
      <w:r>
        <w:rPr/>
        <w:t>(Edison Lobão. Bloco Maioria/PMDB - MA) – Pela ordem, tem a palavra a Senadora Lúcia Vânia.</w:t>
      </w:r>
    </w:p>
    <w:p>
      <w:pPr>
        <w:pStyle w:val="EscribaNormal"/>
        <w:rPr/>
      </w:pPr>
      <w:r>
        <w:rPr>
          <w:b/>
        </w:rPr>
        <w:t xml:space="preserve">A SRª LÚCIA VÂNIA </w:t>
      </w:r>
      <w:r>
        <w:rPr/>
        <w:t>(Bloco Socialismo e Democracia/PSB - GO) – Eu queria só fazer uma pergunta à Anvisa. Gostaria de saber se esse tema já foi levado a pacificação no Mercosul.</w:t>
      </w:r>
    </w:p>
    <w:p>
      <w:pPr>
        <w:pStyle w:val="EscribaNormal"/>
        <w:rPr/>
      </w:pPr>
      <w:r>
        <w:rPr>
          <w:b/>
        </w:rPr>
        <w:t xml:space="preserve">A SRª THALITA ANTONY DE SOUZA LIMA </w:t>
      </w:r>
      <w:r>
        <w:rPr/>
        <w:t>– Sim, o tema de rotulagem em geral já está sendo discutido. O tema de rotulagem nutricional já teve sua inclusão solicitada desde o início deste ano no Mercosul, com previsão de início agora, em 2016. Mas o de rotulagem nutricional, devido à complexidade, a Anvisa já vem discutindo desde o meio de 2014, desde junho de 2014, por meio desse grupo de trabalho, para já ter uma posição do Brasil. Esse grupo de trabalho conta com a participação do setor produtivo, de órgãos de governo, da academia, para que uma posição mais consensual possa ser levada ao Mercosul nas discussões que vão se iniciar em 2016.</w:t>
      </w:r>
    </w:p>
    <w:p>
      <w:pPr>
        <w:pStyle w:val="EscribaNormal"/>
        <w:rPr/>
      </w:pPr>
      <w:r>
        <w:rPr>
          <w:b/>
        </w:rPr>
        <w:t xml:space="preserve">O SR. OTTO ALENCAR </w:t>
      </w:r>
      <w:r>
        <w:rPr/>
        <w:t>(Bloco Parlamentar Democracia Progressista/PSD - BA) – Pela ordem, Sr. Presidente.</w:t>
      </w:r>
    </w:p>
    <w:p>
      <w:pPr>
        <w:pStyle w:val="EscribaNormal"/>
        <w:rPr/>
      </w:pPr>
      <w:r>
        <w:rPr>
          <w:b/>
        </w:rPr>
        <w:t xml:space="preserve">O SR. PRESIDENTE </w:t>
      </w:r>
      <w:r>
        <w:rPr/>
        <w:t>(Edison Lobão. Bloco Maioria/PMDB - MA) – Senador Otto.</w:t>
      </w:r>
    </w:p>
    <w:p>
      <w:pPr>
        <w:pStyle w:val="EscribaNormal"/>
        <w:rPr/>
      </w:pPr>
      <w:r>
        <w:rPr>
          <w:b/>
        </w:rPr>
        <w:t xml:space="preserve">O SR. OTTO ALENCAR </w:t>
      </w:r>
      <w:r>
        <w:rPr/>
        <w:t xml:space="preserve">(Bloco Parlamentar Democracia Progressista/PSD - BA) – Eu queria só esclarecer ao Senador José Medeiros que nós ouvimos a questão legal, nós ouvimos a assessoria jurídica do Senado, que pontuou que o projeto tinha vício de lei, ou seja, se aprovado aqui, poderia ser vetado pelo Poder Executivo. Então, não discordo de nada do que foi falado aqui pelos endocrinologistas, Dr. Elias e Drª Paula, Drª Gisele, é só a questão da legislação do Mercosul. Nós fizemos uma consulta à assessoria jurídica do Senado, também ao Ministério da Indústria e Comércio, que tem que cumprir a legislação do Mercosul, e o nosso parecer foi em cima disso. Não aceitei nenhuma influência de nenhuma empresa de produtos, até porque não tenho nenhuma relação com nenhuma delas. </w:t>
      </w:r>
    </w:p>
    <w:p>
      <w:pPr>
        <w:pStyle w:val="EscribaNormal"/>
        <w:rPr/>
      </w:pPr>
      <w:r>
        <w:rPr/>
        <w:t xml:space="preserve">Agora, se falou aqui na educação alimentar, que vem até da própria família. A questão dos alimentos no mundo e no Brasil diferem por região. Na capital do meu Estado mesmo, na Bahia, o problema da obesidade está relacionado com a culinária. Inclusive lá, por uma questão que não foi nem levada em consideração, certa feita, um vereador quis que se colocasse em cada tabuleiro de acarajé que acarajé engorda, faz mal à saúde, o que foi rejeitado. </w:t>
      </w:r>
    </w:p>
    <w:p>
      <w:pPr>
        <w:pStyle w:val="EscribaNormal"/>
        <w:rPr/>
      </w:pPr>
      <w:r>
        <w:rPr/>
        <w:t>O que engorda no meu Estado é o acarajé, o dendê, a moqueca, não é nunca, nem será nunca, o refrigerante. Tenho absoluta certeza. Portanto, é um tema muito amplo que precisa ser discutido com vistas a uma legislação que possa de alguma forma ir a fundo e fazer a complementação do projeto do nobre Senador José Medeiros. Portanto, não discordo da iniciativa e também do propósito dele de fazer a prevenção da obesidade, mas essa foi a questão que levamos aqui em consideração, somente a parte da legislação que rege o Mercosul.</w:t>
      </w:r>
    </w:p>
    <w:p>
      <w:pPr>
        <w:pStyle w:val="EscribaNormal"/>
        <w:rPr/>
      </w:pPr>
      <w:r>
        <w:rPr>
          <w:b/>
        </w:rPr>
        <w:t xml:space="preserve">O SR. ELIAS HANNA </w:t>
      </w:r>
      <w:r>
        <w:rPr/>
        <w:t>– Senador, V. Exª me permite?</w:t>
      </w:r>
    </w:p>
    <w:p>
      <w:pPr>
        <w:pStyle w:val="EscribaNormal"/>
        <w:rPr/>
      </w:pPr>
      <w:r>
        <w:rPr>
          <w:b/>
        </w:rPr>
        <w:t xml:space="preserve">O SR. PRESIDENTE </w:t>
      </w:r>
      <w:r>
        <w:rPr/>
        <w:t>(Edison Lobão. Bloco Maioria/PMDB - MA) – O Senador José Medeiros pede a palavra pela ordem.</w:t>
      </w:r>
    </w:p>
    <w:p>
      <w:pPr>
        <w:pStyle w:val="EscribaNormal"/>
        <w:rPr/>
      </w:pPr>
      <w:r>
        <w:rPr>
          <w:b/>
        </w:rPr>
        <w:t xml:space="preserve">O SR. ELIAS HANNA </w:t>
      </w:r>
      <w:r>
        <w:rPr/>
        <w:t>– Senador, V. Exª me permite fazer uma intervenção em um minuto?</w:t>
      </w:r>
    </w:p>
    <w:p>
      <w:pPr>
        <w:pStyle w:val="EscribaNormal"/>
        <w:rPr/>
      </w:pPr>
      <w:r>
        <w:rPr>
          <w:b/>
        </w:rPr>
        <w:t xml:space="preserve">O SR. PRESIDENTE </w:t>
      </w:r>
      <w:r>
        <w:rPr/>
        <w:t>(Edison Lobão. Bloco Maioria/PMDB - MA) – Dr. Elias.</w:t>
      </w:r>
    </w:p>
    <w:p>
      <w:pPr>
        <w:pStyle w:val="EscribaNormal"/>
        <w:rPr/>
      </w:pPr>
      <w:r>
        <w:rPr>
          <w:b/>
        </w:rPr>
        <w:t xml:space="preserve">O SR. ELIAS HANNA </w:t>
      </w:r>
      <w:r>
        <w:rPr/>
        <w:t xml:space="preserve">– É só para reforçar o que a Drª Gisele falou. </w:t>
      </w:r>
    </w:p>
    <w:p>
      <w:pPr>
        <w:pStyle w:val="EscribaNormal"/>
        <w:rPr/>
      </w:pPr>
      <w:r>
        <w:rPr/>
        <w:t>Essa Pesquisa de Orçamentos Familiares colocou um aumento crescente do consumo de doces, de refrigerantes e de carnes gordas, que é uma tendência hoje no Brasil. Só para se ter uma ideia: nessa mesma Pesquisa de Orçamentos Familiares, mais de 30% dos adultos tomam refrigerante quatro a cinco vezes por semana – se não me engano, é o que coloca a pesquisa.</w:t>
      </w:r>
    </w:p>
    <w:p>
      <w:pPr>
        <w:pStyle w:val="EscribaNormal"/>
        <w:rPr/>
      </w:pPr>
      <w:r>
        <w:rPr/>
        <w:t xml:space="preserve">Aumenta a atividade física, mas aumenta a obesidade. </w:t>
      </w:r>
    </w:p>
    <w:p>
      <w:pPr>
        <w:pStyle w:val="EscribaNormal"/>
        <w:rPr/>
      </w:pPr>
      <w:r>
        <w:rPr/>
        <w:t>E há uma coisa interessante que ela falou em relação aos grãos: na pesquisa de 2010, foi registrada uma diminuição do consumo de feijão, o que forçou... Eu fiz uma aula num congresso em que coloquei "Menos feijão, mais anfetamina. Por que o brasileiro engorda?" Era o pico do consumo de anfetamina, e estávamos diminuindo o consumo de feijão. O consumo de feijão voltou a aumentar com a ascensão da classe C – alvíssaras a isso –, mas realmente hoje nós temos aí um consumo de feijão em torno de 68% a 70% das famílias adultas brasileiras, o que é saudável.</w:t>
      </w:r>
    </w:p>
    <w:p>
      <w:pPr>
        <w:pStyle w:val="EscribaNormal"/>
        <w:rPr/>
      </w:pPr>
      <w:r>
        <w:rPr>
          <w:b/>
        </w:rPr>
        <w:t xml:space="preserve">O SR. PRESIDENTE </w:t>
      </w:r>
      <w:r>
        <w:rPr/>
        <w:t>(Edison Lobão. Bloco Maioria/PMDB - MA) – Senador José Medeiros.</w:t>
      </w:r>
    </w:p>
    <w:p>
      <w:pPr>
        <w:pStyle w:val="EscribaNormal"/>
        <w:rPr/>
      </w:pPr>
      <w:r>
        <w:rPr>
          <w:b/>
        </w:rPr>
        <w:t xml:space="preserve">O SR. JOSÉ MEDEIROS </w:t>
      </w:r>
      <w:r>
        <w:rPr/>
        <w:t>(Bloco Socialismo e Democracia/PPS - MT) – Obrigado, Sr. Presidente.</w:t>
      </w:r>
    </w:p>
    <w:p>
      <w:pPr>
        <w:pStyle w:val="EscribaNormal"/>
        <w:rPr/>
      </w:pPr>
      <w:r>
        <w:rPr/>
        <w:t xml:space="preserve">O Senador Otto pode ficar tranquilo. Jamais pensei que V. Exª estivesse como defensor, até porque vi a nota técnica expedida pela Consultoria da Casa, embora discorde dela. Eu não vejo confusão entre a questão da publicidade – vamos dizer assim, porque eu considero quase uma publicidade esse aviso – e a tabela nutricional. </w:t>
      </w:r>
    </w:p>
    <w:p>
      <w:pPr>
        <w:pStyle w:val="EscribaNormal"/>
        <w:rPr/>
      </w:pPr>
      <w:r>
        <w:rPr/>
        <w:t xml:space="preserve">Em outra direção também, eu vejo que é competência, sim, do Legislativo fazer através de lei geral, até porque o fizemos com relação ao tabaco, e funcionou muito bem. Então, não vejo como o Parlamento não se preocupar com a questão de saúde pública, até porque estamos aqui... O Senador Edison Lobão, que está aqui há mais tempo, com certeza pode falar com maior propriedade sobre a quantidade de dinheiro que vai para a saúde. O que pudermos fazer para que tenhamos menos filas, menos... </w:t>
      </w:r>
    </w:p>
    <w:p>
      <w:pPr>
        <w:pStyle w:val="EscribaNormal"/>
        <w:rPr/>
      </w:pPr>
      <w:r>
        <w:rPr/>
        <w:t xml:space="preserve">Na minha cidade, por exemplo, já existem filas de liminares a serem cumpridas porque o Estado não dá conta da demanda na saúde. Então, o que pudermos fazer para diminuir essa demanda, eu não tenho dúvida, vai ser positivo. </w:t>
      </w:r>
    </w:p>
    <w:p>
      <w:pPr>
        <w:pStyle w:val="EscribaNormal"/>
        <w:rPr/>
      </w:pPr>
      <w:r>
        <w:rPr/>
        <w:t xml:space="preserve">Eu queria também deixar meus parabéns aqui aos vereadores lá da Bahia, que estão preocupados também com a questão da saúde pública. Acho que o debate é bom, e começar com essa questão das bebidas açucaradas já é um avanço. Há quem diga que não vai resolver, mas é um avanço. Quero que o pessoal da Anvisa e todos os que estão aqui saibam que o Parlamento é parceiro para fazer esse debate. Eu acho que o importante é nós debatermos. </w:t>
      </w:r>
    </w:p>
    <w:p>
      <w:pPr>
        <w:pStyle w:val="EscribaNormal"/>
        <w:rPr/>
      </w:pPr>
      <w:r>
        <w:rPr/>
        <w:t xml:space="preserve">Queria parabenizar a Senadora Lúcia Vânia. Temos que ter mais mulheres na Casa, porque elas trazem essa sensibilidade que só a mulher tem. Ela tem essa percepção e trouxe um debate muito rico. Vi aqui um alto nível, o que com certeza vai nos trazer subsídios. </w:t>
      </w:r>
    </w:p>
    <w:p>
      <w:pPr>
        <w:pStyle w:val="EscribaNormal"/>
        <w:rPr/>
      </w:pPr>
      <w:r>
        <w:rPr/>
        <w:t xml:space="preserve">Também quero aqui parabenizar o Senador Otto, que foi um relator corajoso: está aqui enfrentando o debate, está todo mundo contra, e ele está trazendo... E está preocupado também com a questão legal. </w:t>
      </w:r>
    </w:p>
    <w:p>
      <w:pPr>
        <w:pStyle w:val="EscribaNormal"/>
        <w:rPr/>
      </w:pPr>
      <w:r>
        <w:rPr/>
        <w:t xml:space="preserve">E aqui fazemos este debate no sentido de convencer um ao outro. Um vai convencer o outro ou não, mas o certo é que o debate é importante. </w:t>
      </w:r>
    </w:p>
    <w:p>
      <w:pPr>
        <w:pStyle w:val="EscribaNormal"/>
        <w:rPr/>
      </w:pPr>
      <w:r>
        <w:rPr/>
        <w:t>Agradeço ao Presidente, Senador Edison Lobão, pela paciência, porque ficou rouco de ouvir hoje aqui este debate.</w:t>
      </w:r>
    </w:p>
    <w:p>
      <w:pPr>
        <w:pStyle w:val="EscribaNormal"/>
        <w:rPr/>
      </w:pPr>
      <w:r>
        <w:rPr>
          <w:b/>
        </w:rPr>
        <w:t xml:space="preserve">O SR. OTTO ALENCAR </w:t>
      </w:r>
      <w:r>
        <w:rPr/>
        <w:t>(Bloco Parlamentar Democracia Progressista/PSD - BA) – Pela ordem, Sr. Presidente.</w:t>
      </w:r>
    </w:p>
    <w:p>
      <w:pPr>
        <w:pStyle w:val="EscribaNormal"/>
        <w:rPr/>
      </w:pPr>
      <w:r>
        <w:rPr>
          <w:b/>
        </w:rPr>
        <w:t xml:space="preserve">O SR. PRESIDENTE </w:t>
      </w:r>
      <w:r>
        <w:rPr/>
        <w:t>(Edison Lobão. Bloco Maioria/PMDB - MA) – Pela ordem, Senador.</w:t>
      </w:r>
    </w:p>
    <w:p>
      <w:pPr>
        <w:pStyle w:val="EscribaNormal"/>
        <w:rPr/>
      </w:pPr>
      <w:r>
        <w:rPr>
          <w:b/>
        </w:rPr>
        <w:t xml:space="preserve">O SR. OTTO ALENCAR </w:t>
      </w:r>
      <w:r>
        <w:rPr/>
        <w:t xml:space="preserve">(Bloco Parlamentar Democracia Progressista/PSD - BA) – Eu queria esclarecer ao Senador José Medeiros e aos participantes todos quanto ao seguinte. Cheguei um pouquinho atrasado a esta audiência pública, porque aqui somos 81 Senadores com as mesmas atribuições de 513 Deputados Federais, é preciso correr de comissão em comissão. Já participei, agora pela manhã, com a Senadora, da Comissão Especial do Desenvolvimento Nacional, a Agenda Brasil – inclusive foi apreciado um projeto polêmico hoje: a regulamentação dos jogos no Brasil; foi apreciado também outro, o dos depósitos judiciais, do qual a Senadora pediu vista. </w:t>
      </w:r>
    </w:p>
    <w:p>
      <w:pPr>
        <w:pStyle w:val="EscribaNormal"/>
        <w:rPr/>
      </w:pPr>
      <w:r>
        <w:rPr/>
        <w:t>E fui eu que solicitei ao Presidente Edison Lobão que se marcasse uma audiência pública para fazer o contraditório. Esta audiência pública foi solicitada pela Senadora Lúcia Vânia e pela Senadora Lídice da Mata, mas, como não era marcada, eu pedi que fosse marcada para que se fizesse o contraditório.</w:t>
      </w:r>
    </w:p>
    <w:p>
      <w:pPr>
        <w:pStyle w:val="EscribaNormal"/>
        <w:rPr/>
      </w:pPr>
      <w:r>
        <w:rPr>
          <w:b/>
        </w:rPr>
        <w:t xml:space="preserve">O SR. JOSÉ MEDEIROS </w:t>
      </w:r>
      <w:r>
        <w:rPr/>
        <w:t>(Bloco Socialismo e Democracia/PPS - MT) – É um democrata!</w:t>
      </w:r>
    </w:p>
    <w:p>
      <w:pPr>
        <w:pStyle w:val="EscribaNormal"/>
        <w:rPr/>
      </w:pPr>
      <w:r>
        <w:rPr>
          <w:b/>
        </w:rPr>
        <w:t xml:space="preserve">O SR. OTTO ALENCAR </w:t>
      </w:r>
      <w:r>
        <w:rPr/>
        <w:t>(Bloco Parlamentar Democracia Progressista/PSD - BA) – Não, claro, porque se estou aqui como Senador, não foi porque eu quis de alguma forma, ao longo da minha vida, impor o que acho correto. Como médico... Aliás, não sou médico. Médicos são a Drª Paula e o Dr. Elias. Eu sou ortopedista, e ortopedista não é considerado médico, porque trabalha com parafuso, com placa, com broca, com hastes metálicas. Então, sempre fui considerado no meu Estado como um sujeito...</w:t>
      </w:r>
    </w:p>
    <w:p>
      <w:pPr>
        <w:pStyle w:val="EscribaNormal"/>
        <w:rPr/>
      </w:pPr>
      <w:r>
        <w:rPr>
          <w:b/>
        </w:rPr>
        <w:t xml:space="preserve">O SR. PRESIDENTE </w:t>
      </w:r>
      <w:r>
        <w:rPr/>
        <w:t>(Edison Lobão. Bloco Maioria/PMDB - MA) – É o ferreiro da saúde!</w:t>
      </w:r>
    </w:p>
    <w:p>
      <w:pPr>
        <w:pStyle w:val="EscribaNormal"/>
        <w:rPr/>
      </w:pPr>
      <w:r>
        <w:rPr>
          <w:b/>
        </w:rPr>
        <w:t xml:space="preserve">O SR. OTTO ALENCAR </w:t>
      </w:r>
      <w:r>
        <w:rPr/>
        <w:t>(Bloco Parlamentar Democracia Progressista/PSD - BA) – É, exato.</w:t>
      </w:r>
    </w:p>
    <w:p>
      <w:pPr>
        <w:pStyle w:val="EscribaNormal"/>
        <w:rPr/>
      </w:pPr>
      <w:r>
        <w:rPr>
          <w:b/>
        </w:rPr>
        <w:t xml:space="preserve">O SR. JOSÉ MEDEIROS </w:t>
      </w:r>
      <w:r>
        <w:rPr/>
        <w:t>(Bloco Socialismo e Democracia/PPS - MT) – Um mecânico!</w:t>
      </w:r>
    </w:p>
    <w:p>
      <w:pPr>
        <w:pStyle w:val="EscribaNormal"/>
        <w:rPr/>
      </w:pPr>
      <w:r>
        <w:rPr>
          <w:b/>
        </w:rPr>
        <w:t xml:space="preserve">O SR. OTTO ALENCAR </w:t>
      </w:r>
      <w:r>
        <w:rPr/>
        <w:t>(Bloco Parlamentar Democracia Progressista/PSD - BA) – Pois é.</w:t>
      </w:r>
    </w:p>
    <w:p>
      <w:pPr>
        <w:pStyle w:val="EscribaNormal"/>
        <w:rPr/>
      </w:pPr>
      <w:r>
        <w:rPr>
          <w:rFonts w:eastAsia="Myriad Pro;Arial" w:cs="Myriad Pro;Arial"/>
        </w:rPr>
        <w:t xml:space="preserve">  </w:t>
      </w:r>
      <w:r>
        <w:rPr/>
        <w:t xml:space="preserve">Então, a minha vida inteira, como professor universitário que fui da Universidade Federal da Bahia, na cadeira de Ortopedia e Traumatologia, era sempre discriminado pelos endocrinologistas, pelos anestesistas, pelos clínicos: "Esse cara não é médico. Ele pega um osso quebrado em dez, quinze lugares, bota no lugar, arruma tudo direitinho. É um sujeito que faz apenas trabalhos manuais." Portanto, eu não me considero mais nem como médico, até porque, sem operar desde 2009, já estou numa fase em que não me arrisco mais a atender um doente. Nenhum doente confia mais no meu trabalho. Então, estamos empatados os dois. </w:t>
      </w:r>
    </w:p>
    <w:p>
      <w:pPr>
        <w:pStyle w:val="EscribaNormal"/>
        <w:rPr/>
      </w:pPr>
      <w:r>
        <w:rPr/>
        <w:t>Aliás, eu tenho uma cliente aqui. Ela estava com uma fascite plantar, uma dor na fáscia do pé e eu percebi que ela...</w:t>
      </w:r>
    </w:p>
    <w:p>
      <w:pPr>
        <w:pStyle w:val="EscribaNormal"/>
        <w:rPr/>
      </w:pPr>
      <w:r>
        <w:rPr>
          <w:b/>
        </w:rPr>
        <w:t xml:space="preserve">O SR. PRESIDENTE </w:t>
      </w:r>
      <w:r>
        <w:rPr/>
        <w:t xml:space="preserve">(Edison Lobão. Bloco Maioria/PMDB - MA) – V. Exª tem imunidade, mas não... Ainda existe </w:t>
      </w:r>
      <w:r>
        <w:rPr>
          <w:i/>
        </w:rPr>
        <w:t xml:space="preserve">bullying, </w:t>
      </w:r>
      <w:r>
        <w:rPr/>
        <w:t>é sua paciente. (</w:t>
      </w:r>
      <w:r>
        <w:rPr>
          <w:i/>
        </w:rPr>
        <w:t>Risos.</w:t>
      </w:r>
      <w:r>
        <w:rPr/>
        <w:t>)</w:t>
      </w:r>
    </w:p>
    <w:p>
      <w:pPr>
        <w:pStyle w:val="EscribaNormal"/>
        <w:rPr/>
      </w:pPr>
      <w:r>
        <w:rPr>
          <w:b/>
        </w:rPr>
        <w:t xml:space="preserve">O SR. OTTO ALENCAR </w:t>
      </w:r>
      <w:r>
        <w:rPr/>
        <w:t>(Bloco Parlamentar Democracia Progressista/PSD - BA) –  Pois é. Aqui no Senado, estou com quatro ou cinco pacientes, todos eles 0800. Não é nem pelo SUS, é 0800. (</w:t>
      </w:r>
      <w:r>
        <w:rPr>
          <w:i/>
        </w:rPr>
        <w:t>Risos.</w:t>
      </w:r>
      <w:r>
        <w:rPr/>
        <w:t>)</w:t>
      </w:r>
    </w:p>
    <w:p>
      <w:pPr>
        <w:pStyle w:val="EscribaNormal"/>
        <w:rPr/>
      </w:pPr>
      <w:r>
        <w:rPr/>
        <w:t>Mas a Senadora Lúcia Vânia estava com uma dor na fáscia plantar, uma fascite plantar, que pressionava o nervinho pedial, e eu passei para ela um complexo de vitaminas – B1, B6 e B12 – e ela ficou boa. Então, ela está me elogiando muito. Como há muito tempo eu não ouço elogio de nenhum paciente, eu espero que a senhora continue divulgando isto: que eu sou um bom médico, espalhando que eu sou um bom médico, que eu realmente consegui melhorar o seu problema. (</w:t>
      </w:r>
      <w:r>
        <w:rPr>
          <w:i/>
        </w:rPr>
        <w:t>Risos.</w:t>
      </w:r>
      <w:r>
        <w:rPr/>
        <w:t>)</w:t>
      </w:r>
    </w:p>
    <w:p>
      <w:pPr>
        <w:pStyle w:val="EscribaNormal"/>
        <w:rPr/>
      </w:pPr>
      <w:r>
        <w:rPr/>
        <w:t>O médico Elias – não é nem meu colega – quer falar.</w:t>
      </w:r>
    </w:p>
    <w:p>
      <w:pPr>
        <w:pStyle w:val="EscribaNormal"/>
        <w:rPr/>
      </w:pPr>
      <w:r>
        <w:rPr>
          <w:b/>
        </w:rPr>
        <w:t xml:space="preserve">O SR. ELIAS HANNA </w:t>
      </w:r>
      <w:r>
        <w:rPr/>
        <w:t>– O Senador é ortopedista, mas teve a sensibilidade social de ser um dos criadores do Cedeba (Centro de Diabetes e Endocrinologia da Bahia), que é um exemplo na área de atenção à saúde e à diabete. Então, o ortopedista também pensa.  (</w:t>
      </w:r>
      <w:r>
        <w:rPr>
          <w:i/>
        </w:rPr>
        <w:t>Risos.</w:t>
      </w:r>
      <w:r>
        <w:rPr/>
        <w:t>)</w:t>
      </w:r>
    </w:p>
    <w:p>
      <w:pPr>
        <w:pStyle w:val="EscribaNormal"/>
        <w:rPr/>
      </w:pPr>
      <w:r>
        <w:rPr>
          <w:b/>
        </w:rPr>
        <w:t xml:space="preserve">O SR. OTTO ALENCAR </w:t>
      </w:r>
      <w:r>
        <w:rPr/>
        <w:t xml:space="preserve">(Bloco Parlamentar Democracia Progressista/PSD - BA) – Na verdade, Elias, eu era Secretário de Saúde do Estado da Bahia, em 1991-1994, e observei a obesidade dos baianos de maneira geral, porém mais os soteropolitanos. Nós temos uma ascendência muito grande do povo negro, com muito orgulho inclusive. Aliás, o Governo brasileiro nunca, realmente, fez nenhuma política. Começou agora, lentamente, com o Presidente Lula, uma política de reparação da contribuição que trouxe o negro para o Brasil. </w:t>
      </w:r>
    </w:p>
    <w:p>
      <w:pPr>
        <w:pStyle w:val="EscribaNormal"/>
        <w:rPr/>
      </w:pPr>
      <w:r>
        <w:rPr/>
        <w:t>Nós temos lá, no nosso Estado, na capital sobretudo, 80% da população com ascendência da raça negra, com muito orgulho, inclusive. Aliás, aquele baiano que disser que não tem mistura não está falando a verdade. Eu mesmo tenho grande parte do meu sangue índio – minha avó e minha bisavó. O Jorge Amado, uma vez – eu repito isso muito – brincando com um governador que se dizia ariano, virou para ele e disse: "Olhe, não fale que é branco não, que na Bahia só tem branco o cônsul da Suécia. Todo mundo é misturado."</w:t>
      </w:r>
    </w:p>
    <w:p>
      <w:pPr>
        <w:pStyle w:val="EscribaNormal"/>
        <w:rPr/>
      </w:pPr>
      <w:r>
        <w:rPr/>
        <w:t xml:space="preserve">Fui Secretário de Saúde no governo Antonio Carlos Magalhães, em 1990-1994. Quando observei a obesidade lá no meu Estado e não tinha nenhum serviço – você deve conhecer a Drª Reine Chaves – eu criei o Centro de Diabetes do Estado da Bahia, que hoje é um centro de referência para o nosso Estado e presta serviço gratuito pelo Sistema Único de Saúde, e de alta capacidade técnica. </w:t>
      </w:r>
    </w:p>
    <w:p>
      <w:pPr>
        <w:pStyle w:val="EscribaNormal"/>
        <w:rPr/>
      </w:pPr>
      <w:r>
        <w:rPr/>
        <w:t>Vejo lá, quando vou visitar a obra que na época eu comecei, pessoas da classe média e média alta visitando o Cedeba e buscando o atendimento, o acompanhamento, inclusive a medicação, que é distribuída de forma gratuita para aquelas pessoas.</w:t>
      </w:r>
    </w:p>
    <w:p>
      <w:pPr>
        <w:pStyle w:val="EscribaNormal"/>
        <w:rPr/>
      </w:pPr>
      <w:r>
        <w:rPr/>
        <w:t xml:space="preserve">Então, eu quero explicar que a minha observância aqui é muito dentro das normas legais e também dentro das normas que estabelecem o bom princípio da alimentação saudável. </w:t>
      </w:r>
    </w:p>
    <w:p>
      <w:pPr>
        <w:pStyle w:val="EscribaNormal"/>
        <w:rPr/>
      </w:pPr>
      <w:r>
        <w:rPr>
          <w:b/>
        </w:rPr>
        <w:t xml:space="preserve">O SR. ELIAS HANNA </w:t>
      </w:r>
      <w:r>
        <w:rPr/>
        <w:t>– Eu vou dar uma notícia ruim para o senhor. Eu vinha ouvindo a Rádio Senado. Eu ouvi o Senador José Medeiros, que estava lá na Comissão de Assuntos Econômicos, o Senador Edison Lobão, e não ouvi o senhor lá. Parece que boicotaram o senhor lá.</w:t>
      </w:r>
    </w:p>
    <w:p>
      <w:pPr>
        <w:pStyle w:val="EscribaNormal"/>
        <w:rPr/>
      </w:pPr>
      <w:r>
        <w:rPr>
          <w:b/>
        </w:rPr>
        <w:t xml:space="preserve">O SR. OTTO ALENCAR </w:t>
      </w:r>
      <w:r>
        <w:rPr/>
        <w:t xml:space="preserve">(Bloco Parlamentar Democracia Progressista/PSD - BA) – É, boicotaram. A Agenda Brasil está sendo um pouquinho boicotada mesmo. </w:t>
      </w:r>
    </w:p>
    <w:p>
      <w:pPr>
        <w:pStyle w:val="EscribaNormal"/>
        <w:rPr/>
      </w:pPr>
      <w:r>
        <w:rPr/>
        <w:t>O José Medeiros também é um Senador que tem muita militância e muita atividade. Está sempre no plenário, sempre na Rádio Senado. Então, ele tem mais capacidade, inclusive por ser mais jovem, na flor da idade, para apresentar projetos, debater assuntos. Ele sempre está lá. É um Senador que orgulha muito o seu Estado.</w:t>
      </w:r>
    </w:p>
    <w:p>
      <w:pPr>
        <w:pStyle w:val="EscribaNormal"/>
        <w:rPr/>
      </w:pPr>
      <w:r>
        <w:rPr/>
        <w:t>Vou reobservar, ver de novo, discutir, talvez, com o pessoal da Anvisa, rever alguma coisa que possa ser revista dentro da legislação. Depois, nós vamos, sem açodamento, avaliar e votar aqui o projeto, porque o Parlamento tem que votar.</w:t>
      </w:r>
    </w:p>
    <w:p>
      <w:pPr>
        <w:pStyle w:val="EscribaNormal"/>
        <w:rPr/>
      </w:pPr>
      <w:r>
        <w:rPr/>
        <w:t xml:space="preserve">Sem nenhuma dúvida, não pode postergar decisões. Muitas que foram postergadas no passado levaram a graves situações que o País atravessa hoje. </w:t>
      </w:r>
    </w:p>
    <w:p>
      <w:pPr>
        <w:pStyle w:val="EscribaNormal"/>
        <w:rPr/>
      </w:pPr>
      <w:r>
        <w:rPr>
          <w:b/>
        </w:rPr>
        <w:t xml:space="preserve">O SR. PRESIDENTE </w:t>
      </w:r>
      <w:r>
        <w:rPr/>
        <w:t>(Edison Lobão. Bloco Maioria/PMDB - MA) – Senador Otto Alencar, quando os franceses chegaram ao Maranhão para fundar a capital São Luís – já que V. Exª evoca as tradições da sua terra –, eles vieram fardados com as composições da época. Era um uniforme azul com faixas amarelas. E aí passaram a ser chamados pelos índios de papagaios amarelos. Já os índios da Bahia, modernos, chamam o Senador Otto Alencar de índio louro. (</w:t>
      </w:r>
      <w:r>
        <w:rPr>
          <w:i/>
        </w:rPr>
        <w:t>Risos.</w:t>
      </w:r>
      <w:r>
        <w:rPr/>
        <w:t>)</w:t>
      </w:r>
    </w:p>
    <w:p>
      <w:pPr>
        <w:pStyle w:val="EscribaNormal"/>
        <w:rPr/>
      </w:pPr>
      <w:r>
        <w:rPr/>
        <w:t>Mas, Srs. Senadores, eu quero agradecer comovidamente aos nossos convidados, as nossas convidadas, sobretudo, e ao nosso convidado Elias, que nos deu também uma aula sobre essa matéria.</w:t>
      </w:r>
    </w:p>
    <w:p>
      <w:pPr>
        <w:pStyle w:val="EscribaNormal"/>
        <w:rPr/>
      </w:pPr>
      <w:r>
        <w:rPr/>
        <w:t>Poucas vezes tivemos uma audiência pública tão frutífera quanto a de hoje, a despeito da exiguidade, do contingenciamento do tempo. Eu comentava aqui com a Drª Thalita que as convidadas, os convidados, exceto o Dr. Elias, procuravam nos convencer com a verdade dos fatos, mas também com a doçura das suas vozes.</w:t>
      </w:r>
    </w:p>
    <w:p>
      <w:pPr>
        <w:pStyle w:val="EscribaNormal"/>
        <w:rPr/>
      </w:pPr>
      <w:r>
        <w:rPr/>
        <w:t xml:space="preserve">Nós temos tido no Brasil, de um tempo a esta data, a boa prática da audiência pública. Ela ajuda a conhecer melhor a propositura e a fazer o exame, por parte dos Senadores, e na outra Casa, por parte dos Deputados. É extremamente útil para a costura final de cada projeto. É o que tivemos, portanto, aqui hoje: uma aula de conhecimentos sobre essa questão tão importante. </w:t>
      </w:r>
    </w:p>
    <w:p>
      <w:pPr>
        <w:pStyle w:val="EscribaNormal"/>
        <w:rPr/>
      </w:pPr>
      <w:r>
        <w:rPr/>
        <w:t>De fato, nós estamos envolvidos, sabe o Senador Medeiros, numa espécie de guerra santa contra a obesidade, que começa com os refrigerantes, ou eles são um composto importante desses malefícios. Não é fácil suprimir os refrigerantes. Eu vejo, nos países por aí afora, o quanto a juventude gosta do refrigerante.</w:t>
      </w:r>
    </w:p>
    <w:p>
      <w:pPr>
        <w:pStyle w:val="EscribaNormal"/>
        <w:rPr/>
      </w:pPr>
      <w:r>
        <w:rPr/>
        <w:t>Com a abertura do regime soviético, o refrigerante chegou lá com muita força e há uma explosão. Ocorre isso na China e em toda parte. Conter essa avalanche não é fácil, até porque refrigerante é uma coisa deliciosa, e a juventude acha que não vai adoecer nunca, não vai ter problema de saúde jamais e não respeita muito esses conhecimentos científicos a respeito dos quais estamos aqui nos debruçando.</w:t>
      </w:r>
    </w:p>
    <w:p>
      <w:pPr>
        <w:pStyle w:val="EscribaNormal"/>
        <w:rPr/>
      </w:pPr>
      <w:r>
        <w:rPr/>
        <w:t>Mas agradeço ao Dr. Elias, que veio lá de Anápolis, uma bela cidade goiana, a convite da Senadora Lúcia Vânia, que, como o Senador Otto Alencar, o Senador José Medeiros e o Senador Ricardo, que agora chega a esta Casa, é muito atuante, muito presente e muito responsável no encaminhamento das questões atinentes ao seu mandato. Agradeço, portanto, muito ao Dr. Elias, à Drª Gisele, à Drª Albaneide, à Drª Paula e à Drª Thalita pela contribuição valiosa que nos trouxeram.</w:t>
      </w:r>
    </w:p>
    <w:p>
      <w:pPr>
        <w:pStyle w:val="EscribaNormal"/>
        <w:rPr/>
      </w:pPr>
      <w:r>
        <w:rPr/>
        <w:t xml:space="preserve">Srªs e Srs. Senadores, nós estamos chegando ao final desta Sessão Legislativa. </w:t>
      </w:r>
    </w:p>
    <w:p>
      <w:pPr>
        <w:pStyle w:val="EscribaNormal"/>
        <w:rPr/>
      </w:pPr>
      <w:r>
        <w:rPr/>
        <w:t>Está aqui o meu "espírito santo de orelha", recomendando não esquecer o detalhe regimental da sessão.</w:t>
      </w:r>
    </w:p>
    <w:p>
      <w:pPr>
        <w:pStyle w:val="EscribaNormal"/>
        <w:rPr/>
      </w:pPr>
      <w:r>
        <w:rPr/>
        <w:t>Encerramos esta sessão e propomos a dispensa da leitura e aprovação da ata desta última reunião de 2015.</w:t>
      </w:r>
    </w:p>
    <w:p>
      <w:pPr>
        <w:pStyle w:val="EscribaNormal"/>
        <w:rPr/>
      </w:pPr>
      <w:r>
        <w:rPr/>
        <w:t>As Srªs Senadoras e os Srs. Senadores que a aprovam permaneçam como se encontram.  (</w:t>
      </w:r>
      <w:r>
        <w:rPr>
          <w:i/>
        </w:rPr>
        <w:t>Pausa.</w:t>
      </w:r>
      <w:r>
        <w:rPr/>
        <w:t>)</w:t>
      </w:r>
    </w:p>
    <w:p>
      <w:pPr>
        <w:pStyle w:val="EscribaNormal"/>
        <w:rPr/>
      </w:pPr>
      <w:r>
        <w:rPr/>
        <w:t>Aprovada.</w:t>
      </w:r>
    </w:p>
    <w:p>
      <w:pPr>
        <w:pStyle w:val="EscribaNormal"/>
        <w:rPr/>
      </w:pPr>
      <w:r>
        <w:rPr/>
        <w:t>Mas eu dizia: chegamos ao final desta reunião.</w:t>
      </w:r>
    </w:p>
    <w:p>
      <w:pPr>
        <w:pStyle w:val="EscribaNormal"/>
        <w:rPr/>
      </w:pPr>
      <w:r>
        <w:rPr/>
        <w:t xml:space="preserve">Foi possível realizar, Srªs e Srs. Senadores, quarenta reuniões. </w:t>
      </w:r>
    </w:p>
    <w:p>
      <w:pPr>
        <w:pStyle w:val="EscribaNormal"/>
        <w:rPr/>
      </w:pPr>
      <w:r>
        <w:rPr/>
        <w:t xml:space="preserve">Audiências públicas como esta: quinze, ao longo do ano. </w:t>
      </w:r>
    </w:p>
    <w:p>
      <w:pPr>
        <w:pStyle w:val="EscribaNormal"/>
        <w:rPr/>
      </w:pPr>
      <w:r>
        <w:rPr/>
        <w:t xml:space="preserve">Projetos deliberados, a maioria dos quais em caráter terminativo, como se Plenário do Senado nós fôssemos: oitenta e dois. </w:t>
      </w:r>
    </w:p>
    <w:p>
      <w:pPr>
        <w:pStyle w:val="EscribaNormal"/>
        <w:rPr/>
      </w:pPr>
      <w:r>
        <w:rPr/>
        <w:t xml:space="preserve">Sabatinas de autoridades, da Anvisa, etc.: três. </w:t>
      </w:r>
    </w:p>
    <w:p>
      <w:pPr>
        <w:pStyle w:val="EscribaNormal"/>
        <w:rPr/>
      </w:pPr>
      <w:r>
        <w:rPr/>
        <w:t>Regulamentação de profissões: nove.</w:t>
      </w:r>
    </w:p>
    <w:p>
      <w:pPr>
        <w:pStyle w:val="EscribaNormal"/>
        <w:rPr/>
      </w:pPr>
      <w:r>
        <w:rPr/>
        <w:t xml:space="preserve">Tenho aqui um calendário de todas essas reuniões. Hoje mesmo tivemos o Ministro da Saúde, Deputado Marcelo Castro, agora Ministro da Saúde, que veio nos falar sobre essa coisa que tanto nos afeta e nos preocupa, que é a microcefalia, uma coisa assustadora, hoje, no Brasil e no mundo. E tivemos o ex-Ministro Arthur Chioro, que veio algumas vezes falar sobre dengue e sobre outras questões. </w:t>
      </w:r>
    </w:p>
    <w:p>
      <w:pPr>
        <w:pStyle w:val="EscribaNormal"/>
        <w:rPr/>
      </w:pPr>
      <w:r>
        <w:rPr/>
        <w:t xml:space="preserve">O fato é que a Comissão foi fecunda na realização de sua tarefa essencial e fundamental. </w:t>
      </w:r>
    </w:p>
    <w:p>
      <w:pPr>
        <w:pStyle w:val="EscribaNormal"/>
        <w:rPr/>
      </w:pPr>
      <w:r>
        <w:rPr/>
        <w:t>Agradeço aos Srs. Senadores, aos nossos convidados e aos visitantes desta Comissão.</w:t>
      </w:r>
    </w:p>
    <w:p>
      <w:pPr>
        <w:pStyle w:val="EscribaNormal"/>
        <w:rPr/>
      </w:pPr>
      <w:r>
        <w:rPr/>
        <w:t>Está encerrada a presente reunião.</w:t>
      </w:r>
    </w:p>
    <w:p>
      <w:pPr>
        <w:pStyle w:val="EscribaNormal"/>
        <w:rPr/>
      </w:pPr>
      <w:r>
        <w:rPr>
          <w:b/>
        </w:rPr>
        <w:t xml:space="preserve">A SRª LÚCIA VÂNIA </w:t>
      </w:r>
      <w:r>
        <w:rPr/>
        <w:t>(Bloco Socialismo e Democracia/PSB - GO) – Pela ordem, Sr. Presidente. Deixe-me fazer um elogio a V. Exª.</w:t>
      </w:r>
    </w:p>
    <w:p>
      <w:pPr>
        <w:pStyle w:val="EscribaNormal"/>
        <w:rPr/>
      </w:pPr>
      <w:r>
        <w:rPr>
          <w:b/>
        </w:rPr>
        <w:t xml:space="preserve">O SR. PRESIDENTE </w:t>
      </w:r>
      <w:r>
        <w:rPr/>
        <w:t>(Edison Lobão. Bloco Maioria/PMDB - MA) – Pela ordem, Senadora Lúcia Vânia.</w:t>
      </w:r>
    </w:p>
    <w:p>
      <w:pPr>
        <w:pStyle w:val="EscribaNormal"/>
        <w:rPr/>
      </w:pPr>
      <w:r>
        <w:rPr>
          <w:b/>
        </w:rPr>
        <w:t xml:space="preserve">A SRª LÚCIA VÂNIA </w:t>
      </w:r>
      <w:r>
        <w:rPr/>
        <w:t xml:space="preserve">(Bloco Socialismo e Democracia/PSB - GO) – Eu gostaria de cumprimentá-lo pela eficiência, pela aplicação com que V. Exª conduziu os trabalhos desta Comissão. Sinto-me honrada em participar desses trabalhos, sob a liderança de V. Exª. </w:t>
      </w:r>
    </w:p>
    <w:p>
      <w:pPr>
        <w:pStyle w:val="EscribaNormal"/>
        <w:rPr/>
      </w:pPr>
      <w:r>
        <w:rPr/>
        <w:t>Parabéns, e um bom ano para todos nós!</w:t>
      </w:r>
    </w:p>
    <w:p>
      <w:pPr>
        <w:pStyle w:val="EscribaNormal"/>
        <w:rPr/>
      </w:pPr>
      <w:r>
        <w:rPr>
          <w:b/>
        </w:rPr>
        <w:t xml:space="preserve">O SR. PRESIDENTE </w:t>
      </w:r>
      <w:r>
        <w:rPr/>
        <w:t>(Edison Lobão. Bloco Maioria/PMDB - MA) – Muito obrigado, Senadora.</w:t>
      </w:r>
    </w:p>
    <w:p>
      <w:pPr>
        <w:pStyle w:val="EscribaNormal"/>
        <w:rPr/>
      </w:pPr>
      <w:r>
        <w:rPr/>
        <w:t>Senador Otto Alencar.</w:t>
      </w:r>
    </w:p>
    <w:p>
      <w:pPr>
        <w:pStyle w:val="EscribaNormal"/>
        <w:rPr/>
      </w:pPr>
      <w:r>
        <w:rPr>
          <w:b/>
        </w:rPr>
        <w:t xml:space="preserve">O SR. OTTO ALENCAR </w:t>
      </w:r>
      <w:r>
        <w:rPr/>
        <w:t>(Bloco Parlamentar Democracia Progressista/PSD - BA) – Da mesma forma, quero elogiar a condução dos trabalhos por parte de V. Exª, por esse equilíbrio, seu conhecimento do Regimento e da legislação. Vamos continuar, em 2016, com essa mesma forma de trabalhar e de ouvir as pessoas que estão tratando os problemas do nosso País.</w:t>
      </w:r>
    </w:p>
    <w:p>
      <w:pPr>
        <w:pStyle w:val="EscribaNormal"/>
        <w:rPr/>
      </w:pPr>
      <w:r>
        <w:rPr/>
        <w:t>Parabéns e felicidades para o senhor e para toda a sua família!</w:t>
      </w:r>
    </w:p>
    <w:p>
      <w:pPr>
        <w:pStyle w:val="EscribaNormal"/>
        <w:rPr/>
      </w:pPr>
      <w:r>
        <w:rPr>
          <w:b/>
        </w:rPr>
        <w:t xml:space="preserve">O SR. PRESIDENTE </w:t>
      </w:r>
      <w:r>
        <w:rPr/>
        <w:t>(Edison Lobão. Bloco Maioria/PMDB - MA) – Gratíssimo pelos encômios de V. Exª.</w:t>
      </w:r>
    </w:p>
    <w:p>
      <w:pPr>
        <w:pStyle w:val="EscribaNormal"/>
        <w:rPr/>
      </w:pPr>
      <w:r>
        <w:rPr/>
        <w:t>Desejo também um Natal muito feliz a todos!</w:t>
      </w:r>
    </w:p>
    <w:p>
      <w:pPr>
        <w:pStyle w:val="EscribaNormal"/>
        <w:rPr/>
      </w:pPr>
      <w:r>
        <w:rPr/>
        <w:t>Encerrada a reunião.</w:t>
      </w:r>
    </w:p>
    <w:p>
      <w:pPr>
        <w:pStyle w:val="EscribaAnotacao"/>
        <w:spacing w:before="160" w:after="160"/>
        <w:jc w:val="right"/>
        <w:rPr/>
      </w:pPr>
      <w:r>
        <w:rPr/>
        <w:t>(</w:t>
      </w:r>
      <w:r>
        <w:rPr>
          <w:i/>
        </w:rPr>
        <w:t>Iniciada às 10 horas e 53 minutos, a reunião é encerrada às 12 horas e 31 minutos.</w:t>
      </w:r>
      <w:r>
        <w:rPr/>
        <w:t>)</w:t>
      </w:r>
    </w:p>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qFormat/>
    <w:rPr>
      <w:rFonts w:cs="Times New Roman"/>
    </w:rPr>
  </w:style>
  <w:style w:type="character" w:styleId="Emphasis">
    <w:name w:val="Emphasis"/>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EscribaNormal">
    <w:name w:val="Escriba-Normal"/>
    <w:basedOn w:val="Normal"/>
    <w:qFormat/>
    <w:pPr>
      <w:ind w:firstLine="567"/>
      <w:jc w:val="both"/>
    </w:pPr>
    <w:rPr>
      <w:rFonts w:ascii="Myriad Pro;Arial" w:hAnsi="Myriad Pro;Arial" w:cs="Arial"/>
      <w:sz w:val="22"/>
      <w:szCs w:val="22"/>
    </w:rPr>
  </w:style>
  <w:style w:type="paragraph" w:styleId="EscribaAnotacao">
    <w:name w:val="Escriba-Anotacao"/>
    <w:basedOn w:val="Normal"/>
    <w:qFormat/>
    <w:pPr>
      <w:spacing w:before="160" w:after="160"/>
      <w:jc w:val="both"/>
    </w:pPr>
    <w:rPr>
      <w:rFonts w:ascii="Myriad Pro;Arial" w:hAnsi="Myriad Pro;Arial" w:cs="Arial"/>
      <w:sz w:val="22"/>
      <w:szCs w:val="22"/>
    </w:rPr>
  </w:style>
  <w:style w:type="paragraph" w:styleId="EscribaCentralizado">
    <w:name w:val="Escriba-Centralizado"/>
    <w:basedOn w:val="Normal"/>
    <w:qFormat/>
    <w:pPr>
      <w:jc w:val="center"/>
    </w:pPr>
    <w:rPr>
      <w:rFonts w:ascii="Myriad Pro;Arial" w:hAnsi="Myriad Pro;Arial" w:cs="Arial"/>
      <w:sz w:val="22"/>
      <w:szCs w:val="22"/>
    </w:rPr>
  </w:style>
  <w:style w:type="paragraph" w:styleId="EscribaIntercorrencia">
    <w:name w:val="Escriba-Intercorrencia"/>
    <w:basedOn w:val="Normal"/>
    <w:qFormat/>
    <w:pPr>
      <w:spacing w:before="120" w:after="120"/>
      <w:jc w:val="center"/>
    </w:pPr>
    <w:rPr>
      <w:rFonts w:ascii="Myriad Pro;Arial" w:hAnsi="Myriad Pro;Arial" w:cs="Arial"/>
      <w:sz w:val="22"/>
      <w:szCs w:val="22"/>
    </w:rPr>
  </w:style>
  <w:style w:type="paragraph" w:styleId="PargrafodaLista">
    <w:name w:val="Parágrafo da Lista"/>
    <w:basedOn w:val="Normal"/>
    <w:qFormat/>
    <w:pPr>
      <w:ind w:left="720" w:hanging="0"/>
    </w:pPr>
    <w:rPr>
      <w:rFonts w:eastAsia="Calibri"/>
    </w:rPr>
  </w:style>
  <w:style w:type="paragraph" w:styleId="EscribaHeader">
    <w:name w:val="Escriba-Header"/>
    <w:basedOn w:val="Normal"/>
    <w:qFormat/>
    <w:pPr>
      <w:tabs>
        <w:tab w:val="clear" w:pos="708"/>
        <w:tab w:val="right" w:pos="7088" w:leader="none"/>
      </w:tabs>
      <w:ind w:left="-85" w:hanging="0"/>
    </w:pPr>
    <w:rPr>
      <w:rFonts w:ascii="Myriad Pro;Arial" w:hAnsi="Myriad Pro;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46:00Z</dcterms:created>
  <dc:creator>Prodasen</dc:creator>
  <dc:description/>
  <cp:keywords/>
  <dc:language>en-US</dc:language>
  <cp:lastModifiedBy>Pedro Glukhas Cassar Nunes</cp:lastModifiedBy>
  <cp:lastPrinted>2013-07-15T12:42:00Z</cp:lastPrinted>
  <dcterms:modified xsi:type="dcterms:W3CDTF">2015-12-21T20:31:00Z</dcterms:modified>
  <cp:revision>8</cp:revision>
  <dc:subject/>
  <dc:title> </dc:title>
</cp:coreProperties>
</file>