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393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 xml:space="preserve">42ª REUNIÃO EXTRAORDINÁRIA, DA COMISSÃO DE CIÊNCIA, TECNOLOGIA, INOVAÇÃO, COMUNICAÇÃO E INFORMÁTICA DA 1ª SESSÃO LEGISLATIVA ORDINÁRIA DA 53ª LEGISLATURA, A REALIZAR-SE EM </w:t>
      </w:r>
      <w:r>
        <w:rPr>
          <w:color w:val="FF0000"/>
        </w:rPr>
        <w:t>28 DE NOVEMBRO DE 2007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19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38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DISPÕE SOBRE EXTRATO DE CADASTRO ELETRÔNICO E OS PROCEDIMENTOS A SEREM OBSERVADOS PELAS INSTITUIÇÕES FINANCEIRAS E DEMAIS INSTITUIÇÕES AUTORIZADAS A FUNCIONAR PELO BANCO CENTRAL DO BRASIL NA PRESTAÇÃO DE SERVIÇOS AOS CLIENTE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ADELMIR SANTAN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NTONIO CARLOS JÚNIOR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S EMENDAS OFERECIDAS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.1: MATÉRIA TERMINATIVA NA COMISSÃO DE ASSUNTOS ECONÔMICOS – CAE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.2: NA REUNIÃO DO DIA 31/10/07 FOI CONCEDIDA VISTA COLETIVA.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.3: NO DIA 14/11/07 O RELATOR, SENADOR ANTONIO CARLOS JÚNIOR, APRESENTA NOVO RELATÓRIO ACRESCENTANDO DUAS EMENDAS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42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A LEI Nº 8.078, DE 11 DE SETEMBRO DE 1990, CÓDIGO DE DEFESA DO CONSUMIDOR, PARA DISPOR SOBRE OS SERVIÇOS DE ATENDIMENTO PERSONALIZADO AO CONSUMIDOR, REALIZADOS POR MEIOS ELETRÔNICOS, FAC-SÍMILE, CORREIO DE VOZ, INTERNET E OUTRAS FORMAS DE SERVIÇO DE ATENDIMENTO AO CONSUMIDOR (SACS) OU CENTRAIS DE ATENDIMENTO TELEFÔNICO (CALL CENTERS)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ÍCERO LUCENA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 EMENDA OFERECIDA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: MATÉRIA TERMINATIVA NA COMISSÃO DE MEIO AMBIENTE, DEFESA DO CONSUMIDOR E FISCALIZAÇÃO E CONTROLE – CMA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RESOLUÇÃO DO SENADO Nº 50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A REDAÇÃO DA ALÍNEA "C" DO INCISO I DO ART. 1º DA RESOLUÇÃO Nº 39, DE 1992, QUE DISPÕE SOBRE AS FORMALIDADES E CRITÉRIOS PARA A APRECIAÇÃO DOS ATOS DE OUTORGA E RENOVAÇÃO DE CONCESSÃO, PERMISSÃO E AUTORIZAÇÃO PARA O SERVIÇO DE RADIODIFUSÃO SONORA E DE SONS E IMAGEN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DEMÓSTENES TORRES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S EMENDAS OFERECIDAS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334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INSTITUI O ASILO POLÍTICO TECNOLÓGICO E EDITORIAL E DÁ OUTRAS PROVIDÊNCI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SENADOR JAYME CAMPOS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ENATO CASAGRANDE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PELA REJEIÇÃO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sz w:val="23"/>
          <w:szCs w:val="23"/>
        </w:rPr>
        <w:t>OBS: MATÉRIA TERMINATIVA NA COMISSÃO DE CONSTITUIÇÃO, JUSTIÇA E CIDADANIA – CCJ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NOS TERMOS DO INCISO II DO § 2º DO ART. 58 DA CONSTITUIÇÃO FEDERAL, COMBINADO COM O INCISO II DO ART. 90 DO REGIMENTO INTERNO DO SENADO FEDERAL, REQUEIRO A REALIZAÇÃO DE AUDIÊNCIA PÚBLICA, NO ÂMBITO DESTA COMISSÃO DE CIÊNCIA E TECNOLOGIA, INOVAÇÃO, COMUNICAÇÃO E INFORMÁTICA (CCT), PARA DEBATER AS INTERFERÊNCIAS DE RÁDIOS CLANDESTINAS NO CONTROLE DO TRÁFEGO AÉREO BRASILEIRO. DEVERÃO SER CONVIDADAS A EXPOR SEUS PONTOS DE VISTA AS AUTORIDADES NOMINADAS A SEGUIR, SEM PREJUÍZO À EXPEDIÇÃO DE OUTROS CONVITES, A CRITÉRIO DOS MEMBROS DA CCT: 1 – SR. EDILSON RIBEIRO DOS SANTOS, SUPERINTENDENTE DE RADIOFREQÜÊNCIA E FISCALIZAÇÃO DA AGÊNCIA NACIONAL DE TELECOMUNICAÇÕES (ANATEL); 2 – Sr.ª ZILDA BEATRIZ SILVA DE CAMPOS ABREU, SECRETÁRIA DE SERVIÇOS DE COMUNICAÇÃO ELETRÔNICA DO MINISTÉRIO DAS COMUNICAÇÕES; 3 – MAJOR-BRIGADEIRO RAMON BORGES CARDOSO, DIRETOR-GERAL DO DEPARTAMENTO DE CONTROLE DO ESPAÇO AÉREO (DECEA); 4 – SR. LÚCIO MARTINS DA SILVA, PROFESSOR DA FACULDADE DE TECNOLOGIA DA UNIVERSIDADE DE BRASÍLIA (UNB)</w:t>
      </w:r>
      <w:r>
        <w:rPr>
          <w:color w:val="000000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VALTER PEREIRA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REQUEIRO, NOS TERMOS DO ARTIGO 93 DO RISF, A REALIZAÇÃO DE AUDIÊNCIA PÚBLICA, PARA TRATAR SOBRE A “CRISE DO GÁS” NO BRASIL E, EM ESPECIAL, NOS ESTADOS DO RIO DE JANEIRO E SÃO PAULO. RELAÇÃO DE CONVIDADOS: DIRETOR DE ABASTECIMENTO DA PETROBRÁS; SECRETÁRIO DE TRANSPORTES DO ESTADO DO RIO DE JANEIRO; PRESIDENTE DA COMPANHIA ESTADUAL DE GÁS DO RIO DE JANEIRO; REPRESENTANTE DA ANEEL; REPRESENTANTE DOS CONSUMIDORES; PRESIDENTE DO SINDICATO DAS INDÚSTRIAS DE TRANSFORMAÇÃO E PRESIDENTE DO SINDICATO DOS TAXISTAS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 xml:space="preserve">NOS TERMOS DO ART. 93, I, DO REGIMENTO INTERNO DO SENADO FEDERAL, REQUEIRO SEJAM REALIZADAS, NO ÂMBITO DESTA COMISSÃO, DUAS AUDIÊNCIAS PÚBLICAS COM A FINALIDADE DE INSTRUIR, PARA POSTERIOR APRECIAÇÃO, O PROJETO DE LEI DO SENADO Nº 73, DE 2007, QUE “REGULAMENTA AS ATIVIDADES DE PESQUISA, PRODUÇÃO, IMPORTAÇÃO, LIBERAÇÃO NO AMBIENTE E COMERCIALIZAÇÃO DE CLONES DE MAMÍFEROS, EXCETO HUMANOS, PEIXES, ANFÍBIOS, RÉPTEIS E AVES”. PARA A PRIMEIRA AUDIÊNCIA SOLICITO O CONVITE DOS SEGUINTES DEBATEDORES. DR. RODOLFO RUMPF – PESQUISADOR DA EMBRAPA RECURSOS GENÉTICOS E BIOTECNOLOGIA; DR. FLÁVIO VIEIRA MEIRELLES – PROFESSOR VETERINÁRIO DA UNIVERSIDADE DE SÃO PAULO – USP. SR. ORESTES PRATA TIBERY JÚNIOR – PRESIDENTE DA ASSOCIAÇÃO BRASILEIRA DOS CRIADORES DE ZEBU – ABCZ. DR JOSELITO ARAÚJO BARBOSA – VETERINÁRIO ESPECIALISTA EM CLONAGEM DE OVINOS DA ASSOCIAÇÃO BRASILEIRA DE SANTA INÊS / ALAGOAS - ABSI/AL SR. MAURÍCIO MANFREDI – PRESIDENTE DA CONFEDERAÇÃO BRASILEIRA DE HIPISMO. PARA A SEGUNDA AUDIÊNCIA SOLICITO O CONVITE DOS SEGUINTES DEBATEDORES: DR. RICARDO JOSÉ SOAVINSKI - COORDENADOR DA COORDENAÇÃO GERAL DE FAUNA – CGFAU, DO IBAMA. DR. LUIZ ANTÔNIO BARRETO DE CASTRO – SECRETÁRIO DE POLÍTICA E PROGRAMAS DE PESQUISA E DESENVOLVIMENTO DO MINISTÉRIO DE CIÊNCIA E TECNOLOGIA E MEMBRO TITULAR DA COMISSÃO TÉCNICA NACIONAL DE BIOSSEGURANÇA - CTNBIO. DR. DIRCEU RAPOSO DE MELLO – DIRETOR-PRESIDENTE DA ANVISA. SRA. MARILENA LAZZARINI – COORDENADORA EXECUTIVA DO INSTITUTO BRASILEIRO DE DEFESA DO CONSUMIDOR – IDEC. SR. </w:t>
      </w:r>
      <w:r>
        <w:rPr>
          <w:rFonts w:eastAsia="Arial Unicode MS"/>
          <w:bCs/>
        </w:rPr>
        <w:t xml:space="preserve">MARCUS VINÍCIUS PRATINI DE MORAES </w:t>
      </w:r>
      <w:r>
        <w:rPr>
          <w:rFonts w:eastAsia="Arial Unicode MS"/>
        </w:rPr>
        <w:t>–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>PRESIDENTE DA ASSOCIAÇÃO BRASILEIRA DAS INDÚSTRIAS EXPORTADORAS DE CARNES – ABIEC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JOÃO TENÓRIO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DITAMENTO N.º 01 AO REQUERIMENTO N.º 31, DE 2007 – CC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QUEIRO, NOS TERMOS REGIMENTAIS, ADITAMENTO AO REQUERIMENTO DE MINHA AUTORIA, NO SENTIDO DE QUE SEJA TAMBÉM CONVIDADO O SENHOR JOÃO CARLOS SAAD – PRESIDENTE DA ASSOCIAÇÃO BRASILEIRA DE RADIODIFUSORES – ABRA –, PARA PARTICIPAR DA AUDIÊNCIA PÚBLICA QUE OBJETIVA INSTRUIR O PROJETO DE LEI DA CÂMARA Nº 29, DE 2005, QUE “ACRESCE E ALTERA DISPOSITIVOS DA LEI Nº 8.977/1995, QUE DISPÕE SOBRE O SERVIÇO DE TV A CAB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ANTONIO CARLOS JÚNIOR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23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IODIFUSÃO COMUNITÁRIA DE ICHU PARA EXECUTAR SERVIÇO DE RADIODIFUSÃO COMUNITÁRIA NA CIDADE DE ICHU, ESTADO DA BAH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ANTONIO CARLOS JÚNIOR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CONTINENTAL DE FRANCISCO BELTRÃO LTDA. PARA EXPLORAR SERVIÇO DE RADIODIFUSÃO SONORA EM FREQÜÊNCIA MODULADA NA CIDADE DE FRANCISCO BELTRÃO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0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VAMOS CONSTRUIR ESPIGÃO ALTO DO IGUAÇU PARA EXECUTAR SERVIÇO DE RADIODIFUSÃO COMUNITÁRIA NA CIDADE DE ESPIGÃO ALTO DO IGUAÇU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LUAS COMUNITÁRIA PARA PROMOÇÃO DA CULTURA, ARTES E EDUCAÇÃO DE PRIMEIRO DE MAIO PARA EXECUTAR SERVIÇO DE RADIODIFUSÃO COMUNITÁRIA NA CIDADE DE PRIMEIRO DE MAIO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FREQÜÊNCIA BRASILEIRA DE COMUNICAÇÕES LTDA. PARA EXPLORAR SERVIÇO DE RADIODIFUSÃO SONORA EM FREQÜÊNCIA MODULADA NA CIDADE DE CONTENDA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ASSOCIAÇÃO CULTURAL CAMINHO DE VIDA - COMVIDA PARA EXECUTAR SERVIÇO DE RADIODIFUSÃO COMUNITÁRIA NA CIDADE DE RONDON DO PARÁ, ESTADO DO PARÁ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/>
        <w:t>APROVA O ATO QUE OUTORGA AUTORIZAÇÃO À ASSOCIAÇÃO DE RADIODIFUSÃO COMUNITÁRIA DE OURILÂNDIA DO NORTE - ASDECON PARA EXECUTAR SERVIÇO DE RADIODIFUSÃO COMUNITÁRIA NA CIDADE DE OURILÂNDIA DO NORTE, ESTADO DO PARÁ</w:t>
      </w:r>
      <w:r>
        <w:rPr>
          <w:rFonts w:eastAsia="Arial Unicode MS"/>
        </w:rPr>
        <w:t>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ISTEMA DE COMUNICAÇÃO ANEL DO BREJO LTDA. PARA EXPLORAR SERVIÇO DE RADIODIFUSÃO SONORA EM FREQÜÊNCIA MODULADA NA CIDADE DE CONDADO, ESTADO DA PARAÍBA.</w:t>
      </w:r>
      <w:r>
        <w:rPr>
          <w:rFonts w:eastAsia="Arial Unicode MS"/>
        </w:rPr>
        <w:t>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ÍCERO LUCEN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2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OS MORADORES E AGRICULTORES RURAIS DO BAIRRO DO NORDESTE I - AMARBN PARA EXECUTAR SERVIÇO DE RADIODIFUSÃO COMUNITÁRIA NA CIDADE DE GUARABIRA, ESTADO DA PARAÍBA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ÍCERO LUCEN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HABITAÇÃO NOVO LAR PARA EXECUTAR SERVIÇO DE RADIODIFUSÃO COMUNITÁRIA NA CIDADE DE ALFENAS, ESTADO DE MINAS GERAIS.</w:t>
      </w:r>
      <w:r>
        <w:rPr>
          <w:rFonts w:eastAsia="Arial Unicode MS"/>
        </w:rPr>
        <w:t>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RÁDIO COMUNITÁRIA DE AÇAILÂNDIA PARA EXECUTAR SERVIÇO DE RADIODIFUSÃO COMUNITÁRIA NA CIDADE DE AÇAILÂNDIA, ESTADO DO MARANHÃO.</w:t>
      </w:r>
      <w:r>
        <w:rPr>
          <w:rFonts w:eastAsia="Arial Unicode MS"/>
        </w:rPr>
        <w:t>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UGUSTO BOTELHO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ASSOCIAÇÃO COMUNITÁRIA DE COMUNICAÇÃO E CULTURA DE CERRO LARGO PARA EXECUTAR SEVIÇO DE RADIODIFUSÃO COMUNITÁRIA NA CIDADE DE CERRO LARGO, ESTADO DO RIO GRANDE DO SUL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5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RENOVA A CONCESSÃO OUTORGADA À RÁDIO MISSIONEIRA SETE POVOS LTDA. PARA EXPLORAR SERVIÇO DE RADIODIFUSÃO SONORA EM ONDA MÉDIA NA CIDADE DE SÃO LUIZ GONZAGA, ESTADO DO RIO GRANDE DO SUL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ASSOCIAÇÃO COMUNITÁRIA DE IVOTI PARA EXECUTAR SERVIÇO DE RADIODIFUSÃO COMUNITÁRIA NA CIDADE DE IVOTI, ESTADO DO RIO GRANDE DO SUL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4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PERMISSÃO À SOCIEDADE RÁDIO SANTA FELICIDADE LTDA. PARA EXPLORAR SERVIÇO DE RADIODIFUSÃO SONORA EM FREQÜÊNCIA MODULADA NA CIDADE DE LAGOA DOS TRÊS CANTOS, ESTADO DO RIO GRANDE DO SUL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3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</w:rPr>
        <w:t>APROVA O ATO QUE OUTORGA AUTORIZAÇÃO À ASSOCIAÇÃO CULTURAL COMUNITÁRIA EDUCACIONAL SÃO ROQUENSE PARA EXECUTAR SERVIÇO DE RADIODIFUSÃO COMUNITÁRIA NA CIDADE DE SÃO ROQUE, ESTADO DE SÃO PAULO.”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RELATORIA: SENADOR ROMEU TU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ESENVOLVIMENTO ARTÍSTICO, CULTURAL E SOCIAL DO MUNICÍPIO DE ITÁPOLIS PARA EXECUTAR SERVIÇO DE RADIODIFUSÃO COMUNITÁRIA NA CIDADE DE ITÁPOLIS, ESTADO DE SÃO PAULO.</w:t>
      </w:r>
      <w:r>
        <w:rPr>
          <w:rFonts w:eastAsia="Arial Unicode MS"/>
        </w:rPr>
        <w:t>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CONCESSÃO À UNIVERSIDADE ESTADUAL PAULISTA JÚLIO DE MESQUITA FILHO - UNESP PARA EXECUTAR SERVIÇO DE RADIODIFUSÃO DE SONS E IMAGENS NA CIDADE DE BAURU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SOCIEDADE DE RADIODIFUSÃO COMUNITÁRIA COURAÇO PARA EXECUTAR SERVIÇO DE RADIODIFUSÃO COMUNITÁRIA NA CIDADE DE CACHOEIRINHA, ESTADO DE PERNAMBUC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O MACIEL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SOCIEDADE RÁDIO COMUNITÁRIA PAUDALHO/FM PARA EXECUTAR SERVIÇO DE RADIODIFUSÃO COMUNITÁRIA NA CIDADE DE PAUDALHO, ESTADO DO RIO DE PERNAMBUC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O MACIEL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E MOVIMENTO COMUNITÁRIO DE JATAÚBA PARA EXECUTAR SERVIÇO DE RADIODIFUSÃO COMUNITÁRIA NA CIDADE DE JATAÚBA, ESTADO DE PERNAMBUC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O MACIEL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1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CULTURAL DE DIFUSÃO COMUNITÁRIA PARA EXECUTAR SERVIÇO DE RADIODIFUSÃO COMUNITÁRIA NA CIDADE DE PARANÃ, ESTADO DO TOCANTIN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LEOMAR QUINTANILH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ÁDIO CARLOS CHAGAS PARA EXECUTAR SERVIÇO DE RADIODIFUSÃO COMUNITÁRIA NA CIDADE DE CARLOS CHAG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COMUNITÁRIA DE RADIODIFUSÃO LIBERDADE FM PARA EXECUTAR SERVIÇO DE RADIODIFUSÃO COMUNITÁRIA NA CIDADE DE OEIRAS, ESTADO DO PIAUÍ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8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DE MORADORES DA QUADRA 404 NORTE - ARNE 51 A EXECUTAR SERVIÇO DE RADIODIFUSÃO COMUNITÁRIA NA CIDADE DE PALMAS, ESTADO DO TOCANTIN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JOÃO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APROVA O ATO QUE OUTORGA AUTORIZAÇÃO À ASSOCIAÇÃO E MOVIMENTO COMUNITÁRIO RÁDIO LAJE FM PARA EXECUTAR SERVIÇO DE RADIODIFUSÃO COMUNITÁRIA NA CIDADE DE SÃO JOSÉ DA LAJE, ESTADO DE ALAGO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9</Words>
  <Characters>18648</Characters>
  <CharactersWithSpaces>157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9:00Z</dcterms:created>
  <dc:creator> egli</dc:creator>
  <dc:description/>
  <dc:language>en-US</dc:language>
  <cp:lastModifiedBy/>
  <cp:lastPrinted>2007-11-01T15:48:00Z</cp:lastPrinted>
  <dcterms:modified xsi:type="dcterms:W3CDTF">2007-11-22T1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