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  <w:b/>
        </w:rPr>
        <w:t>2ª DA COMISSÃO DE SERVIÇOS DE INFRA-ESTRUTURA E 4ª REUNIÃO DA COMISSÃO DE ASSUNTOS ECONÔMICOS DA 2ª SESSÃO LEGISLATIVA ORDINÁRIA DA 51ª LEGISLATURA, A REALIZAR-SE CONJUNTAMENTE DIA 14 DE MARÇO, DE 2000, ÀS 17:00 HORAS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 xml:space="preserve"> </w:t>
      </w:r>
      <w:r>
        <w:rPr>
          <w:rFonts w:ascii="Times New Roman" w:hAnsi="Times New Roman"/>
          <w:sz w:val="48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EXPOSIÇÃO </w:t>
      </w:r>
      <w:r>
        <w:rPr>
          <w:rFonts w:ascii="Times New Roman" w:hAnsi="Times New Roman"/>
          <w:b/>
          <w:sz w:val="24"/>
        </w:rPr>
        <w:t xml:space="preserve">DO TENENTE BRIGADEIRO DO AR, CARLOS BAPTISTA, COMANDANTE DA AERONÁUTICA, JUNTAMENTE COM OS SENHORES EDUARDO BAGALHO PETTENGILL, PRESIDENTE DA INFRAERO, WAGNER CANHEDO, PRESIDENTE DA VASP E PAULO ENRIQUE COCO, PRESIDENTE DA TRANSBRASIL, ACERCA DA “ATUAL SITUAÇÃO DAS EMPRESAS AÉREAS, SEUS COMPROMISSOS FINANCEIROS PERANTE OS ORGANISMOS DA UNIÃO E SOBRE OS POSSÍVEIS ACORDOS DE FUSÃO ENTRE ESSAS EMPRESAS OU ENTRE EMPRESAS AÉREAS INTERNACIONAIS”, EM DECORRÊNCIA DA APROVAÇÃO DO REQUERIMENTO Nº 04-CI/2000, DE AUTORIA DOS SENHORES SENADORES EDUARDO SUPLICY E EMILIA FERNANDES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Secretaria da Comissã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TEL: 331-4354/46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2</Characters>
  <CharactersWithSpaces>79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17:00Z</dcterms:created>
  <dc:creator>Senado Federal</dc:creator>
  <dc:description/>
  <dc:language>en-US</dc:language>
  <cp:lastModifiedBy/>
  <dcterms:modified xsi:type="dcterms:W3CDTF">2000-03-03T14:1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