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21ª REUNIÃO EXTRAORDINÁRIA, DA 3ª SESSÃO LEGISLATIVA ORDINÁRIA DA 51ª LEGISLATURA, REALIZADA EM 28 DE AGOSTO DE 2001.</w:t>
      </w:r>
    </w:p>
    <w:p>
      <w:pPr>
        <w:pStyle w:val="Normal"/>
        <w:bidi w:val="0"/>
        <w:jc w:val="both"/>
        <w:rPr>
          <w:rFonts w:ascii="Arial" w:hAnsi="Arial"/>
          <w:b/>
          <w:b/>
          <w:sz w:val="24"/>
        </w:rPr>
      </w:pPr>
      <w:r>
        <w:rPr>
          <w:rFonts w:ascii="Arial" w:hAnsi="Arial"/>
          <w:b/>
          <w:sz w:val="24"/>
        </w:rPr>
      </w:r>
    </w:p>
    <w:p>
      <w:pPr>
        <w:pStyle w:val="Normal"/>
        <w:bidi w:val="0"/>
        <w:spacing w:before="240" w:after="0"/>
        <w:jc w:val="both"/>
        <w:rPr/>
      </w:pPr>
      <w:r>
        <w:rPr>
          <w:rFonts w:ascii="Arial" w:hAnsi="Arial"/>
          <w:sz w:val="24"/>
        </w:rPr>
        <w:t>Às onze horas e quarenta e dois minutos do dia vinte e oito de agosto de dois mil e um, na sala de reuniões da Comissão, Ala Senador Alexandre Costa, sala 15, sob a Presidência do Senhor Senador Ricardo Santos e com a presença dos Senhores Senadores, Casildo Maldaner, Gerson Camata, Marluce Pinto, Nabor Júnior, Pedro Ubirajara, Hugo Napoleão, Moreira Mendes, Waldeck Ornélas, Eduardo Siqueira Campos, José Coelho, Carlos Patrocínio, Arlindo Porto, Álvaro Dias, Nilo Teixeira Campos, Teotônio Vilela Filho, Eduardo Suplicy, Marina Silva, Roberto Freire, Mauro Miranda, Ney Suassuna, José Fogaça, Juvêncio da Fonseca, Freitas Neto, Geraldo Althoff, Francelino Pereira, Romeu Tuma, Osmar Dias, Pedro Piva, Lúcio Alcântara, Romero Jucá, Lauro Campos, Geraldo Cândido e Saturnino Braga, reúne-se a Comissão de Educação. Deixam de comparecer os Senhores Senadores, Amir Lando, Gilvam Borges, Valmir Amaral, Fernando Matusalém, Luiz Pontes e Emília Fernandes. Havendo número regimental abrem-se os trabalhos. A Presidência submete à Comissão a dispensa da leitura da Ata da reunião anterior, que é dada como aprovada. Prosseguindo, inicia-se a deliberação da pauta.</w:t>
      </w:r>
      <w:r>
        <w:rPr>
          <w:rFonts w:ascii="Arial" w:hAnsi="Arial"/>
          <w:b/>
          <w:sz w:val="24"/>
        </w:rPr>
        <w:t xml:space="preserve"> Item 01: Substitutivo de autoria do Senador Álvaro Dias ao Projeto de Lei do Senado n.º 151, de 2000,</w:t>
      </w:r>
      <w:r>
        <w:rPr>
          <w:rFonts w:ascii="Arial" w:hAnsi="Arial"/>
          <w:sz w:val="24"/>
        </w:rPr>
        <w:t xml:space="preserve"> de caráter terminativo, de autoria do Senador Luiz Estevão, que “Dispõe sobre acesso a informações da Internet, e dá outras providências.” O relator designado, Senador Álvaro Dias, apresenta emenda de redação, aprovada por quatorze (14) votos, ao substitutivo de sua autoria. O substitutivo ao projeto é aprovado em turno suplementar. </w:t>
      </w:r>
      <w:r>
        <w:rPr>
          <w:rFonts w:ascii="Arial" w:hAnsi="Arial"/>
          <w:b/>
          <w:sz w:val="24"/>
        </w:rPr>
        <w:t>Item 02: Projeto de Lei do Senado n.º 76, de 2000 (tramitando em conjunto com o PLS 137/00),</w:t>
      </w:r>
      <w:r>
        <w:rPr>
          <w:rFonts w:ascii="Arial" w:hAnsi="Arial"/>
          <w:sz w:val="24"/>
        </w:rPr>
        <w:t xml:space="preserve"> de caráter não terminativo, de autoria do Senador Renan Calheiros, que “Define e tipifica os delitos informáticos, e dá outras providências.” É aprovado requerimento, de autoria do Senador Juvêncio da Fonseca, solicitando audiência pública, em conjunto com a Comissão de Constituição e Justiça, para instruir o projeto. </w:t>
      </w:r>
      <w:r>
        <w:rPr>
          <w:rFonts w:ascii="Arial" w:hAnsi="Arial"/>
          <w:b/>
          <w:sz w:val="24"/>
        </w:rPr>
        <w:t>Item 03: Projeto de Lei do Senado n.º 15 de 1999,</w:t>
      </w:r>
      <w:r>
        <w:rPr>
          <w:rFonts w:ascii="Arial" w:hAnsi="Arial"/>
          <w:sz w:val="24"/>
        </w:rPr>
        <w:t xml:space="preserve"> de caráter não terminativo, de autoria do Senador Luiz Estevão, que “Altera os artigos 121, 137, 147 e 288 do Decreto-Lei 2848, de 07 de dezembro de 1940 - Código Penal, e o artigo 75 da Lei 8069, de 13 de julho de 1990 - Estatuto da Criança e do Adolescente.” O projeto é retirado de pauta a pedido do relator, Senador Romeu Tuma. </w:t>
      </w:r>
      <w:r>
        <w:rPr>
          <w:rFonts w:ascii="Arial" w:hAnsi="Arial"/>
          <w:b/>
          <w:sz w:val="24"/>
        </w:rPr>
        <w:t>Item 05: Projeto de Decreto Legislativo n.º 181, de 2001,</w:t>
      </w:r>
      <w:r>
        <w:rPr>
          <w:rFonts w:ascii="Arial" w:hAnsi="Arial"/>
          <w:sz w:val="24"/>
        </w:rPr>
        <w:t xml:space="preserve"> de caráter não terminativo, de autoria do Poder Executivo, que “Aprova o ato que autoriza a Associação Cultural Comunitária de Codó a executar serviço de radiodifusão comunitária na cidade de Codó, Estado do Maranhão.” O relator designado é o Senador Hugo Napoleão e o relatório favorável é aprovado. </w:t>
      </w:r>
      <w:r>
        <w:rPr>
          <w:rFonts w:ascii="Arial" w:hAnsi="Arial"/>
          <w:b/>
          <w:sz w:val="24"/>
        </w:rPr>
        <w:t>Item 06: Projeto de Decreto Legislativo n.º 75, de 2001,</w:t>
      </w:r>
      <w:r>
        <w:rPr>
          <w:rFonts w:ascii="Arial" w:hAnsi="Arial"/>
          <w:sz w:val="24"/>
        </w:rPr>
        <w:t xml:space="preserve"> de caráter não terminativo, de autoria do Poder Executivo, que “Aprova o ato que autoriza a Associação de Difusão Comunitária do Catolé a executar serviço de radiodifusão comunitária na cidade de Campina Grande, Estado da Paraíba.” O relator designado é o Senador Hugo Napoleão e o relatório favorável é aprovado. </w:t>
      </w:r>
      <w:r>
        <w:rPr>
          <w:rFonts w:ascii="Arial" w:hAnsi="Arial"/>
          <w:b/>
          <w:sz w:val="24"/>
        </w:rPr>
        <w:t>Item 07: Projeto de Decreto Legislativo n.º 205, de 2001,</w:t>
      </w:r>
      <w:r>
        <w:rPr>
          <w:rFonts w:ascii="Arial" w:hAnsi="Arial"/>
          <w:sz w:val="24"/>
        </w:rPr>
        <w:t xml:space="preserve"> de caráter não terminativo, de autoria do Poder Executivo, que “Aprova o ato que autoriza a Associação Comunitária de Desenvolvimento Cultural e Artístico de Ibiporã a executar serviço de radiodifusão comunitária na cidade de Ibiporã, Estado do Paraná.” O relator designado é o Senador Álvaro Dias e o relatório favorável é aprovado. </w:t>
      </w:r>
      <w:r>
        <w:rPr>
          <w:rFonts w:ascii="Arial" w:hAnsi="Arial"/>
          <w:b/>
          <w:sz w:val="24"/>
        </w:rPr>
        <w:t>Item 09:</w:t>
      </w:r>
      <w:r>
        <w:rPr>
          <w:rFonts w:ascii="Arial" w:hAnsi="Arial"/>
          <w:sz w:val="24"/>
        </w:rPr>
        <w:t xml:space="preserve"> </w:t>
      </w:r>
      <w:r>
        <w:rPr>
          <w:rFonts w:ascii="Arial" w:hAnsi="Arial"/>
          <w:b/>
          <w:sz w:val="24"/>
        </w:rPr>
        <w:t>Projeto de Decreto Legislativo n.º 208, de 2001,</w:t>
      </w:r>
      <w:r>
        <w:rPr>
          <w:rFonts w:ascii="Arial" w:hAnsi="Arial"/>
          <w:sz w:val="24"/>
        </w:rPr>
        <w:t xml:space="preserve"> de caráter não terminativo, de autoria do Poder Executivo, que “Aprova o ato que autoriza a Associação Comunitária Educação Ambiental de Fartura a executar serviço de radiodifusão comunitária na cidade de Fartura, Estado de São Paulo.” O relator designado é o Senador Romeu Tuma e o relatório favorável é aprovado. </w:t>
      </w:r>
      <w:r>
        <w:rPr>
          <w:rFonts w:ascii="Arial" w:hAnsi="Arial"/>
          <w:b/>
          <w:sz w:val="24"/>
        </w:rPr>
        <w:t xml:space="preserve">Item 10: Projeto de Decreto Legislativo n.º 129, de 2001, </w:t>
      </w:r>
      <w:r>
        <w:rPr>
          <w:rFonts w:ascii="Arial" w:hAnsi="Arial"/>
          <w:sz w:val="24"/>
        </w:rPr>
        <w:t xml:space="preserve">de caráter não terminativo, de autoria do Poder Executivo, que “Aprova o ato que autoriza a Associação Cultural e Comunitária dos Moradores do Centro da Vitória de Santo Antão a executar serviço de radiodifusão comunitária na cidade de Vitória de Santo Antão, Estado de Pernambuco.” O relator designado é o Senador José Coelho e o relatório favorável é aprovado. </w:t>
      </w:r>
      <w:r>
        <w:rPr>
          <w:rFonts w:ascii="Arial" w:hAnsi="Arial"/>
          <w:b/>
          <w:sz w:val="24"/>
        </w:rPr>
        <w:t xml:space="preserve">Item 11: Projeto de Decreto Legislativo n.º 158, de 2001, </w:t>
      </w:r>
      <w:r>
        <w:rPr>
          <w:rFonts w:ascii="Arial" w:hAnsi="Arial"/>
          <w:sz w:val="24"/>
        </w:rPr>
        <w:t xml:space="preserve">de caráter não terminativo, de autoria do Poder Executivo, que “Aprova o ato que renova a permissão do Sistema de Radiodifusão Veredas de Unaí Ltda., para explorar serviço de radiodifusão sonora em freqüência modulada na cidade de Unaí, Estado de Minas Gerais.” O relator designado, ad hoc, é o Senador Arlindo Porto e o relatório favorável é aprovado, com abstenção dos Senadores Eduardo Suplicy e Geraldo Cândido. </w:t>
      </w:r>
      <w:r>
        <w:rPr>
          <w:rFonts w:ascii="Arial" w:hAnsi="Arial"/>
          <w:b/>
          <w:sz w:val="24"/>
        </w:rPr>
        <w:t xml:space="preserve">Item 12: Projeto de Decreto Legislativo n.º 140, de 2001, </w:t>
      </w:r>
      <w:r>
        <w:rPr>
          <w:rFonts w:ascii="Arial" w:hAnsi="Arial"/>
          <w:sz w:val="24"/>
        </w:rPr>
        <w:t xml:space="preserve">de caráter não terminativo, de autoria do Poder Executivo, que “Aprova o ato que autoriza a Associação Comunitária Libertense de Radiodifusão a executar serviço de radiodifusão comunitária na cidade de Liberdade, Estado de Minas Gerais.” O relator designado, ad hoc, é o Senador Arlindo Porto e o relatório favorável é aprovado. </w:t>
      </w:r>
      <w:r>
        <w:rPr>
          <w:rFonts w:ascii="Arial" w:hAnsi="Arial"/>
          <w:b/>
          <w:sz w:val="24"/>
        </w:rPr>
        <w:t xml:space="preserve">Item 13: Projeto de Decreto Legislativo n.º 144, de 2001, </w:t>
      </w:r>
      <w:r>
        <w:rPr>
          <w:rFonts w:ascii="Arial" w:hAnsi="Arial"/>
          <w:sz w:val="24"/>
        </w:rPr>
        <w:t xml:space="preserve">de caráter não terminativo, de autoria do Poder Executivo, que “Aprova o ato que autoriza a Associação Comunitária para o Desenvolvimento de Carmópolis de Minas e Região a executar serviço de radiodifusão comunitária na cidade de Carmópolis de Minas, Estado de Minas Gerais.” O relator designado, ad hoc, é o Senador Arlindo Porto e o relatório favorável é aprovado. </w:t>
      </w:r>
      <w:r>
        <w:rPr>
          <w:rFonts w:ascii="Arial" w:hAnsi="Arial"/>
          <w:b/>
          <w:sz w:val="24"/>
        </w:rPr>
        <w:t xml:space="preserve">Item 17: Projeto de Decreto Legislativo n.º 210, de 2001, </w:t>
      </w:r>
      <w:r>
        <w:rPr>
          <w:rFonts w:ascii="Arial" w:hAnsi="Arial"/>
          <w:sz w:val="24"/>
        </w:rPr>
        <w:t xml:space="preserve">de caráter não terminativo, de autoria do Poder Executivo, que “Aprova o ato que autoriza a Associação Comunitária Novo Alvorecer a executar serviço de radiodifusão comunitária na cidade de Eldorado, Estado de Mato Grosso do Sul.” O relator designado é o Senador Pedro Ubirajara e o relatório favorável é aprovado. </w:t>
      </w:r>
      <w:r>
        <w:rPr>
          <w:rFonts w:ascii="Arial" w:hAnsi="Arial"/>
          <w:b/>
          <w:sz w:val="24"/>
        </w:rPr>
        <w:t xml:space="preserve">Item 18: Projeto de Decreto Legislativo n.º 209, de 2001, </w:t>
      </w:r>
      <w:r>
        <w:rPr>
          <w:rFonts w:ascii="Arial" w:hAnsi="Arial"/>
          <w:sz w:val="24"/>
        </w:rPr>
        <w:t xml:space="preserve">de caráter não terminativo, de autoria do Poder Executivo, que “Aprova o ato que autoriza a Associação Cultural Comunitária de Três Lagoas a executar serviço de radiodifusão comunitária na cidade de Três Lagoas, Estado de Mato Grosso do Sul.” O relator designado é o Senador Pedro Ubirajara e o relatório favorável é aprovado. </w:t>
      </w:r>
      <w:r>
        <w:rPr>
          <w:rFonts w:ascii="Arial" w:hAnsi="Arial"/>
          <w:b/>
          <w:sz w:val="24"/>
        </w:rPr>
        <w:t xml:space="preserve">Item 19: Projeto de Decreto Legislativo n.º 112, de 2001, </w:t>
      </w:r>
      <w:r>
        <w:rPr>
          <w:rFonts w:ascii="Arial" w:hAnsi="Arial"/>
          <w:sz w:val="24"/>
        </w:rPr>
        <w:t xml:space="preserve">de caráter não terminativo, de autoria do Poder Executivo, que “Aprova o ato que renova    a permissão outorgada à A.B.C. Rádio e Televisão Ltda., para explorar serviço de radiodifusão sonora em freqüência modulada na cidade de Barbacena, Estado de Minas Gerais.” O relator designado é o Senador Francelino Pereira e o relatório favorável é aprovado, com abstenção dos Senadores Eduardo Suplicy, Geraldo Cândido e Marina Silva. </w:t>
      </w:r>
      <w:r>
        <w:rPr>
          <w:rFonts w:ascii="Arial" w:hAnsi="Arial"/>
          <w:b/>
          <w:sz w:val="24"/>
        </w:rPr>
        <w:t xml:space="preserve">Item 20: Projeto de Decreto Legislativo n.º 161 de 2001, </w:t>
      </w:r>
      <w:r>
        <w:rPr>
          <w:rFonts w:ascii="Arial" w:hAnsi="Arial"/>
          <w:sz w:val="24"/>
        </w:rPr>
        <w:t xml:space="preserve">de caráter não terminativo, de autoria do Poder Executivo, que “Aprova o ato que renova a concessão da Rádio Acaiaca Ltda., para explorar serviço de radiodifusão sonora em onda média na cidade de Ouro Preto, Estado de Minas Gerais.” O relator designado é o Senador Francelino Pereira e o relatório favorável é aprovado, com abstenção dos Senadores Eduardo Suplicy, Geraldo Cândido e Marina Silva. </w:t>
      </w:r>
      <w:r>
        <w:rPr>
          <w:rFonts w:ascii="Arial" w:hAnsi="Arial"/>
          <w:b/>
          <w:sz w:val="24"/>
        </w:rPr>
        <w:t xml:space="preserve">Item 21: Projeto de Decreto Legislativo n.º 121 de 2001, </w:t>
      </w:r>
      <w:r>
        <w:rPr>
          <w:rFonts w:ascii="Arial" w:hAnsi="Arial"/>
          <w:sz w:val="24"/>
        </w:rPr>
        <w:t xml:space="preserve">de caráter não terminativo, de autoria do Poder Executivo, que “Aprova o ato que renova a permissão outorgada à Rádio Itatiaia Ltda., para explorar serviço de radiodifusão sonora em freqüência modulada na cidade de Belo Horizonte, Estado de Minas Gerais.” O relator designado é o Senador Francelino Pereira e o relatório favorável é aprovado, com abstenção dos Senadores Eduardo Suplicy, Geraldo Cândido e Marina Silva. </w:t>
      </w:r>
      <w:r>
        <w:rPr>
          <w:rFonts w:ascii="Arial" w:hAnsi="Arial"/>
          <w:b/>
          <w:sz w:val="24"/>
        </w:rPr>
        <w:t xml:space="preserve">Item 22: Projeto de Decreto Legislativo n.º 146, de 2001, </w:t>
      </w:r>
      <w:r>
        <w:rPr>
          <w:rFonts w:ascii="Arial" w:hAnsi="Arial"/>
          <w:sz w:val="24"/>
        </w:rPr>
        <w:t xml:space="preserve">de caráter não terminativo, de autoria do Poder Executivo, que “Aprova o ato que autoriza a UMAC - União Municipal das Associações Comunitárias de Curvelo a executar serviço de radiodifusão comunitária na cidade de Curvelo, Estado de Minas Gerais.” O relator designado é o Senador Francelino Pereira e o relatório favorável é aprovado. </w:t>
      </w:r>
      <w:r>
        <w:rPr>
          <w:rFonts w:ascii="Arial" w:hAnsi="Arial"/>
          <w:b/>
          <w:sz w:val="24"/>
        </w:rPr>
        <w:t xml:space="preserve">Item 23: Projeto de Decreto Legislativo n.º 131, de 2001, </w:t>
      </w:r>
      <w:r>
        <w:rPr>
          <w:rFonts w:ascii="Arial" w:hAnsi="Arial"/>
          <w:sz w:val="24"/>
        </w:rPr>
        <w:t xml:space="preserve">de caráter não terminativo, de autoria do Poder Executivo, que “Aprova o ato que autoriza a Associação Comunitária de Radiodifusão e TV Jaboticatubas a executar serviço de radiodifusão comunitária na cidade de Jaboticatubas, Estado de Minas Gerais.” O relator designado é o Senador Francelino Pereira e o relatório favorável é aprovado. </w:t>
      </w:r>
      <w:r>
        <w:rPr>
          <w:rFonts w:ascii="Arial" w:hAnsi="Arial"/>
          <w:b/>
          <w:sz w:val="24"/>
        </w:rPr>
        <w:t xml:space="preserve">Item 24: Projeto de Decreto Legislativo n.º 163, de 2001, </w:t>
      </w:r>
      <w:r>
        <w:rPr>
          <w:rFonts w:ascii="Arial" w:hAnsi="Arial"/>
          <w:sz w:val="24"/>
        </w:rPr>
        <w:t xml:space="preserve">de caráter não terminativo, de autoria do Poder Executivo, que “Aprova o ato que renova a permissão outorgada à Rádio 99 FM Ltda., para explorar serviço de radiodifusão sonora em freqüência modulada na cidade de Balneário Camboriú, Estado de Santa Catarina.” O relator designado é o Senador Geraldo Althoff e o relatório favorável é aprovado, com abstenção dos Senadores Eduardo Suplicy, Geraldo Cândido e Marina Silva. </w:t>
      </w:r>
      <w:r>
        <w:rPr>
          <w:rFonts w:ascii="Arial" w:hAnsi="Arial"/>
          <w:b/>
          <w:sz w:val="24"/>
        </w:rPr>
        <w:t xml:space="preserve">Item 25: Projeto de Decreto Legislativo n.º 202, de 2001, </w:t>
      </w:r>
      <w:r>
        <w:rPr>
          <w:rFonts w:ascii="Arial" w:hAnsi="Arial"/>
          <w:sz w:val="24"/>
        </w:rPr>
        <w:t xml:space="preserve">de caráter não terminativo, de autoria do Poder Executivo, que “Aprova o ato que autoriza a ACB - Associação Comunitária Braçonortense a executar serviço de radiodifusão comunitária na cidade de Braço do Norte, Estado de Santa Catarina.” O relator designado é o Senador Geraldo Althoff e o relatório favorável é aprovado. Prosseguindo o Senhor Senador Geraldo Cândido requer, oralmente, a inclusão extra pauta de Requerimento. O requerimento é aprovado. </w:t>
      </w:r>
      <w:r>
        <w:rPr>
          <w:rFonts w:ascii="Arial" w:hAnsi="Arial"/>
          <w:b/>
          <w:sz w:val="24"/>
        </w:rPr>
        <w:t xml:space="preserve">Extra Pauta, Item 01: Requerimento, </w:t>
      </w:r>
      <w:r>
        <w:rPr>
          <w:rFonts w:ascii="Arial" w:hAnsi="Arial"/>
          <w:sz w:val="24"/>
        </w:rPr>
        <w:t xml:space="preserve">de caráter não terminativo, de autoria dos Senadores Geraldo Cândido, Ricardo Santos e Freitas Neto, que “Em aditamento ao Requerimento n.º 03, que trata da discussão sobre a Proposta de Emenda à Constituição n.º 203 de 1995 ora tramitando na Câmara dos Deputados, aprovado nesta Subcomissão em 21 de junho de 2001, solicito, nos termos regimentais, que a audiência pública seja realizada de forma conjunta entre esta Subcomissão e a Comissão de Educação. tal solicitação se deve à amplitude e complexidade da discussão que envolve, simultaneamente, ambas as comissões.” O requerimento é aprovado. Ficam adiadas, em virtude da ausência dos relatores, as seguintes matérias: </w:t>
      </w:r>
      <w:r>
        <w:rPr>
          <w:rFonts w:ascii="Arial" w:hAnsi="Arial"/>
          <w:b/>
          <w:sz w:val="24"/>
        </w:rPr>
        <w:t>Item 04: Projeto de Lei da Câmara n.º 111, de 2000, Item 08: Projeto de Decreto Legislativo n.º 207, de 2001</w:t>
      </w:r>
      <w:r>
        <w:rPr>
          <w:rFonts w:ascii="Arial" w:hAnsi="Arial"/>
          <w:sz w:val="24"/>
        </w:rPr>
        <w:t xml:space="preserve">, </w:t>
      </w:r>
      <w:r>
        <w:rPr>
          <w:rFonts w:ascii="Arial" w:hAnsi="Arial"/>
          <w:b/>
          <w:sz w:val="24"/>
        </w:rPr>
        <w:t>Item 14: Projeto de Decreto Legislativo n.º 142, de 2001</w:t>
      </w:r>
      <w:r>
        <w:rPr>
          <w:rFonts w:ascii="Arial" w:hAnsi="Arial"/>
          <w:sz w:val="24"/>
        </w:rPr>
        <w:t xml:space="preserve">, </w:t>
      </w:r>
      <w:r>
        <w:rPr>
          <w:rFonts w:ascii="Arial" w:hAnsi="Arial"/>
          <w:b/>
          <w:sz w:val="24"/>
        </w:rPr>
        <w:t xml:space="preserve">Item 15: Projeto de Decreto Legislativo n.º 211, de 2001 e Item 16: Projeto de Decreto Legislativo n.º 190, de 2001. </w:t>
      </w:r>
      <w:r>
        <w:rPr>
          <w:rFonts w:ascii="Arial" w:hAnsi="Arial"/>
          <w:sz w:val="24"/>
        </w:rPr>
        <w:t xml:space="preserve">O Senhor Presidente determina que as Notas Taquigráficas sejam anexadas a esta Ata para a devida publicação. Nada mais havendo a tratar, a Presidência encerra a reunião, às doze horas e quarenta e cinco minutos, determinando que eu, </w:t>
      </w:r>
      <w:r>
        <w:rPr>
          <w:rFonts w:ascii="Arial" w:hAnsi="Arial"/>
          <w:b/>
          <w:sz w:val="24"/>
        </w:rPr>
        <w:t>Júlio Ricardo Borges Linhares, Secretário da Comissão de Educação</w:t>
      </w:r>
      <w:r>
        <w:rPr>
          <w:rFonts w:ascii="Arial" w:hAnsi="Arial"/>
          <w:sz w:val="24"/>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Havendo </w:t>
      </w:r>
      <w:r>
        <w:rPr>
          <w:rFonts w:ascii="Arial" w:hAnsi="Arial"/>
          <w:b/>
          <w:sz w:val="24"/>
        </w:rPr>
        <w:t xml:space="preserve">quorum </w:t>
      </w:r>
      <w:r>
        <w:rPr>
          <w:rFonts w:ascii="Arial" w:hAnsi="Arial"/>
          <w:sz w:val="24"/>
        </w:rPr>
        <w:t>regimental, damos por aberta a 21ª Reunião Extraordinária, da 3ª Sessão Legislativa Ordinária, da 51ª legislatura, que se realiza hoje, dia 28 de agos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mos ao item 1 da pauta – projeto termina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o Substitutivo ao Projeto de Lei do Senado nº 151, de 2000. Votaremos esse substitutivo em turno suplementar. Submeteremos a matéria à apreciação, bem como a emenda d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or, Senador Álvaro Dias, logo em seguida, apresentou uma emenda ao substitutivo de sua própria autoria. Então, passamos a palavra ao Relator e autor do substitutiv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ÁLVARO DIAS </w:t>
      </w:r>
      <w:r>
        <w:rPr>
          <w:rFonts w:ascii="Arial" w:hAnsi="Arial"/>
          <w:sz w:val="24"/>
        </w:rPr>
        <w:t xml:space="preserve">– Sr. Presidente, Srªs e Srs. Senadores, esse projeto foi debatido na última reunião. Creio que, apenas fazendo referência ao seu objetivo central, nós o recuperamos, para ganhar tempo e evitar o debate repeti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síntese, o projeto pretende evitar os crimes que são praticados utilizando a Internet. São crimes impunes, muitas vezes, em função da falta de informações para as medidas judiciais cabíve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pretende esse projeto é exatamente obrigar os provedores a manterem registradas todas as conexões realizadas por seus clientes usuários pelo período mínimo de um ano, com isso oferecendo subsídios necessários para aqueles que, por ventura, julgarem-se agredidos por qualquer delito que possa ter sido praticado por usuários da rede mundial. Além disso, as provedoras manterão o cadastro atualizado dos seus clientes, contendo a identificação civil, a inscrição no CPF ou no CNPJ, e, naturalmente, o seu endereç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reio que é um projeto oportuno. Nós apresentamos o substitutivo em função de várias audiências públicas que foram realizadas e para o acolhimento de emendas que foram propostas, especialmente pelo autor do requerimento que propôs audiências públicas, o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esta reunião de deliberação final, nós apresentamos uma emenda de redação apenas, que não altera o conteúdo do projeto e não agride os seus objetivos finais. Essa emenda é reparadora de uma falha do nosso substitutivo, que tornava redundante expressões contidas no art. 2º. Essas expressões foram eliminadas, já que, mantendo-se a redação original, nós estaríamos sendo redundantes, na medida em que estaríamos repetindo a necessidade de a Anatel cumprir determinadas exigências que já estão estabelecidas no próprio texto da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r. Presidente, nós estamos recomendando aos colegas a aprovação desse substitutivo, com essa emenda de red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siderando que o substitutivo já foi aprovado na reunião passada, nós colocaremos em votação apenas a emenda de redação do Senador Álvaro Dias. Essa emenda exclui do art. 2º a expressão “Após cumpridas exigências regulamentares uniformes a serem determinadas pela Anatel”. Conforme explicação do próprio Senador Álvaro Dias, a Anatel considerou redundante essa expre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siderando que o projeto é terminativo na Comissão de Educação, o processo de votação deverá ser nomi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assamos à votação da emenda, chamando nominalmente cada Senador.</w:t>
      </w:r>
    </w:p>
    <w:p>
      <w:pPr>
        <w:pStyle w:val="Normal"/>
        <w:tabs>
          <w:tab w:val="clear" w:pos="708"/>
          <w:tab w:val="left" w:pos="0" w:leader="none"/>
          <w:tab w:val="left" w:pos="142" w:leader="none"/>
          <w:tab w:val="left" w:pos="709" w:leader="none"/>
        </w:tabs>
        <w:bidi w:val="0"/>
        <w:ind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b/>
        <w:tab/>
        <w:t>(Procede-se à Votação)</w:t>
      </w:r>
    </w:p>
    <w:p>
      <w:pPr>
        <w:pStyle w:val="Normal"/>
        <w:tabs>
          <w:tab w:val="clear" w:pos="708"/>
          <w:tab w:val="left" w:pos="0" w:leader="none"/>
          <w:tab w:val="left" w:pos="142" w:leader="none"/>
          <w:tab w:val="left" w:pos="709" w:leader="none"/>
        </w:tabs>
        <w:bidi w:val="0"/>
        <w:ind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nº 2 da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Lei do Senado nº 76, de 2000, que tramita em conjunto com o Projeto de Lei do Senado nº 137, de 200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fine e tipifica os delitos informático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utor do projeto é o Senador Renan Calheiros, tem como Relator o Senador José Fogaça e foi concedida vista coletiva na reunião do dia 21 de agosto, na última terça-f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obre a mesa, requerimento do Senador Juvêncio da Fonsec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 V. Exª, para que encaminhe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Sr. Presidente, Srªs e Srs. Senadores, na semana passada, na última reunião, solicitei vista desse projeto, vista que foi acompanhada por diversos outros Senadores, tendo em vista a necessidade de se aprofundar um pouco mais na análise desse projeto. Cumpri os cinco dias de prazo e trago a V. Exªs um requerimento, nos seguintes termos. Eu gostaria de ler o requerimento, porque o assunto depende de uma análise mais profunda. Demandará mais um tempo, mas entendo que este projeto é importantíssimo, atual e há uma carência muito grande hoje, no âmbito nacional, de se tipificar os crimes de informática. Portanto, meu requerimento tem o seguinte teor:</w:t>
      </w:r>
    </w:p>
    <w:p>
      <w:pPr>
        <w:pStyle w:val="Normal"/>
        <w:tabs>
          <w:tab w:val="clear" w:pos="708"/>
          <w:tab w:val="left" w:pos="0" w:leader="none"/>
          <w:tab w:val="left" w:pos="142" w:leader="none"/>
          <w:tab w:val="left" w:pos="709" w:leader="none"/>
        </w:tabs>
        <w:bidi w:val="0"/>
        <w:ind w:left="1418"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Sr. Presidente, solicitei vista do Projeto de Lei do Senado nº 76/2000, sobre o qual faço algumas observações para, ao final, elaborar o meu requerimento.</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O projeto é oportuno e sua tramitação requer que seja acelerada em razão do atraso do País na elaboração de uma lei penal que defina os crimes de informática.</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Pela ementa do projeto, visa o seu autor definir e tipificar os delitos informáticos. A definição do crime no Direito Penal é a sua tipificação, a figura tipo é a descrição perfeita do fato criminoso. Nela estão todos os elementos que compõem a conduta ilícita. Por exemplo, a figura tipo do homicídio, no art. 121 do Código Penal, é: “matar alguém”, apenas duas palavras. Já o furto, art. 155, é mais complexo: “subtrair para si ou para outrem coisa alheia móvel”. Assim o PLS 76/2000 em exame, pelos parágrafos e incisos do art. 1º, está definindo ou quis definir vinte novos crimes, todos de informática.</w:t>
      </w:r>
    </w:p>
    <w:p>
      <w:pPr>
        <w:pStyle w:val="BodyText2"/>
        <w:bidi w:val="0"/>
        <w:ind w:left="142" w:firstLine="851"/>
        <w:rPr/>
      </w:pPr>
      <w:r>
        <w:rPr/>
        <w:t>O projeto está nesta Comissão para analisar e decidir sobre o seu mérito. O mérito, então, é o conteúdo dos vinte incisos do art. 1º que estariam tipificando os novos delitos. Para a análise desse mérito, é indispensável inferir e apreciar o seu aspecto técnico e jurídico. Uma coisa está intrinsecamente ligada a outra. Não há no Regimento Interno, e nem poderia haver, qualquer dispositivo que vede a análise da técnica jurídica por qualquer das comissões permanentes.</w:t>
      </w:r>
    </w:p>
    <w:p>
      <w:pPr>
        <w:pStyle w:val="Normal"/>
        <w:tabs>
          <w:tab w:val="clear" w:pos="708"/>
          <w:tab w:val="left" w:pos="0" w:leader="none"/>
          <w:tab w:val="left" w:pos="142" w:leader="none"/>
          <w:tab w:val="left" w:pos="709" w:leader="none"/>
        </w:tabs>
        <w:bidi w:val="0"/>
        <w:ind w:left="1418" w:firstLine="851"/>
        <w:jc w:val="both"/>
        <w:rPr/>
      </w:pPr>
      <w:r>
        <w:rPr>
          <w:rFonts w:ascii="Arial" w:hAnsi="Arial"/>
          <w:sz w:val="24"/>
        </w:rPr>
        <w:t xml:space="preserve">As reflexões suscitadas pelo estudo do PLS em exame levou-nos à convicção de que carecemos ainda de informações e de entendimento homogêneos, para bem informar e para bem fundamentar a matéria. O momento é propício e a iniciativa do eminente Senador Renan Calheiros é oportuna e intelig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no entanto, salvo melhor juízo, que não podemos votar esse projeto apressadamente por várias razões que passo a exp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imeira delas, analisando o mérito da proposta, nenhuma das 20 definições de crime enunciadas é possível ser aproveitada. Tentou-se criar novas figuras delituosas com fundamento exclusivamente no meio empregado, para cometimento de crimes já definidos na legislação vigente, que é a informática; e o que mais nos preocupa, cominando novas penas, para mais ou para menos, já quantificadas na legislação em vigor. Vamos dar um exemplo, um dos mais claros do texto do PLC em exame é o inciso I, do § 4º, do art. 1º, que fala dos crimes contra a vida e a integridade física das pessoas. Diz este parágrafo: o uso de mecanismos da informática para ativação de artefatos explosivos, causando danos, lesões ou homicídios. Pena: reclusão de um a seis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 termos do art. 121 do Código Penal, o crime de homicídio já está definido e tipificado: matar alguém. E suas penas variam de um mínimo de seis anos de reclusão à pena máxima de 30 anos – e aqui estão prevendo somente penas de um a seis anos. Isso para não dizer que o mesmo Código Penal já contempla os crimes de dano e de lesão corporal com penas bem mais brandas do que as do projeto. Esse pecado perpassa por todos os 20 delitos que o projeto tenta tipificar no seu art. 1º. Por outro lado, tenta definir os crimes utilizando-se de substantivos: destruição, apropriação, uso, modificação, programação etc, em lugar da forma infinitiva de redação. O verbo no infinitivo expressão a ação, a ação do agente é o núcleo central do tipo criminal, o substantivo é mero elemento subjetivo no tex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razão dessa minha observância técnica, o projeto não se apercebe de que cada finalidade substantiva criaria um tipo criminal novo, autônomo, definindo o cometimento de delitos de natureza e gravidades indiferentes, e, por isso, merecedoras de penas diferenciadas. Ainda, criou blocos de crimes em cada um dos parágrafos do art. 1º, sem qualquer semelhança entre si, seja quanto à sua natureza ou gravidade, no entanto cominou-lhes a mesma pe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inda mais, o texto é impreciso, de difícil compreensão e equivocado quanto às características técnicas de um sistema de informação computadorizada. Qual o significado da expressão “retirada de informação”? Quando diz que constitui crime de uso indevido da informática a retirada de informação privada contida em base de dados. Seria a mera cópia dos dados ou a sua supressão? A retirada mesmo realizada por necessidade operacional seria crime? Outra expressão prevista como crime, a alteração ou transferência de contas representativas de valores. O que significa alteração de conta, seria mudança de dados de identificação de conteúdo? Na caracterização do crime, como apropriação de dados alheios ou de um sistema de computação devidamente patenteado sobressaem mais duas indefinições. O que significa apropriação de dados? Como seria possível apropriar-se de coisas não móvel? O que significa um sistema de computação patente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inciso V, do § 1º, do art. 1º do projeto consta que é crime: “a programação de instruções que produza bloqueio geral no sistema. A programação de instruções. Ora, a simples programação não constitui crime, é necessário que essa programa seja introduzida no sistema e que efetivamente o crime possa ser consumado, cujo resultado seria o bloqueio geral do sistema. A programação seria caracterizada como ato preparatório do delito e ato preparatório de qualquer crime não é puní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grave vício da iniciativa é criar novos tipos criminais com fundamento exclusivamente no meio empregado para a prática do delito. Assim, por exemplo, difusão de material injurioso por meio de mecanismos virtuais; uso de mecanismos da informática para ativação de artefatos explosivos, causando danos, lesões ou homicídios; elaboração de sistema de computador vinculado a equipamento mecânico e constituindo-se em artefato explosivo; alteração de base de dados habilitada para um registro de operações tributárias; evasão de tributos ou taxas derivadas de transações virtuais; revelação de dados declarados como reservados por questões de segurança e indução a atos de subversão. Pretende deferir com conceitos juridicamente indefinidos os crimes de injúria, dando lesão corporal, homicídio e sonegação fiscal, cominados respectivamente, já, nos arts. 140, 163, 129, 121 e 251 do Código Penal, no art. 1º da Lei nº 4.729, de 1965, que define os crimes de sonegação fiscal, e nos arts. 13 e 23 da Lei nº 7.170, de 1983, que define crimes contra a segurança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ntar definir como delitos autônomos esses crimes somente porque usam como instrumento meios computadorizados seria o mesmo que criássemos tipos criminais autônomos para o delito de homicídio quando cometido com arma de fogo, com faca, com barra de ferro, com corda, etc, distinta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contramos um núcleo de idéia válido dirigido à defesa da criança e do adolescente e que talvez merecesse iniciativa legislativa. Está expresso no parágrafo que o autor definiu crimes contra a moral pública e opção sexual. Chamamos de núcleo de idéias, porque a intenção do autor não é expressa de forma completa e definida. Além disso, aparece misturada com outras intenções também incompletas. Em seu art. 3º, a iniciativa propõe circunstâncias de aumento de pena de forma diferenciada, respectivamente para os tipos criminais constantes dos parágrafos 1º e 3º do art. 1º e para os constantes nos outros parágraf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obstante, não observou que no tocante aos primeiros não aumentou o limite máximo da pena e, quanto aos últimos, faz o inverso do que se propõe, diminui as penas. As imprecisões do projeto acima apontadas dificultam sobremaneira seu aproveitamento por meio do oferecimento de emendas ou emenda substitutiva. Qualquer tentativa de fazê-lo, temos certeza, levaria a uma iniciativa legislativa totalmente diferenciada de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ós discutirmos e refletirmos sobre o assunto, ficou-nos a convicção de que carecemos ainda de informações e de entendimento homogêneo para bem fundamentarmos uma iniciativa legislativa sobre a maté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nº 137, que tramita em conjunto, de autoria do eminente Senador Leomar Quintanilha, pretende agravar a pena cominada aos delitos praticados, como os da informática, com o seu aumento em até o triplo, o que, no meu entendimento, é exagerado, mesmo considerando que seria um limite máx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e projeto tem virtudes. Ele leva em consideração que o uso da informática para a prática de delitos é de gravidade que deve ser medida. No entanto, temos que levar em conta que o uso dos computadores para a prática do delito é como usar qualquer outro instrumento para o mesmo fi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verdade é que estamos muito distantes de um projeto que satisfaça, no mérito e na forma, a necessidade de termos uma boa legislação em consonância, de um lado, com o desenvolvimento tecnológico e, de outro, com os interesses da sociedade, que se encontra exposta e ainda sem proteção contra os crimes de informática. Para suprir essa necessidade, nos termos do art. 93 do Regimento Interno, e para instruir a tramitação do PLS nº 76, de 2000, requero a realização de audiência pública, no âmbito desta Comissão, para tratar do desenvolvimento da informática e da lei penal no Brasil. Sugerimos a participação de representações e especialidades das seguintes instituições: Ministério Público Federal, Ministério da Justiça, Ministério da Ciência e Tecnologia, Ordem dos Advogados do Brasil, Associação dos Provedores da Internet e outras pessoas especializadas no assu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faço este requerimento porque entendo que a iniciativa tem o melhor propósito, atualizadíssimo, moderníssimo. Há uma lacuna na legislação penal brasileira com referência justamente aos crimes praticados por meio da informática. No entanto, o projeto merece uma apreciação mais aprofundada por intermédio de audiências públicas com autoridades dessas instituições e de outras que os nossos Pares entendam que sejam necessárias, para que possamos produzir, aqui nesta Comissão, um projeto que realmente satisfaça atualmente os interesses do crime que esteja tipificado na lei, em relação ao uso da informática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esse o nosso requerimen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o a palavra ao Senador Moreira Mendes, Vice-Presidente d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 Sr. Presidente, Srªs e Srs. Senadores, quero, neste momento, parabenizar o Senador Juvêncio da Fonseca pelo conteúdo do seu requerimento. É realmente importantíssimo o que ele expõe, pois temos a responsabilidade de, aqui, produzir leis que sejam aplicáveis, corretas do ponto de vista da sua constituição, da forma em que está colocada. Esse é um assunto seríssimo, muito importante, da atualidade e que deve ser visto com todo rigor e toda responsabilidade. Considero extremamente oportuno e, repito, quero parabenizar V. Exª pela colocação e, de antemão, quero antecipar que vou votar com o seu requerimento no sentido de que ele seja aprovado, sobrestando, portanto, a apreciação do relatório do eminente Senador José Fogaça por esta Comissão, até que consigamos realizar as audiências públicas, que, acredito, deveriam ser ampliadas para também ouvirmos alguém ligado à Magistratura Nacional que possa opinar a respeito. Enfim, é um assunto urgente e atual, mas deve ser discutido com profund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o a palavra a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Sr. Presidente, nada tenho contra o requerimento. O autor não está presente, não sei qual seria a posição do Senador Renan Calheiros, mas não vejo motivo para impedir que se debata o assunto. Apenas faço um registro, com muita satisfação, das carradas de razão que tínhamos quando dizíamos que não é por uma simples emenda ou um simples conjunto de emendas que modificaríamos esse projeto. A mudança técnico-jurídica desse projeto teria que ser feita no âmbito da comissão cuja natureza lhe é própria, para uma total renovação da estrutura textual do projeto, da produção de um substitutivo dentro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isso é tão complexo que o próprio requerente, que pediu vista, reconhece, no bojo do seu requerimento, que não foi possível apresentar as emendas que viriam a reestruturar o texto do projeto, a dar-lhe a viabilidade técn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estou convencido de que esta matéria é de tal importância, mas temos uma inversão da lógica tramitacional, ou seja, a Mesa, através de um despacho que até agora não compreendi e é totalmente contrário à própria lógica de tramitação, enviou primeiramente a matéria para a Comissão de Educação e, por fim, um despacho terminativo para a Comissão de Constituição, Justiça e Cidadania. Ora, isso inverte a lógica, porque na Comissão de Constituição, Justiça e Cidadania se daria a forma definitiva sem que a Comissão de Educação viesse a    conhecer essa forma definitiva. Aqui é a Comissão de mérito. Então, há uma inversão de lóg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a possibilidade haveria: solicitar à Mesa que refaça o despacho e dê a ordem, a seqüência natural, normal, histórica de primeiro a matéria ser examinada na comissão técnica e, depois, ser examinada na comissão de mérito. Ou seja, primeiro na Comissão de Constituição, Justiça e Cidadania e, depois, aqui, na Comissão de Educação. Mas, a essas alturas, o debate já está avançado na Comissão de Educação e não resta outra coisa senão fazer aqui aquele trabalho que se faria na Comissão de Constituição, Justiça e Cidadania. Talvez seja esse o caminho. Sem dúvida poderemos avançar para esse sentido, essa linha de trabalho, ou seja, a Comissão de Educação fazer o papel da Comissão de Constituição, Justiça e Cidadania. Não há nenhum problema nisso. Talvez apenas mude um pouco a maneira de se enfocar o proje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videntemente, na medida em que parece que é esse o desejo da comissão, o próprio relator tem de mudar o seu enfoque. Agora passa a ser também um enfoque técnico-jurídico, como se eu estivesse no âmbito da Comissão de Constituição, Justiça e Cidadania. É assim que tenho de passar a me ver como Relator dentro desta comissão. Se é esse o desejo dos Srs. Senadores, vamos dar esse tratamento à matéria, sem dúvida nenh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penas sugiro, se for possível, que essa audiência pública seja conjunta com a Comissão de Constituição, Justiça e Cidadania e, também se for possível, que a deliberação sobre essa matéria seja conjunta, para que possamos acelerar o seu trâmite, que é de relevâ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Francelino Pereira estava inscrito.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xml:space="preserve">– Todos pedimos vista. O pedido foi coletivo. Redigi umas considerações a respeito, mas eu não havia percebido a expectativa do meu Colega, Senador Juvêncio da Fonseca, no sentido da realização de uma audiência públic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deve estar percebendo – é isso o que imagino – que a Comissão de Educação gostaria, dentro do seu cenário, de dar uma explicitação do projeto, de promover uma discussão mais ampla, até para que esta comissão se posicione de uma forma mais ampla perante a opinião pública, na sua conceitu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forma que não apresentarei o voto que havia proferido aqui, porque estou de pleno acordo com a proposição do Senador Juvêncio da Fonseca, que efetivamente está permitindo uma visão do projeto na sua dimensão cultural, política, social e jurídic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sugestão de se promover uma reunião entre as duas comissões é plenamente aceita, porque a demora resultante da audiência pública será compensada, de forma bem clara, com a participação da Comissão de Constituição, Justiça e Cidadania, que, na mesma reunião ou na reunião a seguir, poderá proferir o seu voto defini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meu voto, para concluirmos e apressarmos os trabalhos de hoj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RLOS PATROCÍNIO </w:t>
      </w:r>
      <w:r>
        <w:rPr>
          <w:rFonts w:ascii="Arial" w:hAnsi="Arial"/>
          <w:sz w:val="24"/>
        </w:rPr>
        <w:t xml:space="preserve">– Sr. Presidente, Srs. Senadores, eu gostaria também de me congratular com o eminente Senador Juvêncio da Fonseca, que, na sua exposição, demonstrou cabalmente que o projeto apresenta algumas imperfeições e que ele não é completo. Talvez matéria dessa envergadura merecesse um debate muito mais amplo, muito mais abrangente e, talvez, um projeto com muito mais particularidades técnic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eu queria propor efetivamente –- inclusive V. Exª já se adiantou –- é que essa audiência, cuja proposta certamente será aprovada, seja efetivada no âmbito das duas comissões. Não sei se o requerimento do eminente Senador Juvêncio da Fonseca contempla essa hipótese. Se não, eu gostaria de formalizá-la oficialmente, para que seja discutida no âmbito das duas comissões. Certamente, teremos oportunidade de aperfeiçoar muito mais esse projeto de lei, que é muito tempes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xml:space="preserve">– Sr. Presidente, Srs. Senadores, a minha manifestação também é nesse sentido. Na última reunião, tivemos oportunidade de discutir a maté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turalmente, a partir do pedido de vista, o Senador Juvêncio da Fonseca apresentou uma proposta e tão importante quanto essa proposta é o seu acolhimento por parte do Relator, Senador José Fogaç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acolhimento por parte do Relator nos dá tranqüilidade em relação ao fato de que o assunto deve ser um pouco mais aprofundado, invertendo, sem dúvida, a rotina da Casa de ouvir primeiro a questão n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a proposta de V. Exª melhora ainda mais a questão, dando-nos oportunidade de discutir de uma vez só, de definir de uma vez só, de modo que as dúvidas porventura existentes sejam eliminadas nesta audiência pública conjun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O Senador Juvêncio da Fonseca concorda com a alter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Concordo plenamente. Penso que, inclusive, podemos sanar algumas irregularidades – veio para cá primeiro, e não para a Comissão de Constituição, Justiça e Cidadania –, mas essas audiências e ação conjunta vêm aperfeiçoar, sem dúvida alguma,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de pleno acor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o requerimento d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remos audiência pública e deliberação conjunta com a Comissão de Constituição, Justiça e Cidadania. Entraremos em contato com o Senador Bernardo Cabral a fim de que possamos operacionalizar essas propost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JOSÉ FOGAÇA </w:t>
      </w:r>
      <w:r>
        <w:rPr>
          <w:rFonts w:ascii="Arial" w:hAnsi="Arial"/>
          <w:sz w:val="24"/>
        </w:rPr>
        <w:t>– Teria de formalizar os nom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O Senador Juvêncio da Fonseca apenas indica os órgãos: Ministério Público Federal, Ministério da Justiça, Ministério da Ciência e Tecnologia, OAB, Associação dos Provedores de Internet e outras pessoas especializ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osteriormente, teríamos de ter os nom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item nº 03 da pauta é o Projeto de Lei do Senado nº 15, de 1999. O Relator da matéria, o Senador Romeu Tuma, está ausente, mas nos solicitou que fosse retirado de pauta nesta reunião, porque ele gostaria de retificar o seu voto com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submetendo à apreciação da Comissão a retirada de pauta dest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concord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tirado de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04. Aguardaremos a presença da Senadora Marina Silva, que retirou o Projeto de Lei da Câmara dos Deputados nº 111 de pauta, e dentre em pouco voltaremos a ess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Tem a palavra o S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Peço a V. Exª que faça anexar a esse projeto esta publicação, elaborada pela Gráfica do Senado, e que diz respeito à história de vida de Gilberto Freyr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Será anexado a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07 da pauta. Projeto de Decreto Legislativo nº 205, de 2001. Aprova ato que autoriza a Associação Comunitária de Desenvolvimento Cultural e Artístico de Ibiporã* a executar serviço de radiodifusão comunitária na cidade de Ibiporã, no Estado do Paran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a palavra o Relator da matéria,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ÁLVARO DIAS</w:t>
      </w:r>
      <w:r>
        <w:rPr>
          <w:rFonts w:ascii="Arial" w:hAnsi="Arial"/>
          <w:sz w:val="24"/>
        </w:rPr>
        <w:t xml:space="preserve"> – Sr. Presidente, Srªs e Srs. Senadores, esta Associação Comunitária de Desenvolvimento Cultural e Artístico de Ibiporã está habilitada a executar o serviço de radiodifusão comunitária na cidade de Ibiporã, no Estado do Paraná, por ter cumprido todas as exigências 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nosso voto é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10. Projeto de Decreto Legislativo nº 129, de 2001. O Relator é o Senador José Coêlho, que aprova ato que autoriza a Associação Cultural e Comunitária dos Moradores do Centro de Vitória de Santantão a executar serviços de radiodifusão comunitária na cidade de Santantão*, no Estado de Pernambu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a palavra o Senador José Coê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COÊLHO</w:t>
      </w:r>
      <w:r>
        <w:rPr>
          <w:rFonts w:ascii="Arial" w:hAnsi="Arial"/>
          <w:sz w:val="24"/>
        </w:rPr>
        <w:t xml:space="preserve"> – Tendo em vista a documentação que acompanha o PDL nº 129, de 2001, evidencia-se o cumprimento das formalidades estabelecidas na Resolução nº 39, de 1992, do Senado Federal, ficando caracterizado que a Associação Cultural e Comunitária dos Moradores do Centro de Vitória de Santo Antão*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17 da pauta. Projeto de Decreto Legislativo nº 210. Aprova o ato que autoriza a Associação Comunitária Novo Alvorecer a executar serviços de radiodifusão comunitária na cidade de Eldorado,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Pedro Ubiraj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UBIRAJARA</w:t>
      </w:r>
      <w:r>
        <w:rPr>
          <w:rFonts w:ascii="Arial" w:hAnsi="Arial"/>
          <w:sz w:val="24"/>
        </w:rPr>
        <w:t xml:space="preserve"> – Sr. Presidente, tendo em vista que o exame da documentação que acompanha o PDL nº 210, de 2001, evidencia o cumprimento das formalidades estabelecidas na Resolução nº 39, de 1992, do Senado Federal, ficando caracterizado que a Associação Comunitária Novo Alvorecer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Esquerda"/>
        <w:tabs>
          <w:tab w:val="clear" w:pos="708"/>
          <w:tab w:val="left" w:pos="0" w:leader="none"/>
          <w:tab w:val="left" w:pos="142" w:leader="none"/>
          <w:tab w:val="left" w:pos="709" w:leader="none"/>
        </w:tabs>
        <w:bidi w:val="0"/>
        <w:ind w:firstLine="851"/>
        <w:rPr/>
      </w:pPr>
      <w:r>
        <w:rPr/>
        <w:t>Item nº 18. Projeto de Decreto Legislativo nº 209, de 2001. Aprova o ato que autoriza a Associação Cultural Comunitária de Três Lagoas a executar serviços de radiodifusão comunitária na cidade de Três Lagoas,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Pedro Ubiraj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UBIRAJARA</w:t>
      </w:r>
      <w:r>
        <w:rPr>
          <w:rFonts w:ascii="Arial" w:hAnsi="Arial"/>
          <w:sz w:val="24"/>
        </w:rPr>
        <w:t xml:space="preserve"> – Sr. Presidente, tendo em vista que o exame da documentação que acompanha o PDL nº 209, de 2001, evidencia o cumprimento das formalidades estabelecidas na Resolução nº 39, de 1992, do Senado Federal, ficando caracterizado que a Associação Cultural    Comunitária de Três Lagoas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19 da pauta. Projeto de Decreto Legislativo nº 112, de 2001. Aprova o ato que renova a permissão outorgada à ABC Rádio e Televisão Ltda., para explorar serviços de radiodifusão sonora em freqüência modulada na cidade de Barbacen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Srªs e Srs. Senadores, o projeto visa à aprovação da continuidade das atividades da ABC Rádio e Televisão Ltda., exploradas na cidade de Barbacena. O projeto está bem ord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so parecer é inteiramente favorável à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20 da pauta. Projeto de Decreto Legislativo nº 161, de 2001. Aprova o ato que renova a concessão da Rádio Acaiaca* Ltda., para explorar serviços de radiodifusão sonora em onda média na cidade de Ouro Preto,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a Rádio Acaiaca* Ltda. funciona na região aurífera de Minas Gerais, mais precisamente na cidade de Ouro Pr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rojeto tem parecer favorá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art. 1º foi apresentada a seguinte redação: “Fica aprovado o ato a que se refere o Decreto, de 10 de janeiro de 2000, que renova, por dez anos, a partir de 5 de outubro de 1992, a concessão da Rádio Acaiaca Ltda, outorgada originariamente à rádio cultura de Itabirito Ltda. para explorar serviço de radiodifusão sonora em onda média na cidade de Ouro Preto, Estado de Minas Gerais. Com essa emenda, o projeto merece parecer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havendo quem queira discutir, encerrada a discussão. </w:t>
      </w:r>
    </w:p>
    <w:p>
      <w:pPr>
        <w:pStyle w:val="Esquerda"/>
        <w:tabs>
          <w:tab w:val="clear" w:pos="708"/>
          <w:tab w:val="left" w:pos="0" w:leader="none"/>
          <w:tab w:val="left" w:pos="142" w:leader="none"/>
          <w:tab w:val="left" w:pos="709" w:leader="none"/>
        </w:tabs>
        <w:bidi w:val="0"/>
        <w:ind w:firstLine="851"/>
        <w:rPr/>
      </w:pPr>
      <w:r>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concordam com o parecer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a matéria que tem como Relator o Senador Romeu Tuma. O Senador, considerando a sua posição de corregedor e também membro da Comissão Especial que analisa o processo referente ao Senador Jader Barbalho, solicitou que se invertesse a pauta e se passasse ao processo do qual é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bmeto a proposta à apreciação dos Srs. Senadore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concordância dos Srs. membros, passemos ao Item n.º 9.</w:t>
      </w:r>
    </w:p>
    <w:p>
      <w:pPr>
        <w:pStyle w:val="Esquerda"/>
        <w:tabs>
          <w:tab w:val="clear" w:pos="708"/>
          <w:tab w:val="left" w:pos="0" w:leader="none"/>
          <w:tab w:val="left" w:pos="142" w:leader="none"/>
          <w:tab w:val="left" w:pos="709" w:leader="none"/>
        </w:tabs>
        <w:bidi w:val="0"/>
        <w:ind w:firstLine="851"/>
        <w:rPr/>
      </w:pPr>
      <w:r>
        <w:rPr/>
        <w:t>Projeto de decreto legislativo n.º 208, de 2001 (Página 77).</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ROMEU TUMA</w:t>
      </w:r>
      <w:r>
        <w:rPr>
          <w:rFonts w:ascii="Arial" w:hAnsi="Arial"/>
          <w:sz w:val="24"/>
        </w:rPr>
        <w:t xml:space="preserve">    – Antes de iniciarmos a apreciação desse projeto, gostaria de dizer que estava em pauta um projeto em pauta alterando o estatuto da criança. Eu recebi, do órgão competente no Ministério da Justiça, um pedido de sustação temporária, porque eles gostariam de discutir um pouco mais qualquer tipo de alteração no estatuto do menor e do adolesc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pediria que nos mantivéssemos em </w:t>
      </w:r>
      <w:r>
        <w:rPr>
          <w:rFonts w:ascii="Arial" w:hAnsi="Arial"/>
          <w:b/>
          <w:sz w:val="24"/>
        </w:rPr>
        <w:t>stand-by</w:t>
      </w:r>
      <w:r>
        <w:rPr>
          <w:rFonts w:ascii="Arial" w:hAnsi="Arial"/>
          <w:sz w:val="24"/>
        </w:rPr>
        <w:t xml:space="preserve"> para discutir melhor e aprofundar um assunto realmente delicado nessa situação por que passamos com os menores infratores. E, como incluímos algumas ações nos clubes de ginásticas e lutas marciais, eu pediria que suspendêssemos a tramitação da matéria, para aprimorarmos o projeto e verificarmos quais são realmente as preocupações das autoridades responsáveis por essa áre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siderando o pedido verbal de V. Exª, o colegiado concordou com a retirada de pauta atendendo a solicitação de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Agradeço a V. Exª pela compreensão e pela visão das coisas que são importantes nesta Comissão. Este item trata da Rádio da Associação Comunitária e Educação Ambiental de Fartura, no Estado de São Paul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mpresa enviou todos os documentos e pré-requisitos; cumpriu-os de acordo com a lei. Por essa razão, somos favoráveis à aprovação dest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noss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concordam com o parecer do Senador Romeu Tum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2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21 (página 155). Aprova o ato que renova permissão outorgada à Rádio Itatiaia Ltda. para explorar serviço de radiodifusão sonora em freqüência modulada na cidade de Belo Horizont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Senador Francelino Pereir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a Rádio Itatiaia é uma instituição mineira. Tem uma história de vida que reflete toda a dimensão de sua atividade em Minas e fora de Min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la foi instalada e vem funcionando normalmente desde exatamente 1955. Portanto, está em atividade por um período superior a 46 anos. Todos conhecem a Rádio Itatiaia, a sua atividade no Brasil e no exterior, e em movimentos importantes, inclusive em futebol. A direção de hoje cabe a Emanuel Soares Carneiro* e a Esther Carneiro Naves, duas personalidades da comunicação mineira. Meu voto é favorável, naturalmente, à aprovação do projeto que estou relat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a matéria. Os Senadores que concordam com o parecer do Senador Francelino Pereira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22.</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46, de 2001. Aprova o ato que autoriza a Umac (União Municipal das Associações Comunitárias de Curvelo) a executar serviços de radiodifusão comunitária na cidade de Curvelo –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a cidade é Curvelo, nas proximidades do centro autopropulsor da economia mineira, em Belo Horizonte. A Umac tem a direção do Rubens Silverio da Silva e vem funcionando com regularidade e repercussão em toda a reg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so parecer é inteiramente favorável à proposição no sentido de que ela continue as suas ativida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23.</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31, de 2001. Aprova o ato que autoriza a Associação Comunitária de Radiodifusão e TV Jaboticatubas a executar serviços de radiodifusão comunitária na cidade de mesmo nome,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Francelino Pereir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aprova o ato que autoriza a Associação Comunitária de Radiodifusão e TV da cidade de Jaboticatubas a executar o serviço de radiodifusão comunitária naquela cidade e naquela região. O Presidente é o Fábio Moreira Santos e toda a sua direção, como seus ouvintes, merecem plenamente a aprovação deste projeto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Relator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ndo que saltamos o item nº 5, voltamos a ele para depois retornar ao nº 2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81, de 2001. Aprova o ato que autoriza a Associação Cultural Comunitária de Codó a executar serviços de radiodifusão comunitária na cidade de Codó – Maranhão. O Relator é o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NAPOLEÃO</w:t>
      </w:r>
      <w:r>
        <w:rPr>
          <w:rFonts w:ascii="Arial" w:hAnsi="Arial"/>
          <w:sz w:val="24"/>
        </w:rPr>
        <w:t xml:space="preserve"> – Sr. Presidente, eu gostaria de acrescentar que esse ato que autoriza a Associação Cultural Comunitária de Codó está processado dentro de todas as determinações constitucionais, legais e regulamentares e, portanto, tendo analisado, chego à conclusão de que merece plen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Senador Hugo Napoleão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Peço a palavra pela ordem, Sr. Presidente. Considerando que o Relator, Senador Mauro Miranda, dos projetos dos itens 11, 12 e 13 não está presente, e são emissoras do Estado de Minas Gerais das quais recebemos apelo para que fosse agilizado, eu solicitaria a V. Exª que designasse um relator </w:t>
      </w:r>
      <w:r>
        <w:rPr>
          <w:rFonts w:ascii="Arial" w:hAnsi="Arial"/>
          <w:b/>
          <w:sz w:val="24"/>
        </w:rPr>
        <w:t>ad hoc</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erfeito. V. Exª, como Senador por Minas Gerais, pode ser indicado como relator </w:t>
      </w:r>
      <w:r>
        <w:rPr>
          <w:rFonts w:ascii="Arial" w:hAnsi="Arial"/>
          <w:b/>
          <w:sz w:val="24"/>
        </w:rPr>
        <w:t>ad hoc</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De acor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Item nº 6 da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75, de 2001. Aprova o ato que autoriza a Associação de Difusão Comunitária do Catolé a executar serviços de radiodifusão comunitária na cidade de Campina Grande – Paraíb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 Sr. Presidente, a Associação de Difusão Comunitária do Catolé* enviou requerimento ao Ministério das Comunicações, que foi devidamente processado e se encontra em ordem e de conformidade com as disposições constitucionais legais e regulamenta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ntes de concluir meu parecer, devo dizer que tive a oportunidade de estar duas vezes na cidade de Campina Grande, na Paraíba: a primeira, numa reunião da Sudene, quando eu era Governador do Estado – era Prefeito o atual Senador Ronaldo Cunha Lima – e a outra quando eu era Ministro de Estado das Comunica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a regularização e a situação perfeita em que se encontra o processo, sou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a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tem nº 24, página 174. Projeto de Decreto Legislativo nº 163, de 2001, aprova o ato que renova a permissão outorgada à Rádio 99 FM Ltda. para explorar serviço de radiodifusão sonora em freqüência modulada na cidade de Balneário Camboriú, Santa Catari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ALTHOFF</w:t>
      </w:r>
      <w:r>
        <w:rPr>
          <w:rFonts w:ascii="Arial" w:hAnsi="Arial"/>
          <w:sz w:val="24"/>
        </w:rPr>
        <w:t xml:space="preserve"> - Sr. Presidente, Sras. e Srs. Senadores, o exame da documentação desse PDLS referente à Rádio 99 FM Ltda. de Balneário Camboriú, cidade turística do meu Estado, atendeu a todos os requisitos técnicos e legais para habilitar-se à renovação da per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a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25. Projeto de Decreto Legislativo nº 202, de 2001, aprova o ato que autoriza a Associação Comunitária Braço-Nortense a executar serviço de radiodifusão comunitária na cidade de Braço do Norte,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Geraldo Althoff.</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ALTHOFF </w:t>
      </w:r>
      <w:r>
        <w:rPr>
          <w:rFonts w:ascii="Arial" w:hAnsi="Arial"/>
          <w:sz w:val="24"/>
        </w:rPr>
        <w:t>– Sr. Presidente, gostaria de enfatizar a importância da aprovação desse PDL exatamente porque solicita a instalação de uma rádio de caráter comunitário numa comunidade situada no sul do Estado de Santa Catarina, Braço do Norte, uma das cidades que mais cresce n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odos os requisitos técnicos e legais para habilitar-se a essa autorização foram preenchi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conseqüência, 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a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Relator do item 11 da pauta, Senador Mauro Miranda, encontra-se ausente. Nesse caso, normalmente adiamos a votação da matéria. Mas considerando que os itens 11, 12 e 13 tratam-se de aprovação de concessão de rádios no Estado de Minas Gerais e que o Senador Arlindo Porto sugeriu que procedêssemos à votação, nomeio esse eminente Senador Relator </w:t>
      </w:r>
      <w:r>
        <w:rPr>
          <w:rFonts w:ascii="Arial" w:hAnsi="Arial"/>
          <w:b/>
          <w:sz w:val="24"/>
        </w:rPr>
        <w:t>ad hoc</w:t>
      </w:r>
      <w:r>
        <w:rPr>
          <w:rFonts w:ascii="Arial" w:hAnsi="Arial"/>
          <w:sz w:val="24"/>
        </w:rPr>
        <w:t>.</w:t>
      </w:r>
    </w:p>
    <w:p>
      <w:pPr>
        <w:pStyle w:val="Esquerda"/>
        <w:tabs>
          <w:tab w:val="clear" w:pos="708"/>
          <w:tab w:val="left" w:pos="0" w:leader="none"/>
          <w:tab w:val="left" w:pos="142" w:leader="none"/>
          <w:tab w:val="left" w:pos="709" w:leader="none"/>
        </w:tabs>
        <w:bidi w:val="0"/>
        <w:ind w:firstLine="851"/>
        <w:rPr/>
      </w:pPr>
      <w:r>
        <w:rPr/>
        <w:t>Item 11. Projeto de Decreto Legislativo nº 158, de 2001, aprova o ato que renova a permissão do Sistema de Radiodifusão Veredas de Unaí Ltda para explorar serviço de radiodifusão sonora em freqüência modulada na cidade de Unaí,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cedo a palavra o Senador Arlindo Porto, Relator </w:t>
      </w:r>
      <w:r>
        <w:rPr>
          <w:rFonts w:ascii="Arial" w:hAnsi="Arial"/>
          <w:b/>
          <w:sz w:val="24"/>
        </w:rPr>
        <w:t>ad hoc</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Sr. Presidente, inicialmente agradeço a V. Exª o acolhimento de minha solicitação e por me indicar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istema de Radiodifusão Veredas de Unaí Ltda., na cidade de Unaí, Minas Gerais, Projeto de Decreto Legislativo nº 158. A documentação apresentada atende aos requisitos regimentais e legais. Essa sociedade é composta dos Sr</w:t>
      </w:r>
      <w:r>
        <w:rPr>
          <w:rFonts w:ascii="Arial" w:hAnsi="Arial"/>
          <w:sz w:val="24"/>
          <w:vertAlign w:val="superscript"/>
        </w:rPr>
        <w:t>s</w:t>
      </w:r>
      <w:r>
        <w:rPr>
          <w:rFonts w:ascii="Arial" w:hAnsi="Arial"/>
          <w:sz w:val="24"/>
        </w:rPr>
        <w:t xml:space="preserve"> Humberto Eustáquio Lisboa Frederico, pela Srª Vânia Aparecida Nascimento Frederico e José Batista dos Santos Furtado. Considerando a importância dessa emissora para a Região do Noroeste de Minas Gerais e da Região do Entorno de Brasília, o parecer é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w:t>
      </w:r>
      <w:r>
        <w:rPr>
          <w:rFonts w:ascii="Arial" w:hAnsi="Arial"/>
          <w:sz w:val="24"/>
          <w:vertAlign w:val="superscript"/>
        </w:rPr>
        <w:t>s</w:t>
      </w:r>
      <w:r>
        <w:rPr>
          <w:rFonts w:ascii="Arial" w:hAnsi="Arial"/>
          <w:sz w:val="24"/>
        </w:rPr>
        <w:t xml:space="preserve">. Senadores que concordam com o parecer do relator queiram permanecer sen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12. Projeto de Decreto Legislativo nº 140, de 2001. Aprova o ato que autoriza a Associação Comunitária Libertense de Radiodifusão a executar serviço de radiodifusão comunitária na cidade de Liberda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mos a palavra ao relator </w:t>
      </w:r>
      <w:r>
        <w:rPr>
          <w:rFonts w:ascii="Arial" w:hAnsi="Arial"/>
          <w:b/>
          <w:sz w:val="24"/>
        </w:rPr>
        <w:t xml:space="preserve">ad hoc, </w:t>
      </w:r>
      <w:r>
        <w:rPr>
          <w:rFonts w:ascii="Arial" w:hAnsi="Arial"/>
          <w:sz w:val="24"/>
        </w:rPr>
        <w:t>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Projeto de Decreto Legislativo nº 140, que aprova o ato que autoriza a Associação Comunitária Libertense de Radiodifusão a exercer serviço de radiodifusão comunitária na cidade de Liberdade, no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Associação tem a seguinte direção: presidente, Paulo Marcelo Barbosa Lima; vice-presidente, José dos Reis de Siqueira Mendes; secretário, Rogério Luiz Amaral Chifone; tesoureiro, Davi Teodoro d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ocumentação atendeu aos pré-requisitos legais e regimentais. Sendo o parecer favorável à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w:t>
      </w:r>
      <w:r>
        <w:rPr>
          <w:rFonts w:ascii="Arial" w:hAnsi="Arial"/>
          <w:sz w:val="24"/>
          <w:vertAlign w:val="superscript"/>
        </w:rPr>
        <w:t xml:space="preserve">s </w:t>
      </w:r>
      <w:r>
        <w:rPr>
          <w:rFonts w:ascii="Arial" w:hAnsi="Arial"/>
          <w:sz w:val="24"/>
        </w:rPr>
        <w:t>Senadores que aprovam o parecer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13. Projeto de Decreto Legislativo nº 144, de 2001. Aprova o ato que autoriza a Associação Comunitária para Desenvolvimento de Carmópolis de Minas e Região a executar serviço de radiodifusão comunitária na cidade de Carmópolis de Min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mos ao relator </w:t>
      </w:r>
      <w:r>
        <w:rPr>
          <w:rFonts w:ascii="Arial" w:hAnsi="Arial"/>
          <w:b/>
          <w:sz w:val="24"/>
        </w:rPr>
        <w:t xml:space="preserve">ad hoc </w:t>
      </w:r>
      <w:r>
        <w:rPr>
          <w:rFonts w:ascii="Arial" w:hAnsi="Arial"/>
          <w:sz w:val="24"/>
        </w:rPr>
        <w:t>da matéria,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Projeto de Decreto Legislativo nº 144, que aprova o ato que autoriza a Associação Comunitária para o Desenvolvimento de Carmópolis de Minas e Região a executar serviço de radiodifusão comunitária na cidade de Carmópolis de Minas,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Associação tem a seguinte diretoria: presidente, Terezinha Maria de Jesus Nascimento; vice-presidente, Roseli Rodrigues da Silva; 1ª secretária, Kátia Regina Vieira; 2ª secretária, Cleide da Silva Freitas; 1º tesoureiro, Irani de Fátima Costa; 2º tesoureiro, Afonso da Costa Leite; presidente do Conselho Fiscal, Antônia D’arc de Andr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ocumentação apresentada atende aos requisitos legais e regimentais, sendo o parecer do relator favorável à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w:t>
      </w:r>
      <w:r>
        <w:rPr>
          <w:rFonts w:ascii="Arial" w:hAnsi="Arial"/>
          <w:b/>
          <w:sz w:val="24"/>
        </w:rPr>
        <w:t xml:space="preserve"> </w:t>
      </w:r>
      <w:r>
        <w:rPr>
          <w:rFonts w:ascii="Arial" w:hAnsi="Arial"/>
          <w:sz w:val="24"/>
        </w:rPr>
        <w:t>–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w:t>
      </w:r>
      <w:r>
        <w:rPr>
          <w:rFonts w:ascii="Arial" w:hAnsi="Arial"/>
          <w:sz w:val="24"/>
          <w:vertAlign w:val="superscript"/>
        </w:rPr>
        <w:t xml:space="preserve">s </w:t>
      </w:r>
      <w:r>
        <w:rPr>
          <w:rFonts w:ascii="Arial" w:hAnsi="Arial"/>
          <w:sz w:val="24"/>
        </w:rPr>
        <w:t>Senadores que aprovam o parecer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Senador Geraldo Cândido para encaminhar a votação de requerimento e sua auto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GERALDO CÂNDIDO</w:t>
      </w:r>
      <w:r>
        <w:rPr>
          <w:rFonts w:ascii="Arial" w:hAnsi="Arial"/>
          <w:sz w:val="24"/>
        </w:rPr>
        <w:t xml:space="preserve"> – Sr. Presidente, Sr</w:t>
      </w:r>
      <w:r>
        <w:rPr>
          <w:rFonts w:ascii="Arial" w:hAnsi="Arial"/>
          <w:sz w:val="24"/>
          <w:vertAlign w:val="superscript"/>
        </w:rPr>
        <w:t>as</w:t>
      </w:r>
      <w:r>
        <w:rPr>
          <w:rFonts w:ascii="Arial" w:hAnsi="Arial"/>
          <w:sz w:val="24"/>
        </w:rPr>
        <w:t xml:space="preserve"> e Sr</w:t>
      </w:r>
      <w:r>
        <w:rPr>
          <w:rFonts w:ascii="Arial" w:hAnsi="Arial"/>
          <w:sz w:val="24"/>
          <w:vertAlign w:val="superscript"/>
        </w:rPr>
        <w:t>s</w:t>
      </w:r>
      <w:r>
        <w:rPr>
          <w:rFonts w:ascii="Arial" w:hAnsi="Arial"/>
          <w:sz w:val="24"/>
        </w:rPr>
        <w:t xml:space="preserve"> Senadores, requeiro, nos temos do disposto no inciso II, VI e IX do art. 90, combinado com o </w:t>
      </w:r>
      <w:r>
        <w:rPr>
          <w:rFonts w:ascii="Arial" w:hAnsi="Arial"/>
          <w:b/>
          <w:sz w:val="24"/>
        </w:rPr>
        <w:t>caput</w:t>
      </w:r>
      <w:r>
        <w:rPr>
          <w:rFonts w:ascii="Arial" w:hAnsi="Arial"/>
          <w:sz w:val="24"/>
        </w:rPr>
        <w:t xml:space="preserve"> do art. 113 do Regimento Interno do Senado, a realização de duas audiências públicas conjuntas com a Comissão de Educação e a Subcomissão Permanente de Cinema, Comunicação e Informática, no intuito de debater a proposta do Ministério das Comunicações para a nova lei de radiodifusão.</w:t>
      </w:r>
    </w:p>
    <w:p>
      <w:pPr>
        <w:pStyle w:val="Esquerda"/>
        <w:tabs>
          <w:tab w:val="clear" w:pos="708"/>
          <w:tab w:val="left" w:pos="0" w:leader="none"/>
          <w:tab w:val="left" w:pos="142" w:leader="none"/>
          <w:tab w:val="left" w:pos="709" w:leader="none"/>
        </w:tabs>
        <w:bidi w:val="0"/>
        <w:ind w:firstLine="851"/>
        <w:rPr/>
      </w:pPr>
      <w:r>
        <w:rPr/>
        <w:t xml:space="preserve">Submeto aos nobres colegas alguns dos nomes a serem convidados nas duas audiências a serem realizadas: Ministro Pimenta da Veiga; Murilo César Ramos, Diretor do Departamento de Comunicação da UNB; Alberto Diniz, colunista do </w:t>
      </w:r>
      <w:r>
        <w:rPr>
          <w:b/>
        </w:rPr>
        <w:t>Jornal do Brasil</w:t>
      </w:r>
      <w:r>
        <w:rPr/>
        <w:t xml:space="preserve">; Ethevaldo Siqueira, especialista em comunicação e jornalista de </w:t>
      </w:r>
      <w:r>
        <w:rPr>
          <w:b/>
        </w:rPr>
        <w:t>O</w:t>
      </w:r>
      <w:r>
        <w:rPr/>
        <w:t xml:space="preserve"> </w:t>
      </w:r>
      <w:r>
        <w:rPr>
          <w:b/>
        </w:rPr>
        <w:t>Estado de São Paulo</w:t>
      </w:r>
      <w:r>
        <w:rPr/>
        <w:t>. Isso para a 1ª audiência pública. Estamos propondo duas audiências. Para a segunda, os nomes são: Sebastião Santos, Presidente da Federação das Associações de Rádio Comunitária do Rio de Janeiro; Renato Navarro Guerreiro, Presidente da Agência Nacional de Telecomunicações — Anatel*; Daniel Herz, Diretor de Relações Institucionais da Federação Nacional dos Jornalistas Profissionais — Fenaj; Vinícius Arthur de Lima, Professor da Universidade de Caxias do Sul, Rio Grande do Sul; e Arthur da Távola, Secretário de Agricultura do Município do Rio de Janeiro. Estamos propondo esses nomes para as duas audiências para debater a proposta da nova lei de radiodifusão do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apresentado à Mesa para ser submetido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CASILDO MALDANER</w:t>
      </w:r>
      <w:r>
        <w:rPr>
          <w:rFonts w:ascii="Arial" w:hAnsi="Arial"/>
          <w:sz w:val="24"/>
        </w:rPr>
        <w:t xml:space="preserve"> – Sr. Presidente, pela ordem. Esse debate já tem data marc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PRESIDENTE</w:t>
      </w:r>
      <w:r>
        <w:rPr>
          <w:rFonts w:ascii="Arial" w:hAnsi="Arial"/>
          <w:sz w:val="24"/>
        </w:rPr>
        <w:t xml:space="preserve"> (Ricardo Santos) – Vamos fixar a d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CÂNDIDO </w:t>
      </w:r>
      <w:r>
        <w:rPr>
          <w:rFonts w:ascii="Arial" w:hAnsi="Arial"/>
          <w:sz w:val="24"/>
        </w:rPr>
        <w:t>- Não, Senador. Estamos propondo o requerimento para depois marcar a d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rimeiro temos que aprovar o requerimento e, portanto, a realização das duas audiências públicas. Posteriormente, vamos fixar datas. Também sou signatá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GERALDO CÂNDIDO</w:t>
      </w:r>
      <w:r>
        <w:rPr>
          <w:rFonts w:ascii="Arial" w:hAnsi="Arial"/>
          <w:sz w:val="24"/>
        </w:rPr>
        <w:t xml:space="preserve"> – Sr. Presidente, friso que o requerimento é de autoria dos Srs. Senadores Geraldo Cândido, Ricardo Santos e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Está-se propondo o requerimento ag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GERALDO CÂNDIDO</w:t>
      </w:r>
      <w:r>
        <w:rPr>
          <w:rFonts w:ascii="Arial" w:hAnsi="Arial"/>
          <w:sz w:val="24"/>
        </w:rPr>
        <w:t xml:space="preserve"> – Propondo o requerimento para, aprovado, definirmos data posterior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enador, a idéia é para se formar um debate em relação à fidelidade tributá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ALDO CÂNDIDO</w:t>
      </w:r>
      <w:r>
        <w:rPr>
          <w:rFonts w:ascii="Arial" w:hAnsi="Arial"/>
          <w:sz w:val="24"/>
        </w:rPr>
        <w:t xml:space="preserve"> – A nova lei que o Governo está propondo sobr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Trata-se de importantíssima iniciativa. Na verdade, a iniciativa partiu do Senador Geraldo Cândido. É de extrema relevância que venhamos debater essa nova lei de radiodifusão no plenário da Comissão de Educação, considerando que a outorga passa pela nossa Comissão. Ela está submetida à audiência pública por parte do Ministério das Comunicações e virá para o Congresso Nacional em breve. Acho oportuna a inici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bmeto, portanto, à votação d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Sr. Presidente, congratulo-me com o requerimento, ainda mais porque contém a subscrição de V. Ex</w:t>
      </w:r>
      <w:r>
        <w:rPr>
          <w:rFonts w:ascii="Arial" w:hAnsi="Arial"/>
          <w:sz w:val="24"/>
          <w:vertAlign w:val="superscript"/>
        </w:rPr>
        <w:t>a</w:t>
      </w:r>
      <w:r>
        <w:rPr>
          <w:rFonts w:ascii="Arial" w:hAnsi="Arial"/>
          <w:sz w:val="24"/>
        </w:rPr>
        <w:t>. junto com a do Senador Geraldo Cândido. A questão de rádio e televisão no Brasil não pode ser estanque. Há evolução na sociedade a toda hora, ela muda, se altera, e os efeitos do debate de rádio e televisão com a sociedade brasileira é uma constante, uma evolução diuturna. É fundamental o debate público com as entidades organizadas para estarmos sempre a par disso, acompanhando e atualizando os fatos educacionais e culturais, quais os serviços que as concessões prestam à sociedade. Por isso solidarizo-me com a proposta. Na Comissão sempre precisamos acompanhar e estar juntos sem dúvi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gradecemos a manifestação do Senador Casildo Maldaner.</w:t>
      </w:r>
    </w:p>
    <w:p>
      <w:pPr>
        <w:pStyle w:val="Esquerda"/>
        <w:tabs>
          <w:tab w:val="clear" w:pos="708"/>
          <w:tab w:val="left" w:pos="0" w:leader="none"/>
          <w:tab w:val="left" w:pos="142" w:leader="none"/>
          <w:tab w:val="left" w:pos="709" w:leader="none"/>
        </w:tabs>
        <w:bidi w:val="0"/>
        <w:ind w:firstLine="851"/>
        <w:rPr/>
      </w:pPr>
      <w:r>
        <w:rPr/>
        <w:t>Em votação o requerimento de realização de audiência pública sobre a nova lei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w:t>
      </w:r>
      <w:r>
        <w:rPr>
          <w:rFonts w:ascii="Arial" w:hAnsi="Arial"/>
          <w:sz w:val="24"/>
          <w:vertAlign w:val="superscript"/>
        </w:rPr>
        <w:t>s</w:t>
      </w:r>
      <w:r>
        <w:rPr>
          <w:rFonts w:ascii="Arial" w:hAnsi="Arial"/>
          <w:sz w:val="24"/>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outra matéria a discutir, encerramos a presente reunião. Agradecemos a presença de todos.</w:t>
      </w:r>
    </w:p>
    <w:p>
      <w:pPr>
        <w:pStyle w:val="Normal"/>
        <w:bidi w:val="0"/>
        <w:ind w:firstLine="851"/>
        <w:jc w:val="both"/>
        <w:rPr/>
      </w:pPr>
      <w:r>
        <w:rPr>
          <w:rFonts w:ascii="Arial" w:hAnsi="Arial"/>
          <w:b/>
          <w:i/>
          <w:sz w:val="24"/>
        </w:rPr>
        <w:t>(Levanta-se a reunião às 12h45min.)</w:t>
      </w:r>
    </w:p>
    <w:p>
      <w:pPr>
        <w:pStyle w:val="Normal"/>
        <w:bidi w:val="0"/>
        <w:ind w:firstLine="851"/>
        <w:jc w:val="both"/>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5</Words>
  <Characters>59260</Characters>
  <CharactersWithSpaces>482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6:00Z</dcterms:created>
  <dc:creator>Senado Federal</dc:creator>
  <dc:description/>
  <dc:language>en-US</dc:language>
  <cp:lastModifiedBy/>
  <dcterms:modified xsi:type="dcterms:W3CDTF">2001-11-28T17:4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