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0" w:right="0" w:hanging="0"/>
        <w:rPr>
          <w:rFonts w:ascii="Times New Roman" w:hAnsi="Times New Roman"/>
          <w:b/>
          <w:b/>
          <w:bCs/>
          <w:sz w:val="20"/>
          <w:szCs w:val="20"/>
        </w:rPr>
      </w:pPr>
      <w:r>
        <w:rPr>
          <w:b/>
          <w:bCs/>
          <w:sz w:val="20"/>
          <w:szCs w:val="20"/>
        </w:rPr>
      </w:r>
    </w:p>
    <w:p>
      <w:pPr>
        <w:pStyle w:val="BodyText2"/>
        <w:widowControl/>
        <w:bidi w:val="0"/>
        <w:ind w:left="0" w:right="0" w:hanging="0"/>
        <w:rPr/>
      </w:pPr>
      <w:r>
        <w:rPr>
          <w:b/>
          <w:bCs/>
        </w:rPr>
        <w:t>ATA DA DÉCIMA REUNIÃO (EXTRAORDINÁRIA) DA COMISSÃO DE DESENVOLVIMENTO REGIONAL E TURISMO DA 1ª SESSÃO LEGISLATIVA ORDINÁRIA DA 53ª LEGISLATURA, REALIZADA EM 17 DE MAIO DE 2007, QUINTA-FEIRA, ÀS 11 HORAS.</w:t>
      </w:r>
    </w:p>
    <w:p>
      <w:pPr>
        <w:pStyle w:val="Normal"/>
        <w:bidi w:val="0"/>
        <w:ind w:left="0" w:right="0" w:hanging="0"/>
        <w:rPr>
          <w:rFonts w:ascii="Times New Roman" w:hAnsi="Times New Roman"/>
        </w:rPr>
      </w:pPr>
      <w:r>
        <w:rPr/>
      </w:r>
    </w:p>
    <w:p>
      <w:pPr>
        <w:pStyle w:val="TextBody"/>
        <w:bidi w:val="0"/>
        <w:spacing w:lineRule="auto" w:line="360"/>
        <w:ind w:left="0" w:right="0" w:hanging="0"/>
        <w:rPr/>
      </w:pPr>
      <w:r>
        <w:rPr/>
        <w:t>Às onze horas e três minutos do dia dezessete de maio de dois mil e sete, na sala nº 19, da Ala Senador Alexandre Costa, Anexo II do Senado Federal, sob a Presidência da Senhora Senadora Lúcia Vânia, reúne-se a Comissão de Desenvolvimento Regional e Turismo, com a presença dos Senhores Senadores João Pedro, Mozarildo Cavalcanti, Demóstenes Torres, Jonas Pinheiro, Marco Maciel, Cícero Lucena, Sibá Machado, Leomar Quintanilha, Adelmir Santana, Flexa Ribeiro e das Senhoras Senadoras Rosalba Ciarlini e Marisa Serrano. Justifica a ausência o Senhor Senador Antônio Carlos Valadares. Deixam de comparecer os demais membros da Comissão. Havendo número regimental, a Senhora Presidenta declara aberta a reunião, propondo a dispensa da leitura e aprovação da Ata da reunião anterior, que é aprovada. Em seguida, a Presidenta esclarece que a presente reunião tem como finalidade a realização de Audiência Pública com o objetivo de expor os critérios de liberação de recursos do Ministério das Cidades e debater a questão dos Planos Diretores Urbanos dos Municípios, em atendimento ao Requerimento nº 4, de 2007 – CDR, de autoria do Senador Flexa Ribeiro, com a presença do Sr. Márcio Fortes de Almeida, Ministro de Estado das Cidades. A Presidenta esclarece que o Ministro de Estado das Cidades encaminhou Ofício à Presidência da Comissão informando sua impossibilidade de comparecimento à presente reunião, por ter sido convocado a participar de reunião com o Presidente da República. Acrescenta que o Ministro remarcará data para comparecer à reunião da Comissão. Faz uso da palavra o Senhor Senador Flexa Ribeiro. Nada mais havendo a tratar, encerra-se a reunião às onze horas e dezessete minutos, lavrando eu, Ednaldo Magalhães Siqueira, Secretário da Comissão, a presente Ata que, lida e aprovada, será assinada pela Presidenta, Senadora Lúcia Vânia, e publicada no Diário do Senado Federal, juntamente com a íntegra das notas taquigráfica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bCs/>
        </w:rPr>
        <w:t>Senadora LÚCIA VÂNIA</w:t>
      </w:r>
    </w:p>
    <w:p>
      <w:pPr>
        <w:pStyle w:val="Normal"/>
        <w:bidi w:val="0"/>
        <w:spacing w:lineRule="auto" w:line="360"/>
        <w:ind w:left="0" w:right="0" w:hanging="0"/>
        <w:jc w:val="center"/>
        <w:rPr/>
      </w:pPr>
      <w:r>
        <w:rPr/>
        <w:t>President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Cabealhosenado"/>
        <w:bidi w:val="0"/>
        <w:ind w:left="0" w:right="0" w:hanging="0"/>
        <w:rPr/>
      </w:pPr>
      <w:r>
        <w:rPr>
          <w:bCs/>
          <w:sz w:val="24"/>
        </w:rPr>
        <w:t>10</w:t>
      </w:r>
      <w:r>
        <w:rPr>
          <w:sz w:val="24"/>
        </w:rPr>
        <w:t>ª REUNIÃO EXTRAORDINÁRIA DA COMISSÃO DE DESENVOLVIMENTO REGIONAL E TURISMO, DA 1ª SESSÃO LEGISLATIVA ORDINÁRIA, DA 53ª LEGISLATURA.</w:t>
      </w:r>
    </w:p>
    <w:p>
      <w:pPr>
        <w:pStyle w:val="Cabealhosenado"/>
        <w:bidi w:val="0"/>
        <w:ind w:left="0" w:right="0" w:hanging="0"/>
        <w:rPr/>
      </w:pPr>
      <w:r>
        <w:rPr>
          <w:sz w:val="24"/>
        </w:rPr>
        <w:t xml:space="preserve">REALIZADA NO DIA </w:t>
      </w:r>
      <w:r>
        <w:rPr>
          <w:bCs/>
          <w:sz w:val="24"/>
        </w:rPr>
        <w:t xml:space="preserve">17 </w:t>
      </w:r>
      <w:r>
        <w:rPr>
          <w:sz w:val="24"/>
        </w:rPr>
        <w:t xml:space="preserve">DE MAIO DE 2007, ÀS </w:t>
      </w:r>
      <w:r>
        <w:rPr>
          <w:bCs/>
          <w:sz w:val="24"/>
        </w:rPr>
        <w:t xml:space="preserve">11 </w:t>
      </w:r>
      <w:r>
        <w:rPr>
          <w:sz w:val="24"/>
        </w:rPr>
        <w:t>HORAS E 03 MINUTOS.</w:t>
      </w:r>
    </w:p>
    <w:p>
      <w:pPr>
        <w:pStyle w:val="SF"/>
        <w:bidi w:val="0"/>
        <w:ind w:left="0" w:right="0" w:firstLine="709"/>
        <w:rPr/>
      </w:pPr>
      <w:r>
        <w:rPr/>
      </w:r>
    </w:p>
    <w:p>
      <w:pPr>
        <w:pStyle w:val="SF"/>
        <w:bidi w:val="0"/>
        <w:ind w:left="0" w:right="0" w:firstLine="709"/>
        <w:rPr/>
      </w:pPr>
      <w:r>
        <w:rPr>
          <w:b/>
        </w:rPr>
        <w:t>SRA. PRESIDENTE SENADORA LÚCIA VÂNIA (PSDB-GO):</w:t>
      </w:r>
      <w:r>
        <w:rPr/>
        <w:t xml:space="preserve"> Havendo número regimental declaro aberta a 10ª Reunião Extraordinária da Comissão de Desenvolvimento Regional e Turismo, da 1ª Sessão Legislativa Ordinária da 53ª Legislatura.</w:t>
      </w:r>
    </w:p>
    <w:p>
      <w:pPr>
        <w:pStyle w:val="SF"/>
        <w:bidi w:val="0"/>
        <w:ind w:left="0" w:right="0" w:firstLine="709"/>
        <w:rPr/>
      </w:pPr>
      <w:r>
        <w:rPr/>
        <w:t>Antes de iniciarmos os nossos trabalhos proponho a dispensa da leitura e aprovação da Ata da 9ª Reunião da Comissão. Os Srs. e Srªs. Senadoras que concordam permaneçam como estão. Aprovado. Será publicada no Diário do Senado Federal juntamente com as respectivas notas taquigráficas.</w:t>
      </w:r>
    </w:p>
    <w:p>
      <w:pPr>
        <w:pStyle w:val="SF"/>
        <w:bidi w:val="0"/>
        <w:ind w:left="0" w:right="0" w:firstLine="709"/>
        <w:rPr/>
      </w:pPr>
      <w:r>
        <w:rPr/>
        <w:t>Conforme pauta previamente distribuída, a presente reunião destina-se a realização de Audiência Pública com a presença do Sr. Márcio Fortes de Almeida, Ministro de Estado das Cidades, com o objetivo de expor os critérios de liberação de recurso do Ministério das Cidades e debater a questão dos planos diretores urbanos dos Municípios em atendimento ao Requerimento nº. 04/2007, CDR, de autoria do Senador Flexa Ribeiro.</w:t>
      </w:r>
    </w:p>
    <w:p>
      <w:pPr>
        <w:pStyle w:val="SF"/>
        <w:bidi w:val="0"/>
        <w:ind w:left="0" w:right="0" w:firstLine="709"/>
        <w:rPr/>
      </w:pPr>
      <w:r>
        <w:rPr/>
        <w:t>Eu devo informar aos Srs. Senadores que o Sr. Ministro encaminhou o seguinte ofício. Informo a V.Exª que convocado a participar da reunião do Conselho de Desenvolvimento Econômico e Social, CDES, no Palácio do Planalto na manhã do 17 corrente com a presença do Presidente da República, estarei impossibilitado conforme anteriormente agendado da Sessão da Comissão de Desenvolvimento Regional e Turismo na mesma data. Oportunamente com o maior prazer renovarei contato com V.Exª para remarcar a minha presença nessa Comissão. Cordialmente Márcio Fortes de Almeida, Ministro de Estado das Cidades.</w:t>
      </w:r>
    </w:p>
    <w:p>
      <w:pPr>
        <w:pStyle w:val="SF"/>
        <w:bidi w:val="0"/>
        <w:ind w:left="0" w:right="0" w:firstLine="709"/>
        <w:rPr/>
      </w:pPr>
      <w:r>
        <w:rPr/>
        <w:t>Portanto, o Ministro não só encaminhou ofício como pessoalmente me telefonou, se desculpando pela ausência aqui hoje, uma vez que ele foi convocado a participar do Conselho da República. Portanto, acredito que o motivo é justo, e nós iremos oportunamente definir a data de acordo com a agenda da Comissão.</w:t>
      </w:r>
    </w:p>
    <w:p>
      <w:pPr>
        <w:pStyle w:val="SF"/>
        <w:bidi w:val="0"/>
        <w:ind w:left="0" w:right="0" w:firstLine="709"/>
        <w:rPr/>
      </w:pPr>
      <w:r>
        <w:rPr>
          <w:b/>
        </w:rPr>
        <w:t>SENADOR FLEXA RIBEIRO (PSDB-PA):</w:t>
      </w:r>
      <w:r>
        <w:rPr/>
        <w:t xml:space="preserve"> Pela ordem, Srª. Presidente.</w:t>
      </w:r>
    </w:p>
    <w:p>
      <w:pPr>
        <w:pStyle w:val="SF"/>
        <w:bidi w:val="0"/>
        <w:ind w:left="0" w:right="0" w:firstLine="709"/>
        <w:rPr/>
      </w:pPr>
      <w:r>
        <w:rPr>
          <w:b/>
        </w:rPr>
        <w:t>SRA. PRESIDENTE SENADORA LÚCIA VÂNIA (PSDB-GO):</w:t>
      </w:r>
      <w:r>
        <w:rPr/>
        <w:t xml:space="preserve"> Pela ordem, Senador Flexa Ribeiro.</w:t>
      </w:r>
    </w:p>
    <w:p>
      <w:pPr>
        <w:pStyle w:val="SF"/>
        <w:bidi w:val="0"/>
        <w:ind w:left="0" w:right="0" w:firstLine="709"/>
        <w:rPr/>
      </w:pPr>
      <w:r>
        <w:rPr>
          <w:b/>
        </w:rPr>
        <w:t>SENADOR FLEXA RIBEIRO (PSDB-PA):</w:t>
      </w:r>
      <w:r>
        <w:rPr/>
        <w:t xml:space="preserve"> Presidente, Senadora Lúcia Vânia, Senadora Marisa Serrano, Srs. Senadores, eu quero lamentar. Quero lamentar a falta de respeito do Ministro Márcio Fortes com o Senado Federal. Pela segunda vez ele demonstra o total desinteresse numa relação que eu diria que teria que ser no mínimo amistosa se não constitucional entre os Poderes.</w:t>
      </w:r>
    </w:p>
    <w:p>
      <w:pPr>
        <w:pStyle w:val="SF"/>
        <w:bidi w:val="0"/>
        <w:ind w:left="0" w:right="0" w:firstLine="709"/>
        <w:rPr/>
      </w:pPr>
      <w:r>
        <w:rPr/>
        <w:t>O Sr. Ministro, a coisa de um mês atrás, encaminhou um ofício mandando sustar a tramitação de um Projeto de minha autoria que propunha a prorrogação do prazo para que os Municípios fizessem seus planos diretores urbanos, prazo esse que expirou em dezembro do ano passado e que eu pretendo renovar a dezembro deste ano.</w:t>
      </w:r>
    </w:p>
    <w:p>
      <w:pPr>
        <w:pStyle w:val="SF"/>
        <w:bidi w:val="0"/>
        <w:ind w:left="0" w:right="0" w:firstLine="709"/>
        <w:rPr/>
      </w:pPr>
      <w:r>
        <w:rPr/>
        <w:t>Eu fiz um pronunciamento na Tribuna pedindo ao Senador Renan Calheiros que em nome do Senado Federal se posicionasse à solicitação do Ministro, que no meu entendimento é uma interferência direta, Senadora Marisa, do Poder Executivo em relação ao Poder Legislativo. Fiz então o pedido para que aqui na CDR que foi aprovado de convocação do Sr. Ministro para que ele pudesse vir aqui explicar quais os motivos que o levaram a tomar essa atitude. E sou agora surpreendido de novo que convocado que foi pela Comissão, ele deixa para avisar no dia 17, ou seja, hoje, pela manhã, da impossibilidade de vir em função de compromissos no Palácio do Planalto. Ele, no mínimo, como convocado que é não poderia deixar de estar presente. E no mínimo, ele teria que ter num prazo maior do que esse, ter avisado os Srs. Senadores à Presidente da Comissão da sua impossibilidade de estar aqui, que no meu entendimento o convite para o Conselho de Desenvolvimento não impede ou não autoriza o Ministro a deixar de vir aqui. Então eu pediria a V.Exª, Senadora Lúcia Vânia, que refizesse a convocação do Ministro em termos de convocação como o Requerimento foi aprovado, e que nós definíssemos, pediria a V.Exª, para que pudéssemos fazer esta audiência na próxima quinta-feira, no dia 24, na reunião da Comissão de Desenvolvimento Regional.</w:t>
      </w:r>
    </w:p>
    <w:p>
      <w:pPr>
        <w:pStyle w:val="SF"/>
        <w:bidi w:val="0"/>
        <w:ind w:left="0" w:right="0" w:firstLine="709"/>
        <w:rPr/>
      </w:pPr>
      <w:r>
        <w:rPr>
          <w:b/>
        </w:rPr>
        <w:t>SRA. PRESIDENTE SENADORA LÚCIA VÂNIA (PSDB-GO):</w:t>
      </w:r>
      <w:r>
        <w:rPr/>
        <w:t xml:space="preserve"> Senador Flexa Ribeiro, quero informar a V.Exª que o Ministro recebeu ofício votado aqui por essa Comissão de Convocação. Portanto, nós vamos apenas reafirmar o ofício e marcar a data. Pode ter certeza V.Exª que marcarei a data para quinta-feira.</w:t>
      </w:r>
    </w:p>
    <w:p>
      <w:pPr>
        <w:pStyle w:val="SF"/>
        <w:bidi w:val="0"/>
        <w:ind w:left="0" w:right="0" w:firstLine="709"/>
        <w:rPr/>
      </w:pPr>
      <w:r>
        <w:rPr/>
        <w:t>Eu gostaria de comunicar os Srs. Senadores que no dia 31/05 a 03/06 haverá um simpósio sobre turismo no SESC Pantanal. Então a Comissão está convidada para participar e aqueles Srs. Senadores que desejarem participar do evento poderão procurar a Secretaria da Comissão para marcar essa data. Após quinta-feira, quando faremos a Audiência Pública, nós temos também aprovado um Requerimento para o deslocamento para Manaus para conhecer o parque industrial daquela cidade. É um Requerimento de autoria do Senador João Pedro, e que foi acatado por essa Comissão. Então, estaremos marcando essa viagem e quero também comunicar os Srs. Senadores que aqueles que quiserem acompanhar poderão fazê-lo. Pela ordem, Senador Flexa Ribeiro.</w:t>
      </w:r>
    </w:p>
    <w:p>
      <w:pPr>
        <w:pStyle w:val="SF"/>
        <w:bidi w:val="0"/>
        <w:ind w:left="0" w:right="0" w:firstLine="709"/>
        <w:rPr/>
      </w:pPr>
      <w:r>
        <w:rPr>
          <w:b/>
        </w:rPr>
        <w:t>SENADOR FLEXA RIBEIRO (PSDB-PA):</w:t>
      </w:r>
      <w:r>
        <w:rPr/>
        <w:t xml:space="preserve"> Eu encaminhei à Mesa e pediria que votássemos Extrapauta um Requerimento com relação à audiência da próxima quinta-feira.</w:t>
      </w:r>
    </w:p>
    <w:p>
      <w:pPr>
        <w:pStyle w:val="SF"/>
        <w:bidi w:val="0"/>
        <w:ind w:left="0" w:right="0" w:firstLine="709"/>
        <w:rPr/>
      </w:pPr>
      <w:r>
        <w:rPr>
          <w:b/>
        </w:rPr>
        <w:t>SRA. PRESIDENTE SENADORA LÚCIA VÂNIA (PSDB-GO):</w:t>
      </w:r>
      <w:r>
        <w:rPr/>
        <w:t xml:space="preserve"> V.Exª poderia repetir que eu não...</w:t>
      </w:r>
    </w:p>
    <w:p>
      <w:pPr>
        <w:pStyle w:val="SF"/>
        <w:bidi w:val="0"/>
        <w:ind w:left="0" w:right="0" w:firstLine="709"/>
        <w:rPr/>
      </w:pPr>
      <w:r>
        <w:rPr>
          <w:b/>
        </w:rPr>
        <w:t>SENADOR FLEXA RIBEIRO (PSDB-PA):</w:t>
      </w:r>
      <w:r>
        <w:rPr/>
        <w:t xml:space="preserve"> Encaminhei à Mesa um Requerimento convidando a participar da audiência de quinta-feira, o Presidente da Confederação Nacional de Municípios, Dr. Paulo Ziulkoski, e pediria a V.Exª que colocasse Extrapauta para que pudéssemos aprová-lo.</w:t>
      </w:r>
    </w:p>
    <w:p>
      <w:pPr>
        <w:pStyle w:val="SF"/>
        <w:bidi w:val="0"/>
        <w:ind w:left="0" w:right="0" w:firstLine="709"/>
        <w:rPr/>
      </w:pPr>
      <w:r>
        <w:rPr>
          <w:b/>
        </w:rPr>
        <w:t>SRA. PRESIDENTE SENADORA LÚCIA VÂNIA (PSDB-GO):</w:t>
      </w:r>
      <w:r>
        <w:rPr/>
        <w:t xml:space="preserve"> Eu solicito a V.Exª, Senador Flexa Ribeiro, que tenha o entendimento de que não é protocolar, colocar o Presidente dos Municípios junto com o Ministro, uma vez que o Requerimento, o primeiro Requerimento eles têm consciência disso, e é uma convocação, foi feita exclusivamente para o Ministro. Acho que V.Exª criaria um enorme constrangimento para essa Comissão se prevalecesse esse Requerimento. E em função de não ser uma coisa protocolar, eu gostaria de dizer a V.Exª que eu só poria em votação por votação nominal. Porque realmente eu não posso, como Presidente da Comissão, passar por cima daquilo que é regimental, daquilo que foi acordado aqui anteriormente.</w:t>
      </w:r>
    </w:p>
    <w:p>
      <w:pPr>
        <w:pStyle w:val="SF"/>
        <w:bidi w:val="0"/>
        <w:ind w:left="0" w:right="0" w:firstLine="709"/>
        <w:rPr/>
      </w:pPr>
      <w:r>
        <w:rPr/>
        <w:t>Portanto, eu espero a compreensão de V.Exª para que isso não se dê agora. Isso não impede que o Dr. Paulo Ziulkoski possa comparecer aqui em outra oportunidade.</w:t>
      </w:r>
    </w:p>
    <w:p>
      <w:pPr>
        <w:pStyle w:val="SF"/>
        <w:bidi w:val="0"/>
        <w:ind w:left="0" w:right="0" w:firstLine="709"/>
        <w:rPr/>
      </w:pPr>
      <w:r>
        <w:rPr>
          <w:b/>
        </w:rPr>
        <w:t>SENADOR FLEXA RIBEIRO (PSDB-PA):</w:t>
      </w:r>
      <w:r>
        <w:rPr/>
        <w:t xml:space="preserve"> Senadora, eu estou sempre pronto a cooperar com V.Exª, e o fato do Requerimento inicial ter citado apenas a convocação do Ministro, nada impede que ele possa ser aditado com o convite a outras personalidades. Como nós vamos discutir com o Ministro um assunto de interesse de milhares de municípios brasileiros, e que estão hoje sendo penalizados por não terem completado o seu Plano Diretor Urbano, o Presidente da Confederação Nacional dos Municípios, que representa os mais de 5.500 municípios, ele tem dados importantes com relação essa questão do Plano Diretor Urbano.</w:t>
      </w:r>
    </w:p>
    <w:p>
      <w:pPr>
        <w:pStyle w:val="SF"/>
        <w:bidi w:val="0"/>
        <w:ind w:left="0" w:right="0" w:firstLine="709"/>
        <w:rPr/>
      </w:pPr>
      <w:r>
        <w:rPr/>
        <w:t>Então acho que seria muito bom para a Comissão que a vinda do Dr. Paulo para que junto com o Ministro esclarecer. Eu não vejo constrangimento do Ministro porque já tivemos aqui várias audiências com a presença de Ministros e presenças de outras autoridades para que possam esclarecer os assuntos. Então o Dr. Paulo Ziulkoski que permanentemente, até pelo dever de ofício ele defende os interesses dos municípios, ele quer ter a oportunidade, como disse a mim, de mostrar a discordância entre as informações que o Ministério das Cidades divulga e aquilo que é real em relação aos municípios brasileiros que estão em extrema dificuldade.</w:t>
      </w:r>
    </w:p>
    <w:p>
      <w:pPr>
        <w:pStyle w:val="SF"/>
        <w:bidi w:val="0"/>
        <w:ind w:left="0" w:right="0" w:firstLine="709"/>
        <w:rPr/>
      </w:pPr>
      <w:r>
        <w:rPr/>
        <w:t>Então, eu não vejo constrangimento de que o Dr. Paulo possa participar dessa reunião. É uma reunião que diz respeito exatamente... Uma falha minha, eu reconheço, de ao convocar o Ministro não ter convidado o Dr. Paulo Ziulkoski que esteve comigo e mostrou todo o interesse e necessidade, mais até do que interesse, de estar presente a essa Audiência Pública.</w:t>
      </w:r>
    </w:p>
    <w:p>
      <w:pPr>
        <w:pStyle w:val="SF"/>
        <w:pBdr>
          <w:bottom w:val="single" w:sz="12" w:space="1" w:color="000000"/>
        </w:pBdr>
        <w:bidi w:val="0"/>
        <w:ind w:left="0" w:right="0" w:firstLine="709"/>
        <w:rPr/>
      </w:pPr>
      <w:r>
        <w:rPr>
          <w:b/>
        </w:rPr>
        <w:t>SRA. PRESIDENTE SENADORA LÚCIA VÂNIA (PSDB-GO):</w:t>
      </w:r>
      <w:r>
        <w:rPr/>
        <w:t xml:space="preserve"> Senador Flexa Ribeiro, eu tenho o maior apreço por V.Exª, mas infelizmente não posso atendê-lo nesse pleito. Portanto, eu só porei esse Requerimento em votação por votação nominal. Eu não posso fazê-lo uma vez que não tem </w:t>
      </w:r>
      <w:r>
        <w:rPr>
          <w:i/>
        </w:rPr>
        <w:t>quorum,</w:t>
      </w:r>
      <w:r>
        <w:rPr/>
        <w:t xml:space="preserve"> pelo menos de presença aqui no Plenário, e acho que seria uma deselegância enorme nós convocarmos para uma direção e de repente convidar outra pessoa. Se fosse até convite, tudo bem. Mas ele está convocado. Então eu acho que nós temos que preservar o bom nome da Casa, nós temos que preservar a imagem da Casa, assim como nós temos feito em todas as Comissões. É de praxe que só convocamos o Ministro em situação de extrema importância. Na verdade eu acredito que o pleito de V.Exª é muito importante, daí porque fizemos da forma que V.Exª solicitou, convocando.</w:t>
      </w:r>
    </w:p>
    <w:p>
      <w:pPr>
        <w:pStyle w:val="SF"/>
        <w:pBdr>
          <w:bottom w:val="single" w:sz="12" w:space="1" w:color="000000"/>
        </w:pBdr>
        <w:bidi w:val="0"/>
        <w:ind w:left="0" w:right="0" w:firstLine="709"/>
        <w:rPr/>
      </w:pPr>
      <w:r>
        <w:rPr/>
        <w:t>No entanto, eu não poderia e não sentiria à vontade, como Presidente dessa Comissão, em colocar novos convidados sem que haja essa primeira audiência. Mas eu assumo com V.Exª o compromisso de numa próxima Audiência Pública fazer o convite para ele e para o Dr. Paulo Ziulkoski. Aí eu concordo inteiramente. Agora V.Exª vai entender a minha posição e eu infelizmente, eu não posso atendê-lo.</w:t>
      </w:r>
    </w:p>
    <w:p>
      <w:pPr>
        <w:pStyle w:val="SF"/>
        <w:pBdr>
          <w:bottom w:val="single" w:sz="12" w:space="1" w:color="000000"/>
        </w:pBdr>
        <w:bidi w:val="0"/>
        <w:ind w:left="0" w:right="0" w:firstLine="709"/>
        <w:rPr/>
      </w:pPr>
      <w:r>
        <w:rPr/>
        <w:t>Não havendo nada mais a tratar, declaro encerrada a presente Sessão.</w:t>
      </w:r>
    </w:p>
    <w:p>
      <w:pPr>
        <w:pStyle w:val="SF"/>
        <w:pBdr>
          <w:bottom w:val="single" w:sz="12" w:space="1" w:color="000000"/>
        </w:pBdr>
        <w:bidi w:val="0"/>
        <w:ind w:left="0" w:right="0" w:firstLine="709"/>
        <w:rPr/>
      </w:pPr>
      <w:r>
        <w:rPr/>
      </w:r>
    </w:p>
    <w:p>
      <w:pPr>
        <w:pStyle w:val="SF"/>
        <w:bidi w:val="0"/>
        <w:ind w:left="0" w:right="0" w:firstLine="709"/>
        <w:rPr/>
      </w:pPr>
      <w:r>
        <w:rPr>
          <w:i/>
        </w:rPr>
        <w:t>Sessão encerrada às 11h17.</w:t>
      </w:r>
    </w:p>
    <w:p>
      <w:pPr>
        <w:pStyle w:val="Normal"/>
        <w:bidi w:val="0"/>
        <w:ind w:left="0" w:right="0" w:hanging="0"/>
        <w:rPr/>
      </w:pPr>
      <w:r>
        <w:rPr/>
      </w:r>
    </w:p>
    <w:sectPr>
      <w:headerReference w:type="default" r:id="rId2"/>
      <w:type w:val="nextPage"/>
      <w:pgSz w:w="11906" w:h="16838"/>
      <w:pgMar w:left="1202" w:right="1202" w:gutter="0" w:header="567" w:top="1202"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66230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2305" cy="754380"/>
                  </a:xfrm>
                  <a:prstGeom prst="rect">
                    <a:avLst/>
                  </a:prstGeom>
                </pic:spPr>
              </pic:pic>
            </a:graphicData>
          </a:graphic>
        </wp:inline>
      </w:drawing>
    </w:r>
  </w:p>
  <w:p>
    <w:pPr>
      <w:pStyle w:val="Caption1"/>
      <w:bidi w:val="0"/>
      <w:ind w:left="0" w:right="0" w:hanging="0"/>
      <w:rPr/>
    </w:pPr>
    <w:r>
      <w:rPr/>
      <w:t>SENADO FEDERAL</w:t>
    </w:r>
  </w:p>
  <w:p>
    <w:pPr>
      <w:pStyle w:val="Header"/>
      <w:bidi w:val="0"/>
      <w:ind w:left="0" w:right="0" w:hanging="0"/>
      <w:jc w:val="center"/>
      <w:rPr/>
    </w:pPr>
    <w:r>
      <w:rPr>
        <w:b/>
        <w:bCs/>
      </w:rPr>
      <w:t>COMISSÃO DE DESENVOLVIMENTO REGIONAL E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jc w:val="center"/>
      <w:outlineLvl w:val="1"/>
    </w:pPr>
    <w:rPr>
      <w:b/>
      <w:bCs/>
    </w:rPr>
  </w:style>
  <w:style w:type="paragraph" w:styleId="Heading5">
    <w:name w:val="Heading 5"/>
    <w:basedOn w:val="Normal"/>
    <w:next w:val="Normal"/>
    <w:qFormat/>
    <w:pPr>
      <w:keepNext w:val="true"/>
      <w:jc w:val="center"/>
      <w:textAlignment w:val="baseline"/>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textAlignment w:val="baseline"/>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708"/>
      <w:jc w:val="both"/>
    </w:pPr>
    <w:rPr>
      <w:rFonts w:ascii="Arial" w:hAnsi="Arial" w:cs="Arial"/>
      <w:b/>
      <w:bCs/>
    </w:rPr>
  </w:style>
  <w:style w:type="paragraph" w:styleId="Cabealhosenado">
    <w:name w:val="cabeçalho - senado"/>
    <w:basedOn w:val="Normal"/>
    <w:qFormat/>
    <w:pPr>
      <w:jc w:val="both"/>
    </w:pPr>
    <w:rPr>
      <w:rFonts w:ascii="Verdana" w:hAnsi="Verdana"/>
      <w:b/>
      <w:sz w:val="20"/>
    </w:rPr>
  </w:style>
  <w:style w:type="paragraph" w:styleId="SF">
    <w:name w:val="SF"/>
    <w:basedOn w:val="Normal"/>
    <w:qFormat/>
    <w:pPr>
      <w:spacing w:before="0" w:after="120"/>
      <w:ind w:firstLine="709"/>
      <w:jc w:val="both"/>
    </w:pPr>
    <w:rPr>
      <w:rFonts w:ascii="Verdana" w:hAnsi="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9</Words>
  <Characters>11684</Characters>
  <CharactersWithSpaces>987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11:00Z</dcterms:created>
  <dc:creator>CMABREU</dc:creator>
  <dc:description/>
  <dc:language>en-US</dc:language>
  <cp:lastModifiedBy/>
  <cp:lastPrinted>2007-05-11T09:17:00Z</cp:lastPrinted>
  <dcterms:modified xsi:type="dcterms:W3CDTF">2007-06-12T10:11:00Z</dcterms:modified>
  <cp:revision>2</cp:revision>
  <dc:subject/>
  <dc:title>ATA DA TERCEIRA REUNIÃO (EXTRAORDINÁRIA) DA COMISSÃO DE DESENVOLVIMENTO REGIONAL E TURISMO DA 1ª SESSÃO LEGISLATIVA ORDINÁ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