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65ª REUNIÃO EXTRAORDINÁRIA DA COMISSÃO DE EDUCAÇÃO, CULTURA E ESPORTE, </w:t>
      </w:r>
      <w:r>
        <w:rPr>
          <w:bCs w:val="false"/>
        </w:rPr>
        <w:t>DA 3ª SESSÃO LEGISLATIVA ORDINÁRIA DA 54ª LEGISLATURA</w:t>
      </w:r>
      <w:r>
        <w:rPr>
          <w:rFonts w:ascii="Times New (W1)" w:hAnsi="Times New (W1)"/>
        </w:rPr>
        <w:t>, REALIZADA EM 27 DE NOVEM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dez horas e oito minutos do dia vinte e sete de novembro de dois mil e treze, na sala de reuniões da Comissão, Ala Senador Alexandre Costa, sala 15 (quinze), </w:t>
      </w:r>
      <w:r>
        <w:rPr>
          <w:b/>
        </w:rPr>
        <w:t>sob a Presidência Eventual do Senhor Senador Cristovam Buarque</w:t>
      </w:r>
      <w:r>
        <w:rPr/>
        <w:t>,</w:t>
      </w:r>
      <w:r>
        <w:rPr>
          <w:b/>
        </w:rPr>
        <w:t xml:space="preserve"> </w:t>
      </w:r>
      <w:r>
        <w:rPr/>
        <w:t>e com a presença dos Senhores Senadores Paulo Paim, Ana Rita, Inácio Arruda, Roberto Requião, João Alberto Souza, Eunício Oliveira, Ana Amélia, Benedito de Lira, Cyro Miranda, Maria do Carmo Alves, Osvaldo Sobrinho, Vanessa Grazziotin, Vital do Rêgo, Valdir Raupp, Cícero Lucena, Flexa Ribeiro e Cássio Cunha Lima, reúne-se a Comissão de Educação, Cultura e Esporte. Deixam de comparecer os Senhores Senadores Wellington Dias, Ângela Portela, Randolfe Rodrigues, Lídice da Mata, João Capiberibe, Ricardo Ferraço, Romero Jucá, Ciro Nogueira, Kátia Abreu, Alvaro Dias, Paulo Bauer, José Agripino, Armando Monteiro, Gim e Alfredo Nascimento. A Presidência submete à Comissão a dispensa da leitura da Ata da Reunião anterior e a aprovação da mesma, com o que todos concordam. Prosseguindo, inicia-se a presente reunião, convocada na forma de Audiência Pública, atendendo ao Requerimento nº 49/2013-CE, de autoria do Senhor Senador Cristovam Buarque, destinado a realizar a Audiência Pública para “</w:t>
      </w:r>
      <w:r>
        <w:rPr>
          <w:b/>
        </w:rPr>
        <w:t>Homenagear a delegação brasileira vencedora da 11ª Copa do Mundo de Futebol Social</w:t>
      </w:r>
      <w:r>
        <w:rPr/>
        <w:t>”</w:t>
      </w:r>
      <w:r>
        <w:rPr>
          <w:rFonts w:cs="ArialMT" w:ascii="ArialMT" w:hAnsi="ArialMT"/>
        </w:rPr>
        <w:t xml:space="preserve">. </w:t>
      </w:r>
      <w:r>
        <w:rPr/>
        <w:t>Como expositores, comparecem à Audiência Pública</w:t>
      </w:r>
      <w:r>
        <w:rPr>
          <w:b/>
        </w:rPr>
        <w:t xml:space="preserve"> </w:t>
      </w:r>
      <w:r>
        <w:rPr/>
        <w:t xml:space="preserve">o </w:t>
      </w:r>
      <w:r>
        <w:rPr>
          <w:b/>
        </w:rPr>
        <w:t xml:space="preserve">Senhor </w:t>
      </w:r>
      <w:r>
        <w:rPr>
          <w:b/>
          <w:bCs/>
          <w:color w:val="000000"/>
        </w:rPr>
        <w:t>Guilherme Araújo, P</w:t>
      </w:r>
      <w:r>
        <w:rPr>
          <w:b/>
          <w:color w:val="000000"/>
        </w:rPr>
        <w:t xml:space="preserve">residente da Associação Brasileira de Futebol Social; Senhor </w:t>
      </w:r>
      <w:r>
        <w:rPr>
          <w:b/>
          <w:bCs/>
          <w:color w:val="000000"/>
        </w:rPr>
        <w:t xml:space="preserve">Pupo Fernandes, </w:t>
      </w:r>
      <w:r>
        <w:rPr>
          <w:b/>
          <w:color w:val="000000"/>
        </w:rPr>
        <w:t xml:space="preserve">Técnico da Seleção Brasileira de Futebol Social; Senhor </w:t>
      </w:r>
      <w:r>
        <w:rPr>
          <w:b/>
          <w:bCs/>
          <w:color w:val="000000"/>
        </w:rPr>
        <w:t xml:space="preserve">Darlan Martins, </w:t>
      </w:r>
      <w:r>
        <w:rPr>
          <w:b/>
          <w:color w:val="000000"/>
        </w:rPr>
        <w:t xml:space="preserve">Jogador da Seleção Brasileira de Futebol Social; Senhor </w:t>
      </w:r>
      <w:r>
        <w:rPr>
          <w:b/>
          <w:bCs/>
          <w:color w:val="000000"/>
        </w:rPr>
        <w:t xml:space="preserve">Vinícius Araújo, </w:t>
      </w:r>
      <w:r>
        <w:rPr>
          <w:b/>
          <w:color w:val="000000"/>
        </w:rPr>
        <w:t xml:space="preserve">Jogador da Seleção Brasileira de Futebol Social; Senhor </w:t>
      </w:r>
      <w:r>
        <w:rPr>
          <w:b/>
          <w:bCs/>
          <w:color w:val="000000"/>
        </w:rPr>
        <w:t xml:space="preserve">Douglas Batista, </w:t>
      </w:r>
      <w:r>
        <w:rPr>
          <w:b/>
          <w:color w:val="000000"/>
        </w:rPr>
        <w:t xml:space="preserve">Jogador da Seleção Brasileira de Futebol Social; e Senhor </w:t>
      </w:r>
      <w:r>
        <w:rPr>
          <w:b/>
          <w:bCs/>
          <w:color w:val="000000"/>
        </w:rPr>
        <w:t xml:space="preserve">Robson Martins, </w:t>
      </w:r>
      <w:r>
        <w:rPr>
          <w:b/>
          <w:color w:val="000000"/>
        </w:rPr>
        <w:t>Jogador da Seleção Brasileira de Futebol Social</w:t>
      </w:r>
      <w:r>
        <w:rPr>
          <w:color w:val="000000"/>
        </w:rPr>
        <w:t>.</w:t>
      </w:r>
      <w:r>
        <w:rPr>
          <w:b/>
        </w:rPr>
        <w:t xml:space="preserve"> </w:t>
      </w:r>
      <w:r>
        <w:rPr/>
        <w:t xml:space="preserve">Neste momento, a presidência registra a presença para acompanhar a presente reunião da Senhora Karina Gomes, Diretora de Patrocínio do Futebol Social; Senhora Rosemar Porto, Assessora Parlamentar do Ministério do Esporte; Senhor Gerson Bordignon, Superintendente Nacional da Caixa Econômica Federal; e Senhores Carlos Alberto Dias e Reinaldo Simião de Souza, Diretores de Esporte e de Finanças da Seleção Indígena Brasileira de Futebol, respectivamente. Finda a apresentação dos expositores, a palavra é franqueada aos Senhores Senadores membros da Comissão. Usa da palavra o Senhor Senador Cristovam Buarque, autor do Requerimento. Logo após, o </w:t>
      </w:r>
      <w:r>
        <w:rPr>
          <w:color w:val="000000"/>
        </w:rPr>
        <w:t xml:space="preserve">Senhor </w:t>
      </w:r>
      <w:r>
        <w:rPr>
          <w:bCs/>
          <w:color w:val="000000"/>
        </w:rPr>
        <w:t xml:space="preserve">Pupo Fernandes, </w:t>
      </w:r>
      <w:r>
        <w:rPr>
          <w:color w:val="000000"/>
        </w:rPr>
        <w:t>Técnico da Seleção Brasileira de Futebol Social, faz a entrega de camisetas ao Senador Cristovam Buarque, em agradecimento ao apoio concedido ao evento, e apresenta o troféu recebido no campeonato.</w:t>
      </w:r>
      <w:r>
        <w:rPr/>
        <w:t xml:space="preserve"> </w:t>
      </w:r>
      <w:r>
        <w:rPr>
          <w:bCs/>
        </w:rPr>
        <w:t>Após as considerações finais dos expositores, o Senhor Presidente Eventual, Senador Cristovam Buarque,</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dez horas e quarenta e dois minutos, determinando que eu, </w:t>
      </w:r>
      <w:r>
        <w:rPr>
          <w:b/>
          <w:bCs/>
        </w:rPr>
        <w:t xml:space="preserve">Júlio Ricardo Borges Linhares, Secretário da Comissão de Educação, Cultura e Esporte </w:t>
      </w:r>
      <w:r>
        <w:rPr/>
        <w:t>lavrasse a presente Ata, que após lida e aprovada, será assinada pelo Senhor Presidente Eventual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pPr>
      <w:r>
        <w:rPr/>
        <w:t>SENADOR CRISTOVAM BUAQUE</w:t>
      </w:r>
    </w:p>
    <w:p>
      <w:pPr>
        <w:pStyle w:val="TextBody"/>
        <w:bidi w:val="0"/>
        <w:ind w:left="720" w:right="-59" w:hanging="0"/>
        <w:rPr/>
      </w:pPr>
      <w:r>
        <w:rPr/>
        <w:t>Presidente Eventual da Comissão de Educação, Cultura e Esporte</w:t>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Bom dia a cada uma e a cada um!</w:t>
      </w:r>
    </w:p>
    <w:p>
      <w:pPr>
        <w:pStyle w:val="NormalEscriba"/>
        <w:bidi w:val="0"/>
        <w:ind w:left="0" w:right="0" w:firstLine="1440"/>
        <w:rPr/>
      </w:pPr>
      <w:r>
        <w:rPr>
          <w:rFonts w:cs="Times New Roman" w:ascii="Times New Roman" w:hAnsi="Times New Roman"/>
        </w:rPr>
        <w:t>Havendo número regimental, declaro aberta a 65ª Reunião Extraordinária da Comissão de Educação, Cultura e Esporte, na 3ª Sessão Legislativa Ordinária da 54ª Legislatura.</w:t>
      </w:r>
    </w:p>
    <w:p>
      <w:pPr>
        <w:pStyle w:val="NormalEscriba"/>
        <w:bidi w:val="0"/>
        <w:ind w:left="0" w:right="0" w:firstLine="1440"/>
        <w:rPr/>
      </w:pPr>
      <w:r>
        <w:rPr>
          <w:rFonts w:cs="Times New Roman" w:ascii="Times New Roman" w:hAnsi="Times New Roman"/>
        </w:rPr>
        <w:t>Esta reunião, na forma de audiência pública, atende ao Requerimento nº 49/29013, desta Comissão. Eu fui o Autor deste requerimento para a audiência pública destinada a homenagear a delegação brasileira vencedora da 11ª Copa do Mundo de Futebol Social. Dando início à audiência, solicito ao Secretário da Comissão, Júlio Linhares, que acompanhe os convidados para tomarem assento à mesa.</w:t>
      </w:r>
    </w:p>
    <w:p>
      <w:pPr>
        <w:pStyle w:val="NormalEscriba"/>
        <w:bidi w:val="0"/>
        <w:ind w:left="0" w:right="0" w:firstLine="1440"/>
        <w:rPr/>
      </w:pPr>
      <w:r>
        <w:rPr>
          <w:rFonts w:cs="Times New Roman" w:ascii="Times New Roman" w:hAnsi="Times New Roman"/>
        </w:rPr>
        <w:t>Quero, primeiro, dizer o nome dos convidados que estão conosco e, depois, explicar o porquê desta audiência. Aqui está conosco o Guilherme Araújo, que é Presidente da Associação Brasileira de Futebol Social; o Pupo Fernandes, que é Técnico da Seleção Brasileira; o Darlan Martins, Jogador da Seleção Brasileira – se não me engano foi o melhor jogador, não é isso?...</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 O Vinícius Araújo, Jogador também da Seleção; o Douglas Batista e o Robson Martins, Jogadores da Seleção.</w:t>
      </w:r>
    </w:p>
    <w:p>
      <w:pPr>
        <w:pStyle w:val="NormalEscriba"/>
        <w:bidi w:val="0"/>
        <w:ind w:left="0" w:right="0" w:firstLine="1440"/>
        <w:rPr/>
      </w:pPr>
      <w:r>
        <w:rPr>
          <w:rFonts w:cs="Times New Roman" w:ascii="Times New Roman" w:hAnsi="Times New Roman"/>
        </w:rPr>
        <w:t>Tomei conhecimento, há alguns anos, da existência do Futebol Social, graças à Karina Gomes, que está aqui conosco, que conheço desde muito jovem, digamos – ela ainda é jovem –, desde de criança, vamos dizer. E, desde que tomei conhecimento, fiquei fascinado pelo que representa essa possibilidade do Futebol Social. Para os que estão nos vendo, é um Copa do Mundo feita com jogadores que são encontrados nas peladas, nos diversos lugares em que jogam bola os meninos que não fazem parte do sistema formal de futebol – ou seja, são aqueles que jogam futebol, vindos do lado de fora, futebol do povo, do povão, de jovens que, às vezes, até que estão à margem do limite de estarem dentro ou fora do sistema mesmo social.</w:t>
      </w:r>
    </w:p>
    <w:p>
      <w:pPr>
        <w:pStyle w:val="NormalEscriba"/>
        <w:bidi w:val="0"/>
        <w:ind w:left="0" w:right="0" w:firstLine="1440"/>
        <w:rPr/>
      </w:pPr>
      <w:r>
        <w:rPr>
          <w:rFonts w:cs="Times New Roman" w:ascii="Times New Roman" w:hAnsi="Times New Roman"/>
        </w:rPr>
        <w:t>Fiquei entusiasmado com isso e me lembro de quando houve a Copa aqui no Brasil, há alguns anos. De lá para cá, acompanhei e vi que haveria essa Copa em Varsóvia e tentei, juntamente com a Karina, encontrar apoio. E a verdade é que esses jovens – aí falo especialmente do Guilherme Araújo, do Pupo Fernandes – foram quase que por conta própria; soube que pegaram até dinheiro emprestado, e não sei se já conseguiram pagar, para poder financiar essa ida.</w:t>
      </w:r>
    </w:p>
    <w:p>
      <w:pPr>
        <w:pStyle w:val="NormalEscriba"/>
        <w:bidi w:val="0"/>
        <w:ind w:left="0" w:right="0" w:firstLine="1440"/>
        <w:rPr/>
      </w:pPr>
      <w:r>
        <w:rPr>
          <w:rFonts w:cs="Times New Roman" w:ascii="Times New Roman" w:hAnsi="Times New Roman"/>
        </w:rPr>
        <w:t>A seleção em geral tem meninos e meninas – só deu para irem os rapazes. Em geral, são oito de cada lado, e só deu para levar quatro. Eles jogam se revezando; os nossos jogaram sem se revezar. Foi um esforço imenso, de força de vontade, de quem diz “Eu vou fazer!” e faz. Mas não foi só isso, foi também o talento, porque conseguiram ser campeões, conseguiram se destacar entre todas as outras seleções. E é, por isso, que eles estão aqui hoje, para serem homenageados pelo Senado Federal.</w:t>
      </w:r>
    </w:p>
    <w:p>
      <w:pPr>
        <w:pStyle w:val="NormalEscriba"/>
        <w:bidi w:val="0"/>
        <w:ind w:left="0" w:right="0" w:firstLine="1440"/>
        <w:rPr/>
      </w:pPr>
      <w:r>
        <w:rPr>
          <w:rFonts w:cs="Times New Roman" w:ascii="Times New Roman" w:hAnsi="Times New Roman"/>
        </w:rPr>
        <w:t>Nós queremos dizer a vocês que vocês são prova da garra brasileira de ir, quando tudo era contra, e do talento brasileiro de ganhar, quando as dificuldades eram tão grandes. Eu quero, em nome do Senado, em nome, na medida em que seja possível falar, do brasileiro, dizer do orgulho que sinto de saber que vocês foram capazes disso. Essa é a pequena e a modesta homenagem que fazemos a vocês, e garantimos que vamos começar a trabalhar cedo agora, para que, na próxima, vocês possam ir, com todo o apoio possível – daqui a dois anos não é isso? No próximo ano já, é a cada ano. Então, nós vamos trabalhar desde já, querendo que vocês tenham oportunidade, ou os mesmos jogadores, ou talvez outros, porque o futebol renova-se com uma rapidez muito grande.</w:t>
      </w:r>
    </w:p>
    <w:p>
      <w:pPr>
        <w:pStyle w:val="NormalEscriba"/>
        <w:bidi w:val="0"/>
        <w:ind w:left="0" w:right="0" w:firstLine="1440"/>
        <w:rPr/>
      </w:pPr>
      <w:r>
        <w:rPr>
          <w:rFonts w:cs="Times New Roman" w:ascii="Times New Roman" w:hAnsi="Times New Roman"/>
        </w:rPr>
        <w:t>É isso que eu queria dizer. É uma solenidade simples, curta que vai ser levada pela televisão, que vai ser levada pela rádio, para que o Brasil inteiro saiba que existe uma associação brasileira de futebol social, que não é só a CBF, que existe uma associação mundial de futebol social, que não é só a FIFA que faz futebol e que, com muito menos recursos, além do trabalho esportivo, por trás há um trabalho social tão intenso.</w:t>
      </w:r>
    </w:p>
    <w:p>
      <w:pPr>
        <w:pStyle w:val="NormalEscriba"/>
        <w:bidi w:val="0"/>
        <w:ind w:left="0" w:right="0" w:firstLine="1440"/>
        <w:rPr/>
      </w:pPr>
      <w:r>
        <w:rPr>
          <w:rFonts w:cs="Times New Roman" w:ascii="Times New Roman" w:hAnsi="Times New Roman"/>
        </w:rPr>
        <w:t>É isso que quero dizer, antes de passar a palavra para vocês, dizendo que aqui estão conosco o Gerson Rodrigues, Superintendente Nacional da Caixa Econômica, a quem agradeço muito a presença; o Carlos Alberto Dias, que é Diretor de Esportes da Seleção Indígena Brasileira de Futebol, está ali; o Reinaldo Simião de Souza, que é Diretor de Finanças da Secretaria do Distrito Federal; e a Karina Gomes, que é Diretora do Patrocínio do Futebol Social. A todos vocês, muito obrigado pela presença, por estarem aqui, prestando esta homenagem a esses jovens heróis esportistas e campeões mundiais, a quem agradecemos!</w:t>
      </w:r>
    </w:p>
    <w:p>
      <w:pPr>
        <w:pStyle w:val="NormalEscriba"/>
        <w:bidi w:val="0"/>
        <w:ind w:left="0" w:right="0" w:firstLine="1440"/>
        <w:rPr/>
      </w:pPr>
      <w:r>
        <w:rPr>
          <w:rFonts w:cs="Times New Roman" w:ascii="Times New Roman" w:hAnsi="Times New Roman"/>
        </w:rPr>
        <w:t>Quero saber qual que quer falar ou quais que desejam falar, para explicar o que foi o esforço de vocês, o que é a associação e quais são os planos para o futuro. Pergunto se o Guilherme quer ser o primeiro a falar.</w:t>
      </w:r>
    </w:p>
    <w:p>
      <w:pPr>
        <w:pStyle w:val="NormalEscriba"/>
        <w:bidi w:val="0"/>
        <w:ind w:left="0" w:right="0" w:firstLine="1440"/>
        <w:rPr/>
      </w:pPr>
      <w:r>
        <w:rPr>
          <w:rFonts w:cs="Times New Roman" w:ascii="Times New Roman" w:hAnsi="Times New Roman"/>
          <w:b/>
        </w:rPr>
        <w:t xml:space="preserve">O SR. GUILHERME ARAÚJO </w:t>
      </w:r>
      <w:r>
        <w:rPr>
          <w:rFonts w:cs="Times New Roman" w:ascii="Times New Roman" w:hAnsi="Times New Roman"/>
        </w:rPr>
        <w:t>– Clar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Por favor, Guilherme.</w:t>
      </w:r>
    </w:p>
    <w:p>
      <w:pPr>
        <w:pStyle w:val="NormalEscriba"/>
        <w:bidi w:val="0"/>
        <w:ind w:left="0" w:right="0" w:firstLine="1440"/>
        <w:rPr/>
      </w:pPr>
      <w:r>
        <w:rPr>
          <w:rFonts w:cs="Times New Roman" w:ascii="Times New Roman" w:hAnsi="Times New Roman"/>
          <w:b/>
        </w:rPr>
        <w:t xml:space="preserve">O SR. GUILHERME ARAÚJO </w:t>
      </w:r>
      <w:r>
        <w:rPr>
          <w:rFonts w:cs="Times New Roman" w:ascii="Times New Roman" w:hAnsi="Times New Roman"/>
        </w:rPr>
        <w:t>– Bom dia a todos!</w:t>
      </w:r>
    </w:p>
    <w:p>
      <w:pPr>
        <w:pStyle w:val="NormalEscriba"/>
        <w:bidi w:val="0"/>
        <w:ind w:left="0" w:right="0" w:firstLine="1440"/>
        <w:rPr/>
      </w:pPr>
      <w:r>
        <w:rPr>
          <w:rFonts w:cs="Times New Roman" w:ascii="Times New Roman" w:hAnsi="Times New Roman"/>
        </w:rPr>
        <w:t>Em primeiro lugar, queria agradecer a oportunidade, agradecer à Comissão de Educação, Cultura e Esporte aqui do Senado, especialmente ao Senador Cristovam, que é um grande parceiro, o nosso grande padrinho, neste projeto, porque, através da Karina – que também acho que não está nesta mesa, por falta de espaço, mas ela está batalhando com todos aqui, sempre fazemos questão de tirar o chapéu para ela...</w:t>
      </w:r>
    </w:p>
    <w:p>
      <w:pPr>
        <w:pStyle w:val="NormalEscriba"/>
        <w:bidi w:val="0"/>
        <w:ind w:left="0" w:right="0" w:firstLine="1440"/>
        <w:rPr/>
      </w:pPr>
      <w:r>
        <w:rPr>
          <w:rFonts w:cs="Times New Roman" w:ascii="Times New Roman" w:hAnsi="Times New Roman"/>
        </w:rPr>
        <w:t>Queria só resgatar uma questão que o Senador comentou quanto a começar o quanto antes: o ciclo 2014 já foi iniciado, Senador, já submetemos um projeto de lei de incentivo ao esporte ao Ministério do Esporte. Então, já está em processo, e dependemos da aprovação dessa lei e a publicação em Diário Oficial, para que possamos acessar as empresas e buscar esse patrocínio, através da renúncia fiscal. Então, esse trabalho já está em andamento, porque sabemos que os prazos são apertados.</w:t>
      </w:r>
    </w:p>
    <w:p>
      <w:pPr>
        <w:pStyle w:val="NormalEscriba"/>
        <w:bidi w:val="0"/>
        <w:ind w:left="0" w:right="0" w:firstLine="1440"/>
        <w:rPr/>
      </w:pPr>
      <w:r>
        <w:rPr>
          <w:rFonts w:cs="Times New Roman" w:ascii="Times New Roman" w:hAnsi="Times New Roman"/>
        </w:rPr>
        <w:t>O ano que vem é um ano eleitoral, um ano de Copa do Mundo da FIFA. Então, isso tem que acontecer o quanto antes, não podemos correr o risco de deixar um trabalho como esse ir por água novamente. Estamos envolvendo comunidades e projetos do Brasil inteiro – existe uma responsabilidade, existe uma credibilidade em jogo, e vamos trabalhar firme, para conseguir atingir, cada vez mais, jovens e espalhar esse impacto Brasil afora e mundo afora, já que fazemos parte de uma rede mundial.</w:t>
      </w:r>
    </w:p>
    <w:p>
      <w:pPr>
        <w:pStyle w:val="NormalEscriba"/>
        <w:bidi w:val="0"/>
        <w:ind w:left="0" w:right="0" w:firstLine="1440"/>
        <w:rPr/>
      </w:pPr>
      <w:r>
        <w:rPr>
          <w:rFonts w:cs="Times New Roman" w:ascii="Times New Roman" w:hAnsi="Times New Roman"/>
        </w:rPr>
        <w:t xml:space="preserve">Somente para ilustrar um pouco o trabalho, temos um material institucional. O Senador Cristovam já apresentou muito bem o que acontece, mas acho que as imagens ajudam bastante a entendermos do que estamos falando. Então, estamos abrindo o material com os quatro campeões, levantando a taça na Polônia, com toda essa experiência – uma imagem bonita, que fala por si só. A gente pode ver ali a expressão deles, o que isso representa e o que isso representará na vida deles. A gente tem certeza de que eles irão carregar isso para o resto da vida, e isso vai impactar positivamente o sonho deles, a realização desses sonhos. </w:t>
      </w:r>
    </w:p>
    <w:p>
      <w:pPr>
        <w:pStyle w:val="NormalEscriba"/>
        <w:bidi w:val="0"/>
        <w:ind w:left="0" w:right="0" w:firstLine="1440"/>
        <w:rPr/>
      </w:pPr>
      <w:r>
        <w:rPr>
          <w:rFonts w:cs="Times New Roman" w:ascii="Times New Roman" w:hAnsi="Times New Roman"/>
        </w:rPr>
        <w:t xml:space="preserve">Esse é um projeto que iniciou em 1984, junto à INSP, que é um projeto de publicações de rua no Brasil. A gente tem a revista Ocas, que é a representante, que é uma revista feita por voluntários e vendida exclusivamente por pessoas que dependem desse trabalho para ter uma moradia e tudo o mais. E foi dentro dessa rede que nasceu a ideia do futebol, de reunir esses vendedores através de uma linguagem universal. Essa seria a do futebol. E nasceu a Homeless World Cup lá em 2003. </w:t>
      </w:r>
    </w:p>
    <w:p>
      <w:pPr>
        <w:pStyle w:val="NormalEscriba"/>
        <w:bidi w:val="0"/>
        <w:ind w:left="0" w:right="0" w:firstLine="1440"/>
        <w:rPr/>
      </w:pPr>
      <w:r>
        <w:rPr>
          <w:rFonts w:cs="Times New Roman" w:ascii="Times New Roman" w:hAnsi="Times New Roman"/>
        </w:rPr>
        <w:t xml:space="preserve">Ela vem rodando o mundo. São pelo menos 64 países anualmente jogando nos torneios, mas são mais de 70 países que fazem parte dessa rede e que movimentam mais de 100 mil pessoas a cada ano na formação dessas seleções. Então, a gente pode ver ali que, desde 2003, já passou por todos os continentes, por países tão distintos quanto Áustria, França, África do Sul, Austrália, mesmo o Brasil. Ano passado, na Polônia, em 2014 será no Chile. E em 2015, já está definido que será na Holanda. Então, é um movimento de fato mundial, que tem a chancela da ONU, o apoio da Uefa e que vem crescendo anualmente. Felizmente, a gente tem que garantir que no Brasil esse movimento tenha a mesma força que os outros países já conquistaram. A gente vem aí numa trajetória, participando desde 2003. A gente acompanhando o crescimento do evento, que começou com 17 seleções, com um projeto-piloto. Hoje já são cerca de 60 anualmente. E a cada ano, novidades. Infelizmente, em 2013, as novidades foram ruins, a saída com apenas quatro pessoas, mas o título voltou conosco. </w:t>
      </w:r>
    </w:p>
    <w:p>
      <w:pPr>
        <w:pStyle w:val="NormalEscriba"/>
        <w:bidi w:val="0"/>
        <w:ind w:left="0" w:right="0" w:firstLine="1440"/>
        <w:rPr/>
      </w:pPr>
      <w:r>
        <w:rPr>
          <w:rFonts w:cs="Times New Roman" w:ascii="Times New Roman" w:hAnsi="Times New Roman"/>
        </w:rPr>
        <w:t>Tente entender, é um jogo diferente, são quatro jogadores em campo. Reproduz um pouco o futebol de rua dentro de uma arena oficial. A gente tem um vídeo que acho que vai dar para ilustrar bastante, para a gente enxergar como é esse jogo. As imagens sempre bonitas. Ali embaixo, na foto ao meio, na ida ao mundial do México, fomos recebidos pelo Embaixador brasileiro lá. Então, sempre acontecem coisas, já que o objetivo principal do nosso projeto, do futebol social, é oferecer experiências transformadoras nas vidas desses jovens, que vivem numa situação de privação, com acesso restrito à educação, ao mercado de trabalho. Então, a gente está entrando através do futebol para fortalecer esses projetos e as comunidades onde eles estão inseridos. Então, isso é que é jogo principal. O futebol é só a maneira de aglutinar e fazer essa grande movimentação. É um projeto que traz uma mídia espontânea anualmente, passa por todos os veículos em termos de jornais, televisões, revistas. Então, isso vem acontecendo anualmente, com prêmios específicos, destaque em Rede Globo, Rede TV, revista Trip. Enfim, algo que a gente tem. Esse reconhecimento sempre surge.</w:t>
      </w:r>
    </w:p>
    <w:p>
      <w:pPr>
        <w:pStyle w:val="NormalEscriba"/>
        <w:bidi w:val="0"/>
        <w:ind w:left="0" w:right="0" w:firstLine="1440"/>
        <w:rPr/>
      </w:pPr>
      <w:r>
        <w:rPr>
          <w:rFonts w:cs="Times New Roman" w:ascii="Times New Roman" w:hAnsi="Times New Roman"/>
        </w:rPr>
        <w:t>Para a gente entender o que é esse projeto que a gente faz no Brasil. A gente realiza o circuito futebol social, no qual a gente ter parceiros em todas as regiões do País. São projetos sociais que já realizam um trabalho esportivo dentro das comunidades. E a nossa parceria com eles é para gerar uma motivação e contribuir para que o trabalho deles se desenvolva e como resultado que eles formem uma seleção interna, com base em merecimento, aqueles que merecem. E todos esses representantes jogam uma copa final, a Copa Futebol Social, que reúne 24 equipes, representantes de todas as regiões, e desse evento final saem as seleções brasileiras que jogam eventos internacionais. Além do Mundial, existem outras iniciativas. Como exemplo, há um mês, a gente participou de uma Copa América no Chile. As passagens foram todas custeadas pelos organizadores. Enfim, são sempre experiências novas que a gente consegue trazer.</w:t>
      </w:r>
    </w:p>
    <w:p>
      <w:pPr>
        <w:pStyle w:val="NormalEscriba"/>
        <w:bidi w:val="0"/>
        <w:ind w:left="0" w:right="0" w:firstLine="1440"/>
        <w:rPr/>
      </w:pPr>
      <w:r>
        <w:rPr>
          <w:rFonts w:cs="Times New Roman" w:ascii="Times New Roman" w:hAnsi="Times New Roman"/>
        </w:rPr>
        <w:t>E estamos trabalhando para realizar esse circuito e levar nossas seleções para Santiago, para jogar o Mundial de 2014. Então, esse é um ciclo que está iniciando agora. Iniciando muito bem. Aproveito para agradecer novamente ao Senado Federal, ao Senador Cristovam Buarque, à Comissão de Educação, Cultura e Esporte por esse momento mágico que acho que vai marcar a trajetória do futebol social, e a gente espera que seja uma virada de página na nossa história.</w:t>
      </w:r>
    </w:p>
    <w:p>
      <w:pPr>
        <w:pStyle w:val="NormalEscriba"/>
        <w:bidi w:val="0"/>
        <w:ind w:left="0" w:right="0" w:firstLine="1440"/>
        <w:rPr/>
      </w:pPr>
      <w:r>
        <w:rPr>
          <w:rFonts w:cs="Times New Roman" w:ascii="Times New Roman" w:hAnsi="Times New Roman"/>
        </w:rPr>
        <w:t>Eu queria solicitar que a gente pudesse rodar o vídeo que a gente preparou, que acho que mostra um pouquinho o que é o jogo, como ele se movimenta. A gente está contando aí a trajetória de ida ao México, desde a saída da Rocinha. E essas imagens falam por si só.</w:t>
      </w:r>
    </w:p>
    <w:p>
      <w:pPr>
        <w:pStyle w:val="NormalEscriba"/>
        <w:bidi w:val="0"/>
        <w:ind w:left="0" w:right="0" w:hanging="0"/>
        <w:jc w:val="center"/>
        <w:rPr/>
      </w:pPr>
      <w:r>
        <w:rPr>
          <w:rFonts w:cs="Times New Roman" w:ascii="Times New Roman" w:hAnsi="Times New Roman"/>
          <w:i/>
        </w:rPr>
        <w:t>(Procede-se à exibição de vídeo) (Palmas.)</w:t>
      </w:r>
    </w:p>
    <w:p>
      <w:pPr>
        <w:pStyle w:val="NormalEscriba"/>
        <w:bidi w:val="0"/>
        <w:ind w:left="0" w:right="0" w:firstLine="1440"/>
        <w:rPr/>
      </w:pPr>
      <w:r>
        <w:rPr>
          <w:rFonts w:cs="Times New Roman" w:ascii="Times New Roman" w:hAnsi="Times New Roman"/>
          <w:b/>
        </w:rPr>
        <w:t xml:space="preserve">O SR. GUILHERME ARAÚJO </w:t>
      </w:r>
      <w:r>
        <w:rPr>
          <w:rFonts w:cs="Times New Roman" w:ascii="Times New Roman" w:hAnsi="Times New Roman"/>
        </w:rPr>
        <w:t>– Eu acho que as imagens mostram aí bem o que esse projeto representa e o que o Mundial faz trazendo 64 países do mundo inteiro a cada ano. É o que a gente quer reproduzir internamente, dentro do Brasil, trazendo as comunidades, trazendo a Rocinha, trazendo o Cantagalo, trazendo o Jardim Ângela, trazendo o Campo Limpo, trazendo as cidades-satélites de Brasília, comunidades ribeirinhas da Amazônia. Estamos iniciando uma parceria com a Funai, para trabalhar com as comunidades indígenas. Então, é esse movimento, a gente lutar contra a pobreza, Senadora, através da riqueza do nosso povo. Eu acho que a mensagem político-social que a gente tem que passar é esta: a gente vem tratando a favela, as periferias, com certo eufemismo, tudo é bonitinho, tudo é legalzinho.</w:t>
      </w:r>
    </w:p>
    <w:p>
      <w:pPr>
        <w:pStyle w:val="NormalEscriba"/>
        <w:bidi w:val="0"/>
        <w:ind w:left="0" w:right="0" w:firstLine="1440"/>
        <w:rPr/>
      </w:pPr>
      <w:r>
        <w:rPr>
          <w:rFonts w:cs="Times New Roman" w:ascii="Times New Roman" w:hAnsi="Times New Roman"/>
        </w:rPr>
        <w:t>Se existe felicidade dentro da favela é porque as pessoas são boas, mas longe de haver as condições adequadas de infraestrutura, de moradia. E tudo isso é reflexo da educação que falha, da violência, da falta de saneamento, enfim, uma série de fatores. E a gente está entrando com o futebol para tentar criar essa consciência nesses jovens, para que eles tenham força para batalhar, para lutar por um futuro melhor e para ter um efeito multiplicador.</w:t>
      </w:r>
    </w:p>
    <w:p>
      <w:pPr>
        <w:pStyle w:val="NormalEscriba"/>
        <w:bidi w:val="0"/>
        <w:ind w:left="0" w:right="0" w:firstLine="1440"/>
        <w:rPr/>
      </w:pPr>
      <w:r>
        <w:rPr>
          <w:rFonts w:cs="Times New Roman" w:ascii="Times New Roman" w:hAnsi="Times New Roman"/>
        </w:rPr>
        <w:t>A gente está falando de 8, 16 jovens que participam nos mundiais, mas eles estão representando centenas e milhares de jovens dentro das comunidades em que a gente está inserido.</w:t>
      </w:r>
    </w:p>
    <w:p>
      <w:pPr>
        <w:pStyle w:val="NormalEscriba"/>
        <w:bidi w:val="0"/>
        <w:ind w:left="0" w:right="0" w:firstLine="1440"/>
        <w:rPr/>
      </w:pPr>
      <w:r>
        <w:rPr>
          <w:rFonts w:cs="Times New Roman" w:ascii="Times New Roman" w:hAnsi="Times New Roman"/>
        </w:rPr>
        <w:t>Então, esta é a mensagem que eu queria trazer hoje, além de sempre agradecer a oportunidade. E eu acho que a gente tem que aproveitar este movimento para levar essa mensagem ao nosso Executivo. O nosso Ministério do Esporte precisa ter conhecimento deste projeto, ter uma participação mais ativa.</w:t>
      </w:r>
    </w:p>
    <w:p>
      <w:pPr>
        <w:pStyle w:val="NormalEscriba"/>
        <w:bidi w:val="0"/>
        <w:ind w:left="0" w:right="0" w:firstLine="1440"/>
        <w:rPr/>
      </w:pPr>
      <w:r>
        <w:rPr>
          <w:rFonts w:cs="Times New Roman" w:ascii="Times New Roman" w:hAnsi="Times New Roman"/>
        </w:rPr>
        <w:t>A gente sabe que faltam projetos, iniciativas que deixem um legado esportivo e social. Tem Copa do Mundo rolando, então a Presidenta Dilma precisa conhecer, precisa saber quem são esses jovens que estão representando o Brasil e levando não só a magia do futebol brasileiro, mas também esse momento de transformação social, esse movimento bacana que está acontecendo nos últimos anos.</w:t>
      </w:r>
    </w:p>
    <w:p>
      <w:pPr>
        <w:pStyle w:val="NormalEscriba"/>
        <w:bidi w:val="0"/>
        <w:ind w:left="0" w:right="0" w:firstLine="1440"/>
        <w:rPr/>
      </w:pPr>
      <w:r>
        <w:rPr>
          <w:rFonts w:cs="Times New Roman" w:ascii="Times New Roman" w:hAnsi="Times New Roman"/>
        </w:rPr>
        <w:t>Então, aproveito aqui para mostrar a camiseta do futebol social que a gente vai encaminhar à Presidenta Dilma. Foi feita de maneira especial para ela, e a gente vai encaminhar à Presidência, na sequência, ao fim desta audiência.</w:t>
      </w:r>
    </w:p>
    <w:p>
      <w:pPr>
        <w:pStyle w:val="NormalEscriba"/>
        <w:bidi w:val="0"/>
        <w:ind w:left="0" w:right="0" w:firstLine="1440"/>
        <w:rPr/>
      </w:pPr>
      <w:r>
        <w:rPr>
          <w:rFonts w:cs="Times New Roman" w:ascii="Times New Roman" w:hAnsi="Times New Roman"/>
        </w:rPr>
        <w:t>Eu devolvo a palavra ao Senador Cristovam, agradecendo novamente esta grande oportunidade de estar aqui hoj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Nós é que agradecemos, Guilherme, não só por estar aqui, mas pelo que você tem feito, junto com os outros.</w:t>
      </w:r>
    </w:p>
    <w:p>
      <w:pPr>
        <w:pStyle w:val="NormalEscriba"/>
        <w:bidi w:val="0"/>
        <w:ind w:left="0" w:right="0" w:firstLine="1440"/>
        <w:rPr/>
      </w:pPr>
      <w:r>
        <w:rPr>
          <w:rFonts w:cs="Times New Roman" w:ascii="Times New Roman" w:hAnsi="Times New Roman"/>
        </w:rPr>
        <w:t>Antes de passar a palavra para o Fernandes, eu quero dizer que aqui está a Rosemar Porto, assessora parlamentar, do Ministério do Esporte.</w:t>
      </w:r>
    </w:p>
    <w:p>
      <w:pPr>
        <w:pStyle w:val="NormalEscriba"/>
        <w:bidi w:val="0"/>
        <w:ind w:left="0" w:right="0" w:firstLine="1440"/>
        <w:rPr/>
      </w:pPr>
      <w:r>
        <w:rPr>
          <w:rFonts w:cs="Times New Roman" w:ascii="Times New Roman" w:hAnsi="Times New Roman"/>
        </w:rPr>
        <w:t>Obrigado pela presença.</w:t>
      </w:r>
    </w:p>
    <w:p>
      <w:pPr>
        <w:pStyle w:val="NormalEscriba"/>
        <w:bidi w:val="0"/>
        <w:ind w:left="0" w:right="0" w:firstLine="1440"/>
        <w:rPr/>
      </w:pPr>
      <w:r>
        <w:rPr>
          <w:rFonts w:cs="Times New Roman" w:ascii="Times New Roman" w:hAnsi="Times New Roman"/>
        </w:rPr>
        <w:t>Passo a palavra agora ao técnico que não só treina, mas financia com esforço próprio – eu soube que tirando empréstimo, não é isso? – para poder realizar isso.</w:t>
      </w:r>
    </w:p>
    <w:p>
      <w:pPr>
        <w:pStyle w:val="NormalEscriba"/>
        <w:bidi w:val="0"/>
        <w:ind w:left="0" w:right="0" w:firstLine="1440"/>
        <w:rPr/>
      </w:pPr>
      <w:r>
        <w:rPr>
          <w:rFonts w:cs="Times New Roman" w:ascii="Times New Roman" w:hAnsi="Times New Roman"/>
          <w:b/>
        </w:rPr>
        <w:t xml:space="preserve">O SR. PUPO FERNANDES </w:t>
      </w:r>
      <w:r>
        <w:rPr>
          <w:rFonts w:cs="Times New Roman" w:ascii="Times New Roman" w:hAnsi="Times New Roman"/>
        </w:rPr>
        <w:t xml:space="preserve">– Bom dia a todos. </w:t>
      </w:r>
    </w:p>
    <w:p>
      <w:pPr>
        <w:pStyle w:val="NormalEscriba"/>
        <w:bidi w:val="0"/>
        <w:ind w:left="0" w:right="0" w:firstLine="1440"/>
        <w:rPr/>
      </w:pPr>
      <w:r>
        <w:rPr>
          <w:rFonts w:cs="Times New Roman" w:ascii="Times New Roman" w:hAnsi="Times New Roman"/>
        </w:rPr>
        <w:t>É um grande prazer estar aqui, juntamente com esses quatro jovens guerreiros que representaram a nossa Nação no mundial. Ao Guilherme, ao Sr. Senador, à Karina Gomes, ao Simião e todos os presentes aqui, obrigado.</w:t>
      </w:r>
    </w:p>
    <w:p>
      <w:pPr>
        <w:pStyle w:val="NormalEscriba"/>
        <w:bidi w:val="0"/>
        <w:ind w:left="0" w:right="0" w:firstLine="1440"/>
        <w:rPr/>
      </w:pPr>
      <w:r>
        <w:rPr>
          <w:rFonts w:cs="Times New Roman" w:ascii="Times New Roman" w:hAnsi="Times New Roman"/>
        </w:rPr>
        <w:t>Como o Guilherme já adiantou, a nossa equipe se resume em três pessoas, mas são três pessoas que trabalham, que se dedicam, e trabalhamos voluntariamente. Agradeço à Karina e ao Guilherme por estarem junto conosco e acreditarem no projeto.</w:t>
      </w:r>
    </w:p>
    <w:p>
      <w:pPr>
        <w:pStyle w:val="NormalEscriba"/>
        <w:bidi w:val="0"/>
        <w:ind w:left="0" w:right="0" w:firstLine="1440"/>
        <w:rPr/>
      </w:pPr>
      <w:r>
        <w:rPr>
          <w:rFonts w:cs="Times New Roman" w:ascii="Times New Roman" w:hAnsi="Times New Roman"/>
        </w:rPr>
        <w:t xml:space="preserve">O Guilherme já adiantou bem o que é o projeto social. Vou falar dessa ida à Polônia. </w:t>
      </w:r>
    </w:p>
    <w:p>
      <w:pPr>
        <w:pStyle w:val="NormalEscriba"/>
        <w:bidi w:val="0"/>
        <w:ind w:left="0" w:right="0" w:firstLine="1440"/>
        <w:rPr/>
      </w:pPr>
      <w:r>
        <w:rPr>
          <w:rFonts w:cs="Times New Roman" w:ascii="Times New Roman" w:hAnsi="Times New Roman"/>
        </w:rPr>
        <w:t>Tentamos durante quase 2 meses, mas não conseguimos o patrocínio para levar os 8 jovens, meninos e meninas, ao mundial. Resolvemos, então, passar o boné para comprar essas passagens. Deu somente para comprar 5 passagens para representarmos o Brasil.</w:t>
      </w:r>
    </w:p>
    <w:p>
      <w:pPr>
        <w:pStyle w:val="NormalEscriba"/>
        <w:bidi w:val="0"/>
        <w:ind w:left="0" w:right="0" w:firstLine="1440"/>
        <w:rPr/>
      </w:pPr>
      <w:r>
        <w:rPr>
          <w:rFonts w:cs="Times New Roman" w:ascii="Times New Roman" w:hAnsi="Times New Roman"/>
        </w:rPr>
        <w:t xml:space="preserve">A minha maior preocupação, Senador, era conseguir levar esses jovens para a Polônia, porque esse sonho deles participarem da Homeless World Cup seria somente uma vez. Todo ano temos de trocar os jogadores. A minha maior preocupação era levar esses jovens, mas seria uma viagem que iria frustrá-los, porque estaríamos com apenas quatro jogadores, sem reserva, num jogo intenso, com muito contato físico e que exige uma condição física bem alta. Nos encontramos no aeroporto em uma sexta-feira, sem treinamento, e fomos à Polônia. </w:t>
      </w:r>
    </w:p>
    <w:p>
      <w:pPr>
        <w:pStyle w:val="NormalEscriba"/>
        <w:bidi w:val="0"/>
        <w:ind w:left="0" w:right="0" w:firstLine="1440"/>
        <w:rPr/>
      </w:pPr>
      <w:r>
        <w:rPr>
          <w:rFonts w:cs="Times New Roman" w:ascii="Times New Roman" w:hAnsi="Times New Roman"/>
        </w:rPr>
        <w:t>Na viagem de 12h até Munique, conversarmos bastante, os quatro. Senti um grupo coeso, feliz, com objetivo de representar o Brasil. Logicamente não pensaríamos em sermos campeões do mundo, em uma competição em que participam 64 seleções. A minha preocupação era a de eles se divertirem e de que essa viagem fosse marcante para a vida deles. Chegando à Polônia, para a nossa surpresa, todas as 64 seleções estavam tristes porque o Brasil não iria participar. A terra do futebol, onde nasce o futebol, o Brasil não iria participar. Chegamos, não participamos da abertura do evento e fomos jogar com quatro jogadores.</w:t>
      </w:r>
    </w:p>
    <w:p>
      <w:pPr>
        <w:pStyle w:val="NormalEscriba"/>
        <w:bidi w:val="0"/>
        <w:ind w:left="0" w:right="0" w:firstLine="1440"/>
        <w:rPr/>
      </w:pPr>
      <w:r>
        <w:rPr>
          <w:rFonts w:cs="Times New Roman" w:ascii="Times New Roman" w:hAnsi="Times New Roman"/>
        </w:rPr>
        <w:t>Na primeira fase, eu conversei bastante com o Darlan, o Vinícius, o Robson e o Douglas expondo que seria o momento de treinar durante o torneio. Teoricamente, fizemos cinco jogos fáceis. Poderíamos golear essas equipes de 20 a zero, 30 a zero, quando fomos treinar. Não menosprezamos as equipes adversárias. Por exemplo, a Suécia, que estava trabalhando com idosos, deixamos os Homeless da Suécia fazerem o gol. Isto para eles era tudo: fazer um gol no Brasil. Fomos cativando todas as seleções nos treze jogos. Logicamente, na fase final, foram jogos mais difíceis, mas, durante os 10 jogos que poderíamos ter ganho com mais facilidade, também fizemos o lado social de trazer as seleções junto conosco. Na final, tivemos todas as seleções conosco e contra o México, que era uma potência. Eu até brinquei com o Guilherme durante o evento: “Guilherme, o México está com 45 pessoas na sua comissão masculina e feminina e a torcida consegue fazer ola, mas nós estamos aqui com apenas cinco pessoas representando uma nação que se diz ser a terra do futebol.” Tivemos a ideia de colocar as camisas das meninas e meninos no chão, para representá-los também.</w:t>
      </w:r>
    </w:p>
    <w:p>
      <w:pPr>
        <w:pStyle w:val="NormalEscriba"/>
        <w:bidi w:val="0"/>
        <w:ind w:left="0" w:right="0" w:firstLine="1440"/>
        <w:rPr/>
      </w:pPr>
      <w:r>
        <w:rPr>
          <w:rFonts w:cs="Times New Roman" w:ascii="Times New Roman" w:hAnsi="Times New Roman"/>
        </w:rPr>
        <w:t>Conseguimos esse título, começamos com uma história triste, superamos tudo e todos, e conseguimos o êxito de trazer essa taça novamente para o Brasil. Logicamente, estamos contentes com essa taça aqui, conosco, mas contentes também pela formação desses jovens que representaram o Brasil. Acho que, dentro de suas comunidades, eles vão comentar a luta que tiveram durante esses 15 dias em que estiveram conosco, a alegria de representar o Brasil no campeonato mundial. O preço disso, quanto custa em relação ao fato de termos conseguido levar esses jovens não significa nada perto da alegria estampada nos rostos deles, dos seus pais, das suas comunidades.</w:t>
      </w:r>
    </w:p>
    <w:p>
      <w:pPr>
        <w:pStyle w:val="NormalEscriba"/>
        <w:bidi w:val="0"/>
        <w:ind w:left="0" w:right="0" w:firstLine="1440"/>
        <w:rPr/>
      </w:pPr>
      <w:r>
        <w:rPr>
          <w:rFonts w:cs="Times New Roman" w:ascii="Times New Roman" w:hAnsi="Times New Roman"/>
        </w:rPr>
        <w:t>Penso que esses quatro jovens merecem toda a homenagem que o senhor está oferecendo a eles. Eles acreditaram no projeto. Essa viagem poderia ter sido muito frustrante na vida delas porque poderia ter sido só essa, como foi só essa a viagem deles. Eles aceitaram esse desafio, e estão todos de parabéns, principalmente esses quatro jovens.</w:t>
      </w:r>
    </w:p>
    <w:p>
      <w:pPr>
        <w:pStyle w:val="NormalEscriba"/>
        <w:bidi w:val="0"/>
        <w:ind w:left="0" w:right="0" w:firstLine="1440"/>
        <w:rPr/>
      </w:pPr>
      <w:r>
        <w:rPr>
          <w:rFonts w:cs="Times New Roman" w:ascii="Times New Roman" w:hAnsi="Times New Roman"/>
        </w:rPr>
        <w:t>Agora, agradeço ao Daniel de Oliveira, Prefeito da cidade de São Roque, de onde sou Secretário de Esportes; ao Sr. Tio Mílton, assessor do Daniel. Muito obrigado pela presença de vocês.</w:t>
      </w:r>
    </w:p>
    <w:p>
      <w:pPr>
        <w:pStyle w:val="NormalEscriba"/>
        <w:bidi w:val="0"/>
        <w:ind w:left="0" w:right="0" w:firstLine="1440"/>
        <w:rPr/>
      </w:pPr>
      <w:r>
        <w:rPr>
          <w:rFonts w:cs="Times New Roman" w:ascii="Times New Roman" w:hAnsi="Times New Roman"/>
        </w:rPr>
        <w:t xml:space="preserve">Obrigado, Senador.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Somos nós que agradecemos. Pergunto qual deles quer fazer uso da palavra. Douglas? O Douglas quer dizer alguma coisa?</w:t>
      </w:r>
    </w:p>
    <w:p>
      <w:pPr>
        <w:pStyle w:val="NormalEscriba"/>
        <w:bidi w:val="0"/>
        <w:ind w:left="0" w:right="0" w:firstLine="1440"/>
        <w:rPr/>
      </w:pPr>
      <w:r>
        <w:rPr>
          <w:rFonts w:cs="Times New Roman" w:ascii="Times New Roman" w:hAnsi="Times New Roman"/>
          <w:b/>
        </w:rPr>
        <w:t xml:space="preserve">O SR. DOUGLAS BATISTA </w:t>
      </w:r>
      <w:r>
        <w:rPr>
          <w:rFonts w:cs="Times New Roman" w:ascii="Times New Roman" w:hAnsi="Times New Roman"/>
        </w:rPr>
        <w:t>– Bom dia a todos.</w:t>
      </w:r>
    </w:p>
    <w:p>
      <w:pPr>
        <w:pStyle w:val="NormalEscriba"/>
        <w:bidi w:val="0"/>
        <w:ind w:left="0" w:right="0" w:firstLine="1440"/>
        <w:rPr/>
      </w:pPr>
      <w:r>
        <w:rPr>
          <w:rFonts w:cs="Times New Roman" w:ascii="Times New Roman" w:hAnsi="Times New Roman"/>
        </w:rPr>
        <w:t>Primeiro, agradeço ao Senador Cristovam Buarque pela homenagem, agradeço a presença de todos. São apenas agradecimentos mesmo. Fomos para lá para nos divertir, para tentar uma experiência nova, mas fomos com uma responsabilidade muito grande, porque sair do País para representar a seleção brasileira não é fácil para nenhum jogador.</w:t>
      </w:r>
    </w:p>
    <w:p>
      <w:pPr>
        <w:pStyle w:val="NormalEscriba"/>
        <w:bidi w:val="0"/>
        <w:ind w:left="0" w:right="0" w:firstLine="1440"/>
        <w:rPr/>
      </w:pPr>
      <w:r>
        <w:rPr>
          <w:rFonts w:cs="Times New Roman" w:ascii="Times New Roman" w:hAnsi="Times New Roman"/>
        </w:rPr>
        <w:t>Acho que conseguimos representar muito bem.</w:t>
      </w:r>
    </w:p>
    <w:p>
      <w:pPr>
        <w:pStyle w:val="NormalEscriba"/>
        <w:bidi w:val="0"/>
        <w:ind w:left="0" w:right="0" w:firstLine="1440"/>
        <w:rPr/>
      </w:pPr>
      <w:r>
        <w:rPr>
          <w:rFonts w:cs="Times New Roman" w:ascii="Times New Roman" w:hAnsi="Times New Roman"/>
        </w:rPr>
        <w:t xml:space="preserve">Agradeço ao Pupo pela oportunidade, ao Guilherme também por nos ter escolhido para fazer parte da seleção. Só isso mesmo. Muito obrigado.          </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Obrigado, Douglas, não apenas pelas palavras, mas, sobretudo, pelo que você fez lá em campo.</w:t>
      </w:r>
    </w:p>
    <w:p>
      <w:pPr>
        <w:pStyle w:val="NormalEscriba"/>
        <w:bidi w:val="0"/>
        <w:ind w:left="0" w:right="0" w:firstLine="1440"/>
        <w:rPr/>
      </w:pPr>
      <w:r>
        <w:rPr>
          <w:rFonts w:cs="Times New Roman" w:ascii="Times New Roman" w:hAnsi="Times New Roman"/>
        </w:rPr>
        <w:t>Robson.</w:t>
      </w:r>
    </w:p>
    <w:p>
      <w:pPr>
        <w:pStyle w:val="NormalEscriba"/>
        <w:bidi w:val="0"/>
        <w:ind w:left="0" w:right="0" w:firstLine="1440"/>
        <w:rPr/>
      </w:pPr>
      <w:r>
        <w:rPr>
          <w:rFonts w:cs="Times New Roman" w:ascii="Times New Roman" w:hAnsi="Times New Roman"/>
        </w:rPr>
        <w:t>O Robson é aquele que, nas fotos, aparece assim.</w:t>
      </w:r>
    </w:p>
    <w:p>
      <w:pPr>
        <w:pStyle w:val="NormalEscriba"/>
        <w:bidi w:val="0"/>
        <w:ind w:left="0" w:right="0" w:firstLine="1440"/>
        <w:rPr/>
      </w:pPr>
      <w:r>
        <w:rPr>
          <w:rFonts w:cs="Times New Roman" w:ascii="Times New Roman" w:hAnsi="Times New Roman"/>
          <w:b/>
        </w:rPr>
        <w:t xml:space="preserve">O SR. ROBSON MARTINS </w:t>
      </w:r>
      <w:r>
        <w:rPr>
          <w:rFonts w:cs="Times New Roman" w:ascii="Times New Roman" w:hAnsi="Times New Roman"/>
        </w:rPr>
        <w:t>– Primeiramente, bom dia a todos.</w:t>
      </w:r>
    </w:p>
    <w:p>
      <w:pPr>
        <w:pStyle w:val="NormalEscriba"/>
        <w:bidi w:val="0"/>
        <w:ind w:left="0" w:right="0" w:firstLine="1440"/>
        <w:rPr/>
      </w:pPr>
      <w:r>
        <w:rPr>
          <w:rFonts w:cs="Times New Roman" w:ascii="Times New Roman" w:hAnsi="Times New Roman"/>
        </w:rPr>
        <w:t xml:space="preserve">Só tenho a agradecer à Karina, ao Pupo, ao Guilherme pela força que nos deram, pela garra de ter nos levado para a Polônia. Só tenho a agradecer por tudo: por terem nos levado, terem confiado em nós. Não tenho palavras para falar para eles. Estou muito feliz por ter viajado. Foi um sonho ter ido à Polônia, um sonho ter representado a seleção brasileira. Gostei demais de ter ido. Quero agradecer também a todos que me ajudaram a estar aqui, que me apoiaram a estar aqui.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Passo a palavra o Darlan, que foi o chuteira de ouro, não foi?</w:t>
      </w:r>
    </w:p>
    <w:p>
      <w:pPr>
        <w:pStyle w:val="NormalEscriba"/>
        <w:bidi w:val="0"/>
        <w:ind w:left="0" w:right="0" w:firstLine="1440"/>
        <w:rPr/>
      </w:pPr>
      <w:r>
        <w:rPr>
          <w:rFonts w:cs="Times New Roman" w:ascii="Times New Roman" w:hAnsi="Times New Roman"/>
          <w:b/>
        </w:rPr>
        <w:t xml:space="preserve">O SR. DARLAN MARTINS </w:t>
      </w:r>
      <w:r>
        <w:rPr>
          <w:rFonts w:cs="Times New Roman" w:ascii="Times New Roman" w:hAnsi="Times New Roman"/>
        </w:rPr>
        <w:t>– Primeiramente, bom dia a todos. Agradeço a presença de todos, ao Presidente Cristovam Buarque.</w:t>
      </w:r>
    </w:p>
    <w:p>
      <w:pPr>
        <w:pStyle w:val="NormalEscriba"/>
        <w:bidi w:val="0"/>
        <w:ind w:left="0" w:right="0" w:firstLine="1440"/>
        <w:rPr/>
      </w:pPr>
      <w:r>
        <w:rPr>
          <w:rFonts w:cs="Times New Roman" w:ascii="Times New Roman" w:hAnsi="Times New Roman"/>
        </w:rPr>
        <w:t>Quero dizer que fiquei muito feliz de estar representando o Brasil na Polônia, de receber o prêmio de melhor jogador da competição. É só isso que tenho para falar, ou seja, só agradecimentos mesmo.  É isso aí.</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É isso mesmo, não precisa mais do que isso não.</w:t>
      </w:r>
    </w:p>
    <w:p>
      <w:pPr>
        <w:pStyle w:val="NormalEscriba"/>
        <w:bidi w:val="0"/>
        <w:ind w:left="0" w:right="0" w:firstLine="1440"/>
        <w:rPr/>
      </w:pPr>
      <w:r>
        <w:rPr>
          <w:rFonts w:cs="Times New Roman" w:ascii="Times New Roman" w:hAnsi="Times New Roman"/>
        </w:rPr>
        <w:t>Passo a palavra agora o Vinícius.</w:t>
      </w:r>
    </w:p>
    <w:p>
      <w:pPr>
        <w:pStyle w:val="NormalEscriba"/>
        <w:bidi w:val="0"/>
        <w:ind w:left="0" w:right="0" w:firstLine="1440"/>
        <w:rPr/>
      </w:pPr>
      <w:r>
        <w:rPr>
          <w:rFonts w:cs="Times New Roman" w:ascii="Times New Roman" w:hAnsi="Times New Roman"/>
          <w:b/>
        </w:rPr>
        <w:t xml:space="preserve">O SR. VINÍCIUS ARAÚJO </w:t>
      </w:r>
      <w:r>
        <w:rPr>
          <w:rFonts w:cs="Times New Roman" w:ascii="Times New Roman" w:hAnsi="Times New Roman"/>
        </w:rPr>
        <w:t>– Primeiramente, bom dia. Eu queria agradecer à Karina, ao Guilherme, ao Pupo por terem me dado essa oportunidade de representar o Brasil na Polônia. Foi uma honra imensa.</w:t>
      </w:r>
    </w:p>
    <w:p>
      <w:pPr>
        <w:pStyle w:val="NormalEscriba"/>
        <w:bidi w:val="0"/>
        <w:ind w:left="0" w:right="0" w:firstLine="1440"/>
        <w:rPr/>
      </w:pPr>
      <w:r>
        <w:rPr>
          <w:rFonts w:cs="Times New Roman" w:ascii="Times New Roman" w:hAnsi="Times New Roman"/>
        </w:rPr>
        <w:t>Quero agradecer ao Senador Cristovam Buarque. Muito obrigado por tu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ristovam Buarque. Bloco Apoio Governo/PDT - DF) – Está bem. Nós é que agradecemos, Vinícius.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rPr>
        <w:t>Quero cumprimentar o Sr. Daniel de Oliveira, que é Prefeito de São Roque, e o Sr. Tio Mílton, seu assessor de gabinete.</w:t>
      </w:r>
    </w:p>
    <w:p>
      <w:pPr>
        <w:pStyle w:val="NormalEscriba"/>
        <w:bidi w:val="0"/>
        <w:ind w:left="0" w:right="0" w:firstLine="1440"/>
        <w:rPr/>
      </w:pPr>
      <w:r>
        <w:rPr>
          <w:rFonts w:cs="Times New Roman" w:ascii="Times New Roman" w:hAnsi="Times New Roman"/>
        </w:rPr>
        <w:t>Antes de encerrar, quero dizer o seguinte...</w:t>
      </w:r>
    </w:p>
    <w:p>
      <w:pPr>
        <w:pStyle w:val="NormalEscriba"/>
        <w:bidi w:val="0"/>
        <w:ind w:left="0" w:right="0" w:firstLine="1440"/>
        <w:rPr/>
      </w:pPr>
      <w:r>
        <w:rPr>
          <w:rFonts w:cs="Times New Roman" w:ascii="Times New Roman" w:hAnsi="Times New Roman"/>
        </w:rPr>
        <w:t>Pode, é claro.</w:t>
      </w:r>
    </w:p>
    <w:p>
      <w:pPr>
        <w:pStyle w:val="NormalEscriba"/>
        <w:bidi w:val="0"/>
        <w:ind w:left="0" w:right="0" w:firstLine="1440"/>
        <w:rPr/>
      </w:pPr>
      <w:r>
        <w:rPr>
          <w:rFonts w:cs="Times New Roman" w:ascii="Times New Roman" w:hAnsi="Times New Roman"/>
          <w:b/>
        </w:rPr>
        <w:t xml:space="preserve">O SR. PUPO FERNANDES </w:t>
      </w:r>
      <w:r>
        <w:rPr>
          <w:rFonts w:cs="Times New Roman" w:ascii="Times New Roman" w:hAnsi="Times New Roman"/>
        </w:rPr>
        <w:t>– Queria passar em mãos um presente que fizemos para o Senador, uma camisa, na realidade vou entregar duas, uma delas assinamos na volta da Alemanha, em Munique, fizemos uma camisa sem saber desta homenagem, ficou um momento propício para entregarmos esta camisa para o senhor, sem saber desta homenagem. Então, vou entregar primeiro a camisa que fizemos em Munique, na Alemanha.</w:t>
      </w:r>
    </w:p>
    <w:p>
      <w:pPr>
        <w:pStyle w:val="NormalEscriba"/>
        <w:bidi w:val="0"/>
        <w:ind w:left="0" w:right="0" w:firstLine="1440"/>
        <w:rPr/>
      </w:pPr>
      <w:r>
        <w:rPr>
          <w:rFonts w:cs="Times New Roman" w:ascii="Times New Roman" w:hAnsi="Times New Roman"/>
        </w:rPr>
        <w:t>Senador Cristovam Buarque, obrigado por acreditar no futebol social.</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Eu visto esta camisa.</w:t>
      </w:r>
    </w:p>
    <w:p>
      <w:pPr>
        <w:pStyle w:val="NormalEscriba"/>
        <w:bidi w:val="0"/>
        <w:ind w:left="0" w:right="0" w:firstLine="1440"/>
        <w:rPr/>
      </w:pPr>
      <w:r>
        <w:rPr>
          <w:rFonts w:cs="Times New Roman" w:ascii="Times New Roman" w:hAnsi="Times New Roman"/>
          <w:b/>
        </w:rPr>
        <w:t xml:space="preserve">O SR. PUPO FERNANDES </w:t>
      </w:r>
      <w:r>
        <w:rPr>
          <w:rFonts w:cs="Times New Roman" w:ascii="Times New Roman" w:hAnsi="Times New Roman"/>
        </w:rPr>
        <w:t>– E esta camisa que fizemos agora, em homenagem ao Senador, sabendo dessa homenagem para nó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ristovam Buarque. Bloco Apoio Governo/PDT - DF) – Muito obrigado. </w:t>
      </w:r>
    </w:p>
    <w:p>
      <w:pPr>
        <w:pStyle w:val="NormalEscriba"/>
        <w:bidi w:val="0"/>
        <w:ind w:left="0" w:right="0" w:firstLine="1440"/>
        <w:rPr/>
      </w:pPr>
      <w:r>
        <w:rPr>
          <w:rFonts w:cs="Times New Roman" w:ascii="Times New Roman" w:hAnsi="Times New Roman"/>
        </w:rPr>
        <w:t xml:space="preserve">Esta camisa, embora seja um presente de vocês, quero dizer que vou vesti-la, porque chamamos futebol social, mas é mais radical do que isso, é o futebol da favela, tanto que o nome é </w:t>
      </w:r>
      <w:r>
        <w:rPr>
          <w:rFonts w:cs="Times New Roman" w:ascii="Times New Roman" w:hAnsi="Times New Roman"/>
          <w:i/>
        </w:rPr>
        <w:t>homeless</w:t>
      </w:r>
      <w:r>
        <w:rPr>
          <w:rFonts w:cs="Times New Roman" w:ascii="Times New Roman" w:hAnsi="Times New Roman"/>
        </w:rPr>
        <w:t xml:space="preserve"> no exterior, ou seja, é dos sem teto, é o futebol de gente de rua. Obviamente, não quer dizer que sejam de rua todos os jogadores, alguns moram em suas casas simples, humildes, e jogam futebol com o espírito de quem representa o povo mais humilde.  </w:t>
      </w:r>
    </w:p>
    <w:p>
      <w:pPr>
        <w:pStyle w:val="NormalEscriba"/>
        <w:bidi w:val="0"/>
        <w:ind w:left="0" w:right="0" w:firstLine="1440"/>
        <w:rPr/>
      </w:pPr>
      <w:r>
        <w:rPr>
          <w:rFonts w:cs="Times New Roman" w:ascii="Times New Roman" w:hAnsi="Times New Roman"/>
        </w:rPr>
        <w:t>No próximo ano, o Brasil vai fazer uma Copa que vai gastar, eu já vi o número de 50 bilhões, outros falam em 15 bilhões, depende se inclui toda infraestrutura ao redor ou só os estádios. Toda a estrutura ao redor até acho que não podemos jogar a conta em cima da Copa, porque isso vai ficar, mas uns 15 bilhões a 20 bilhões serão gastos só com a Copa. Não é possível que não consigamos levar talvez não só os 45 que o México levou, mas 50, 60 para o Chile, até porque é pertinho da gente, o Chile não é longe. Então, quero aqui deixar para os que representam tanto o Ministério como a Caixa Econômica, não estão aqui mas eu gostaria de falar sobre a Petrobras e outras entidades que costumam patrocinar atividades e a CBF também, que descubram que existe isso. Vamos ter uma Copa dos Condomínios, que é da Fifa. Vamos fazer e participar da Copa das Favelas, que é da Organização Mundial de Futebol dos Sem Teto.</w:t>
      </w:r>
    </w:p>
    <w:p>
      <w:pPr>
        <w:pStyle w:val="NormalEscriba"/>
        <w:bidi w:val="0"/>
        <w:ind w:left="0" w:right="0" w:firstLine="1440"/>
        <w:rPr/>
      </w:pPr>
      <w:r>
        <w:rPr>
          <w:rFonts w:cs="Times New Roman" w:ascii="Times New Roman" w:hAnsi="Times New Roman"/>
        </w:rPr>
        <w:t>Quero dizer que é com muita satisfação que estou aqui, com muito orgulho de ser brasileiro quando vejo gente como vocês, que suam a camisa e que ganham uma copa do mundo com o esforço de vocês, duplo esforço, o esforço de levar adiante, como aqui faz o Fernandes, o Guilherme Araújo, o esforço de realizar a ida, como o esforço de vocês jogadores dentro do campo de futebol.</w:t>
      </w:r>
    </w:p>
    <w:p>
      <w:pPr>
        <w:pStyle w:val="NormalEscriba"/>
        <w:bidi w:val="0"/>
        <w:ind w:left="0" w:right="0" w:firstLine="1440"/>
        <w:rPr/>
      </w:pPr>
      <w:r>
        <w:rPr>
          <w:rFonts w:cs="Times New Roman" w:ascii="Times New Roman" w:hAnsi="Times New Roman"/>
        </w:rPr>
        <w:t>No próximo ano, vamos levar os 16, 8 jovens meninos, 8 jovens meninas, vamos levar uma boa equipe. Contem comig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i/>
        </w:rPr>
        <w:t>(Iniciada às 10 horas e 08 minutos, a reunião é encerrada às 10 horas e 42 minutos.)</w:t>
      </w:r>
    </w:p>
    <w:p>
      <w:pPr>
        <w:pStyle w:val="NormalEscriba"/>
        <w:bidi w:val="0"/>
        <w:ind w:left="0" w:right="0" w:firstLine="1440"/>
        <w:rPr/>
      </w:pPr>
      <w:r>
        <w:rPr>
          <w:rFonts w:cs="Times New Roman" w:ascii="Times New Roman" w:hAnsi="Times New Roman"/>
        </w:rPr>
        <w:t xml:space="preserve"> </w:t>
      </w:r>
    </w:p>
    <w:p>
      <w:pPr>
        <w:pStyle w:val="Normal"/>
        <w:bidi w:val="0"/>
        <w:ind w:left="0" w:right="0" w:firstLine="1440"/>
        <w:jc w:val="both"/>
        <w:rPr/>
      </w:pPr>
      <w:r>
        <w:rPr/>
      </w:r>
    </w:p>
    <w:sectPr>
      <w:headerReference w:type="default" r:id="rId3"/>
      <w:type w:val="nextPage"/>
      <w:pgSz w:w="11906" w:h="16838"/>
      <w:pgMar w:left="1418"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ArialMT">
    <w:charset w:val="01"/>
    <w:family w:val="roman"/>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DefaultParagraphFont"/>
    <w:qFormat/>
    <w:rPr>
      <w:rFonts w:ascii="Arial" w:hAnsi="Arial" w:cs="Arial"/>
      <w:sz w:val="22"/>
      <w:szCs w:val="22"/>
      <w:lang w:val="en-US" w:eastAsia="en-US"/>
    </w:rPr>
  </w:style>
  <w:style w:type="character" w:styleId="Textogeral121">
    <w:name w:val="textogeral12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7</Words>
  <Characters>27846</Characters>
  <CharactersWithSpaces>232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9:00Z</dcterms:created>
  <dc:creator>angomes</dc:creator>
  <dc:description/>
  <dc:language>en-US</dc:language>
  <cp:lastModifiedBy/>
  <cp:lastPrinted>2013-11-13T10:58:00Z</cp:lastPrinted>
  <dcterms:modified xsi:type="dcterms:W3CDTF">2013-12-09T17:1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