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18ª REUNIÃO EXTRAORDINÁRIA, DA 4ª SESSÃO LEGISLATIVA ORDINÁRIA DA 51ª LEGISLATURA, REALIZADA EM 28 DE MAI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onze horas e quarenta e nove minutos do dia vinte e oito de maio de dois mil e dois, na sala de reuniões da Comissão, Ala Senador Alexandre Costa, sala 15, sob a Presidência do Senhor Senador Ricardo Santos e com a presença dos Senhores Senadores, Casildo Maldaner, Valmir Amaral, Ney Suassuna, Moreira Mendes, Waldeck Ornélas, José Jorge, Maria do Carmo Alves, Artur da Távola, Reginaldo Duarte, Emília Fernandes, Marina Silva, Mauro Miranda, Lindberg Cury, Jonas Pinheiro, Romeu Tuma, Paulo Souto, Antonio Carlos Júnior, Eduardo Siqueira Campos, Chico Sartori, Luiz Otávio, Geraldo Cândido, Tião Viana e Roberto Saturnino, reúne-se a Comissão de Educação. Deixam de comparecer os Senhores Senadores, Amir Lando, Gerson Camata, Gilvam Borges, Marluce Pinto, Nabor Júnior, José Sarney, Leomar Quintanilha, Arlindo Porto, Freitas Neto, Teotônio Vilela Filho, Benício Sampaio, Eduardo Suplicy, Álvaro Dias e Paulo Hartung. Havendo número regimental abrem-se os trabalhos. A Presidência submete à Comissão a dispensa da leitura da Ata da reunião anterior, que é dada como aprovada. Prosseguindo, inicia-se a deliberação da Pauta. </w:t>
      </w:r>
      <w:r>
        <w:rPr>
          <w:b/>
        </w:rPr>
        <w:t xml:space="preserve">Item 01: Substitutivo, </w:t>
      </w:r>
      <w:r>
        <w:rPr/>
        <w:t>de autoria do Senador Casildo Maldaner, ao</w:t>
      </w:r>
      <w:r>
        <w:rPr>
          <w:b/>
        </w:rPr>
        <w:t xml:space="preserve"> Projeto de Lei do Senado n.º 202, de 1999,</w:t>
      </w:r>
      <w:r>
        <w:rPr/>
        <w:t xml:space="preserve"> de caráter terminativo, de autoria do Senador Antero Paes de Barros, que “Introduz modificações na Lei 4.117, de 27 de agosto de 1962, que Institui o Código Brasileiro de Telecomunicações” O substitutivo é submetido a turno suplementar é dado como definitivamente adotado pela Comissão, segundo o que preceitua o caput do art. 284 do Regimento Interno do Senado Federal. </w:t>
      </w:r>
      <w:r>
        <w:rPr>
          <w:b/>
        </w:rPr>
        <w:t>Item 02: Projeto de Lei do Senado n.º 68, de 2002,</w:t>
      </w:r>
      <w:r>
        <w:rPr/>
        <w:t xml:space="preserve"> de caráter terminativo, de autoria do Senador Mauro Miranda, que “Denomina "Viaduto Múcio Teixeira" o viaduto localizado no Km 166 da BR-060”. O relator designado, ad hoc, é o Senador Eduardo Siqueira Campos e o projeto é aprovado por quatorze (14) votos favoráveis. </w:t>
      </w:r>
      <w:r>
        <w:rPr>
          <w:b/>
        </w:rPr>
        <w:t xml:space="preserve">Item 03: Projeto de Lei do Senado n.º 82, de 2002, </w:t>
      </w:r>
      <w:r>
        <w:rPr/>
        <w:t>de caráter terminativo, de autoria do Senador Mauro Miranda, que “Denomina "Viaduto Ovídio José dos Santos" o viaduto localizado no km 620 da Rodovia BR-153, no Município de Morrinhos, no Estado de Goiás”.</w:t>
      </w:r>
      <w:r>
        <w:rPr>
          <w:b/>
        </w:rPr>
        <w:t xml:space="preserve"> </w:t>
      </w:r>
      <w:r>
        <w:rPr/>
        <w:t>O relator designado, ad hoc, é o Senador Eduardo Siqueira Campos e o projeto é aprovado por quatorze (14) votos favoráveis. Prosseguindo, o Senhor Presidente passa a presidência ao Senador Casildo Maldaner,</w:t>
      </w:r>
      <w:r>
        <w:rPr>
          <w:rFonts w:ascii="Arial" w:hAnsi="Arial"/>
        </w:rPr>
        <w:t xml:space="preserve"> </w:t>
      </w:r>
      <w:r>
        <w:rPr/>
        <w:t>para apresentação de seu parecer ao</w:t>
      </w:r>
      <w:r>
        <w:rPr>
          <w:b/>
        </w:rPr>
        <w:t xml:space="preserve"> Item 04: Projeto de Lei do Senado n.º 123, de 2002, </w:t>
      </w:r>
      <w:r>
        <w:rPr/>
        <w:t>de caráter terminativo, de autoria do Senador Paulo Hartung, que “Denomina Sérgio Ceotto, a ponte sobre o Rio Doce na variante da BR 259, no município de Colatina, Estado do Espírito Santo”.</w:t>
      </w:r>
      <w:r>
        <w:rPr>
          <w:b/>
        </w:rPr>
        <w:t xml:space="preserve"> </w:t>
      </w:r>
      <w:r>
        <w:rPr/>
        <w:t>O relator designado é o Senador</w:t>
      </w:r>
      <w:r>
        <w:rPr>
          <w:b/>
        </w:rPr>
        <w:t xml:space="preserve"> </w:t>
      </w:r>
      <w:r>
        <w:rPr/>
        <w:t xml:space="preserve">Ricardo Santos e o projeto é aprovado por quatorze (14) votos favoráveis. Reassume a Presidência o Senador Ricardo Santos. </w:t>
      </w:r>
      <w:r>
        <w:rPr>
          <w:b/>
        </w:rPr>
        <w:t xml:space="preserve">Item 05: Projeto de Lei da Câmara n.º 32, de 2002, </w:t>
      </w:r>
      <w:r>
        <w:rPr/>
        <w:t>de caráter não terminativo, de autoria da Deputada Nair Xavier Lobo, que “Confere ao Governador Mário Covas a designação de "Patrono do Turismo Nacional”.</w:t>
      </w:r>
      <w:r>
        <w:rPr>
          <w:b/>
        </w:rPr>
        <w:t xml:space="preserve"> </w:t>
      </w:r>
      <w:r>
        <w:rPr/>
        <w:t xml:space="preserve">O relator designado é o Senador Mauro Miranda e o parecer favorável é aprovado. </w:t>
      </w:r>
      <w:r>
        <w:rPr>
          <w:b/>
        </w:rPr>
        <w:t xml:space="preserve">Item 06: Projeto de Decreto Legislativo n.º 127, de 2002, </w:t>
      </w:r>
      <w:r>
        <w:rPr/>
        <w:t>de caráter não terminativo, de autoria do Poder Executivo, que “Aprova o ato que autoriza a Associação Cultural, Social e Artístico da Cidade de Lavínia a executar serviço de radiodifusão comunitária na cidade de Lavínia, Estado de São Paulo”.</w:t>
      </w:r>
      <w:r>
        <w:rPr>
          <w:b/>
        </w:rPr>
        <w:t xml:space="preserve"> </w:t>
      </w:r>
      <w:r>
        <w:rPr/>
        <w:t xml:space="preserve">O relator designado é o Senador Romeu Tuma e o parecer favorável é aprovado. </w:t>
      </w:r>
      <w:r>
        <w:rPr>
          <w:b/>
        </w:rPr>
        <w:t xml:space="preserve">Item 07: Projeto de Decreto Legisltativo n.º 94, de 2002, </w:t>
      </w:r>
      <w:r>
        <w:rPr/>
        <w:t xml:space="preserve">de caráter não terminativo, de autoria do Poder Executivo, que “Aprova o ato que renova a permissão outorgada à Rádio Ondas Verdes de Catanduva Ltda., para explorar serviço de radiodifusão sonora em freqüência modulada na cidade de Catanduva, Estado de São Paulo”. O relator designado é o Senador Romeu Tuma e o parecer favorável é aprovado. </w:t>
      </w:r>
      <w:r>
        <w:rPr>
          <w:b/>
        </w:rPr>
        <w:t xml:space="preserve">Item 08: Projeto de Decreto Legislativo n.º 30, de 2002, </w:t>
      </w:r>
      <w:r>
        <w:rPr/>
        <w:t>de caráter não terminativo, de autoria do Poder Executivo, que “Aprova o ato que renova a concessão da Rádio Águas Quentes de Fernandópolis Ltda., para explorar serviço de radiodifusão sonora em onda média na cidade de Fernandópolis, Estado de São Paulo”. O relator designado é o Senador Romeu Tuma e o parecer favorável é aprovado.</w:t>
      </w:r>
      <w:r>
        <w:rPr>
          <w:b/>
        </w:rPr>
        <w:t xml:space="preserve"> Item 11: Projeto de Decreto Legislativo n.º 45, de 2002, </w:t>
      </w:r>
      <w:r>
        <w:rPr/>
        <w:t>de caráter não terminativo, de autoria do Poder Executivo, que “Aprova o ato que outorga concessão à Fundação Educativa Apoio para executar serviço de radiodifusão de sons e imagens na cidade de Taguatinga, Distrito Federal”.</w:t>
      </w:r>
      <w:r>
        <w:rPr>
          <w:b/>
        </w:rPr>
        <w:t xml:space="preserve"> </w:t>
      </w:r>
      <w:r>
        <w:rPr/>
        <w:t>O relator designado é o Senador Lindberg Cury e o parecer favorável é aprovado, com a abstenção do Senador Geraldo Cândido.</w:t>
      </w:r>
      <w:r>
        <w:rPr>
          <w:b/>
        </w:rPr>
        <w:t xml:space="preserve"> Item 12: Projeto de Decreto Legislativo n.º 109, de 2002, </w:t>
      </w:r>
      <w:r>
        <w:rPr/>
        <w:t>de caráter não terminativo, de autoria do Poder Executivo, que “Aprova o ato que autoriza a Associação Comunitária de Comunicação de Cachoeira Alta - GO (ACCCA) a executar serviço de radiodifusão comunitária na cidade de Cachoeira Alta, Estado de Goiás”.</w:t>
      </w:r>
      <w:r>
        <w:rPr>
          <w:b/>
        </w:rPr>
        <w:t xml:space="preserve"> </w:t>
      </w:r>
      <w:r>
        <w:rPr/>
        <w:t>O relator designado é o Senador Lindberg Cury e o parecer favorável é aprovado.</w:t>
      </w:r>
      <w:r>
        <w:rPr>
          <w:b/>
        </w:rPr>
        <w:t xml:space="preserve"> Item 13: Projeto de Decreto Legislativo n.º 29, de 2002, </w:t>
      </w:r>
      <w:r>
        <w:rPr/>
        <w:t>de caráter não terminativo, de autoria do Poder Executivo, que “Aprova o ato que outorga concessão à Rádio Vale do Contestado Ltda., para explorar serviço de radiodifusão sonora em onda média na cidade de Videira, Estado de Santa Catarina”.</w:t>
      </w:r>
      <w:r>
        <w:rPr>
          <w:b/>
        </w:rPr>
        <w:t xml:space="preserve"> </w:t>
      </w:r>
      <w:r>
        <w:rPr/>
        <w:t>O relator designado é o Senador Casildo Maldaner e o parecer favorável é aprovado, com a abstenção do Senador Geraldo Cândido.</w:t>
      </w:r>
      <w:r>
        <w:rPr>
          <w:b/>
        </w:rPr>
        <w:t xml:space="preserve"> Item 14: Projeto de Decreto Legislativo n.º 165, de 2002, </w:t>
      </w:r>
      <w:r>
        <w:rPr/>
        <w:t>de caráter não terminativo, de autoria do Poder Executivo, que “Aprova o ato que outorga concessão à Fundação Cultural e Educacional de Itajaí para executar serviço de radiodifusão de sons e imagens na cidade de Joinville, Estado de Santa Catarina”.</w:t>
      </w:r>
      <w:r>
        <w:rPr>
          <w:b/>
        </w:rPr>
        <w:t xml:space="preserve"> </w:t>
      </w:r>
      <w:r>
        <w:rPr/>
        <w:t>O relator designado é o Senador Casildo Maldaner e o parecer favorável é aprovado, com a abstenção do Senador Geraldo Cândido.</w:t>
      </w:r>
      <w:r>
        <w:rPr>
          <w:b/>
        </w:rPr>
        <w:t xml:space="preserve"> Item 15: Projeto de Decreto Legislativo n.º 115, de 2002, </w:t>
      </w:r>
      <w:r>
        <w:rPr/>
        <w:t>de caráter não terminativo, de autoria do Poder Executivo, que “Aprova o ato que renova a permissão outorgada à Rádio Atlântida FM de Passo Fundo Ltda., para explorar serviço de radiodifusão sonora em freqüência modulada na cidade de Passo Fundo, Estado do Rio Grande do Sul”.</w:t>
      </w:r>
      <w:r>
        <w:rPr>
          <w:b/>
        </w:rPr>
        <w:t xml:space="preserve"> </w:t>
      </w:r>
      <w:r>
        <w:rPr/>
        <w:t>A relatora designada é a Senadora Emília Fernandes e o parecer favorável, com a emenda n.º 01-CE oferecida, é aprovado.</w:t>
      </w:r>
      <w:r>
        <w:rPr>
          <w:b/>
        </w:rPr>
        <w:t xml:space="preserve"> </w:t>
      </w:r>
      <w:r>
        <w:rPr/>
        <w:t xml:space="preserve">Manifesta-se pela abstenção o Senador Geraldo Cândido. </w:t>
      </w:r>
      <w:r>
        <w:rPr>
          <w:b/>
        </w:rPr>
        <w:t xml:space="preserve">Item 23: Projeto de Decreto Legislativo n.º 143, de 2002, </w:t>
      </w:r>
      <w:r>
        <w:rPr/>
        <w:t>de caráter não terminativo, de autoria do Poder Executivo, que “Aprova o ato que autoriza a Associação Comunitária Rádio FM de Nova Olímpia a executar serviço de radiodifusão comunitária na cidade de Nova Olímpia, Estado de Mato Grosso”.</w:t>
      </w:r>
      <w:r>
        <w:rPr>
          <w:b/>
        </w:rPr>
        <w:t xml:space="preserve"> </w:t>
      </w:r>
      <w:r>
        <w:rPr/>
        <w:t>O relator designado é o Senador Jonas Pinheiro e o parecer favorável é aprovado.</w:t>
      </w:r>
      <w:r>
        <w:rPr>
          <w:b/>
        </w:rPr>
        <w:t xml:space="preserve"> Item 24: Projeto de Decreto Legislativo n.º 132, de 2002, </w:t>
      </w:r>
      <w:r>
        <w:rPr/>
        <w:t>de caráter não terminativo, de autoria do Poder Executivo, que “Aprova o ato que outorga permissão à GMN 3 Publicidade Ltda., para explorar serviço de radiodifusão sonora em freqüência modulada na cidade de Diamantino, Estado de Mato Grosso”.</w:t>
      </w:r>
      <w:r>
        <w:rPr>
          <w:b/>
        </w:rPr>
        <w:t xml:space="preserve"> </w:t>
      </w:r>
      <w:r>
        <w:rPr/>
        <w:t>O relator designado é o Senador Jonas Pinheiro e o parecer favorável é aprovado.</w:t>
      </w:r>
      <w:r>
        <w:rPr>
          <w:b/>
        </w:rPr>
        <w:t xml:space="preserve"> Item 25: Projeto de Decreto Legislativo n.º 171, de 2002, </w:t>
      </w:r>
      <w:r>
        <w:rPr/>
        <w:t>de caráter não terminativo, de autoria do Poder Executivo, que “Aprova o ato que outorga concessão à Fundação João Paulo II para explorar serviço de radiodifusão sonora em onda média na cidade de Palmas, Estado do Tocantins”.</w:t>
      </w:r>
      <w:r>
        <w:rPr>
          <w:b/>
        </w:rPr>
        <w:t xml:space="preserve"> </w:t>
      </w:r>
      <w:r>
        <w:rPr/>
        <w:t xml:space="preserve">O relator designado é o Senador Jonas Pinheiro e o parecer favorável é aprovado. </w:t>
      </w:r>
      <w:r>
        <w:rPr>
          <w:b/>
        </w:rPr>
        <w:t xml:space="preserve">Item 26: Projeto de Decreto Legislativo n.º 117, de 2002, </w:t>
      </w:r>
      <w:r>
        <w:rPr/>
        <w:t>de caráter não terminativo, de autoria do Poder Executivo, que “Aprova o ato que autoriza a Associação Cultural de Santo Antônio do Pinhal a executar serviço de radiodifusão comunitária na cidade de Santo Antônio do Pinhal, Estado de São Paulo”.</w:t>
      </w:r>
      <w:r>
        <w:rPr>
          <w:b/>
        </w:rPr>
        <w:t xml:space="preserve"> </w:t>
      </w:r>
      <w:r>
        <w:rPr/>
        <w:t>O relator designado é o Senador Chico Sartori e o parecer favorável é aprovado. Prosseguindo, o Senhor Presidente passa a presidência ao Senador Mauro Miranda,</w:t>
      </w:r>
      <w:r>
        <w:rPr>
          <w:rFonts w:ascii="Arial" w:hAnsi="Arial"/>
        </w:rPr>
        <w:t xml:space="preserve"> </w:t>
      </w:r>
      <w:r>
        <w:rPr/>
        <w:t>para apresentação de seu parecer ao</w:t>
      </w:r>
      <w:r>
        <w:rPr>
          <w:b/>
        </w:rPr>
        <w:t xml:space="preserve"> Item 30: Projeto de Decreto Legislativo n.º 146, de 2002, </w:t>
      </w:r>
      <w:r>
        <w:rPr/>
        <w:t>de caráter não terminativo, de autoria do Poder Executivo, que “Aprova o ato que outorga concessão à Fundação Universitária de Pesquisas Econômicas e Sociais de Vila Velha para executar serviço de radiodifusão de sons e imagens na cidade de Vitória, Estado do Espírito Santo”.</w:t>
      </w:r>
      <w:r>
        <w:rPr>
          <w:b/>
        </w:rPr>
        <w:t xml:space="preserve"> </w:t>
      </w:r>
      <w:r>
        <w:rPr/>
        <w:t xml:space="preserve">O relator designado é o Senador Ricardo Santos e o parecer favorável é aprovado. Reassume a Presidência o Senador Ricardo Santos. </w:t>
      </w:r>
      <w:r>
        <w:rPr>
          <w:b/>
        </w:rPr>
        <w:t xml:space="preserve">Item 33: Projeto de Decreto Legislativo n.º 121, de 2002, </w:t>
      </w:r>
      <w:r>
        <w:rPr/>
        <w:t>de caráter não terminativo, de autoria do Poder Executivo, que “Aprova o ato que autoriza a Associação Cultural Comunitária Simonense a executar serviço de radiodifusão comunitária na cidade de São Simão, Estado de São Paulo”.</w:t>
      </w:r>
      <w:r>
        <w:rPr>
          <w:b/>
        </w:rPr>
        <w:t xml:space="preserve"> </w:t>
      </w:r>
      <w:r>
        <w:rPr/>
        <w:t xml:space="preserve">O relator designado é o Senador Reginaldo Duarte e o parecer favorável é aprovado. </w:t>
      </w:r>
      <w:r>
        <w:rPr>
          <w:b/>
        </w:rPr>
        <w:t xml:space="preserve">Item 34: Projeto de Decreto Legislativo n.º 124, de 2002, </w:t>
      </w:r>
      <w:r>
        <w:rPr/>
        <w:t>de caráter não terminativo, de autoria do Poder Executivo, que “Aprova o ato que renova a concessão da Rede Associada de Difusão Ltda., para explorar serviço de radiodifusão sonora em onda média na cidade de Santa Isabel, Estado de São Paulo”.</w:t>
      </w:r>
      <w:r>
        <w:rPr>
          <w:b/>
        </w:rPr>
        <w:t xml:space="preserve"> </w:t>
      </w:r>
      <w:r>
        <w:rPr/>
        <w:t xml:space="preserve">O relator designado é o Senador Reginaldo Duarte e o parecer favorável é aprovado. </w:t>
      </w:r>
      <w:r>
        <w:rPr>
          <w:b/>
        </w:rPr>
        <w:t xml:space="preserve">Item 35: Projeto de Decreto Legislativo n.º 129, de 2002, </w:t>
      </w:r>
      <w:r>
        <w:rPr/>
        <w:t>de caráter não terminativo, de autoria do Poder Executivo, que “Aprova o ato que autoriza a Associação dos Moradores do Bairro Esplanada de Pacaembu a executar serviço de radiodifusão comunitária na cidade de Pacaembu, Estado de São Paulo”.</w:t>
      </w:r>
      <w:r>
        <w:rPr>
          <w:b/>
        </w:rPr>
        <w:t xml:space="preserve"> </w:t>
      </w:r>
      <w:r>
        <w:rPr/>
        <w:t xml:space="preserve">A relatora designada é a Senadora Maria do Carmo Alves e o parecer favorável é aprovado. </w:t>
      </w:r>
      <w:r>
        <w:rPr>
          <w:b/>
        </w:rPr>
        <w:t xml:space="preserve">Item 36: Projeto de Decreto Legislativo n.º 96, de 2002, </w:t>
      </w:r>
      <w:r>
        <w:rPr/>
        <w:t>de caráter não terminativo, de autoria do Poder Executivo, que “Aprova o ato que outorga concessão à RBN - Rede Brasil Norte de Comunicação Ltda., para explorar serviço de radiodifusão sonora em onda média na cidade de Dianópolis, Estado do Tocantins”.</w:t>
      </w:r>
      <w:r>
        <w:rPr>
          <w:b/>
        </w:rPr>
        <w:t xml:space="preserve"> </w:t>
      </w:r>
      <w:r>
        <w:rPr/>
        <w:t xml:space="preserve">O relator designado é o Senador Eduardo Siqueira Campos e o parecer favorável é aprovado. </w:t>
      </w:r>
      <w:r>
        <w:rPr>
          <w:b/>
        </w:rPr>
        <w:t xml:space="preserve">Item 39: Projeto de Decreto Legislativo n.º 48, de 2002, </w:t>
      </w:r>
      <w:r>
        <w:rPr/>
        <w:t>de caráter não terminativo, de autoria do Poder Executivo, que “Aprova o ato que autoriza a Associação Radioclube Jornal Meia Ponte a executar serviço de radiodifusão comunitária na cidade de Pirenópolis, Estado de Goiás”.</w:t>
      </w:r>
      <w:r>
        <w:rPr>
          <w:b/>
        </w:rPr>
        <w:t xml:space="preserve"> </w:t>
      </w:r>
      <w:r>
        <w:rPr/>
        <w:t xml:space="preserve">O relator designado é o Senador Mauro Miranda e o parecer favorável é aprovado. </w:t>
      </w:r>
      <w:r>
        <w:rPr>
          <w:b/>
        </w:rPr>
        <w:t xml:space="preserve">Item 40: Projeto de Decreto Legislativo n.º 55, de 2002, </w:t>
      </w:r>
      <w:r>
        <w:rPr/>
        <w:t>de caráter não terminativo, de autoria do Poder Executivo, que “Aprova o ato que outorga permissão à Fundação Educativa e Cultural Areias Brancas para executar serviço de radiodifusão sonora em freqüência modulada na cidade de Posse, Estado de Goiás”.</w:t>
      </w:r>
      <w:r>
        <w:rPr>
          <w:b/>
        </w:rPr>
        <w:t xml:space="preserve"> </w:t>
      </w:r>
      <w:r>
        <w:rPr/>
        <w:t xml:space="preserve">O relator designado é o Senador Mauro Miranda e o parecer favorável é aprovado. </w:t>
      </w:r>
      <w:r>
        <w:rPr>
          <w:b/>
        </w:rPr>
        <w:t xml:space="preserve">Item 41: Projeto de Decreto Legislativo n.º 108, de 2002, </w:t>
      </w:r>
      <w:r>
        <w:rPr/>
        <w:t>de caráter não terminativo, de autoria do Poder Executivo, que “Aprova o ato que autoriza a Associação Comunitária de Joviânia a executar serviço de radiodifusão comunitária na cidade de Joviânia, Estado de Goiás”.</w:t>
      </w:r>
      <w:r>
        <w:rPr>
          <w:b/>
        </w:rPr>
        <w:t xml:space="preserve"> </w:t>
      </w:r>
      <w:r>
        <w:rPr/>
        <w:t xml:space="preserve">O relator designado é o Senador Mauro Miranda e o parecer favorável é aprovado. </w:t>
      </w:r>
      <w:r>
        <w:rPr>
          <w:b/>
        </w:rPr>
        <w:t xml:space="preserve">Item 42: Projeto de Decreto Legislativo n.º 76, de 2002, </w:t>
      </w:r>
      <w:r>
        <w:rPr/>
        <w:t>de caráter não terminativo, de autoria do Poder Executivo, que “Aprova o ato que autoriza a Associação de Radiodifusão Comunitária para o Desenvolvimento de Santa Luzia - ARCSL a executar serviço de radiodifusão comunitária na cidade de Santa Luzia, Estado da Paraíba”.</w:t>
      </w:r>
      <w:r>
        <w:rPr>
          <w:b/>
        </w:rPr>
        <w:t xml:space="preserve"> </w:t>
      </w:r>
      <w:r>
        <w:rPr/>
        <w:t xml:space="preserve">O relator designado é o Senador Ney Suassuna e o parecer favorável é aprovado. </w:t>
      </w:r>
      <w:r>
        <w:rPr>
          <w:b/>
        </w:rPr>
        <w:t xml:space="preserve">Item 43: Projeto de Decreto Legislativo n.º 343, de 2001, </w:t>
      </w:r>
      <w:r>
        <w:rPr/>
        <w:t>de caráter não terminativo, de autoria do Poder Executivo, que “Aprova o ato que renova a concessão da Rádio Caturité Ltda., para explorar serviço de radiodifusão sonora em onda média na cidade de Campina Grande, Estado da Paraíba”.</w:t>
      </w:r>
      <w:r>
        <w:rPr>
          <w:b/>
        </w:rPr>
        <w:t xml:space="preserve"> </w:t>
      </w:r>
      <w:r>
        <w:rPr/>
        <w:t xml:space="preserve">O relator designado é o Senador Ney Suassuna e o parecer favorável é aprovado. </w:t>
      </w:r>
      <w:r>
        <w:rPr>
          <w:b/>
        </w:rPr>
        <w:t xml:space="preserve">Item 44: Projeto de Decreto Legislativo n.º 21, de 2002, </w:t>
      </w:r>
      <w:r>
        <w:rPr/>
        <w:t>de caráter não terminativo, de autoria do Poder Executivo, que “Aprova o ato que autoriza a Associação de Comunicação e Cultura de Trombas - ACCTROM a executar serviço de radiodifusão comunitária na cidade de Trombas, Estado de Goiás”.</w:t>
      </w:r>
      <w:r>
        <w:rPr>
          <w:b/>
        </w:rPr>
        <w:t xml:space="preserve"> </w:t>
      </w:r>
      <w:r>
        <w:rPr/>
        <w:t xml:space="preserve">O relator designado, ad hoc, é o Senador Mauro Miranda e o parecer favorável é aprovado. </w:t>
      </w:r>
      <w:r>
        <w:rPr>
          <w:b/>
        </w:rPr>
        <w:t xml:space="preserve">Item 45: Projeto de Decreto Legislativo n.º 63, de 2002, </w:t>
      </w:r>
      <w:r>
        <w:rPr/>
        <w:t>de caráter não terminativo, de autoria do Poder Executivo, que “Aprova o ato que autoriza a Fundação Cultural Educativa Carlos Roberto da Silva Pimenta - FUNCEC a executar serviço de radiodifusão comunitária na cidade de Urutaí, Estado de Goiás”.</w:t>
      </w:r>
      <w:r>
        <w:rPr>
          <w:b/>
        </w:rPr>
        <w:t xml:space="preserve"> </w:t>
      </w:r>
      <w:r>
        <w:rPr/>
        <w:t xml:space="preserve">O relator designado, ad hoc, é o Senador Mauro Miranda e o parecer favorável é aprovado. </w:t>
      </w:r>
      <w:r>
        <w:rPr>
          <w:b/>
        </w:rPr>
        <w:t xml:space="preserve">Item 46: Projeto de Decreto Legislativo n.º 87, de 2002, </w:t>
      </w:r>
      <w:r>
        <w:rPr/>
        <w:t>de caráter não terminativo, de autoria do Poder Executivo, que “Aprova o ato que autoriza a Associação Comunitária Liberdade Acreunense a executar serviço de radiodifusão comunitária na cidade de Acreúna, Estado de Goiás”.</w:t>
      </w:r>
      <w:r>
        <w:rPr>
          <w:b/>
        </w:rPr>
        <w:t xml:space="preserve"> </w:t>
      </w:r>
      <w:r>
        <w:rPr/>
        <w:t xml:space="preserve">O relator designado, ad hoc, é o Senador Mauro Miranda e o parecer favorável é aprovado. Prosseguindo, os Senhores Senadores Waldeck Ornélas, Lindberg Cury e Reginaldo Duarte pedem a palavra e requerem oralmente, pela ordem, a inclusão extra-pauta, dos seguintes projetos: Projeto de Lei da Câmara n.º 48, de 2002, Projeto de Decreto Legislativo, n.º 176, de 2002 e Projeto de Decreto Legislativo n.º 45, de 2002. Os requerimentos são aprovados. </w:t>
      </w:r>
      <w:r>
        <w:rPr>
          <w:b/>
        </w:rPr>
        <w:t>Extra Pauta, Item 01:</w:t>
      </w:r>
      <w:r>
        <w:rPr/>
        <w:t xml:space="preserve"> </w:t>
      </w:r>
      <w:r>
        <w:rPr>
          <w:b/>
        </w:rPr>
        <w:t xml:space="preserve">Projeto de Lei da Câmara n.º 48, de 2002, </w:t>
      </w:r>
      <w:r>
        <w:rPr/>
        <w:t xml:space="preserve">de caráter não terminativo, de autoria da Presidência da República , que “Institui a Fundação Universidade Federal do Vale do São Francisco”. O relator designado é o Senador Waldeck Ornélas e o parecer favorável é aprovado. </w:t>
      </w:r>
      <w:r>
        <w:rPr>
          <w:b/>
        </w:rPr>
        <w:t>Extra Pauta, Item 02:</w:t>
      </w:r>
      <w:r>
        <w:rPr/>
        <w:t xml:space="preserve"> </w:t>
      </w:r>
      <w:r>
        <w:rPr>
          <w:b/>
        </w:rPr>
        <w:t xml:space="preserve">Projeto de Decreto Legislativo n.º 176, de 2002, </w:t>
      </w:r>
      <w:r>
        <w:rPr/>
        <w:t>de caráter não terminativo, de autoria do Poder Executivo, que “Aprova o ato que outorga permissão à Rádio JK FM Ltda., para executar serviço de radiodifusão sonora em freqüência modulada na cidade de Taguatinga, Distrito Federal”. O relator designado é o Senador Lindberg Cury e o parecer favorável é aprovado.</w:t>
      </w:r>
      <w:r>
        <w:rPr>
          <w:b/>
        </w:rPr>
        <w:t xml:space="preserve"> Extra Pauta, Item 03:</w:t>
      </w:r>
      <w:r>
        <w:rPr/>
        <w:t xml:space="preserve"> </w:t>
      </w:r>
      <w:r>
        <w:rPr>
          <w:b/>
        </w:rPr>
        <w:t xml:space="preserve">Projeto de Decreto Legislativo n.º 178, de 2002, </w:t>
      </w:r>
      <w:r>
        <w:rPr/>
        <w:t xml:space="preserve">de caráter não terminativo, de autoria do Poder Executivo, que “Aprova o ato que outorga concessão à Fundação 15 de Agosto para executar serviço de radiodifusão de sons e imagens na cidade de Juazeiro do Norte, Estado do Ceará”. O relator designado é o Senador Reginaldo Duarte e o parecer favorável é aprovado. Logo após os Senhores Senadores Lindberg Cury e Jonas Pinheiro apresentam requerimentos de urgência para o Projeto de Decreto Legislativo n.º 176, de 2002, Projeto de Decreto Legislativo n.º 45, de 2002 e para o Projeto de Decreto Legislativo n.º 171, de 2002. </w:t>
      </w:r>
      <w:r>
        <w:rPr>
          <w:b/>
        </w:rPr>
        <w:t>Extra Pauta, Item 04:</w:t>
      </w:r>
      <w:r>
        <w:rPr/>
        <w:t xml:space="preserve"> </w:t>
      </w:r>
      <w:r>
        <w:rPr>
          <w:b/>
        </w:rPr>
        <w:t xml:space="preserve">Requerimento de Urgência, </w:t>
      </w:r>
      <w:r>
        <w:rPr/>
        <w:t xml:space="preserve">de caráter não terminativo, de autoria do Senador Lindberg Cury, que “Nos termos do artigo 336, inciso II, combinado com o artigo 338, inciso IV, do Regimento Interno do Senado Federal, requer urgência, para o </w:t>
      </w:r>
      <w:r>
        <w:rPr>
          <w:b/>
        </w:rPr>
        <w:t>Projeto de Decreto Legislativo nº 176, de 2002,</w:t>
      </w:r>
      <w:r>
        <w:rPr/>
        <w:t xml:space="preserve"> que “Aprova o ato que outorga permissão à Rádio JK FM Ltda., para executar serviço de radiodifusão sonora em freqüência modulada na cidade de Taguatinga, Distrito Federal”. O requerimento é aprovado. </w:t>
      </w:r>
      <w:r>
        <w:rPr>
          <w:b/>
        </w:rPr>
        <w:t>Extra Pauta, Item 05:</w:t>
      </w:r>
      <w:r>
        <w:rPr/>
        <w:t xml:space="preserve"> </w:t>
      </w:r>
      <w:r>
        <w:rPr>
          <w:b/>
        </w:rPr>
        <w:t xml:space="preserve">Requerimento de Urgência, </w:t>
      </w:r>
      <w:r>
        <w:rPr/>
        <w:t xml:space="preserve">de caráter não terminativo, de autoria do Senador Lindberg Cury, que “Nos termos do artigo 336, inciso II, combinado com o artigo 338, inciso IV, do Regimento Interno do Senado Federal, requer urgência, para o </w:t>
      </w:r>
      <w:r>
        <w:rPr>
          <w:b/>
        </w:rPr>
        <w:t>Projeto de Decreto Legislativo nº 45, de 2002</w:t>
      </w:r>
      <w:r>
        <w:rPr/>
        <w:t xml:space="preserve"> que “Aprova o ato que outorga concessão à Fundação Educativa Apoio para executar serviço de radiodifusão de sons e imagens na cidade de Taguatinga, Distrito Federal”. O requerimento é aprovado.</w:t>
      </w:r>
      <w:r>
        <w:rPr>
          <w:b/>
        </w:rPr>
        <w:t xml:space="preserve"> Extra Pauta, Item 06: Requerimento de Urgência, </w:t>
      </w:r>
      <w:r>
        <w:rPr/>
        <w:t xml:space="preserve">de caráter não terminativo, de autoria do Senador Jonas Pinheiro, que “Nos termos do artigo 336, inciso II, combinado com o artigo 338, inciso IV, do Regimento Interno do Senado Federal, requer urgência, para o </w:t>
      </w:r>
      <w:r>
        <w:rPr>
          <w:b/>
        </w:rPr>
        <w:t>Projeto de Decreto Legislativo nº 171, de 2002</w:t>
      </w:r>
      <w:r>
        <w:rPr/>
        <w:t xml:space="preserve"> que “Aprova o ato que outorga concessão à Fundação João Paulo II para explorar serviço de radiodifusão sonora em onda média na cidade de Palmas, Estado do Tocantins”. O requerimento é aprovado. Ficam adiadas, em virtude da ausência dos relatores, as seguintes matérias: </w:t>
      </w:r>
      <w:r>
        <w:rPr>
          <w:b/>
        </w:rPr>
        <w:t xml:space="preserve">Item 09: Projeto de Decreto Legislativo n.º 84, de 2002, Item 10: Projeto de Decreto Legislativo n.º 40, de 2002, Item 16: Projeto de Decreto Legislativo n.º 149, de 2002, Item 17: Projeto de Decreto Legislativo n.º 160, de 2002, Item 18: Projeto de Decreto Legislativo n.º 25, de 2002, Item 19: Projeto de Decreto Legislativo n.º 139, de 2002, Item 20: Projeto de Decreto Legislativo n.º 138, de 2002, Item 21: Projeto de Decreto Legislativo n.º 64, de 2002, Item 22: Projeto de Decreto Legislativo n.º 66, de 2002, Item 27: Projeto de Decreto Legislativo n.º 161, de 2002, Item 28: Projeto de Decreto Legislativo n.º 174, de 2002, Item 29: Projeto de Decreto Legislativo n.º 99, de 2002, Item 31: Projeto de Decreto Legislativo n.º 155, de 2002, Item 32: Projeto de Decreto Legislativo n.º 145, de 2002, Item 37: Projeto de Decreto Legislativo n.º 91, de 2002 e Item 38: Projeto de Decreto Legislativo n.º 105, de 2002. </w:t>
      </w:r>
      <w:r>
        <w:rPr/>
        <w:t xml:space="preserve">O Senhor Presidente determina que as Notas Taquigráficas sejam anexadas a esta Ata para a devida publicação. Nada mais havendo a tratar, a Presidência encerra a reunião, às treze horas e treze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outlineLvl w:val="1"/>
        <w:rPr/>
      </w:pPr>
      <w:r>
        <w:rPr/>
        <w:t>NOTAS TAQUIGRÁFICAS</w:t>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rs. Senadores, havendo </w:t>
      </w:r>
      <w:r>
        <w:rPr>
          <w:rFonts w:ascii="Arial" w:hAnsi="Arial"/>
          <w:b/>
        </w:rPr>
        <w:t>quorum</w:t>
      </w:r>
      <w:r>
        <w:rPr>
          <w:rFonts w:ascii="Arial" w:hAnsi="Arial"/>
        </w:rPr>
        <w:t xml:space="preserve"> regimental, iniciamos a 18º reunião extraordinária da 4ª Sessão Legislativa Ordinária da 51ª Legislatura, que se realiza hoje, dia 28 de maio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w:t>
      </w:r>
      <w:r>
        <w:rPr>
          <w:rFonts w:ascii="Arial" w:hAnsi="Arial"/>
        </w:rPr>
        <w:t>:</w:t>
      </w:r>
    </w:p>
    <w:p>
      <w:pPr>
        <w:pStyle w:val="BodyTextIndent2"/>
        <w:bidi w:val="0"/>
        <w:ind w:left="0" w:right="0" w:firstLine="851"/>
        <w:rPr/>
      </w:pPr>
      <w:r>
        <w:rPr/>
        <w:t>Trata-se de projeto terminativo. É o substitutivo ao Projeto de Lei do Senado Federal nº 202, de 1999. Homologação da aprovação em turno suplementar, votação esta que aconteceu na reunião da semana passada, no dia 22 de ma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arecer ao Projeto de Lei do Senado Federal nº 202/99, de autoria do Senador Casildo Maldaner, favorável ao projeto na forma do substitutivo oferecido, foi aprovado na reunião do dia 22 de maio, e, não tendo sido oferecidas emendas ao projeto até o fim da discussão, a matéria será dada como definitivamente aprovada pela Comissão, segundo o que preceitua o art. 282 c/c o art. 92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o PLS nº 202, de 1999, fica considerado definitivamente 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WALDECK ORNELAS</w:t>
      </w:r>
      <w:r>
        <w:rPr>
          <w:rFonts w:ascii="Arial" w:hAnsi="Arial"/>
        </w:rPr>
        <w:t xml:space="preserve"> (PFL – BA)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WALDECK ORNELAS</w:t>
      </w:r>
      <w:r>
        <w:rPr>
          <w:rFonts w:ascii="Arial" w:hAnsi="Arial"/>
        </w:rPr>
        <w:t xml:space="preserve"> (PFL – BA) – Requeiro a V. Exª seja incluído na Ordem do Dia o Projeto de Lei da Câmara Federal nº 48, de 2002, que institui a Fundação Universidade Federal do Vale do São Francisco, do mesmo modo que lhe seja dada preferência e que este item seja incluído após o item nº 5º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ubmeto o requerimento apresentado pelo Sr. Senador Waldeck Ornelas ao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ou seja, que concordam com a inclusão deste item e com a inversão subseqüente,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INDBERG CURY</w:t>
      </w:r>
      <w:r>
        <w:rPr>
          <w:rFonts w:ascii="Arial" w:hAnsi="Arial"/>
        </w:rPr>
        <w:t xml:space="preserve"> (PFL – DF)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Lindberg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INDBERG CURY</w:t>
      </w:r>
      <w:r>
        <w:rPr>
          <w:rFonts w:ascii="Arial" w:hAnsi="Arial"/>
        </w:rPr>
        <w:t xml:space="preserve"> (PFL – DF) – Sr. Presidente, também pela ordem, requeiro a V. Exª que submeta o projeto à apreciação de todos os membros da Comissão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Trata-se de projeto extra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INDBERG CURY</w:t>
      </w:r>
      <w:r>
        <w:rPr>
          <w:rFonts w:ascii="Arial" w:hAnsi="Arial"/>
        </w:rPr>
        <w:t xml:space="preserve"> (PFL – DF) – Sim, é extrapauta. O projeto que institui a Rádio JK FM Ltda., levando em consideração que já está quase tudo aprovado, e eles estão em andamento com esta rádio aqui, em Brasíl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ubmeto o requerimento apresentado pelo Senador Lindberg Cury ao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Haverá inclusão de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ENADOR REGINALDO DUARTE</w:t>
      </w:r>
      <w:r>
        <w:rPr>
          <w:rFonts w:ascii="Arial" w:hAnsi="Arial"/>
        </w:rPr>
        <w:t xml:space="preserve"> (Bloco/PSDB – CE)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ao Senador Reginaldo Duarte,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ENADOR REGINALDO DUARTE</w:t>
      </w:r>
      <w:r>
        <w:rPr>
          <w:rFonts w:ascii="Arial" w:hAnsi="Arial"/>
        </w:rPr>
        <w:t xml:space="preserve"> (Bloco/PSDB – CE) – Sr. Presidente, eu peço também a V. Exª que inclua na pauta de hoje o PDL nº 178, de 2002, nº 1.573, de 2001, n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ubmeto ao Plenário o requerimento apresentado pelo Senador Reginaldo Duarte, para a inclusão, em pauta, do PDL nº 178,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HICO SARTORI</w:t>
      </w:r>
      <w:r>
        <w:rPr>
          <w:rFonts w:ascii="Arial" w:hAnsi="Arial"/>
        </w:rPr>
        <w:t xml:space="preserve"> (Bloco/PSDB – RO)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Chico Sartor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HICO SARTORI</w:t>
      </w:r>
      <w:r>
        <w:rPr>
          <w:rFonts w:ascii="Arial" w:hAnsi="Arial"/>
        </w:rPr>
        <w:t xml:space="preserve"> (Bloco/PSDB – RO) – Sr. Presidente, eu pediria que incluísse também o item nº 26, que trata do Projeto de Lei nº 117, de 2002, para que seja invertida a pauta para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T)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T) – Eu também peço a inversão da pauta – a ordem será determinada por V. Exª – dos itens nºs 23, 24 e 25, dos quais eu sou 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ubmeto as solicitações de inversão de pauta ao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verteremos toda 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EDUARDO SIQUEIRA CAMPOS </w:t>
      </w:r>
      <w:r>
        <w:rPr>
          <w:rFonts w:ascii="Arial" w:hAnsi="Arial"/>
        </w:rPr>
        <w:t>(Bloco/PSDB – TO) – Iremos sim, Sr. Presidente. Eu gostaria de fazer a sugestão, já que há o pedido dos colegas, de que, com os autores presentes, pela ordem, fossem sendo feitas as inversões, respeitadas as presenç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também tenho o item nº 36, que está no final da Ordem do Dia. Eu aguardaria a apreciação de todos os demais relatores presentes, para que pudéssemos vo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MAURO MIRANDA </w:t>
      </w:r>
      <w:r>
        <w:rPr>
          <w:rFonts w:ascii="Arial" w:hAnsi="Arial"/>
        </w:rPr>
        <w:t>(PMDB – GO) – Sr. Presidente, endosso o pleito do Senador Siqueira Campos, para que seja obedecida a votação dos projetos dos Srs. Senadores pres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erfeitamente. Acatada a proposta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rata-se de projeto terminativo de Lei do Senado Federal nº 668.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eciemos também o item nº 3. Por motivo de força maior, não tem sido possível o comparecimento do Senador Maguito Vilela às reuniões desta Comissão. Por esta razão, em caráter excepcional, vamos indicar como Relator </w:t>
      </w:r>
      <w:r>
        <w:rPr>
          <w:rFonts w:ascii="Arial" w:hAnsi="Arial"/>
          <w:b/>
        </w:rPr>
        <w:t>ad hoc</w:t>
      </w:r>
      <w:r>
        <w:rPr>
          <w:rFonts w:ascii="Arial" w:hAnsi="Arial"/>
        </w:rPr>
        <w:t xml:space="preserve"> o Senador Siqueira Campos, a fim de que relate o Projeto de Lei do Senado n.º 68, de 20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EDUARDO SIQUEIRA CAMPOS</w:t>
      </w:r>
      <w:r>
        <w:rPr>
          <w:rFonts w:ascii="Arial" w:hAnsi="Arial"/>
        </w:rPr>
        <w:t xml:space="preserve"> (Bloco/PSDB – TO) – Sr. Presidente, trata-se de parecer da Comissão de Educação sobre o Projeto de Lei do Senado n.º 68, de 2002, que denomina Viaduto Múcio Teixeira o viaduto localizado no Km166, da BR–06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pete a esta Comissão analisar a proposição sob os aspectos da constitucionalidade, juridicidade e técnica legislativa, assim como o exame da questão de mérito. Observamos que o PLS n.º 68 não contém vícios de iniciativa e apresenta-se em conformidade com os preceitos constitucionais e as normas da boa técnica legisla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contra-se, ademais, amparado pela Lei n.º 6.682, de 27 de agosto de 1979, que dispõe sobre a denominação de vias e estações terminais no Plano Nacional de Viação e estabelece, mediante lei especial, uma estação terminal, obra de arte ou trecho de via que poderá ter, supletivamente, a terminologia oficial, a designação de um fato histórico ou de nome de pessoa falecida que haja prestado relevantes serviços à Nação ou à huma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iniciativa do Senador Mauro Miranda mostra-se, também, adequada no que tange ao mérito, tendo em vista que a biografia de Múcio Teixeira o credencia fartamente para a presente homenag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o vot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lo exposto, concluímos pela aprovação do Projeto de Lei do Senado nº 68, de 2002.</w:t>
      </w:r>
    </w:p>
    <w:p>
      <w:pPr>
        <w:pStyle w:val="Normal"/>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bidi w:val="0"/>
        <w:ind w:left="0" w:right="0" w:firstLine="851"/>
        <w:jc w:val="both"/>
        <w:rPr/>
      </w:pPr>
      <w:r>
        <w:rPr>
          <w:rFonts w:ascii="Arial" w:hAnsi="Arial"/>
        </w:rPr>
        <w:t>Com a palavra, o Senador Lindberg Cury.</w:t>
      </w:r>
    </w:p>
    <w:p>
      <w:pPr>
        <w:pStyle w:val="Normal"/>
        <w:bidi w:val="0"/>
        <w:ind w:left="0" w:right="0" w:firstLine="851"/>
        <w:jc w:val="both"/>
        <w:rPr/>
      </w:pPr>
      <w:r>
        <w:rPr>
          <w:rFonts w:ascii="Arial" w:hAnsi="Arial"/>
          <w:b/>
        </w:rPr>
        <w:t>O SR. LINDBERG CURY</w:t>
      </w:r>
      <w:r>
        <w:rPr>
          <w:rFonts w:ascii="Arial" w:hAnsi="Arial"/>
        </w:rPr>
        <w:t xml:space="preserve"> (PFL – DF) – Sr. Presidente, penso que nós estamos prestando uma homenagem muito grande, por meio dessa proposta do Relator Maguito Vilela, apresentada aqui pelo Senador Eduardo Siqueira Campos.</w:t>
      </w:r>
    </w:p>
    <w:p>
      <w:pPr>
        <w:pStyle w:val="Normal"/>
        <w:bidi w:val="0"/>
        <w:ind w:left="0" w:right="0" w:firstLine="851"/>
        <w:jc w:val="both"/>
        <w:rPr/>
      </w:pPr>
      <w:r>
        <w:rPr>
          <w:rFonts w:ascii="Arial" w:hAnsi="Arial"/>
        </w:rPr>
        <w:t>Eu tive a oportunidade de conhecer o Sr. Múcio Teixeira, um político de evidência no Estado de Goiás. Foi importante na criação da cidade de Goiânia, onde ele estava à frente de todos os envolvimentos sociais e políticos daquela cidade.</w:t>
      </w:r>
    </w:p>
    <w:p>
      <w:pPr>
        <w:pStyle w:val="Normal"/>
        <w:bidi w:val="0"/>
        <w:ind w:left="0" w:right="0" w:firstLine="851"/>
        <w:jc w:val="both"/>
        <w:rPr/>
      </w:pPr>
      <w:r>
        <w:rPr>
          <w:rFonts w:ascii="Arial" w:hAnsi="Arial"/>
        </w:rPr>
        <w:t>Então, eu aprovarei essa proposta e quero parabenizar os autores.</w:t>
      </w:r>
    </w:p>
    <w:p>
      <w:pPr>
        <w:pStyle w:val="Normal"/>
        <w:bidi w:val="0"/>
        <w:ind w:left="0" w:right="0" w:firstLine="851"/>
        <w:jc w:val="both"/>
        <w:rPr/>
      </w:pPr>
      <w:r>
        <w:rPr>
          <w:rFonts w:ascii="Arial" w:hAnsi="Arial"/>
          <w:b/>
        </w:rPr>
        <w:t>O SR. PRESIDENTE</w:t>
      </w:r>
      <w:r>
        <w:rPr>
          <w:rFonts w:ascii="Arial" w:hAnsi="Arial"/>
        </w:rPr>
        <w:t xml:space="preserve"> (Ricardo Santos) – Continua em discussão a matéria.</w:t>
      </w:r>
    </w:p>
    <w:p>
      <w:pPr>
        <w:pStyle w:val="Normal"/>
        <w:bidi w:val="0"/>
        <w:ind w:left="0" w:right="0" w:firstLine="851"/>
        <w:jc w:val="both"/>
        <w:rPr/>
      </w:pPr>
      <w:r>
        <w:rPr>
          <w:rFonts w:ascii="Arial" w:hAnsi="Arial"/>
        </w:rPr>
        <w:t>Com a palavra, o Senador Mauro Miranda.</w:t>
      </w:r>
    </w:p>
    <w:p>
      <w:pPr>
        <w:pStyle w:val="Normal"/>
        <w:bidi w:val="0"/>
        <w:ind w:left="0" w:right="0" w:firstLine="851"/>
        <w:jc w:val="both"/>
        <w:rPr/>
      </w:pPr>
      <w:r>
        <w:rPr>
          <w:rFonts w:ascii="Arial" w:hAnsi="Arial"/>
          <w:b/>
        </w:rPr>
        <w:t>O SR. MAURO MIRANDA</w:t>
      </w:r>
      <w:r>
        <w:rPr>
          <w:rFonts w:ascii="Arial" w:hAnsi="Arial"/>
        </w:rPr>
        <w:t xml:space="preserve"> (PMDB – GO) – Sr. Presidente, somente para agradecer ao Senador Siqueira Campos, bem como ao Senador Lindberg Cury, todos dois do Estado de Goiás, pertencendo a agremiações diferentes, como eu, que sou de outro Partido político. Mas todos somos unânimes em relação ao grande trabalho que Múcio Teixeira fez por esse Estado; não somente para Goiás, mas por todo o Centro-Oeste, como Diretor da Carteira Agrícola do Banco do Brasil; e foi um precursor da ampliação da nossa área agrícola nessa região toda.</w:t>
      </w:r>
    </w:p>
    <w:p>
      <w:pPr>
        <w:pStyle w:val="Normal"/>
        <w:bidi w:val="0"/>
        <w:ind w:left="0" w:right="0" w:firstLine="851"/>
        <w:jc w:val="both"/>
        <w:rPr/>
      </w:pPr>
      <w:r>
        <w:rPr>
          <w:rFonts w:ascii="Arial" w:hAnsi="Arial"/>
        </w:rPr>
        <w:t>Quero me manifestar, como autor do projeto, para agradecer ao pronunciamento favorável dos dois goianos que estão comigo hoje nesta Comissão.</w:t>
      </w:r>
    </w:p>
    <w:p>
      <w:pPr>
        <w:pStyle w:val="Normal"/>
        <w:bidi w:val="0"/>
        <w:ind w:left="0" w:right="0" w:firstLine="851"/>
        <w:jc w:val="both"/>
        <w:rPr/>
      </w:pPr>
      <w:r>
        <w:rPr>
          <w:rFonts w:ascii="Arial" w:hAnsi="Arial"/>
          <w:b/>
        </w:rPr>
        <w:t>O SR. PRESIDENTE</w:t>
      </w:r>
      <w:r>
        <w:rPr>
          <w:rFonts w:ascii="Arial" w:hAnsi="Arial"/>
        </w:rPr>
        <w:t xml:space="preserve"> (Ricardo Santos) – Continua em discussão a matéria. (Pausa.)</w:t>
      </w:r>
    </w:p>
    <w:p>
      <w:pPr>
        <w:pStyle w:val="Normal"/>
        <w:bidi w:val="0"/>
        <w:ind w:left="0" w:right="0" w:firstLine="851"/>
        <w:jc w:val="both"/>
        <w:rPr/>
      </w:pPr>
      <w:r>
        <w:rPr>
          <w:rFonts w:ascii="Arial" w:hAnsi="Arial"/>
        </w:rPr>
        <w:t>Não havendo mais quem peça a palavra, encerro a discussão.</w:t>
      </w:r>
    </w:p>
    <w:p>
      <w:pPr>
        <w:pStyle w:val="Normal"/>
        <w:bidi w:val="0"/>
        <w:ind w:left="0" w:right="0" w:firstLine="851"/>
        <w:jc w:val="both"/>
        <w:rPr/>
      </w:pPr>
      <w:r>
        <w:rPr>
          <w:rFonts w:ascii="Arial" w:hAnsi="Arial"/>
        </w:rPr>
        <w:t>Em votação o projeto.</w:t>
      </w:r>
    </w:p>
    <w:p>
      <w:pPr>
        <w:pStyle w:val="Normal"/>
        <w:bidi w:val="0"/>
        <w:ind w:left="0" w:right="0" w:firstLine="851"/>
        <w:jc w:val="both"/>
        <w:rPr/>
      </w:pPr>
      <w:r>
        <w:rPr>
          <w:rFonts w:ascii="Arial" w:hAnsi="Arial"/>
        </w:rPr>
        <w:t>Vamos proceder à votação nominal por tratar-se de projeto terminativo.</w:t>
      </w:r>
    </w:p>
    <w:p>
      <w:pPr>
        <w:pStyle w:val="Esquerda"/>
        <w:bidi w:val="0"/>
        <w:ind w:left="0" w:right="0" w:firstLine="851"/>
        <w:rPr/>
      </w:pPr>
      <w:r>
        <w:rPr>
          <w:b/>
        </w:rPr>
        <w:t>(Procede-se à votação nominal)</w:t>
      </w:r>
    </w:p>
    <w:p>
      <w:pPr>
        <w:pStyle w:val="Esquerda"/>
        <w:bidi w:val="0"/>
        <w:ind w:left="0" w:right="0" w:firstLine="851"/>
        <w:rPr/>
      </w:pPr>
      <w:r>
        <w:rPr/>
        <w:t>Aprovado o projeto.</w:t>
      </w:r>
    </w:p>
    <w:p>
      <w:pPr>
        <w:pStyle w:val="Normal"/>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3:</w:t>
      </w:r>
    </w:p>
    <w:p>
      <w:pPr>
        <w:pStyle w:val="Normal"/>
        <w:bidi w:val="0"/>
        <w:ind w:left="0" w:right="0" w:firstLine="851"/>
        <w:jc w:val="both"/>
        <w:rPr/>
      </w:pPr>
      <w:r>
        <w:rPr>
          <w:rFonts w:ascii="Arial" w:hAnsi="Arial"/>
        </w:rPr>
        <w:t>Projeto de Lei do Senado nº 82, de 2002, que denomina Viaduto Ovídio José dos Santos o viaduto localizado no Km 620 da rodovia BR–153, no Município de Morrinhos, Estado de Goiás.</w:t>
      </w:r>
    </w:p>
    <w:p>
      <w:pPr>
        <w:pStyle w:val="Normal"/>
        <w:bidi w:val="0"/>
        <w:ind w:left="0" w:right="0" w:firstLine="851"/>
        <w:jc w:val="both"/>
        <w:rPr/>
      </w:pPr>
      <w:r>
        <w:rPr>
          <w:rFonts w:ascii="Arial" w:hAnsi="Arial"/>
        </w:rPr>
        <w:t xml:space="preserve">Indicamos como relator </w:t>
      </w:r>
      <w:r>
        <w:rPr>
          <w:rFonts w:ascii="Arial" w:hAnsi="Arial"/>
          <w:b/>
        </w:rPr>
        <w:t>ad hoc</w:t>
      </w:r>
      <w:r>
        <w:rPr>
          <w:rFonts w:ascii="Arial" w:hAnsi="Arial"/>
        </w:rPr>
        <w:t xml:space="preserve"> o Senador Siqueira Campos para apresentar o relatório sobre a matéria.</w:t>
      </w:r>
    </w:p>
    <w:p>
      <w:pPr>
        <w:pStyle w:val="Normal"/>
        <w:bidi w:val="0"/>
        <w:ind w:left="0" w:right="0" w:firstLine="851"/>
        <w:jc w:val="both"/>
        <w:rPr/>
      </w:pPr>
      <w:r>
        <w:rPr>
          <w:rFonts w:ascii="Arial" w:hAnsi="Arial"/>
          <w:b/>
        </w:rPr>
        <w:t>O SR. EDUARDO SIQUEIRA CAMPOS</w:t>
      </w:r>
      <w:r>
        <w:rPr>
          <w:rFonts w:ascii="Arial" w:hAnsi="Arial"/>
        </w:rPr>
        <w:t xml:space="preserve"> (Bloco/PSDB – TO) – Mais uma vez, Sr. Presidente, trata-se de parecer da Comissão de Educação sobre o Projeto de Lei do Senado n.º 82, de 2002, que denomina Viaduto Ovídio José dos Santos o viaduto localizado no Km 620, da rodovia BR–153, no Município de Morrinhos, Estado de Goiás. Relator: Senador Maguito Vilela.</w:t>
      </w:r>
    </w:p>
    <w:p>
      <w:pPr>
        <w:pStyle w:val="Normal"/>
        <w:bidi w:val="0"/>
        <w:ind w:left="0" w:right="0" w:firstLine="851"/>
        <w:jc w:val="both"/>
        <w:rPr/>
      </w:pPr>
      <w:r>
        <w:rPr>
          <w:rFonts w:ascii="Arial" w:hAnsi="Arial"/>
        </w:rPr>
        <w:t xml:space="preserve">Por designação da Mesa, faço o relatório na condição de relator </w:t>
      </w:r>
      <w:r>
        <w:rPr>
          <w:rFonts w:ascii="Arial" w:hAnsi="Arial"/>
          <w:b/>
        </w:rPr>
        <w:t>ad hoc</w:t>
      </w:r>
      <w:r>
        <w:rPr>
          <w:rFonts w:ascii="Arial" w:hAnsi="Arial"/>
        </w:rPr>
        <w:t>.</w:t>
      </w:r>
    </w:p>
    <w:p>
      <w:pPr>
        <w:pStyle w:val="Normal"/>
        <w:bidi w:val="0"/>
        <w:ind w:left="0" w:right="0" w:firstLine="851"/>
        <w:jc w:val="both"/>
        <w:rPr/>
      </w:pPr>
      <w:r>
        <w:rPr>
          <w:rFonts w:ascii="Arial" w:hAnsi="Arial"/>
        </w:rPr>
        <w:t>Sr. Presidente, é meritória a indicação do nome de Ovídio José dos Santos para dar nome ao viaduto localizado na BR–153, que dá acesso à localidade de Morrinhos. Trata-se de reconhecimento do valor desse homem que pautou sua vida pública pela dedicação à terra na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homenagem, capaz de traduzir o sentimento de gratidão da comunidade por aquele que tão bem a serviu, deverá constituir-se num exemplo de espírito público a todos os concidadã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quilo que tange aos aspectos legais, o projeto encontra-se respaldado na Lei nº 6.682, de 27 de agosto de 1979, que disciplina as rodovias do Plano Nacional de Viação. Segundo essa Lei, as estações, terminais, obras de arte, trechos de via do Sistema Nacional de Transporte, poderão receber, mediante lei específica, a designação de um fato histórico ou nome de uma pessoa falecida que haja prestado relevante serviço à Nação ou à humanidade, caso específico dessa designação, ouvido previamente o órgão administrativo compet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o projeto em exame reúne todas as condições de constitucionalidade e juridicidade, bem como os requisitos legais, regimentais e técnica legislativa exigidos.</w:t>
      </w:r>
    </w:p>
    <w:p>
      <w:pPr>
        <w:pStyle w:val="Heading4"/>
        <w:bidi w:val="0"/>
        <w:ind w:left="0" w:right="0" w:firstLine="851"/>
        <w:jc w:val="both"/>
        <w:rPr/>
      </w:pPr>
      <w:r>
        <w:rPr>
          <w:b w:val="false"/>
        </w:rPr>
        <w:t>Vo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Pelo exposto, Sr. Presidente, opinamos pela aprovação do presente projeto de lei.</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sz w:val="24"/>
        </w:rPr>
        <w:t>O SR. PRESIDENTE</w:t>
      </w:r>
      <w:r>
        <w:rPr>
          <w:rFonts w:ascii="Arial" w:hAnsi="Arial"/>
          <w:sz w:val="24"/>
        </w:rPr>
        <w:t xml:space="preserve"> (Ricardo Santos) – Em discuss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Não havendo quem queira discutir, passo à votaç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A votação será nominal por tratar-se de projeto terminativ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sz w:val="24"/>
        </w:rPr>
        <w:t>(Procede-se à votação nomina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Aprovada a matéri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Vou solicitar ao Senador Casildo Maldaner que assuma provisoriamente a Presidência da Mesa para que eu possa fazer o relato de um projeto de autoria do Senador Paulo Hartung.</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sz w:val="24"/>
        </w:rPr>
        <w:t>O SR. PRESIDENTE</w:t>
      </w:r>
      <w:r>
        <w:rPr>
          <w:rFonts w:ascii="Arial" w:hAnsi="Arial"/>
          <w:sz w:val="24"/>
        </w:rPr>
        <w:t xml:space="preserve"> (Casildo Maldaner) – </w:t>
      </w:r>
      <w:r>
        <w:rPr>
          <w:rFonts w:ascii="Arial" w:hAnsi="Arial"/>
          <w:b/>
          <w:sz w:val="24"/>
        </w:rPr>
        <w:t>Item nº 4</w:t>
      </w:r>
      <w:r>
        <w:rPr>
          <w:rFonts w:ascii="Arial" w:hAnsi="Arial"/>
          <w:sz w:val="24"/>
        </w:rPr>
        <w:t>:</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Projeto de Lei do Senado nº 123, de 2002. O Relator é o nosso Presidente, Senador Ricardo Santo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Concedo-lhe a palavra para que faça o relatóri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sz w:val="24"/>
        </w:rPr>
        <w:t xml:space="preserve">O SR. RELATOR </w:t>
      </w:r>
      <w:r>
        <w:rPr>
          <w:rFonts w:ascii="Arial" w:hAnsi="Arial"/>
          <w:sz w:val="24"/>
        </w:rPr>
        <w:t>(Ricardo Santos) – Sr. Presidente, Srs. Senadores, vem a esta Comissão de Educação, para exame em caráter terminativo, o Projeto de Lei do Senado nº 123, de 2002, de autoria do Senador Paulo Hartung, que denomina Sérgio Seoto a ponte sobre o Rio Doce, localizado na variante da BR–259, no Município de Colatina, Estado do Espírito San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O homenageado, conforme relato do autor da proposição, nasceu em Castelo, mas adotou Colatina como sua cidade de coração, tendo aí começado a sua vida profissional como médico. Na década de 70, entrou para a vida pública da cidade, organizando o PMDB local. Em sua atividade pública, ainda segundo o autor do projeto, Sérgio Seoto exerceu as funções de Secretário de Estado de Interior e Transportes, Secretário de Transportes e Obras do Governo e Secretário da Casa Civil do Estado do Espírito Santo. Destacou-se sobremaneira pela defesa da construção de alternativas rodoviárias que ligassem sua região ao norte do Estado e ao nordeste de Minas Gerais, antevendo a saturação do tráfico na velha ponte Florentina Vidro sobre o Rio Doce. Impulsionou também a construção da variante da BR–259, sendo um dos responsáveis pelo início das obras da ponte, a qual ora se pretende dar o seu nom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 xml:space="preserve">Na Comissão de Educação, o projeto não recebeu emendas no prazo regimental.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É meritória a indicação do nome de Sérgio Seoto para designar a ponte sobre o Rio Doce, localizada na BR–259. Além de sua biografia o credenciar para tal homenagem como homem público voltado para o desenvolvimento do seu Estado, foi um dos incentivadores da construção da rodovia e responsável pelo início da implantação da ponte. É justo, portanto, que esta leve o seu nom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No que tange aos aspectos legais, o projeto encontra-se respaldado pela Lei nº 6.682, de 27 de agosto de 1979.</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Finalmente, o projeto em exame reúne as condições de constitucionalidade e juridicidade, bem como os requisitos legais, regimentais e de técnica legislativa exigido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Pelo exposto, concluímos pela aprovação do Projeto de Lei nº 123, de 2002.</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sz w:val="24"/>
        </w:rPr>
        <w:t>O SR. PRESIDENTE</w:t>
      </w:r>
      <w:r>
        <w:rPr>
          <w:rFonts w:ascii="Arial" w:hAnsi="Arial"/>
          <w:sz w:val="24"/>
        </w:rPr>
        <w:t xml:space="preserve"> (Casildo Maldaner) – Em discussão, a matéri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Não havendo quem queira usar da palavra declaro encerada a discuss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Como se trata de matéria terminativa, a votação será nomina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sz w:val="24"/>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Casildo Maldaner) – Aprovado, por unanim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volvo a Presidência ao Senador Ricardo Sa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Agradeço a aprovação deste projeto, como Senador do Estado do Espírito Santo. Trata-se de uma legítima e justa homenagem ao Dr. Sérgio Seoto que, falecido em 3 de maio de 1998, foi Presidente do PMDB do Estado do Espírito Santo e marcou de maneira indelével a sua vida pública pela ética, pelo compromisso moral com que sempre tratou os recursos públicos. Sérgio Seoto foi sempre uma referência moral para a política capixab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5</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Lei da Câmara nº 32. Confere ao Governador Mário Covas designação de Patrono do Turism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projeto tem como Relator o Senador Mauro Miranda, a quem conced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Mauro Miranda) – Sr. Presidente, Srªs e Srs. Senadores, o Projeto de Lei da Câmara nº 32, de autoria da Deputada Nair Xavier Lobo, atribui ao Governador Mário Covas o título de Patrono do Turismo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oposição, em seu art. 2º, autoriza a remissão ao epíteto</w:t>
      </w:r>
      <w:r>
        <w:rPr>
          <w:rFonts w:ascii="Arial" w:hAnsi="Arial"/>
          <w:b/>
        </w:rPr>
        <w:t xml:space="preserve"> </w:t>
      </w:r>
      <w:r>
        <w:rPr>
          <w:rFonts w:ascii="Arial" w:hAnsi="Arial"/>
        </w:rPr>
        <w:t>nas publicações oficiais, quando for citado o nome do homenage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Câmara dos Deputados o Projeto de Lei foi aprovado, tendo recebido parecer favorável da Comissão de Educação, Cultura e Deporto e da Comissão de Constituição, Justiça e de Redação. Em exame na Comissão de Educação do Senado, a proposição não recebeu emendas no prazo regi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tendo em vista se tratar de um nome tão consagrado, um nome que foi exemplo, para nós todos políticos, de dignidade, de bom trabalho prestado, do grande serviço prestado à Constituição de 1988, enfim nesse enorme elenco que tem essa figura histórica e inesquecível para todos nós, independente de partido político, considero muito justa essa homenagem que fazemos neste momento ao ex-Governador, ex-Senador, ex-Deputado Federal Mário Cov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fim, um grande homem que lutou pela redemocratização, pela justiça social, pela honradez e pela ética na polí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o meu voto é favorável e encaminho o meu relatório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forme requerimento apresentado pelo Senador Waldeck Ornelas, passa-se à apreciação do Projeto de Lei da Câmara nº 48, de 2002, que institui a Fundação Universidade Federal do Vale do São Francis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Waldeck Ornelas) – Sr. Presidente, Srªs e Srs. Senadores, o projeto de iniciativa do Poder Executivo tem como objetivo criar a Fundação Universidade Federal do Vale do São Francisco e já foi, depois de aprovado na Câmara dos Deputados, apreciado nesta Casa pela Comissão de Constituição, Justiça e Cidadan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ólo formado por Juazeiro na Bahia e Petrolina em Pernambuco, no submédio São Francisco, constitui o principal resultado de uma experiência vitoriosa conduzida pela Codevasf, que resulta do aproveitamento das águas do Rio São Francisco para fins de irrigação, tendo dado origem a um importante centro de fruticultura irrigada, hoje responsável por 86% das exportações nacionais de manga e 95% das de uva, além da produção de vinho, para citar apenas dois índices da marcante e expressiva economia que se formou nessa sub-região do Nordeste brasilei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cidades Juazeiro e Petrolina, por seu turno, conformam o estratégico aglomerado na rede urbana do Nordeste, cuja importância é reconhecida desde há muito, tendo sido uma das prioridades do programa de cidades de porte médio, implementado no início dos anos 80, em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la sua localização, no interior do Nordeste, e situação privilegiada às margens do Rio São Francisco, o pólo Juazeiro/Petrolina tem se destacado como um Oásis de desenvolvimento no vasto sertão nordestino, populoso, pobre, seco e abandonado.</w:t>
      </w:r>
    </w:p>
    <w:p>
      <w:pPr>
        <w:pStyle w:val="Esquerda"/>
        <w:tabs>
          <w:tab w:val="clear" w:pos="708"/>
          <w:tab w:val="left" w:pos="0" w:leader="none"/>
          <w:tab w:val="left" w:pos="142" w:leader="none"/>
          <w:tab w:val="left" w:pos="709" w:leader="none"/>
        </w:tabs>
        <w:bidi w:val="0"/>
        <w:ind w:left="0" w:right="0" w:firstLine="851"/>
        <w:rPr/>
      </w:pPr>
      <w:r>
        <w:rPr/>
        <w:t xml:space="preserve">O dinamismo da área pode ser medido pelo fato de que a população economicamente ativa de Petrolina cresceu 543% entre 1960 e 1996, passando de 10.478 para 67.388 pessoas, enquanto, em Juazeiro, elevou-se de 12.248 pessoas, em 1960, para 57.519 em 1996, com crescimento de 369%, o que indica a criação de cerca de 100m mil empregos ao longo do período nesse pólo de irrigação, que é o mais importante do Vale do São Francisco e de todo Nordeste brasileiro, com significativos reflexos positivos em relação à ren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odo esse desenvolvimento constitui ainda um processo incompleto e inconcluso porque lhe faltam vários perímetros de irrigação, como os do salitre em Juazeiro e do baixio de Irecê, em Xique-Xique, cujas obras apenas começaram e o de Cruz das Almas em Casa Nova sequer iniciado. Do mesmo modo, a hidrovia do São Francisco, que ainda não recebeu os investimentos indispensáveis a sua operação comer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riação da Universidade Federal do Vale do São Francisco vem, pois, contribuir de modo significativo para consolidar o papel do pólo Juazeiro/Petrolina como verdadeira capital do São Francisco e do interior do Nord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foi sem razão que o Congresso Nacional aprovou, ainda recentemente, a Lei Complementar nº 113 de 19 de setembro de 2001, autorizando o Poder Executivo a criar a região administrativa integrada de desenvolvimento do pólo Petrolina/Juazeiro e instituir o respectivo programa de desenvol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área constitui um exemplo do que pode e deve ser feito no sertão nordestino, particularmente no Vale do São Francisco para superar o quadro de pobreza e subdesenvol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nesse contexto e com esse objetivo que se espera venha atuar a nova universidade, objeto do presente projeto de lei, na medida que seja implantada, com base em uma proposta moderna e ambiciosa, responsabilidade do conselho de instalação a que se refere o art. 6º, dotando-a de cursos adequados, apropriados e adaptados para as potencialidades e as características da região, a cujo processo de desenvolvimento se integrará como componente essencial para tornar-se alavanca de mais um estágio que irá permitir a consolidação e a sustentabilidade do desenvolvimento da águ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o ponto de vista estritamente educacional consideramos a presente iniciativa do Poder Executivo oportuna e meritória, principalmente se nos lembrarmos da grande carência que nosso País ainda apresenta, no que diz respeito as necessidades de qualificação profissional dos seus jovens, particularmente no Nordeste, que embora seja região populosa e pobre, tem sido pouco contemplada com a presença e a ação do Governo Federal em relação ao ensino superior e a pesquisa científica e tecnológ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essa percepção, já em 1989, então Deputado Federal, ao apresentar o Projeto de Lei nº 1.514, visando instituir o plano de desenvolvimento para o Vale do São Francisco, incluía entre seus dispositivos a previsão de um centro de ensino e pesquisa no pólo Juazeiro/Petrolina que, com o presente projeto, agora se concreti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ão Francisco, aliás, ao longo da nossa história, tem sido sempre uma referência permanente, no passado, pelo papel de rio da unidade nacional, ou ainda agora, no presente, visto como um dos eixos nacionais de desenvolvimento, mais potencial que efetivo, no âmbito do Plurianual Avança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clara, assim, a percepção nacional da importância estratégica dessa área, cuja identidade regional, contudo, carece de elementos de consolidação e integração, o que a transforma, ainda hoje, numa constelação de sub-regiões, polarizadas principalmente por Montes Claros, Barreiras, Paulo Afonso e Penedo, além de Juazeiro e Petrol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ata-se, portanto, de uma parcela do território nacional que precisa ser definitiva e globalmente incorporada ao nosso processo de desenvolvimento, para o que a criação de centro de ensino de pesquisa certamente se constitui, ao lado de outras iniciativas, em um fator estratégico, essencial e diferenci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face do exposto, opino pela aprovação do Projeto de Lei da Câmara nº 48,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Em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nobre Senador Lindberg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INDBERG CURY </w:t>
      </w:r>
      <w:r>
        <w:rPr>
          <w:rFonts w:ascii="Arial" w:hAnsi="Arial"/>
        </w:rPr>
        <w:t>(PFL –- DF) –- Venho acompanhando, há bastante tempo, alguns pronunciamentos do Senador Waldeck Ornelas, quando S. Exª cita o Vale do São Francisco. É realmente de uma importância muito grande. Verificamos que investimentos que foram feitos no pólo de Petrolina trouxe um resultado muito grande, principalmente na área frutífera. Hoje, esse pólo está exportando, em grande quantidade, frutas brasileiras para a Europa e para a América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fim, geraram-se empregos, e essa proposta que hoje é submetida à avaliação tem uma validade muito importa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parabenizá-lo com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ÚNIOR </w:t>
      </w:r>
      <w:r>
        <w:rPr>
          <w:rFonts w:ascii="Arial" w:hAnsi="Arial"/>
        </w:rPr>
        <w:t xml:space="preserve">(PFL –- BA) – Sr. Presidente, Srªs e Srs. Senadores, eu gostaria de endossar o relatório do Senador Waldeck Ornelas, que é profundo conhecer da regi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região precisava há muito tempo de um órgão de pesquisa que viesse dar suporte ao seu desenvolvimento, que é muito grande. O Senador Lindberg Cury levantou a importância do pólo frutífero da regi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Bahia, por exemplo, é um Estado muito grande, em que há apenas uma universidade federal. Portanto, essa universidade vem reforçar toda a região, descentralizando o ensino universitário na reg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jeto é muito importante e sou plenamente favorável.</w:t>
      </w:r>
    </w:p>
    <w:p>
      <w:pPr>
        <w:pStyle w:val="BodyTextIndent2"/>
        <w:bidi w:val="0"/>
        <w:ind w:left="0" w:right="0" w:firstLine="851"/>
        <w:rPr/>
      </w:pPr>
      <w:r>
        <w:rPr/>
        <w:t>Concedo a palavra ao Senador Ney Suassuna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NEY SUASSUNA </w:t>
      </w:r>
      <w:r>
        <w:rPr>
          <w:rFonts w:ascii="Arial" w:hAnsi="Arial"/>
        </w:rPr>
        <w:t>(PMDB – PB)</w:t>
      </w:r>
      <w:r>
        <w:rPr>
          <w:rFonts w:ascii="Arial" w:hAnsi="Arial"/>
          <w:b/>
        </w:rPr>
        <w:t xml:space="preserve"> </w:t>
      </w:r>
      <w:r>
        <w:rPr>
          <w:rFonts w:ascii="Arial" w:hAnsi="Arial"/>
        </w:rPr>
        <w:t>– Sr. Presidente, Srªs e Srs. Senadores, hoje, na bacia do São Francisco, vivem cerca de 13 milhões de pessoas. Temos o rio classificado em 4 regiões: o alto, o médio, o submédio e o baixo São Francis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projeto não é importante apenas para os Estados ribeirinhos, mas para todo o Nordeste, uma vez que 70% da água do Nordeste vem do São Francis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ambém é importante pelas culturas que se desenvolvem lá, como o arroz no baixo São Francisco; a pesca, em todo o rio. E precisamos pensar profundamente nisso, pois o rio está degradado, assoreado, tem que ser despoluído e, mais ainda, precisamos olhar para as matas ciliares, inclusive recompondo as originais –- aí pode haver muitos princípios ativos importantes, inclusive para a medicina mund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rio precisa, com toda a certeza, ser auxiliado. A revitalização precisa ser feita, e nada melhor do que a universidade para, juntamente com os órgãos setoriais, utilizar bem os recursos. Temos a Chesf, que poderá ser um parceiro importante, a Codevasf e outros órgãos que poderão exportar tecnologia para todo o Nordeste. Portanto, não é apenas para os Estados ribeirinhos, mas para todo o Nordes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Louvamos a idéia, apoiamos a criação e esperamos que seja sofisticada no futuro essa interação entre todos aqueles que vivem seja para a eletricidade, seja para a agricultura, seja para a pesca, enfim, todos os setores que esse rio pode trazer para a cultura nordest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ntinua em discussão.</w:t>
      </w:r>
    </w:p>
    <w:p>
      <w:pPr>
        <w:pStyle w:val="Esquerda"/>
        <w:tabs>
          <w:tab w:val="clear" w:pos="708"/>
          <w:tab w:val="left" w:pos="0" w:leader="none"/>
          <w:tab w:val="left" w:pos="142" w:leader="none"/>
          <w:tab w:val="left" w:pos="709" w:leader="none"/>
        </w:tabs>
        <w:bidi w:val="0"/>
        <w:ind w:left="0" w:right="0" w:firstLine="851"/>
        <w:rPr/>
      </w:pPr>
      <w:r>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URO MIRANDA </w:t>
      </w:r>
      <w:r>
        <w:rPr>
          <w:rFonts w:ascii="Arial" w:hAnsi="Arial"/>
        </w:rPr>
        <w:t>(PMDB – GO) – Sr. Presidente, Srªs e Srs. Senadores, também para manifestar, pois percebi a palavra de quatro Senadores do Nordeste, que o rio São Francisco, não só para o Nordeste ou para os Estados ribeirinhos, é importante para nós todos, brasileiros. Neste momento, louvo o trabalho do nosso Senador Waldeck Ornelas, um apaixonado por essa causa que diz muito ao seu Estado, a Bahia, que diz ao Nordeste também, essa região tão querida de todos nós, mas que também se estende a nós todos, brasileiros.</w:t>
      </w:r>
    </w:p>
    <w:p>
      <w:pPr>
        <w:pStyle w:val="Esquerda"/>
        <w:tabs>
          <w:tab w:val="clear" w:pos="708"/>
          <w:tab w:val="left" w:pos="0" w:leader="none"/>
          <w:tab w:val="left" w:pos="142" w:leader="none"/>
          <w:tab w:val="left" w:pos="709" w:leader="none"/>
        </w:tabs>
        <w:bidi w:val="0"/>
        <w:ind w:left="0" w:right="0" w:firstLine="851"/>
        <w:rPr/>
      </w:pPr>
      <w:r>
        <w:rPr/>
        <w:t xml:space="preserve">Como nós, do Centro-Oeste, sempre somos parceiros na busca de soluções para o nosso desenvolvimento, também estou aqui para apoiar essa iniciativa tão importante, não só para o Nordeste, para a Bahia, mas para todo o povo brasileiro. </w:t>
      </w:r>
    </w:p>
    <w:p>
      <w:pPr>
        <w:pStyle w:val="Esquerda"/>
        <w:tabs>
          <w:tab w:val="clear" w:pos="708"/>
          <w:tab w:val="left" w:pos="0" w:leader="none"/>
          <w:tab w:val="left" w:pos="142" w:leader="none"/>
          <w:tab w:val="left" w:pos="709" w:leader="none"/>
        </w:tabs>
        <w:bidi w:val="0"/>
        <w:ind w:left="0" w:right="0" w:firstLine="851"/>
        <w:rPr/>
      </w:pPr>
      <w:r>
        <w:rPr/>
        <w:t>O São Francisco é o rio da unidade nacional. Com tudo que fizermos para o seu crescimento, estaremos cuidando também do interesse nacional, daí a importância de todos nós respaldarmos essa iniciativa, tão bem colocada pelo Senador Waldeck Ornelas.</w:t>
      </w:r>
    </w:p>
    <w:p>
      <w:pPr>
        <w:pStyle w:val="Esquerda"/>
        <w:tabs>
          <w:tab w:val="clear" w:pos="708"/>
          <w:tab w:val="left" w:pos="0" w:leader="none"/>
          <w:tab w:val="left" w:pos="142" w:leader="none"/>
          <w:tab w:val="left" w:pos="709" w:leader="none"/>
        </w:tabs>
        <w:bidi w:val="0"/>
        <w:ind w:left="0" w:right="0" w:firstLine="851"/>
        <w:rPr/>
      </w:pPr>
      <w:r>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ao Senador Chico Sartor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HICO SARTORI</w:t>
      </w:r>
      <w:r>
        <w:rPr>
          <w:rFonts w:ascii="Arial" w:hAnsi="Arial"/>
        </w:rPr>
        <w:t xml:space="preserve"> (Bloco/PSDB – RO) – Sr. Presidente, Srªs e Srs. Senadores, desde os tempos escolares ouvíamos falar do rio São Francisco. Hoje, com esse projeto do Senador Waldeck Ornelas, por que não estender todo o vale do rio São Francisco e transformar aquilo lá na maior reforma agrária que o Brasil poderia ter? Ali há tudo: tem terra, tem cultura, tem água em abundância, a planície que oferece tudo isso. Há tanta necessidade de comida, de gente trabalhando, então todo o vale do rio São Francisco, esse canal que está sendo irrigado, poderia ser transformado na maior reforma agrária que o Brasil precisa.</w:t>
      </w:r>
    </w:p>
    <w:p>
      <w:pPr>
        <w:pStyle w:val="Esquerda"/>
        <w:tabs>
          <w:tab w:val="clear" w:pos="708"/>
          <w:tab w:val="left" w:pos="0" w:leader="none"/>
          <w:tab w:val="left" w:pos="142" w:leader="none"/>
          <w:tab w:val="left" w:pos="709" w:leader="none"/>
        </w:tabs>
        <w:bidi w:val="0"/>
        <w:ind w:left="0" w:right="0" w:firstLine="851"/>
        <w:rPr/>
      </w:pPr>
      <w:r>
        <w:rPr/>
        <w:t>Por isso, quando se fala em trabalho, em progresso, o meu voto sempre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tinua em discussão a matéria.(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Presidência gostaria de parabenizar o autor e o Senador Waldeck Ornelas pelo relatório, essa fundação e a criação da universidade. Ela vai consolidar todo o extraordinário projeto de pesquisa que se realiza naquela região, anteriormente semi-árida, que a transformou numa das grandes regiões produtoras de frutas d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béns, Sena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1</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45, de 2002, que aprova o ato que outorga concessão à Fundação Educativa Apoio para executar serviços de radiodifusão de sons e imagens na cidade de Taguatinga, Distrito Federal.</w:t>
      </w:r>
    </w:p>
    <w:p>
      <w:pPr>
        <w:pStyle w:val="Esquerda"/>
        <w:tabs>
          <w:tab w:val="clear" w:pos="708"/>
          <w:tab w:val="left" w:pos="0" w:leader="none"/>
          <w:tab w:val="left" w:pos="142" w:leader="none"/>
          <w:tab w:val="left" w:pos="709" w:leader="none"/>
        </w:tabs>
        <w:bidi w:val="0"/>
        <w:ind w:left="0" w:right="0" w:firstLine="851"/>
        <w:rPr/>
      </w:pPr>
      <w:r>
        <w:rPr/>
        <w:t>Concedo a palavra ao Relator, Senador Lindberg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Lindberg Cury) – Sr. Presidente, Srªs e Srs. Senadores, regulado pelo Decreto nº 52.795, de 31 de junho de 1963, com a redação dada pelo Decreto nº 2.102, de 24 de dezembro de 1996, o processo de outorga, pelo Poder Executivo, para execução de serviço de radiodifusão educativa condiciona-se ao cumprimento de exigências distintas daquelas observadas nos casos de concessões ou permissões para exploração de canais comerciais de rádio e telev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simplificar o trabalho, Sr. Presidente, gostaria de informar que conheço o grupo, tenho uma experiência muito grande nessa área, eles são titulares da TV Apoio e agora estão entrando no sistema de radiodifusão sonora e de sons e imagens.</w:t>
      </w:r>
    </w:p>
    <w:p>
      <w:pPr>
        <w:pStyle w:val="Esquerda"/>
        <w:tabs>
          <w:tab w:val="clear" w:pos="708"/>
          <w:tab w:val="left" w:pos="0" w:leader="none"/>
          <w:tab w:val="left" w:pos="142" w:leader="none"/>
          <w:tab w:val="left" w:pos="709" w:leader="none"/>
        </w:tabs>
        <w:bidi w:val="0"/>
        <w:ind w:left="0" w:right="0" w:firstLine="851"/>
        <w:rPr/>
      </w:pPr>
      <w:r>
        <w:rPr/>
        <w:t xml:space="preserve">Diante dessa regularidade, dos procedimentos e do cumprimento da legislação pertinente, opinamos pela aprovação do ato de outorga em exame, na forma do Projeto de Decreto Legislativo nº 45, de 20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Lindberg Cury) – Sr. Presidente, eu também pediria regime de urgência para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votação, o requerimento de regime de urgência do Senador Lindberg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s Senadores que concordam com o requerimento de urgência apresentado pelo Senador Lindberg Cury permaneçam sentados.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INDBERG CURY</w:t>
      </w:r>
      <w:r>
        <w:rPr>
          <w:rFonts w:ascii="Arial" w:hAnsi="Arial"/>
        </w:rPr>
        <w:t xml:space="preserve"> (PFL – DF) – Sr. Presidente, também extrapauta, para eliminarmos as duas propostas de uma só vez, passo a ler o ato que aprova outorga de permissão à Rádio JK FM Lt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ata-se de uma rádio que seria montada aqui em Brasíl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enador, estamos no Item nº 12, do qual V. Exª é Relator. Então, passemos para o Item nº 12, página 62 da pa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INDBERG CURY</w:t>
      </w:r>
      <w:r>
        <w:rPr>
          <w:rFonts w:ascii="Arial" w:hAnsi="Arial"/>
        </w:rPr>
        <w:t xml:space="preserve"> (PFL – DF) – Sr. Presidente, a rádio JK FM pertence ao Deputado Paulo Octávio Pereira e também tem como sócio acionista sua espo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ata-se de um grande empreendedor nesta Capital, inclusive desenvolvendo atividades políticas e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que o exame da documentação que acompanha o PDS nº 176, de 2002, evidencia o cumprimento das formalidades estabelecidas na Resolução nº 39, de 1992, do Senado Federal, ficando caracterizado que a entidade Rádio JK F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enador Lindberg Cury, V. Exª está lendo o item que gostaria de incluir extrapauta, para o qual não foi aprovado ainda o requerimento de V. Exª.</w:t>
      </w:r>
    </w:p>
    <w:p>
      <w:pPr>
        <w:pStyle w:val="Esquerda"/>
        <w:tabs>
          <w:tab w:val="clear" w:pos="708"/>
          <w:tab w:val="left" w:pos="0" w:leader="none"/>
          <w:tab w:val="left" w:pos="142" w:leader="none"/>
          <w:tab w:val="left" w:pos="709" w:leader="none"/>
        </w:tabs>
        <w:bidi w:val="0"/>
        <w:ind w:left="0" w:right="0" w:firstLine="851"/>
        <w:rPr/>
      </w:pPr>
      <w:r>
        <w:rPr/>
        <w:t>Solicitamos a V. Exª que relate o Item nº 12, página 62 da pa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INDBERG CURY</w:t>
      </w:r>
      <w:r>
        <w:rPr>
          <w:rFonts w:ascii="Arial" w:hAnsi="Arial"/>
        </w:rPr>
        <w:t xml:space="preserve"> (PFL – DF) – Perdão, Sr. Presidente. Temos votação para três rádios concomitantemente, e, portanto, não me aperceb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passemos à análise do Item nº 1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cesso de exame e apreciação pelo Congresso Nacional dos órgãos do Poder Executivo que outorgam ou renovam concessão, permissão ou autorização, para que execute serviços de radiodifusão sonora e de sons e imagem, nos termos do art. 223 da Constituição Federal, deve obedecer, nesta Casa do Legislativo, as formalidades e aos critérios estabelecidos pela Resolução nº 39, de 1992,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norma interna relaciona uma série de informações a serem prestadas e exigências a serem cumpridas pela entidade pretendente, bem como pelo Ministério das Comunicações que deve instruir o processo subme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que o exame da documentação que acompanha o PDS nº 109, de 2002, evidencia o cumprimento da formalidade estabelecida na Resolução nº 39, de 1992, do Senado Federal, ficando caracterizada que a Associação Comunitária de Comunicação de Cachoeira Alta de Goiás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úcio Alcântara)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estão de acordo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Lindberg Cury, informo a V. Exª que a inclusão de itens extrapauta, como de praxe, são apreciados no final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3</w:t>
      </w:r>
      <w:r>
        <w:rPr>
          <w:rFonts w:ascii="Arial" w:hAnsi="Arial"/>
        </w:rPr>
        <w:t>:</w:t>
      </w:r>
    </w:p>
    <w:p>
      <w:pPr>
        <w:pStyle w:val="BodyTextIndent2"/>
        <w:bidi w:val="0"/>
        <w:ind w:left="0" w:right="0" w:firstLine="851"/>
        <w:rPr/>
      </w:pPr>
      <w:r>
        <w:rPr/>
        <w:t>Projeto de Decreto Legislativo nº 29, de 2002, que aprova ato que outorga a concessão à Rádio Vale do Contestado Ltda. para explorar serviço de radiodifusão sonora, em onda média, na Cidade de Videira,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Relator é o Senador Casildo Maldaner, a quem conced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ágina 68 da pa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Casildo Maldaner) – O Projeto de Decreto Legislativo nº 29, de 2002, aprova o ato que outorga a concessão à Rádio Vale do Contestado, para explorar serviço de radiodifusão sonora, em onda média, na Cidade de Videira, Estado de Santa Catarin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Srs. Senadores, este projeto chega a esta Casa depois de receber a chancela de técnicos do Ministério das Comunicações e da Câmara dos Depu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gostaria de destacar que a cidade de Videira, que é objeto de outorga do serviço de radiodifusão sonora, é muito conhecida, porque é a sede da empresa Perdigão no Brasil. Localiza-se na região do Contestado, no vale do rio do Peixe. Sinto-me honrado em ser o Relator desta matéria, cujos benefícios serão de grande valia para o desenvolvimento daquela regi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o  nosso parecer é favoráve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 14</w:t>
      </w:r>
      <w:r>
        <w:rPr>
          <w:rFonts w:ascii="Arial" w:hAnsi="Arial"/>
        </w:rPr>
        <w:t>:</w:t>
      </w:r>
    </w:p>
    <w:p>
      <w:pPr>
        <w:pStyle w:val="BodyTextIndent2"/>
        <w:bidi w:val="0"/>
        <w:ind w:left="0" w:right="0" w:firstLine="851"/>
        <w:rPr/>
      </w:pPr>
      <w:r>
        <w:rPr/>
        <w:t>Projeto de Decreto Legislativo n° 165, de 2002, que aprova o ato que outorga a concessão à Fundação Cultural Educacional de Itajaí a executar serviço de radiodifusão de sons e imagens na cidade de Joinville,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cedo a palavra ao Relator da matéria, Senador Casildo Maldan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Casildo Maldaner) – Sr. Presidente, Srs. Senadores, por meio da Mensagem n° 744, de 2001, o Presidente da República submete à apreciação do Congresso Nacional proposta que outorga à Fundação Cultural e Educacional de Itajaí, Santa Catarina, permissão para executar, pelo prazo de quinze anos sem direito à exclusividade, com fins exclusivamente educativos, serviços de radiodifusão de sons e imagens na cidade de Joinvill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legislação pertinente estabelece que a outorga para a exploração desse tipo de serviço não depende de edital, e também não se aplicam à radiodifusão educativa às exigências da Resolução do Senado Federal n° 39, de 1992, que dispõe sobre formalidades e critérios para a apreciação dos atos de outorga e renovação de concessão e permissão para o serviço de radiodifusão sonora de sons e imagen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em razão de ter preenchidos os requisitos da legislação em vigor, concluímos pela aprovação do ato de outorga em exame, na forma de projeto de decreto legislativ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e é o nosso parec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s Srs. Senadores que concordam com o parecer do Relator, Senador Casildo Maldaner,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 15</w:t>
      </w:r>
      <w:r>
        <w:rPr>
          <w:rFonts w:ascii="Arial" w:hAnsi="Arial"/>
        </w:rPr>
        <w:t>:</w:t>
      </w:r>
    </w:p>
    <w:p>
      <w:pPr>
        <w:pStyle w:val="BodyTextIndent2"/>
        <w:bidi w:val="0"/>
        <w:ind w:left="0" w:right="0" w:firstLine="851"/>
        <w:rPr/>
      </w:pPr>
      <w:r>
        <w:rPr/>
        <w:t xml:space="preserve">Projeto de Decreto Legislativo n° 115, de 2002, que aprova o ato que renova a permissão outorgada à Rádio Atlântida FM de Passo Fundo Ltda. para explorar serviços de radiodifusão sonora em freqüência modulada na cidade de Passo Fundo, Rio Grande do Sul. </w:t>
      </w:r>
    </w:p>
    <w:p>
      <w:pPr>
        <w:pStyle w:val="BodyTextIndent2"/>
        <w:bidi w:val="0"/>
        <w:ind w:left="0" w:right="0" w:firstLine="851"/>
        <w:rPr/>
      </w:pPr>
      <w:r>
        <w:rPr/>
        <w:t>Passamos a palavra à Relatora, Senadora Emí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 xml:space="preserve">(Emília Fernandes) – Sr. Presidente, Srs. Senadores, sem dúvida nenhuma, a data de hoje marca um novo espaço na história das comunicações neste País. É o que esperamos com a aprovação, inclusive, dos nomes dos integrantes que comporão o novo Conselho de Comunic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esses oito anos em que estamos no exercício do mandato de Senadora pelo do Estado do Rio Grande do Sul, procuramos resgatar a importância dos meios de comunicação de modo democrático e participativo junto à sociedade organizada, bem como aos órgãos representativos, no sentido da abertura de um espaço educativo que busque uma qualidade na programação das rádios comunitárias, visando ao fortalecimento da cultura nacional e regional, da formação ética e de princípios que, a nosso ver, norteiam a Constituição brasil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dessa forma, temos nos alertado para essa importância, sem interromper um processo viciado de concentração de poder na área da comunicação, na qual se observa muita interferência política nas concessões e nas renovações de rádio. Adotando a via democrática da construção e da melhoria, assim temos nos posicio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ós analisarmos toda a documentação referente a esse projeto – ele já foi aprovado na Câmara –, elaboramos relatório favorável à renovação da concessão dessa rádio que serve a comunidade de Passo Fundo, importante cidade do Estado do Rio Grande do Sul. Assim fizemos apesar de reconhecer a necessidade da caminhada democrática no sentido da participação nos meios de comunicação e a centralização do poder na comunicação existente também no Estado do Rio Grande do Sul. Tendo em vista o contexto atual, não devemos barrar essa renovação de concessão à Rádio Atlântida FM de Passo Fundo, que já presta serviços àquela comun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peramos que, cada vez mais, se democratize, se aperfeiçoe e se qualifique o serviço de comunicação prestado àquela importante região do Estado do Rio Grande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nosso parecer favorável e pedimos a aprovação dos nossos ilustres P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o parecer, Sr. Presidente.</w:t>
      </w:r>
    </w:p>
    <w:p>
      <w:pPr>
        <w:pStyle w:val="Normal"/>
        <w:bidi w:val="0"/>
        <w:ind w:left="0" w:right="0" w:firstLine="851"/>
        <w:jc w:val="both"/>
        <w:rPr/>
      </w:pPr>
      <w:r>
        <w:rPr>
          <w:rFonts w:ascii="Arial" w:hAnsi="Arial"/>
          <w:b/>
        </w:rPr>
        <w:t>O SR. PRESIDENTE</w:t>
      </w:r>
      <w:r>
        <w:rPr>
          <w:rFonts w:ascii="Arial" w:hAnsi="Arial"/>
        </w:rPr>
        <w:t xml:space="preserve"> (Ricardo Santos) – Em discussão.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Os Srs. Senadores que o aprovam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rPr>
        <w:t>Foi muito bem lembrado pela Senadora Emília Fernandes que, hoje, às 14h, o Congresso Nacional, depois de onze anos de aprovada a lei que regulamenta a constituição do Conselho de Comunicação Social, deverá aprovar os nomes que constituirão essa importantíssima comissão.</w:t>
      </w:r>
    </w:p>
    <w:p>
      <w:pPr>
        <w:pStyle w:val="Normal"/>
        <w:bidi w:val="0"/>
        <w:ind w:left="0" w:right="0" w:firstLine="851"/>
        <w:jc w:val="both"/>
        <w:rPr/>
      </w:pPr>
      <w:r>
        <w:rPr>
          <w:rFonts w:ascii="Arial" w:hAnsi="Arial"/>
        </w:rPr>
        <w:t xml:space="preserve">O referido conselho é um órgão de assessoramento em matérias que dizem respeito à comunicação social e visa apresentar estudos, recomendações e sugestões ao Congresso Nacional e às comissões permanentes, particularmente, para que se cumpra o que determina o Capítulo da Comunicação Social da Constituição Federal: o aperfeiçoamento dos órgãos de comunicação no sentido de induzir uma cultura de paz e de valorizar a cultura regional, por meio de programas mais instrutivos e educativos, sobretudo para crianças e adolescentes. </w:t>
      </w:r>
    </w:p>
    <w:p>
      <w:pPr>
        <w:pStyle w:val="BodyTextIndent2"/>
        <w:bidi w:val="0"/>
        <w:ind w:left="0" w:right="0" w:firstLine="851"/>
        <w:rPr/>
      </w:pPr>
      <w:r>
        <w:rPr/>
        <w:t>Estamos diante de uma grande conquista e, a esse propósito, quero destacar que todos os membros da Comissão de Educação prestaram um grande serviço ao assumirem como bandeira a instalação desse conselho. A data de hoje é um grande marco na a vida do Congresso Nacional.</w:t>
      </w:r>
    </w:p>
    <w:p>
      <w:pPr>
        <w:pStyle w:val="Normal"/>
        <w:bidi w:val="0"/>
        <w:ind w:left="0" w:right="0" w:firstLine="851"/>
        <w:jc w:val="both"/>
        <w:rPr/>
      </w:pPr>
      <w:r>
        <w:rPr>
          <w:rFonts w:ascii="Arial" w:hAnsi="Arial"/>
          <w:b/>
        </w:rPr>
        <w:t>Item nº 23</w:t>
      </w:r>
      <w:r>
        <w:rPr>
          <w:rFonts w:ascii="Arial" w:hAnsi="Arial"/>
        </w:rPr>
        <w:t>:</w:t>
      </w:r>
    </w:p>
    <w:p>
      <w:pPr>
        <w:pStyle w:val="Normal"/>
        <w:bidi w:val="0"/>
        <w:ind w:left="0" w:right="0" w:firstLine="851"/>
        <w:jc w:val="both"/>
        <w:rPr/>
      </w:pPr>
      <w:r>
        <w:rPr>
          <w:rFonts w:ascii="Arial" w:hAnsi="Arial"/>
        </w:rPr>
        <w:t>Projeto de Decreto Legislativo nº 143, de 2002, que aprova o ato que autoriza a Associação Comunitária Rádio FM de Nova Olímpia a executar serviço de radiodifusão comunitária na cidade de Nova Olímpia, Mato Grosso.</w:t>
      </w:r>
    </w:p>
    <w:p>
      <w:pPr>
        <w:pStyle w:val="Normal"/>
        <w:bidi w:val="0"/>
        <w:ind w:left="0" w:right="0" w:firstLine="851"/>
        <w:jc w:val="both"/>
        <w:rPr/>
      </w:pPr>
      <w:r>
        <w:rPr>
          <w:rFonts w:ascii="Arial" w:hAnsi="Arial"/>
        </w:rPr>
        <w:t>Passamos a palavra ao Relator, Senador Jonas Pinheiro.</w:t>
      </w:r>
    </w:p>
    <w:p>
      <w:pPr>
        <w:pStyle w:val="Normal"/>
        <w:bidi w:val="0"/>
        <w:ind w:left="0" w:right="0" w:firstLine="851"/>
        <w:jc w:val="both"/>
        <w:rPr/>
      </w:pPr>
      <w:r>
        <w:rPr>
          <w:rFonts w:ascii="Arial" w:hAnsi="Arial"/>
          <w:b/>
        </w:rPr>
        <w:t xml:space="preserve">O SR. RELATOR </w:t>
      </w:r>
      <w:r>
        <w:rPr>
          <w:rFonts w:ascii="Arial" w:hAnsi="Arial"/>
        </w:rPr>
        <w:t>(Jonas Pinheiro) – Sr. Presidente, Srªs e Srs. Senadores, Nova Olímpia é um desses municípios que crescem em Mato Grosso graças às famílias que para lá foram, atraídas pela boa qualidade do solo. Nova Olímpia também é a sede de uma das maiores usinas de álcool e açúcar do país, do Grupo Itamaraty. Essa emissora já fazia falta nesse municíp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Associação Comunitária Rádio FM de Nova Olímpia chega com este Projeto de Decreto Legislativo, que já vem da Câmara. O exame da documentação que acompanha o PDL nº 143, de 2002, evidencia o cumprimento das formalidades estabelecidas na Resolução nº 39, de 1992, do Senado Federal, ficando caracterizada que essa associação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nosso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Senador Jonas Pinheiro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4:</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32, aprova o ato que outorga permissão a GMN 3 Publicidade Ltda. para explorar serviço de radiodifusão sonora em freqüência modulada, na cidade de Diamantino, Estado de Mato Gr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onas Pinheiro) – Sr. Presidente, Srªs e Srs. Senadores, essa é uma emissora em freqüência modulada da GMN 3 Publicidade Ltda., em Diamantino, uma das cidades mais antigas do Estado de Mato Grosso. O nome da cidade deve-se ao ouro que lá havia. Diamantino viveu depois vários outros ciclos, como o da borracha, o do arroz. Hoje, planta-se lá muito algodão e soja. Inclusive lá nasceu o mais recente Ministro do Supremo Tribunal Federal: Gilmar Mendes, que teve seu nome aprovado pelo Senado Federal recente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emissora também cumpriu todas as formalidades estabelecidas na Resolução nº 39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opinamos pela aprovação deste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pa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Senador Jonas Pinheiro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 171, de 2002, aprova o ato que outorga concessão à Fundação João Paulo II para explorar serviços de radiodifusão sonora em ondas médias, na cidade de Palmas, Tocantins.</w:t>
      </w:r>
    </w:p>
    <w:p>
      <w:pPr>
        <w:pStyle w:val="BodyTextIndent2"/>
        <w:bidi w:val="0"/>
        <w:ind w:left="0" w:right="0" w:firstLine="851"/>
        <w:rPr/>
      </w:pPr>
      <w:r>
        <w:rPr/>
        <w:t>Conced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Srªs e Srs. Senadores, a Fundação João Paulo II tem sede na cidade de Cachoeira Paulista e tem como presidente o Pe. Jonas Adib, que também é da área e do setor de Canção Nova. Trata-se de uma emissora em onda média, exclusivamente educativa, na cidade de Palmas, capital do Tocantins. O Estado do Tocantins é governado pelo Governador Siqueira Campos. Aqui, no Senado Federal, temos o Siqueirinha, seu filho, que se apresenta como testemunha desse a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essa emissora necessita de urgência na sua aprovação, uma vez que já está preparada uma grande festa para comemorar a inauguração dessa emissora educativa da Fundação João Paulo II, no próximo dia 7, em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aminamos toda a documentação que veio da Câmara dos Deputados e opinamos pela aprovação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Eduardo Siqueira Camp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EDUARDO SIQUEIRA CAMPOS</w:t>
      </w:r>
      <w:r>
        <w:rPr>
          <w:rFonts w:ascii="Arial" w:hAnsi="Arial"/>
        </w:rPr>
        <w:t xml:space="preserve"> (Bloco/PSDB – TO) – Em primeiro lugar, Sr. Presidente, quero agradecer ao Senador Jonas Pinheiro pelas palavras generosas e apropriadas com relação à importância dessa emissora, que tem um caráter meramente educativo. Quero também prestar uma homenagem a D. Alberto Taveira, Arcebispo de Palmas, que está com todos os equipamentos prontos, e a festa marcada para o dia 7, para dar início às atividades dessa emissora educ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quero agradecer ao Senador Jonas Pinheiro pelas palavras e pela lembrança do nome do Governador Siqueira Campos e deste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A matéria continua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gostaria de acrescentar que D. Alberto Taveira é muito conhecido em Brasília por ter sido arcebispo auxiliar aqui e também por ter sido, durante muito tempo, o guia espiritual dos católicos nesta Casa, no Senado Federal e no Congress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Senad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requerimento de pedido de urgência apresentado pel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requerimento de pedido de urgênci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6</w:t>
      </w:r>
      <w:r>
        <w:rPr>
          <w:rFonts w:ascii="Arial" w:hAnsi="Arial"/>
        </w:rPr>
        <w:t>:</w:t>
      </w:r>
    </w:p>
    <w:p>
      <w:pPr>
        <w:pStyle w:val="BodyTextIndent2"/>
        <w:bidi w:val="0"/>
        <w:ind w:left="0" w:right="0" w:firstLine="851"/>
        <w:rPr/>
      </w:pPr>
      <w:r>
        <w:rPr/>
        <w:t>Projeto de Decreto Legislativo nº 117, de 2002, que aprova o ato que autoriza a Associação Cultural de Santo Antônio do Pinhal a executar serviço de radiodifusão comunitária na cidade de Santo Antônio do Pinhal,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Chico Sartor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Chico Sartori) – Sr. Presidente, Srªs e Srs. Senadores, o processo de exame e apreciação pelo Congresso Nacional dos atos do Poder Executivo que outorgam e renovam a concessão, permissão e autorização para que execute serviço de radiodifusão sonora de sons e imagens, nos termos do art. 223 da Constituição Federal, deve obedecer nesta Casa do Legislativo às formalidades e aos critérios estabelecidos pela Resolução nº 39, de 1992, do Senado Federal. Essa norma interna relaciona uma série de informações a serem prestadas e exigências a serem cumpridas pela entidade pretendente, bem como pelo Ministério das Comunicações, que deve instruir o processo submetido à analise desta Comissão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o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que foi o exame de toda a documentação acompanhado do PDS nº 117, de 2002, evidencia o cumprimento das formalidades estabelecidas na Resolução nº 39, de 1992, do Senado Federal, ficando caracterizado que a Associação Cultural de Santo Antônio do Pinhal atendeu a todos os requisitos técnicos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amos pela aprovação do ato, na forma do projeto de decreto legislativo originário da Câmara dos Deputados, tendo como Presidente Ângela Maria Pimenta; como Diretor Financeiro Marco Antônio Salvador; como Diretor Técnico dos Eventos Antônio Vieira dos Sa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o pelo voto favorável,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Senad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olicito ao Senador Mauro Miranda que ocupe provisoriamente a Presidência da Mesa para que eu possa apresentar um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Mauro Miranda) – Com a palavra, o Senador Ricardo Sa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icardo Santos)</w:t>
      </w:r>
      <w:r>
        <w:rPr>
          <w:rFonts w:ascii="Arial" w:hAnsi="Arial"/>
          <w:b/>
        </w:rPr>
        <w:t xml:space="preserve"> – </w:t>
      </w:r>
      <w:r>
        <w:rPr>
          <w:rFonts w:ascii="Arial" w:hAnsi="Arial"/>
        </w:rPr>
        <w:t>Vem a esta Comissão o Projeto de Decreto Legislativo nº 146, de 2002, que aprova o ato que outorga a concessão á Fundação Universitária de Pesquisas Econômicas e Sociais de Vila Velha, para executar serviço de radiodifusão de sons e imagens na cidade de Vitória, capital do Estado do Espírito Santo.</w:t>
      </w:r>
    </w:p>
    <w:p>
      <w:pPr>
        <w:pStyle w:val="BodyTextIndent2"/>
        <w:bidi w:val="0"/>
        <w:ind w:left="0" w:right="0" w:firstLine="851"/>
        <w:rPr/>
      </w:pPr>
      <w:r>
        <w:rPr/>
        <w:t>Essa Fundação tem como Diretor-Presidente o Sr. José Luiz Dantas da Silva; como Vice-Presidente Leonora Dantas da Silva Vescovi; e como Diretora Administrativo-Financeira Adriana Dantas da Silva Sivie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cesso seguiu todos os trâmites requeridos para a aprovação, para outorga da emissora pretendida, portanto, o meu voto pela aprovação da outorga em exame, na forma do Projeto de Decreto Legislativo nº 146,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o meu 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Mauro Miranda)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Senad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w:t>
      </w:r>
      <w:r>
        <w:rPr>
          <w:rFonts w:ascii="Arial" w:hAnsi="Arial"/>
          <w:b/>
        </w:rPr>
        <w:t>Item nº 33</w:t>
      </w:r>
      <w:r>
        <w:rPr>
          <w:rFonts w:ascii="Arial" w:hAnsi="Arial"/>
        </w:rPr>
        <w:t xml:space="preserve">: </w:t>
      </w:r>
    </w:p>
    <w:p>
      <w:pPr>
        <w:pStyle w:val="BodyTextIndent2"/>
        <w:bidi w:val="0"/>
        <w:ind w:left="0" w:right="0" w:firstLine="851"/>
        <w:rPr/>
      </w:pPr>
      <w:r>
        <w:rPr/>
        <w:t>Projeto de Decreto Legislativo nº 121, de 2002, que aprova o ato que autoriza a Associação Cultural Comunitária Simonense a executar serviços de radiodifusão comunitária na Cidade de São Simão, Estad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Senador Reginaldo Du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GINALDO DUARTE</w:t>
      </w:r>
      <w:r>
        <w:rPr>
          <w:rFonts w:ascii="Arial" w:hAnsi="Arial"/>
        </w:rPr>
        <w:t xml:space="preserve"> (Bloco/PSDB – CE) – Sr. Presidente, por Mensagem Presidencial nº 1.354, de 2000, o Presidente da República submeteu ao Congresso Nacional o ato constante da Portaria nº 313, de 5 de julho de 2000, que autoriza a exploração de canal de radiodifusão, nos termos do art. 49, XII, combinado com o art. 236, § 3º, ambos da Constituiçã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a seguinte a constituição da Associação Comunitária Simonense. Presidente: Luiz Carlos do Carmo; Vice-Presidente: Ney Presente do Carmo; Tesoureira: Mônica Aparecida do Carmo; Secretária: Teresinha de Carv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náli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cesso em exame foi apresentado pelo Congresso Nacional nos atos do Poder Executivo que outorgam a renovação da concessão, permissão ou autorização para que execute o serviço de radiodifusão sonora de sons e imagens, nos termos do art. 223, da Constituição Federal, que obedece, nesta Casa do Legislativo, as formalidades e os critérios estabelecidos pela Resolução nº 39, de 1992, do Senado Federal. Essa norma interna relaciona uma série de informações a serem prestadas, exigidas e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meu relatório é a favor da aprovação do a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4</w:t>
      </w:r>
      <w:r>
        <w:rPr>
          <w:rFonts w:ascii="Arial" w:hAnsi="Arial"/>
        </w:rPr>
        <w:t>:</w:t>
      </w:r>
    </w:p>
    <w:p>
      <w:pPr>
        <w:pStyle w:val="BodyTextIndent2"/>
        <w:bidi w:val="0"/>
        <w:ind w:left="0" w:right="0" w:firstLine="851"/>
        <w:rPr/>
      </w:pPr>
      <w:r>
        <w:rPr/>
        <w:t>Projeto de Decreto Legislativo nº 124, de 2002, que aprova o ato que renova a concessão à Rede Associada de Difusão Ltda. para explorar serviços de radiodifusão de ondas médias na Cidade de Santa Isabel,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Senador Reginaldo Du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GINALDO DUARTE</w:t>
      </w:r>
      <w:r>
        <w:rPr>
          <w:rFonts w:ascii="Arial" w:hAnsi="Arial"/>
        </w:rPr>
        <w:t xml:space="preserve"> (Bloco/PSDB – CE) – Sr. Presidente, Srs. Senadores, a Mensagem Presidencial nº 1.503, de 2000, o Presidente da República submete ao Congresso Nacional o ato constante do Decreto nº 13, de outubro de 2000, que renova a concessão à exploração de canal de radiodifusão sonora, nos termos do art. 49, combinado com o art. 223, § 3º, ambos da Constituiçã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análi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cesso em exame, em apreciação no Congresso Nacional, nos atos do Poder Executivo que outorgam a renovação da concessão, permissão ou autorização para que execute o serviço de radiodifusão sonora de sons e imagens, nos termos do art. 223, da Constituição Federal, que obedece nesta Casa do Legislativo às formalidades e aos critérios estabelecidos pela Resolução nº 39, de 1992, do Senado Federal. Essa norma interna relaciona uma série de informações a serem prestadas e exigidas e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Relator opina pela aprovação do present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stá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5</w:t>
      </w:r>
      <w:r>
        <w:rPr>
          <w:rFonts w:ascii="Arial" w:hAnsi="Arial"/>
        </w:rPr>
        <w:t>:</w:t>
      </w:r>
    </w:p>
    <w:p>
      <w:pPr>
        <w:pStyle w:val="BodyTextIndent2"/>
        <w:bidi w:val="0"/>
        <w:ind w:left="0" w:right="0" w:firstLine="851"/>
        <w:rPr/>
      </w:pPr>
      <w:r>
        <w:rPr/>
        <w:t>Projeto de Decreto Legislativo nº 129, que aprova o ato que autoriza a Associação dos Moradores do Bairro Explanada de Pacaembu a executar serviços de radiodifusão na Cidade Pacaembu,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à Relatora, Senadora Marina Sil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Maria do Carmo Alves) – Sr. Presidente, Srs. Senadores, a documentação que acompanha o PDS 129, de 2002, evidencia o cumprimento das formalidades estabelecidas na Resolução nº 39 de 1992, do Senado Federal, ficando caracterizado que a Associação dos Moradores do Bairro Esplanada de Pacaembu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opinamos pela aprovação do ato na forma do Projeto de Decreto Legislativo originário da Câmara dos Deputados.</w:t>
      </w:r>
    </w:p>
    <w:p>
      <w:pPr>
        <w:pStyle w:val="Normal"/>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a Relator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6</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96, de 2002, que aprova o ato que outorga concessão à RBN – Rede Brasil Norte de Comunicação Ltda. para explorar serviço de radiodifusão sonora em onda média na cidade de Dianópolis, Tocanti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Eduardo Siqueira Camp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Eduardo Siqueira Campos) – Sr. Presidente, tendo em vista que o exame da documentação que acompanha o PDS nº 96, de 2002, evidencia o cumprimento de todas as formalidades estabelecidas pela Resolução nº 39, de 1992, do Senado Federal, ficando caracterizado que a RBN – Rede Brasil Norte de Comunicação Ltda. atendeu a todos os requisitos técnicos e legais para habilitar-se à outorga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to favorável, Sr. Presidente.</w:t>
      </w:r>
    </w:p>
    <w:p>
      <w:pPr>
        <w:pStyle w:val="Normal"/>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BodyTextIndent2"/>
        <w:bidi w:val="0"/>
        <w:ind w:left="0" w:right="0" w:firstLine="851"/>
        <w:rPr/>
      </w:pPr>
      <w:r>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9</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48, de 2002, que aprova o ato que autoriza a Associação Rádio Clube Jornal Meia Ponte a executar serviço de radiodifusão comunitária na cidade de Pirenópolis, Goiá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Mauro Miranda) – Sr. Presidente, Srªs e Srs. Senadores, tendo em vista que o exame da documentação que acompanha o PDS nº 48, de 2002, evidencia o cumprimento de todas as formalidades estabelecidas pela Resolução nº 39, de 1992, do Senado Federal, ficando caracterizado que a Associação Rádio Clube Jornal Meia Ponte atendeu a todos os requisitos técnicos e legais para habilitar-se à autorização, opinamos pela aprovação do ato na forma do Projeto de Decreto Legislativo originário da Câmara dos Deputados.</w:t>
      </w:r>
    </w:p>
    <w:p>
      <w:pPr>
        <w:pStyle w:val="Normal"/>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40</w:t>
      </w:r>
      <w:r>
        <w:rPr>
          <w:rFonts w:ascii="Arial" w:hAnsi="Arial"/>
        </w:rPr>
        <w:t xml:space="preserve">: </w:t>
      </w:r>
    </w:p>
    <w:p>
      <w:pPr>
        <w:pStyle w:val="BodyTextIndent2"/>
        <w:bidi w:val="0"/>
        <w:ind w:left="0" w:right="0" w:firstLine="851"/>
        <w:rPr/>
      </w:pPr>
      <w:r>
        <w:rPr/>
        <w:t>Projeto de Decreto Legislativo nº 55, de 2002, que aprova o ato que outorga a permissão à Fundação Educativa e Cultural Areias Brancas para executar serviço de radiodifusão sonora em freqüência modulada na cidade de Posse*, Goiá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Mauro Miranda) – Sr. Presidente, Srªs e Srs. Senadores, estamos discutindo, neste momento, a permissão para funcionamento de rádio comunitária à Fundação Educativa e Cultural Areias Bran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a regularidade dos procedimentos e do cumprimento da legislação pertinente, opinamos pela aprovação do ato de outorga em exame, na forma de Projeto de Decreto Legislativo nº 55, de 2002, da minha querida cidade de Posse, no nordeste do Estado, região importantíssima na divisa com o Estado da Bah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r. Presidente.</w:t>
      </w:r>
    </w:p>
    <w:p>
      <w:pPr>
        <w:pStyle w:val="Normal"/>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41</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08, de 2002, que aprova o ato que autoriza a Associação Comunitária de Joviânia a executar serviço de radiodifusão comunitária na cidade de Joviânia, Goiá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Mauro Miranda,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Mauro Miranda) – Sr. Presidente, Srªs e Srs. Senadores, é um prazer para mim relatar mais essa conquista da nossa cidade de Joviânia, situada na região sul do Estado de Goiás, cidade progressista, de um povo lutador e trabalhador, de uma agricultura muito adiant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mais essa conquista. Passo à leitura do meu 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que o exame da documentação que acompanha o PDL nº 108, de 2002, evidencia o cumprimento de todas as formalidades estabelecidas pela Resolução nº 39, de 1992, do Senado Federal, fica caracterizado que a Associação Comunitária de Joviânia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amos pela aprovação do ato, na forma do Projeto de Decreto Legislativo originário da Câmara dos Deputados.</w:t>
      </w:r>
    </w:p>
    <w:p>
      <w:pPr>
        <w:pStyle w:val="Normal"/>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42</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76, de 2002, que aprova o ato que autoriza a Associação de Radiodifusão Comunitária para o desenvolvimento de Santa Luzia a executar serviço de radiodifusão comunitária na cidade de Santa Luzia, Paraíb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Ney Suassu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Ney Suassuna) – Quanto ao processo, tudo inteiramente regular, e deve ter sido essa a razão de ter sido aprovado na Câmara dos Deputados. No entanto, essa cidade sofreu, nesta semana, um fato brutal: o Prefeito foi assassinado, e o enterro foi ontem. Ontem, visitei a família. É uma barbaridade, e essa, pelo menos, é uma boa notícia para a cidade, que vai ter uma rádio comunitária, que poderá, inclusive, prestar serviços relevantes à comunidade. As minhas homenagens  à família do Prefeito que foi assassinado; que os culpados sejam todos apanhados, aliás, já há bastante gente na cadeia, mas se estão apurando os fatos. Já se sabe quem o matou. Mas, em relação ao processo, meu voto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43</w:t>
      </w:r>
      <w:r>
        <w:rPr>
          <w:rFonts w:ascii="Arial" w:hAnsi="Arial"/>
        </w:rPr>
        <w:t>:</w:t>
      </w:r>
    </w:p>
    <w:p>
      <w:pPr>
        <w:pStyle w:val="BodyTextIndent2"/>
        <w:bidi w:val="0"/>
        <w:ind w:left="0" w:right="0" w:firstLine="851"/>
        <w:rPr/>
      </w:pPr>
      <w:r>
        <w:rPr/>
        <w:t>Aprova o ato que renova a concessão da Rádio Caturité Ltda. para explorar serviço de radiodifusão sonora em onda média na cidade de Campina Grande, Paraíb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Senador Ney Suassuna,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Ney Suassuna) – Sr. Presidente, Srªs e Srs. Senadores, essa é a segunda cidade mais importante do Estado – primeiro, a capital, depois, ela, Campina Grande. Essa rádio já é bastante antiga e presta um serviço relevante. Talvez, em certos horários, a rádio mais ouvida da cidade. É uma rádio ligada à Igreja, tem um serviço comunitário, como disse, de primeiríssima linha. O processo está inteiramente regular, razão pela qual somos pela sua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44</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item está há um mês na pauta. Vamos, então, solicitar ao Senador Mauro Miranda que relate como relator </w:t>
      </w:r>
      <w:r>
        <w:rPr>
          <w:rFonts w:ascii="Arial" w:hAnsi="Arial"/>
          <w:b/>
        </w:rPr>
        <w:t xml:space="preserve">ad hoc. </w:t>
      </w:r>
      <w:r>
        <w:rPr>
          <w:rFonts w:ascii="Arial" w:hAnsi="Arial"/>
        </w:rPr>
        <w:t xml:space="preserve">É o Projeto de Decreto Legislativo nº 21, de 2002, que aprova o ato que autoriza a Associação de Comunicação e Cultura de Trombas a executar serviço de radiodifusão comunitária na cidade Trombas, Goiá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a palavra, o Relator </w:t>
      </w:r>
      <w:r>
        <w:rPr>
          <w:rFonts w:ascii="Arial" w:hAnsi="Arial"/>
          <w:b/>
        </w:rPr>
        <w:t>ad hoc</w:t>
      </w:r>
      <w:r>
        <w:rPr>
          <w:rFonts w:ascii="Arial" w:hAnsi="Arial"/>
        </w:rPr>
        <w:t>,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 xml:space="preserve">(Mauro Miranda) – Obrigado, Senador Presidente. Tendo em vista que o exame da documentação que acompanha o projeto de decreto legislativo evidencia o cumprimento das formalidades estabelecidas na Resolução nº 39 do Senado Federal, ficando caracterizado que a Associação de Comunicação e Cultura de Trombas atendeu a todos os requisitos técnicos e legais para habilitar-se à autorização, opinamos pela aprovação do a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um prazer, Sr. Presidente, registrar que Trombas é uma pequenina cidade do norte do nosso Estado de Goiás, praticamente na divisa do Estado do Tocantins, que tem uma história muito forte pela luta pela reforma agrária. Então, neste momento, é uma satisfação muito grande da minha parte, como Senador, representante de Goiás, a aprovação dessa rádio para a cidade de Tromb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BodyTextIndent2"/>
        <w:bidi w:val="0"/>
        <w:ind w:left="0" w:right="0" w:firstLine="851"/>
        <w:rPr/>
      </w:pPr>
      <w:r>
        <w:rPr>
          <w:b/>
        </w:rPr>
        <w:t>Item nº 45</w:t>
      </w:r>
      <w:r>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63, de 2002. Aprova o ato que autoriza a Fundação Cultural Educativa Carlos Roberto da Silva Pimenta a executar serviços de radiodifusão na cidade de Urutaí, Goiás. Designamos o Senador Mauro Miranda como relator </w:t>
      </w:r>
      <w:r>
        <w:rPr>
          <w:rFonts w:ascii="Arial" w:hAnsi="Arial"/>
          <w:b/>
        </w:rPr>
        <w:t>ad hoc</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Mauro Miranda) –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rutaí é uma cidade de porte médio, na região sudeste do Estado, próxima à divisa do Estado de Minas Gerais, uma cidade culturalmente muito elevada, de tradições muito firmes, e é mais uma grande conquista a aprovação dessa rádio para essa comu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que se encontram obedecidas todas as formalidades legais, Sr. Presidente, gostaria de pedir a aprovação dessa rádio para a Fundação Cultural Educativa Carlos Roberto da Silva Pimenta, da cidade de Urutaí.</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46</w:t>
      </w:r>
      <w:r>
        <w:rPr/>
        <w:t xml:space="preserve">: </w:t>
      </w:r>
    </w:p>
    <w:p>
      <w:pPr>
        <w:pStyle w:val="Esquerda"/>
        <w:tabs>
          <w:tab w:val="clear" w:pos="708"/>
          <w:tab w:val="left" w:pos="0" w:leader="none"/>
          <w:tab w:val="left" w:pos="142" w:leader="none"/>
          <w:tab w:val="left" w:pos="709" w:leader="none"/>
        </w:tabs>
        <w:bidi w:val="0"/>
        <w:ind w:left="0" w:right="0" w:firstLine="851"/>
        <w:rPr/>
      </w:pPr>
      <w:r>
        <w:rPr/>
        <w:t>Projeto de Decreto Legislativo nº 87, de 2002, que aprova o ato que autoriza a Associação Comunitária Liberdade Acreunense a executar serviços de radiodifusão comunitária na cidade de Acreúna, Goiá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signamos, como Relator </w:t>
      </w:r>
      <w:r>
        <w:rPr>
          <w:rFonts w:ascii="Arial" w:hAnsi="Arial"/>
          <w:b/>
        </w:rPr>
        <w:t>ad hoc</w:t>
      </w:r>
      <w:r>
        <w:rPr>
          <w:rFonts w:ascii="Arial" w:hAnsi="Arial"/>
        </w:rPr>
        <w:t>, o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Mauro Miranda) – Sr. Presidente, mais uma vez, volto para relatar uma grande conquista para a cidade de Acreúna, que fica no sudoeste do Estado de Goiás, uma das regiões mais desenvolvidas na área de agricultura. É uma grande conquista para a cidade a aprovação de uma rádio comunit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o cumprimento das formalidades estabelecidas na Resolução nº 39, de 1992, do Senado Federal, ficando caracterizado que a Associação Comunitária Liberdade Acreunense atendeu a todos os requisitos técnicos e legais para habilitar-se à autorizaç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6</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27, que aprova o ato que autoriza a Associação Cultural Social e Artística da cidade de Lavínia a executar serviço de radiodifusão comunitária na cidade de Lavínia, Estado de São Paulo. O Senador Romeu Tuma é o Relator, a quem conced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Romeu Tuma) – Sr. Presidente, com a ementa já lida por V. Exª, que autoriza a Associação Cultural Social e Artística da cidade de Lavínia a executar serviço de radiodifusão comunitária, somos pela sua aprovação, por ter cumprido todas as exigências leg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7</w:t>
      </w:r>
      <w:r>
        <w:rPr/>
        <w:t xml:space="preserve">: </w:t>
      </w:r>
    </w:p>
    <w:p>
      <w:pPr>
        <w:pStyle w:val="Esquerda"/>
        <w:tabs>
          <w:tab w:val="clear" w:pos="708"/>
          <w:tab w:val="left" w:pos="0" w:leader="none"/>
          <w:tab w:val="left" w:pos="142" w:leader="none"/>
          <w:tab w:val="left" w:pos="709" w:leader="none"/>
        </w:tabs>
        <w:bidi w:val="0"/>
        <w:ind w:left="0" w:right="0" w:firstLine="851"/>
        <w:rPr/>
      </w:pPr>
      <w:r>
        <w:rPr/>
        <w:t>Projeto de Decreto Legislativo nº 94, de 2002, que aprova o ato que renova permissão outorgada à rádio Ondas Verdes de Catanduva Ltda. para explorar serviços de radiodifusão sonora, em freqüência modulada, na cidade de Catanduva, São Paulo.</w:t>
      </w:r>
    </w:p>
    <w:p>
      <w:pPr>
        <w:pStyle w:val="Esquerda"/>
        <w:tabs>
          <w:tab w:val="clear" w:pos="708"/>
          <w:tab w:val="left" w:pos="0" w:leader="none"/>
          <w:tab w:val="left" w:pos="142" w:leader="none"/>
          <w:tab w:val="left" w:pos="709" w:leader="none"/>
        </w:tabs>
        <w:bidi w:val="0"/>
        <w:ind w:left="0" w:right="0" w:firstLine="851"/>
        <w:rPr/>
      </w:pPr>
      <w:r>
        <w:rPr/>
        <w:t>Concedo a palavra ao Relator, Senador Romeu Tuma.</w:t>
      </w:r>
    </w:p>
    <w:p>
      <w:pPr>
        <w:pStyle w:val="Esquerda"/>
        <w:tabs>
          <w:tab w:val="clear" w:pos="708"/>
          <w:tab w:val="left" w:pos="0" w:leader="none"/>
          <w:tab w:val="left" w:pos="142" w:leader="none"/>
          <w:tab w:val="left" w:pos="709" w:leader="none"/>
        </w:tabs>
        <w:bidi w:val="0"/>
        <w:ind w:left="0" w:right="0" w:firstLine="851"/>
        <w:rPr/>
      </w:pPr>
      <w:r>
        <w:rPr>
          <w:b/>
        </w:rPr>
        <w:t>O SR. RELATOR</w:t>
      </w:r>
      <w:r>
        <w:rPr/>
        <w:t xml:space="preserve"> (Romeu Tuma) – Pelo exame da documentação, verifica-se o cumprimento de todos os requisitos técnicos e legais. Portanto, somos pela aprovação do Projeto que permite à rádio Ondas Verdes de Catanduva explorar serviços de radiodifusão sonora em freqüência modul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8</w:t>
      </w:r>
      <w:r>
        <w:rPr/>
        <w:t xml:space="preserve">: </w:t>
      </w:r>
    </w:p>
    <w:p>
      <w:pPr>
        <w:pStyle w:val="Esquerda"/>
        <w:tabs>
          <w:tab w:val="clear" w:pos="708"/>
          <w:tab w:val="left" w:pos="0" w:leader="none"/>
          <w:tab w:val="left" w:pos="142" w:leader="none"/>
          <w:tab w:val="left" w:pos="709" w:leader="none"/>
        </w:tabs>
        <w:bidi w:val="0"/>
        <w:ind w:left="0" w:right="0" w:firstLine="851"/>
        <w:rPr/>
      </w:pPr>
      <w:r>
        <w:rPr/>
        <w:t>Projeto de Decreto Legislativo nº 30, de 2002, que aprova o ato que renova a concessão da rádio Águas Quentes de Fernandópolis Ltda. para explorar serviços de radiodifusão sonora em ondas médias na cidade de Fernandópolis, São Paulo.</w:t>
      </w:r>
    </w:p>
    <w:p>
      <w:pPr>
        <w:pStyle w:val="Esquerda"/>
        <w:tabs>
          <w:tab w:val="clear" w:pos="708"/>
          <w:tab w:val="left" w:pos="0" w:leader="none"/>
          <w:tab w:val="left" w:pos="142" w:leader="none"/>
          <w:tab w:val="left" w:pos="709" w:leader="none"/>
        </w:tabs>
        <w:bidi w:val="0"/>
        <w:ind w:left="0" w:right="0" w:firstLine="851"/>
        <w:rPr/>
      </w:pPr>
      <w:r>
        <w:rPr/>
        <w:t>Concedo a palavra ao Relator, Senador Romeu Tuma.</w:t>
      </w:r>
    </w:p>
    <w:p>
      <w:pPr>
        <w:pStyle w:val="Esquerda"/>
        <w:tabs>
          <w:tab w:val="clear" w:pos="708"/>
          <w:tab w:val="left" w:pos="0" w:leader="none"/>
          <w:tab w:val="left" w:pos="142" w:leader="none"/>
          <w:tab w:val="left" w:pos="709" w:leader="none"/>
        </w:tabs>
        <w:bidi w:val="0"/>
        <w:ind w:left="0" w:right="0" w:firstLine="851"/>
        <w:rPr/>
      </w:pPr>
      <w:r>
        <w:rPr>
          <w:b/>
        </w:rPr>
        <w:t>O SR. RELATOR</w:t>
      </w:r>
      <w:r>
        <w:rPr/>
        <w:t xml:space="preserve"> (Romeu Tuma) – A direção da rádio Águas Quentes de Fernandópolis Ltda. cumpriu todas as exigências legais para explorar serviços de radiodifusão sonora em ondas médias na cidade de Fernandópolis. Portanto, somos pela aprovação do decreto legisl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t>Passemos aos itens extrapauta.</w:t>
      </w:r>
    </w:p>
    <w:p>
      <w:pPr>
        <w:pStyle w:val="Esquerda"/>
        <w:tabs>
          <w:tab w:val="clear" w:pos="708"/>
          <w:tab w:val="left" w:pos="0" w:leader="none"/>
          <w:tab w:val="left" w:pos="142" w:leader="none"/>
          <w:tab w:val="left" w:pos="709" w:leader="none"/>
        </w:tabs>
        <w:bidi w:val="0"/>
        <w:ind w:left="0" w:right="0" w:firstLine="851"/>
        <w:rPr/>
      </w:pPr>
      <w:r>
        <w:rPr/>
        <w:t>Projeto de Decreto Legislativo nº 176, de 2002, que aprova o ato que outorga permissão à rádio JK FM Ltda. para executar serviços de radiodifusão sonora em freqüência modulada na cidade de Taguatinga, Distrit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Lindberg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Lindberg Cury) – Sr. Presidente, Srs. Senadores, essa rádio tem uma grande importância porque se trata da cidade de Taguatinga, um grande conglomerado populacional, uma cidade industrial que tem por objetivo divulgar tudo aquilo que produz e vende. É uma das maiores cidades do Distrito Federal. E essa rádio vem homenagear o Presidente JK através da sua neta, Ana Cristina, cujo sócio titular, também, é o nobre Deputado Paulo Octávi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azendo um exame, aqui, da apreciação de todos os documentos, todos estão legalmente bem – vistos e revistos –, o voto principal evidencia o cumprimento das formalidades estabelecidas na Resolução nº 39, de 1992, do Senado Federal, ficando caracterizado que a entidade Rádio JK FM Ltda. atendeu a todos os requisitos técnicos e legais para se habilitar à outorga da per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provam o Parecer do nobre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Lindberg Cury) – Sr. Presidente, eu pediria, também, regime de urgência para essa rá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A Presidência submete o Requerimento de Urgência, apresentado pelo nobre Senador Lindberg Cury, à apreciação do Plenário da Comissão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provam o regime de urgênci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o Projeto de Decreto Legislativo nº 178, de 2002, que aprova ato que outorga concessão à Fundação 15 de Agosto para executar serviços de radiodifusão de sons e imagens na cidade de Juazeiro do Norte, no Estado do Ce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nobre Senador Reginaldo Du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eginaldo Duarte) – Sr. Presidente, Srs. Senadores, foi uma felicidade imensa a matéria ter chegado às minhas mãos para relatar. Trata-se de uma concessão de exploração de radiodifusão de sons e imagens para a Fundação 15 de Agosto na cidade de Juazeiro do Norte, uma cidade situada no sul do Estado do Ceará que tem um turismo religioso muito acentuado. Essa Fundação é constituída por senhoras e senhores da sociedade que administram a área social no campo da saúde e educação, e esse sistema de radiodifusão de sons e imagens vai, de maneira eficiente, subsidiar a área e educação dessa Fundação. Portanto, Sr. Presidente, o projeto está dentro dos conformes, tendo sido aprovado na Câmara dos Deputados e, também, na Comissão de Ciência e Tecnolog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o exposto, sou pela sua aprovação e peço a aprovação dos ilustres pares aqui,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do nobre Relato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prova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mais nenhum projeto a ser apreciado, a Presidência agradece a presença de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ncerrada a reunião.</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Levanta-se a reunião às 13h12min.)</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rPr>
      </w:pPr>
      <w:r>
        <w:rPr>
          <w:rFonts w:ascii="Arial" w:hAnsi="Arial"/>
        </w:rPr>
      </w:r>
    </w:p>
    <w:p>
      <w:pPr>
        <w:pStyle w:val="Normal"/>
        <w:bidi w:val="0"/>
        <w:ind w:left="0" w:right="0" w:firstLine="851"/>
        <w:jc w:val="both"/>
        <w:rPr>
          <w:rFonts w:ascii="Arial" w:hAnsi="Arial"/>
        </w:rPr>
      </w:pPr>
      <w:r>
        <w:rPr>
          <w:rFonts w:ascii="Arial" w:hAnsi="Arial"/>
        </w:rPr>
      </w:r>
    </w:p>
    <w:p>
      <w:pPr>
        <w:pStyle w:val="Normal"/>
        <w:bidi w:val="0"/>
        <w:ind w:left="0" w:right="0" w:hanging="0"/>
        <w:jc w:val="center"/>
        <w:rPr/>
      </w:pPr>
      <w:r>
        <w:rPr/>
      </w:r>
    </w:p>
    <w:sectPr>
      <w:type w:val="nextPage"/>
      <w:pgSz w:w="11906" w:h="16838"/>
      <w:pgMar w:left="1418" w:right="113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spacing w:lineRule="auto" w:line="360"/>
      <w:ind w:firstLine="1440"/>
      <w:jc w:val="center"/>
      <w:outlineLvl w:val="3"/>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6</Words>
  <Characters>85236</Characters>
  <CharactersWithSpaces>694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57:00Z</dcterms:created>
  <dc:creator>o</dc:creator>
  <dc:description>PLC 101/93    -   </dc:description>
  <dc:language>en-US</dc:language>
  <cp:lastModifiedBy/>
  <cp:lastPrinted>2002-06-10T12:14:00Z</cp:lastPrinted>
  <dcterms:modified xsi:type="dcterms:W3CDTF">2002-06-21T09:5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