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rFonts w:ascii="Times New Roman" w:hAnsi="Times New Roman"/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rFonts w:ascii="Times New Roman" w:hAnsi="Times New Roman"/>
          <w:b/>
          <w:sz w:val="48"/>
        </w:rPr>
        <w:t>PAUTA</w:t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>30ª REUNIÃO EXTRAORDINÁRIA, DA 3ª SESSÃO LEGISLATIVA ORDINÁRIA DA 51ª LEGISLATURA, A REALIZAR-SE EM 09 DE OUTUBRO DE 2001, TERÇA-FEIRA,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.º 105, DE 199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</w:t>
      </w:r>
      <w:r>
        <w:rPr>
          <w:rFonts w:ascii="Times New Roman" w:hAnsi="Times New Roman"/>
          <w:b/>
          <w:sz w:val="24"/>
        </w:rPr>
        <w:t>TRAMITANDO EM CONJUNTO COM O PLS 154/97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ISPÕE SOBRE A PREVENÇÃO, O TRATAMENTO, A FISCALIZAÇÃO, O CONTROLE E A REPRESSÃO DO TRÁFICO ILÍCITO E DO USO INDEVIDO DE ENTORPECENTES E DROGAS AFINS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DEPUTADO ELIAS MURAD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RICARDO SANTOS</w:t>
      </w:r>
    </w:p>
    <w:p>
      <w:pPr>
        <w:pStyle w:val="BodyText2"/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PELA APROVAÇÃO NA FORMA DO SUBSTITUTIVO OFERECIDO E PELA REJEIÇÃO DO PLS 154/97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   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PROJETO DE LEI DO SENAD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N.º 154, DE 1997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sz w:val="24"/>
        </w:rPr>
        <w:t>TRAMITANDO EM CONJUNTO COM O PLC 105/96)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ISPÕE SOBRE A PREVENÇÃO, O TRATAMENTO, A FISCALIZAÇÃO, O CONTROLE E A REPRESSÃO A PRODUÇÃO, AO USO INDEVIDO E AO TRAFICO ILICITO DE              SUBSTÂNCIAS ENTORPECENTES E DE DROGAS QUE CAUSEM DEPÊNDENCIA FÍSICA OU PSÍQUICA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AUTOR:    SENADOR LÚCIO ALCÂNTA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RICARDO SANTOS</w:t>
      </w:r>
    </w:p>
    <w:p>
      <w:pPr>
        <w:pStyle w:val="BodyText2"/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PELA REJEIÇÃO E PELA APROVAÇÃO DO PLC 105/96 NA FORMA DO SUBSTITUTIVO OFERECIDO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A CÂMARA N.º 21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ISPÕE SOBRE A OBRIGATORIEDADE DE OS NOVOS APARELHOS DE TELEVISÃO CONTEREM DISPOSITIVO QUE POSSIBILITE O BLOQUEIO TEMPORÁRIO DA RECEPÇÃO DE PROGRAMAÇÃO INADEQUAD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DEPUTADO CUNHA BUEN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A CÂMARA N.º 11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ENOMINA "AEROPORTO INTERNACIONAL DE SÃO PAULO/GUARULHOS - GOVERNADOR ANDRÉ FRANCO MONTORO" O AEROPORTO INTERNACIONAL DA CIDADE DE GUARULHOS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DEPUTADO SILVIO TORR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PEDRO PI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REQUERIMENT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REQUEIRO NOS TERMOS DO DISPOSTO NOS INCISOS II, V E IX, DO ART. 90, COMBINADO COM O CAPUT DO ART. 113 DO REGIMENTO INTERNO DO SENADO FEDERAL, A REALIZAÇÃO DE DUAS (02) AUDIÊNCIAS PÚBLICAS CONJUNTAS, ENTRE A COMISSÃO DE EDUCAÇÃO E A SUBCOMISSÃO PERMANENTE DE CINEMA, COMUNICAÇÃO E INFORMÁTICA, NO INTUITO DE DEBATER A IMPLANTAÇÃO DA TV DIGITAL NO BRASI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ES: SENADORES GERSON CAMATA E ANTONIO CARLOS JÚNIOR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7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DOS MORADORES DA VILA GAVIOLI DE RIBEIRÃO CLARO A EXECUTAR SERVIÇO DE RADIODIFUSÃO COMUNITÁRIA NA CIDADE DE RIBEIRÃO CLARO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9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RENOVA A CONCESSÃO DA TV ESPLANADA DO PARANÁ LTDA., PARA EXPLORAR SERVIÇO DE RADIODIFUSÃO DE SONS E IMAGENS NA CIDADE DE PONTA GROSSA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9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OUTORGA PERMISSÃO À RÁDIO SÃO GONÇALO FM LTDA., PARA EXPLORAR SERVIÇO DE RADIODIFUSÃO SONORA EM FREQÜÊNCIA MODULADA NA CIDADE DE SÃO GONÇALO DO AMARANTE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9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OUTORGA CONCESSÃO À FUNDAÇÃO OSNY JOSÉ GONÇALVES PARA EXECUTAR SERVIÇO DE RADIODIFUSÃO DE SONS E IMAGENS NA CIDADE DE RIO DO SUL, ESTADO DE SANTA CATARIN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7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FUNDAÇÃO CENTRO DE APOIO SOCIAL DE CAMAÇARI A EXECUTAR SERVIÇO DE RADIODIFUSÃO COMUNITÁRIA NA CIDADE DE CAMAÇARI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ANTO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7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OMUNITÁRIA DE RADIODIFUSÃO PARA DESENVOLVIMENTO CULTURAL E ARTÍSTICO CARAÍBAS A EXECUTAR SERVIÇO DE RADIODIFUSÃO COMUNITÁRIA NA CIDADE DE CARAÍBAS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ANTO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7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FUNDAÇÃO CULTURAL EBENEZER A EXECUTAR SERVIÇO DE RADIODIFUSÃO COMUNITÁRIA NA CIDADE DE SANTA HELENA DE GOIÁS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146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OUTORGA CONCESSÃO À VALENTE PROPAGANDA E PUBLICIDADE LTDA., PARA EXPLORAR SERVIÇO DE RADIODIFUSÃO SONORA EM ONDAS MÉDIAS NA CIDADE DE CAÇU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6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OMUNITÁRIA CULTURAL DE PEDRINHAS PAULISTA A EXECUTAR SERVIÇO DE RADIODIFUSÃO COMUNITÁRIA NA CIDADE DE PEDRINHAS PAULIST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LÚDIO COE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5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COMUNITÁRIA A VOZ DE BEBEDOURO A EXECUTAR SERVIÇO DE RADIODIFUSÃO COMUNITÁRIA NA CIDADE DE MACEIÓ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4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BENEFICENTE COMUNITÁRIA E SOCIAL AJUDA FRATERNA A EXECUTAR SERVIÇO DE RADIODIFUSÃO COMUNITÁRIA NA CIDADE DE TORRINH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2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DA RÁDIO COMUNITÁRIA REDENÇÃO FM A EXECUTAR SERVIÇO DE RADIODIFUSÃO COMUNITÁRIA NA CIDADE DE REDENÇÃO DE GURGUÉIA, ESTADO DO PIAUÍ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3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DE DESENVOLVIMENTO COMUNITÁRIO DO MUNICÍPIO DE ANGICAL - PIAUÍ - ADECOMUNA PARA EXECUTAR SERVIÇO DE RADIODIFUSÃO COMUNITÁRIA NA CIDADE DE ANGICAL DO PIAUÍ, ESTADO DO PIAUÍ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3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    AUTORIZA A FUNDAÇÃO ALÍRIO GUERRA DE MACEDO A EXECUTAR SERVIÇO DE RADIODIFUSÃO COMUNITÁRIA NA CIDADE DE CURIMATÁ, ESTADO DO PIAUÍ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63, DE 2001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DOS AMIGOS DA PRAIA DE MARISCAL A EXECUTAR SERVIÇO DE RADIODIFUSÃO COMUNITÁRIA NA CIDADE DE BOMBINHAS, ESTADO DE SANTA CATARIN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GERALDO ALTHOFF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5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O SISTEMA COMUNITÁRIO DE COMUNICAÇÕES SANTAMARIENSE A EXECUTAR SERVIÇO DE RADIODIFUSÃO COMUNITÁRIA NA CIDADE DE SANTA MARIA DE ITABIRA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LEOMAR QUINTANILH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2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SOCIEDADE RÁDIO DIFUSORA BATATAIS LTDA., PARA EXPLORAR SERVIÇO DE RADIODIFUSÃO SONORA EM ONDA MÉDIA NA CIDADE DE BATATAIS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PEDRO PI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4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RENOVA A CONCESSÃO DA RÁDIO INDEPENDENTE DE BARRETOS LTDA., PARA EXPLORAR SERVIÇO DE RADIODIFUSÃO SONORA EM ONDA MÉDIA NA CIDADE DE BARRETOS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PEDRO PI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6</Words>
  <Characters>8516</Characters>
  <CharactersWithSpaces>693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3:03:00Z</dcterms:created>
  <dc:creator>Senado Federal</dc:creator>
  <dc:description/>
  <dc:language>en-US</dc:language>
  <cp:lastModifiedBy/>
  <cp:lastPrinted>2001-10-05T11:53:00Z</cp:lastPrinted>
  <dcterms:modified xsi:type="dcterms:W3CDTF">2001-10-05T13:03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