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lineRule="exact" w:line="264"/>
        <w:ind w:left="0" w:right="0" w:hanging="0"/>
        <w:jc w:val="center"/>
        <w:rPr/>
        <w:framePr w:w="3067" w:h="792" w:x="4461" w:y="15064" w:hSpace="0" w:vSpace="0" w:wrap="notBeside" w:vAnchor="page" w:hAnchor="page" w:hRule="exact"/>
        <w:pBdr/>
      </w:pPr>
      <w:r>
        <w:rPr>
          <w:b/>
          <w:sz w:val="22"/>
        </w:rPr>
        <w:t>SENADOR SÉRGIO GUERRA Presidente da Comissão</w:t>
      </w:r>
    </w:p>
    <w:p>
      <w:pPr>
        <w:pStyle w:val="Normal"/>
        <w:widowControl w:val="false"/>
        <w:pBdr/>
        <w:bidi w:val="0"/>
        <w:spacing w:lineRule="exact" w:line="264"/>
        <w:ind w:left="0" w:right="0" w:hanging="0"/>
        <w:jc w:val="center"/>
        <w:rPr>
          <w:rFonts w:ascii="Times New Roman" w:hAnsi="Times New Roman"/>
          <w:b/>
          <w:b/>
          <w:sz w:val="22"/>
        </w:rPr>
        <w:framePr w:w="3067" w:h="792" w:x="4461" w:y="15064" w:hSpace="0" w:vSpace="0" w:wrap="notBeside" w:vAnchor="page" w:hAnchor="page" w:hRule="exact"/>
        <w:pBdr/>
      </w:pPr>
      <w:r>
        <w:rPr>
          <w:b/>
          <w:sz w:val="22"/>
        </w:rPr>
      </w:r>
    </w:p>
    <w:p>
      <w:p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ind w:left="0" w:right="0" w:hanging="0"/>
        <w:jc w:val="left"/>
        <w:rPr>
          <w:rFonts w:ascii="Arial" w:hAnsi="Arial"/>
        </w:rPr>
        <w:framePr w:w="922" w:h="945" w:x="4713" w:y="720" w:hSpace="0" w:vSpace="0" w:wrap="notBeside" w:vAnchor="margin" w:hAnchor="margin" w:hRule="exact"/>
        <w:pBdr/>
      </w:pPr>
      <w:r>
        <w:rPr/>
        <w:drawing>
          <wp:inline distT="0" distB="0" distL="0" distR="0">
            <wp:extent cx="58483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 cy="600075"/>
                    </a:xfrm>
                    <a:prstGeom prst="rect">
                      <a:avLst/>
                    </a:prstGeom>
                  </pic:spPr>
                </pic:pic>
              </a:graphicData>
            </a:graphic>
          </wp:inline>
        </w:drawing>
      </w:r>
    </w:p>
    <w:p>
      <w:pPr>
        <w:pStyle w:val="Normal"/>
        <w:widowControl w:val="false"/>
        <w:pBdr/>
        <w:bidi w:val="0"/>
        <w:spacing w:lineRule="exact" w:line="268"/>
        <w:ind w:left="864" w:right="0" w:firstLine="2332"/>
        <w:jc w:val="left"/>
        <w:rPr/>
        <w:framePr w:w="8640" w:h="1824" w:x="888" w:y="1761" w:hSpace="0" w:vSpace="0" w:wrap="notBeside" w:vAnchor="margin" w:hAnchor="margin" w:hRule="exact"/>
        <w:pBdr/>
      </w:pPr>
      <w:r>
        <w:rPr>
          <w:b/>
        </w:rPr>
        <w:t>SENADO FEDERAL</w:t>
      </w:r>
    </w:p>
    <w:p>
      <w:pPr>
        <w:pStyle w:val="Normal"/>
        <w:widowControl w:val="false"/>
        <w:pBdr/>
        <w:bidi w:val="0"/>
        <w:spacing w:lineRule="exact" w:line="268"/>
        <w:ind w:left="864" w:right="0" w:hanging="0"/>
        <w:jc w:val="left"/>
        <w:rPr/>
        <w:framePr w:w="8640" w:h="1824" w:x="888" w:y="1761" w:hSpace="0" w:vSpace="0" w:wrap="notBeside" w:vAnchor="margin" w:hAnchor="margin" w:hRule="exact"/>
        <w:pBdr/>
      </w:pPr>
      <w:r>
        <w:rPr>
          <w:b/>
        </w:rPr>
        <w:t>SUBSECRET ARIA DE APOIO ÀS COMISSÕES PERMANENTES</w:t>
      </w:r>
    </w:p>
    <w:p>
      <w:pPr>
        <w:pStyle w:val="Normal"/>
        <w:widowControl w:val="false"/>
        <w:pBdr/>
        <w:bidi w:val="0"/>
        <w:spacing w:lineRule="exact" w:line="268"/>
        <w:ind w:left="0" w:right="0" w:firstLine="1224"/>
        <w:jc w:val="center"/>
        <w:rPr/>
        <w:framePr w:w="8640" w:h="1824" w:x="888" w:y="1761" w:hSpace="0" w:vSpace="0" w:wrap="notBeside" w:vAnchor="margin" w:hAnchor="margin" w:hRule="exact"/>
        <w:pBdr/>
      </w:pPr>
      <w:r>
        <w:rPr>
          <w:b/>
        </w:rPr>
        <w:t>COMISSÃO DE AGRICULTURA E REFORMA AGRÁRIA</w:t>
      </w:r>
    </w:p>
    <w:p>
      <w:pPr>
        <w:pStyle w:val="Normal"/>
        <w:widowControl w:val="false"/>
        <w:pBdr/>
        <w:bidi w:val="0"/>
        <w:spacing w:lineRule="exact" w:line="268" w:before="216" w:after="0"/>
        <w:ind w:left="0" w:right="0" w:hanging="0"/>
        <w:jc w:val="both"/>
        <w:rPr/>
        <w:framePr w:w="8640" w:h="1824" w:x="888" w:y="1761" w:hSpace="0" w:vSpace="0" w:wrap="notBeside" w:vAnchor="margin" w:hAnchor="margin" w:hRule="exact"/>
        <w:pBdr/>
      </w:pPr>
      <w:r>
        <w:rPr>
          <w:b/>
        </w:rPr>
        <w:t>ATA DA 4ª REUNIÃO (EXTRAORDINÁRIA) DA COMISSÃO DE AGRICULTURA E REFORMA AGRÁRIA DA 4ª SESSÃO LEGISLATIVA ORDINÁRIA DA 52ª LEGISLATURA, REALIZADA EM 5 DE ABRIL DE 2006.</w:t>
      </w:r>
    </w:p>
    <w:p>
      <w:pPr>
        <w:pStyle w:val="Normal"/>
        <w:widowControl w:val="false"/>
        <w:pBdr/>
        <w:bidi w:val="0"/>
        <w:spacing w:lineRule="exact" w:line="268"/>
        <w:ind w:left="0" w:right="0" w:firstLine="1027"/>
        <w:jc w:val="both"/>
        <w:rPr/>
        <w:framePr w:w="8683" w:h="10184" w:x="897" w:y="3993" w:hSpace="0" w:vSpace="0" w:wrap="notBeside" w:vAnchor="margin" w:hAnchor="margin" w:hRule="exact"/>
        <w:pBdr/>
      </w:pPr>
      <w:r>
        <w:rPr/>
        <w:t xml:space="preserve">Às dez horas e trinta e um minutos do dia cinco de abril de dois mil e seis, na Sala 13, da Ala Senador Alexandre Costa, sob a Presidência do Senador </w:t>
      </w:r>
      <w:r>
        <w:rPr>
          <w:b/>
        </w:rPr>
        <w:t>SÉRGIO GUERRA</w:t>
      </w:r>
      <w:r>
        <w:rPr/>
        <w:t xml:space="preserve">, Presidente da Comissão de Agricultura e Reforma Agrária (CRA), reúne-se com a presença dos Senadores: </w:t>
      </w:r>
      <w:r>
        <w:rPr>
          <w:b/>
        </w:rPr>
        <w:t>FLEXA RIBEIRO, GERSON CAMATA, FLÁVIO ARNS, AELTON FREITAS, SIBÁ MACHADO, ANA JÚLIA CAREPA, JOÃO RIBEIRO, LEONEL PAVAN, EDISON LOBÃO, WELLINGTON SALGADO, SERYS SLHESSARENKO, SÉRGIO ZAMBIASI E CROSTOVAM BUARQUE</w:t>
      </w:r>
      <w:r>
        <w:rPr/>
        <w:t xml:space="preserve">. O Senhor Presidente da Comissão Senador Sérgio Guerra, propõe a dispensa da leitura da Ata anterior, que é aprovada. A presente reunião destina-se à realização de audiência pública. </w:t>
      </w:r>
      <w:r>
        <w:rPr>
          <w:b/>
        </w:rPr>
        <w:t xml:space="preserve">ITEM 1: REQUERIMENTO N° 8, DE 200S-CRA. AUTORES: Senadores Flexa Ribeiro e Arthur Virgílio. ASSUNTO: </w:t>
      </w:r>
      <w:r>
        <w:rPr/>
        <w:t xml:space="preserve">Requer nos termos Regimentais e Constitucionais, que sejam convidados o Deputado Federal Xico Graziano e o senhor Marcelo Resende, ex-presidentes do INCRA, e Rolf Hackbart, atual presidente do INCRA para, em Audiência Pública, prestar esclarecimentos aos senadores desta Comissão de Agricultura e Reforma Agrária, sobre o processo de reforma agrária no Brasil. Fazem uso da palavra para tecerem comentários sobre o assunto abordado os seguintes Senadores(a): Ana Júlia Carepa, Flexa Ribeiro e Eduardo Suplicy. </w:t>
      </w:r>
      <w:r>
        <w:rPr>
          <w:b/>
        </w:rPr>
        <w:t>RESULTADO: Audiência Pública realizada. EXTRA-</w:t>
        <w:softHyphen/>
        <w:t>PAUTA: ITEM 1: REQUERIMENTO N° 2, DE 2006-CRA. AUTOR: Senadora Ana Júlia Carepa. ASSUNTO:</w:t>
      </w:r>
      <w:r>
        <w:rPr/>
        <w:t xml:space="preserve"> Requer a realização de audiência pública com a presença de representantes do Ministério da Fazenda e do Ministério da Agricultura, Pecuária e do Abastecimento, para instruir a tramitação no Senado Federal da Medida Provisória n° 285, de 2006. Usaram da palavra para tecerem comentários sobre o assunto abordado os seguintes Senadores(a): Ana Júlia Carepa e Eduardo Suplicy. </w:t>
      </w:r>
      <w:r>
        <w:rPr>
          <w:b/>
        </w:rPr>
        <w:t>RESULTADO:</w:t>
      </w:r>
      <w:r>
        <w:rPr/>
        <w:t xml:space="preserve"> Aprovado com adendo, solicitando a presença do Ministro de Estado da Integração Nacional, Dr. Pedro Brito. Reunião agendada para o dia 12 de abril corrente. </w:t>
      </w:r>
      <w:r>
        <w:rPr>
          <w:b/>
        </w:rPr>
        <w:t>ITEM 2: REQUERIMENTO N° 3, DE 2006-CRA. AUTORES: Senadora Ana Júlia Carepa e Senador Eduardo Suplicy. ASSUNTO:</w:t>
      </w:r>
      <w:r>
        <w:rPr/>
        <w:t xml:space="preserve"> Requer a realização de audiência pública com a presença do Ministro de Estado da Agricultura, Pecuária e do Abastecimento, Dr. Roberto Rodrigues e do Ministro de Estado do Desenvolvimento Agrário, Dr. Carlos Cassel, com a finalidade de discutir as questões relacionadas ao esclarecimento sobre os índices de produtividade rural com base nos estudos já realizados pelo Governo Federal. Usaram da palavra para tecerem comentários sobre o assunto abordado os seguintes Senadores(a): Ana Júlia Carepa e Eduardo Suplicy. </w:t>
      </w:r>
      <w:r>
        <w:rPr>
          <w:b/>
        </w:rPr>
        <w:t>RESULTADO: APROVADO.</w:t>
      </w:r>
      <w:r>
        <w:rPr/>
        <w:t xml:space="preserve"> Nada mais havendo a tratar, encerra-se a reunião às doze horas e dezoito minutos, lavrando eu, Marcello Varella, Secretário da Comissão de Agricultura e Reforma Agrária, a presente Ata que, lida e aprovada, será assinada pelo Senhor Presidente em exercício da CRA e publicada no Diário do Senado Federal, juntamente com a íntegra das notas taquigráficas.</w:t>
      </w:r>
    </w:p>
    <w:p>
      <w:pPr>
        <w:pStyle w:val="Normal"/>
        <w:bidi w:val="0"/>
        <w:spacing w:lineRule="exact" w:line="264"/>
        <w:ind w:left="0" w:right="0" w:hanging="0"/>
        <w:jc w:val="center"/>
        <w:rPr>
          <w:rFonts w:ascii="Times New Roman" w:hAnsi="Times New Roman"/>
          <w:b/>
          <w:b/>
          <w:sz w:val="22"/>
        </w:rPr>
      </w:pPr>
      <w:r>
        <w:rPr>
          <w:b/>
          <w:sz w:val="22"/>
        </w:rPr>
      </w:r>
    </w:p>
    <w:p>
      <w:pPr>
        <w:pStyle w:val="Normal"/>
        <w:bidi w:val="0"/>
        <w:spacing w:lineRule="exact" w:line="264"/>
        <w:ind w:left="0" w:right="0" w:hanging="0"/>
        <w:jc w:val="center"/>
        <w:rPr>
          <w:rFonts w:ascii="Times New Roman" w:hAnsi="Times New Roman"/>
          <w:b/>
          <w:b/>
          <w:sz w:val="22"/>
        </w:rPr>
      </w:pPr>
      <w:r>
        <w:rPr>
          <w:b/>
          <w:sz w:val="22"/>
        </w:rPr>
      </w:r>
    </w:p>
    <w:p>
      <w:pPr>
        <w:pStyle w:val="Normal"/>
        <w:bidi w:val="0"/>
        <w:spacing w:lineRule="exact" w:line="264"/>
        <w:ind w:left="0" w:right="0" w:hanging="0"/>
        <w:jc w:val="center"/>
        <w:rPr>
          <w:rFonts w:ascii="Times New Roman" w:hAnsi="Times New Roman"/>
          <w:b/>
          <w:b/>
          <w:sz w:val="22"/>
        </w:rPr>
      </w:pPr>
      <w:r>
        <w:rPr>
          <w:b/>
          <w:sz w:val="22"/>
        </w:rPr>
      </w:r>
    </w:p>
    <w:p>
      <w:pPr>
        <w:pStyle w:val="Normal"/>
        <w:bidi w:val="0"/>
        <w:spacing w:lineRule="exact" w:line="264"/>
        <w:ind w:left="0" w:right="0" w:hanging="0"/>
        <w:jc w:val="center"/>
        <w:rPr>
          <w:rFonts w:ascii="Times New Roman" w:hAnsi="Times New Roman"/>
          <w:b/>
          <w:b/>
          <w:sz w:val="22"/>
        </w:rPr>
      </w:pPr>
      <w:r>
        <w:rPr>
          <w:b/>
          <w:sz w:val="22"/>
        </w:rPr>
      </w:r>
    </w:p>
    <w:p>
      <w:pPr>
        <w:pStyle w:val="Normal"/>
        <w:bidi w:val="0"/>
        <w:spacing w:lineRule="exact" w:line="264"/>
        <w:ind w:left="0" w:right="0" w:hanging="0"/>
        <w:jc w:val="center"/>
        <w:rPr>
          <w:rFonts w:ascii="Times New Roman" w:hAnsi="Times New Roman"/>
          <w:b/>
          <w:b/>
          <w:sz w:val="22"/>
        </w:rPr>
      </w:pPr>
      <w:r>
        <w:rPr>
          <w:b/>
          <w:sz w:val="22"/>
        </w:rPr>
      </w:r>
    </w:p>
    <w:p>
      <w:pPr>
        <w:pStyle w:val="Normal"/>
        <w:bidi w:val="0"/>
        <w:spacing w:lineRule="exact" w:line="264"/>
        <w:ind w:left="0" w:right="0" w:hanging="0"/>
        <w:jc w:val="center"/>
        <w:rPr>
          <w:rFonts w:ascii="Times New Roman" w:hAnsi="Times New Roman"/>
          <w:b/>
          <w:b/>
          <w:sz w:val="22"/>
        </w:rPr>
      </w:pPr>
      <w:r>
        <w:rPr>
          <w:b/>
          <w:sz w:val="22"/>
        </w:rPr>
      </w:r>
    </w:p>
    <w:p>
      <w:pPr>
        <w:pStyle w:val="Normal"/>
        <w:bidi w:val="0"/>
        <w:spacing w:lineRule="exact" w:line="264"/>
        <w:ind w:left="0" w:right="0" w:hanging="0"/>
        <w:jc w:val="center"/>
        <w:rPr>
          <w:rFonts w:ascii="Times New Roman" w:hAnsi="Times New Roman"/>
          <w:b/>
          <w:b/>
          <w:sz w:val="22"/>
        </w:rPr>
      </w:pPr>
      <w:r>
        <w:rPr>
          <w:b/>
          <w:sz w:val="22"/>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jc w:val="left"/>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340" w:hanging="0"/>
              <w:jc w:val="left"/>
              <w:rPr/>
            </w:pPr>
            <w:r>
              <w:rPr>
                <w:sz w:val="24"/>
              </w:rPr>
              <w:t>SENADO FEDERAL</w:t>
            </w:r>
          </w:p>
          <w:p>
            <w:pPr>
              <w:pStyle w:val="Header"/>
              <w:widowControl w:val="false"/>
              <w:bidi w:val="0"/>
              <w:ind w:left="0" w:right="-340" w:hanging="0"/>
              <w:jc w:val="left"/>
              <w:rPr/>
            </w:pPr>
            <w:r>
              <w:rPr>
                <w:sz w:val="24"/>
              </w:rPr>
              <w:t>COMISSÃO DE REFORMA AGRÁRIA – CRA</w:t>
            </w:r>
          </w:p>
          <w:p>
            <w:pPr>
              <w:pStyle w:val="Header"/>
              <w:widowControl w:val="false"/>
              <w:bidi w:val="0"/>
              <w:ind w:left="0" w:right="0" w:hanging="0"/>
              <w:jc w:val="left"/>
              <w:rPr>
                <w:b w:val="false"/>
                <w:b w:val="false"/>
              </w:rPr>
            </w:pPr>
            <w:r>
              <w:rPr>
                <w:b w:val="false"/>
              </w:rPr>
            </w:r>
          </w:p>
        </w:tc>
      </w:tr>
      <w:tr>
        <w:trPr>
          <w:cantSplit w:val="true"/>
        </w:trPr>
        <w:tc>
          <w:tcPr>
            <w:tcW w:w="1185" w:type="dxa"/>
            <w:tcBorders/>
          </w:tcPr>
          <w:p>
            <w:pPr>
              <w:pStyle w:val="Header"/>
              <w:widowControl w:val="false"/>
              <w:bidi w:val="0"/>
              <w:ind w:left="0" w:right="0" w:hanging="0"/>
              <w:jc w:val="left"/>
              <w:rPr/>
            </w:pPr>
            <w:r>
              <w:rPr/>
            </w:r>
          </w:p>
        </w:tc>
        <w:tc>
          <w:tcPr>
            <w:tcW w:w="8170" w:type="dxa"/>
            <w:tcBorders/>
          </w:tcPr>
          <w:p>
            <w:pPr>
              <w:pStyle w:val="Header"/>
              <w:widowControl w:val="false"/>
              <w:bidi w:val="0"/>
              <w:ind w:left="0" w:right="0" w:hanging="0"/>
              <w:jc w:val="left"/>
              <w:rPr/>
            </w:pPr>
            <w:r>
              <w:rPr/>
            </w:r>
          </w:p>
        </w:tc>
      </w:tr>
    </w:tbl>
    <w:p>
      <w:pPr>
        <w:pStyle w:val="SF"/>
        <w:widowControl w:val="false"/>
        <w:bidi w:val="0"/>
        <w:ind w:left="0" w:right="0" w:firstLine="709"/>
        <w:rPr>
          <w:b/>
          <w:b/>
          <w:i/>
          <w:i/>
        </w:rPr>
      </w:pPr>
      <w:r>
        <w:rPr>
          <w:b/>
          <w:i/>
        </w:rPr>
      </w:r>
    </w:p>
    <w:p>
      <w:pPr>
        <w:pStyle w:val="Cabealhosenado"/>
        <w:bidi w:val="0"/>
        <w:ind w:left="0" w:right="0" w:hanging="0"/>
        <w:rPr/>
      </w:pPr>
      <w:r>
        <w:rPr>
          <w:sz w:val="24"/>
        </w:rPr>
        <w:t>4ª REUNIÃO DA COMISSÃO DE AGRICULTURA E REFORMA AGRÁRIA DO SENADO FEDERAL, DA 4ª SESSÃO LEGISLATIVA ORDINÁRIA, DA 52ª LEGISLATURA, REALIZADA NO DIA 05 DE ABRIL DE 2006 ÀS 10 HORAS E 30 MINUTOS.</w:t>
      </w:r>
    </w:p>
    <w:p>
      <w:pPr>
        <w:pStyle w:val="SF"/>
        <w:bidi w:val="0"/>
        <w:ind w:left="0" w:right="0" w:firstLine="709"/>
        <w:rPr>
          <w:b/>
          <w:b/>
        </w:rPr>
      </w:pPr>
      <w:r>
        <w:rPr>
          <w:b/>
        </w:rPr>
      </w:r>
    </w:p>
    <w:p>
      <w:pPr>
        <w:pStyle w:val="SF"/>
        <w:bidi w:val="0"/>
        <w:ind w:left="-288" w:right="0" w:firstLine="709"/>
        <w:rPr/>
      </w:pPr>
      <w:r>
        <w:rPr/>
        <w:tab/>
      </w:r>
    </w:p>
    <w:p>
      <w:pPr>
        <w:pStyle w:val="SF"/>
        <w:bidi w:val="0"/>
        <w:ind w:left="0" w:right="0" w:firstLine="709"/>
        <w:rPr/>
      </w:pPr>
      <w:r>
        <w:rPr>
          <w:b/>
          <w:sz w:val="24"/>
        </w:rPr>
        <w:t xml:space="preserve">SR. SR. PRESIDENTE SENADOR SÉRGIO GUERRA (PSDB-PE): </w:t>
      </w:r>
      <w:r>
        <w:rPr>
          <w:sz w:val="24"/>
        </w:rPr>
        <w:t xml:space="preserve">Há quorum regimental. Declaro aberta a 4ª Reunião da Comissão de Agricultura e Reforma Agrária do Senado Federal, da 4ª Sessão Legislativa Ordinária, da 52ª Legislatura. Requeiro a dispensa da leitura da Ata da Reunião anterior que, com a anuência do plenário, é dada como aprovada. Aprovada. </w:t>
      </w:r>
    </w:p>
    <w:p>
      <w:pPr>
        <w:pStyle w:val="SF"/>
        <w:bidi w:val="0"/>
        <w:ind w:left="0" w:right="0" w:firstLine="709"/>
        <w:rPr/>
      </w:pPr>
      <w:r>
        <w:rPr>
          <w:sz w:val="24"/>
        </w:rPr>
        <w:t xml:space="preserve">Sobre a Mesa Ofício de nº 202 de 2006 do Deputado Max Rosenmann, solicitando à Comissão providências quanto à transferência ao Tesouro Nacional das dívidas rurais inadimplentes, contraídas junto à Caixa Econômica Federal e o Banco do Brasil. Ofício s/nº do Sr. Antônio Celso de Andrade, Presidente da Federação dos Plantadores de Cana do Brasil, encaminhando cópia do expediente, enviada à Ministra Chefe da Casa Civil, Dilma Rousseff, para comentar o Relatório do Grupo de Trabalho Interministerial, criado pelo Decreto s/nº de 21 de 10 de 2004, que trata da difícil situação, em que se encontram os produtores rurais da zona da mata nordestina, em especial os pequenos e médios agricultores.  </w:t>
      </w:r>
    </w:p>
    <w:p>
      <w:pPr>
        <w:pStyle w:val="SF"/>
        <w:bidi w:val="0"/>
        <w:ind w:left="0" w:right="0" w:firstLine="709"/>
        <w:rPr/>
      </w:pPr>
      <w:r>
        <w:rPr>
          <w:sz w:val="24"/>
        </w:rPr>
        <w:t xml:space="preserve">Informo à Comissão que em 12 de abril, quarta-feira próxima, o Presidente do Banco do Nordeste, </w:t>
      </w:r>
      <w:r>
        <w:rPr>
          <w:rFonts w:ascii="Arial" w:hAnsi="Arial"/>
          <w:color w:val="000000"/>
          <w:sz w:val="24"/>
        </w:rPr>
        <w:t>Roberto Schmidt</w:t>
      </w:r>
      <w:r>
        <w:rPr>
          <w:sz w:val="24"/>
        </w:rPr>
        <w:t xml:space="preserve">, comparecerá a Comissão, a fim de instruir, a Medida Provisória de número 285 de 2006, que dispõe sobre as operações de crédito rural, com recursos de financiamento do Banco do Nordeste, FNE, na área de atuação da Agência de Desenvolvimento Nordeste, ADENE, em cumprimento ao Requerimento de nº 01 de 2006 de autoria do Senador Sérgio Guerra. Sobre a Mesa Requerimento de nº 02, da Comissão de Agricultura e de autoria da Senadora Ana Júlia Carepa, que apreciaremos extra pauta, de realização de Audiência Pública para instruir a tramitação de Medida Provisória de número 285 de 2006, com a presença de representantes do Ministério da Fazenda, Ministério da Agricultura, Pecuária e Abastecimento. Em discussão o Requerimento. </w:t>
      </w:r>
    </w:p>
    <w:p>
      <w:pPr>
        <w:pStyle w:val="SF"/>
        <w:bidi w:val="0"/>
        <w:ind w:left="0" w:right="0" w:firstLine="709"/>
        <w:rPr/>
      </w:pPr>
      <w:r>
        <w:rPr>
          <w:b/>
          <w:sz w:val="24"/>
        </w:rPr>
        <w:t xml:space="preserve">SENADORA ANA JÚLIA CAREPA (PT-PA): </w:t>
      </w:r>
      <w:r>
        <w:rPr>
          <w:sz w:val="24"/>
        </w:rPr>
        <w:t xml:space="preserve">Senhor Presidente só pra na verdade acrescentar ao que havia sido aprovado, de vir, inclusive, o Presidente do Banco do Nordeste. E V.Exª. conversou comigo e achou que seria bom o Ministério da Fazenda e Ministério da Integração em vez do Ministério da Agricultura, e eu concordei. Então, por isso estou fazendo aqui o registro, publicamente, que concordo que venha a representação do Ministério da Fazenda e o Ministério da Integração que é muito mais para que a gente possa ouvir atentamente, todas as dificuldades que o BNB vai trazer aqui, e também vão ouvir junto conosco representantes já do Governo, para que nós saiamos dessa Audiência com encaminhamentos práticos, que eu acho que é esse o objetivo, e tem sido essa uma prática nessa Comissão sob a sua Presidência. </w:t>
      </w:r>
    </w:p>
    <w:p>
      <w:pPr>
        <w:pStyle w:val="SF"/>
        <w:bidi w:val="0"/>
        <w:ind w:left="0" w:right="0" w:firstLine="709"/>
        <w:rPr/>
      </w:pPr>
      <w:r>
        <w:rPr>
          <w:b/>
          <w:sz w:val="24"/>
        </w:rPr>
        <w:t xml:space="preserve">SR. PRESIDENTE SENADOR SÉRGIO GUERRA (PSDB-PE): </w:t>
      </w:r>
      <w:r>
        <w:rPr>
          <w:sz w:val="24"/>
        </w:rPr>
        <w:t xml:space="preserve">O Requerimento da Senadora Ana Júlia Carepa tem por objetivo um amplo conhecimento do problema, da posição da dívida rural na área da ADENE. A idéia de incluir nela o Ministério da Integração, porque é o Ministério da Integração, é exatamente quem cuida da questão regional, tem relação direta com o Banco do Nordeste, mas eu não acho que deva se excluir o Ministério da Agricultura. </w:t>
      </w:r>
    </w:p>
    <w:p>
      <w:pPr>
        <w:pStyle w:val="SF"/>
        <w:bidi w:val="0"/>
        <w:ind w:left="0" w:right="0" w:firstLine="709"/>
        <w:rPr/>
      </w:pPr>
      <w:r>
        <w:rPr>
          <w:b/>
          <w:sz w:val="24"/>
        </w:rPr>
        <w:t>SENADORA ANA JÚLIA CAREPA (PT-PA):</w:t>
      </w:r>
      <w:r>
        <w:rPr>
          <w:sz w:val="24"/>
        </w:rPr>
        <w:t xml:space="preserve"> Não. V.Exª. tinha conversado comigo, mas por mim, tanto que eu coloquei, podemos ficar representantes dos três Ministérios, que acho que é bom que todos ouçam realmente os problemas do nordeste através do Banco do Nordeste do Brasil. </w:t>
      </w:r>
    </w:p>
    <w:p>
      <w:pPr>
        <w:pStyle w:val="SF"/>
        <w:bidi w:val="0"/>
        <w:ind w:left="0" w:right="0" w:firstLine="709"/>
        <w:rPr/>
      </w:pPr>
      <w:r>
        <w:rPr>
          <w:b/>
          <w:sz w:val="24"/>
        </w:rPr>
        <w:t xml:space="preserve">SR. PRESIDENTE SENADOR SÉRGIO GUERRA (PSDB-PE): </w:t>
      </w:r>
      <w:r>
        <w:rPr>
          <w:sz w:val="24"/>
        </w:rPr>
        <w:t xml:space="preserve">Em votação o Requerimento. Aprovado. No dia de hoje nós temos uma situação atípica, ontem faleceu a mãe do Senador Arthur Virgílio, hoje, Senadores estão se deslocando para o Rio de Janeiro, aonde vai se dar o enterro da mãe do Senador Arthur. Por conta disso, a Sessão nossa que deveria ser à tarde, foi trazida, para a manhã, o que está dificultando, a concretização da nossa reunião de hoje. De toda maneira já há quorum regimental, e os Senadores já estão avisando que vão chegar. </w:t>
      </w:r>
    </w:p>
    <w:p>
      <w:pPr>
        <w:pStyle w:val="SF"/>
        <w:bidi w:val="0"/>
        <w:ind w:left="0" w:right="0" w:firstLine="709"/>
        <w:rPr/>
      </w:pPr>
      <w:r>
        <w:rPr>
          <w:sz w:val="24"/>
        </w:rPr>
        <w:t xml:space="preserve">O que desejamos na reunião de hoje, é uma ampla informação do INCRA sobre o quadro que ele administra. Há uma imensa preocupação nossa, no Congresso, da sociedade brasileira, com a questão fundiária de uma maneira geral, com a questão da Reforma Agrária em particular, e com a violência que, em várias áreas, inclusive, na minha área, na área que eu represento, o Estado de Pernambuco, se apresenta nesse contexto do problema, do homem do campo sem terra no Brasil. A idéia é ouvir não apenas a experiência do atual Presidente, como a de outros Presidentes. A primeira idéia era que nós fizéssemos isso em conjunto. Há ponderações para que, seria mais instrutivo que não fosse em conjunto, que fossem audiências de cada um dos Presidentes ou dos Ex-Presidentes, que nós sem dificuldade acatamos. A discussão é importante, mas ela pode se dar em outro momento, o que a gente precisa ter com muita clareza, e eu acho que no Senado... No Senado a discussão da questão da agricultura no plural é muito mais intensa, do que a discussão da questão, da Reforma Agrária em particular. Rigorosamente a gente tem aqui muita manifestação, digamos política, no bom sentido, mas falta ao Senado uma discussão de conteúdo sobre essa questão, que é o centro da operação do INCRA. </w:t>
      </w:r>
    </w:p>
    <w:p>
      <w:pPr>
        <w:pStyle w:val="SF"/>
        <w:bidi w:val="0"/>
        <w:ind w:left="0" w:right="0" w:firstLine="709"/>
        <w:rPr/>
      </w:pPr>
      <w:r>
        <w:rPr>
          <w:sz w:val="24"/>
        </w:rPr>
        <w:t xml:space="preserve">Eu tenho certeza do que estou dizendo, e não vai crítica nenhuma a nenhum dos companheiros, mas apenas um reconhecimento de que essa questão da Reforma Agrária é tratada com grande preconceito. Porque a gente tem a capacidade de separar nesse caso, o preconceito dos fatos, e se ater aos fatos, e procurar dos fatos um caminho para a solução, porque a gente acha, e provavelmente todos acham, não está ainda realizado, não está concretizada. Eu conheço algumas dezenas de experiências de Reforma Agrária, umas bem sucedidas outras não tão bem sucedidas, mas o problema da terra no Brasil, como significativamente demonstra os movimentos sociais, é um problema por resolver, e já está assim há muitos anos, não teve solução, e ainda não tem solução. </w:t>
      </w:r>
    </w:p>
    <w:p>
      <w:pPr>
        <w:pStyle w:val="SF"/>
        <w:bidi w:val="0"/>
        <w:ind w:left="0" w:right="0" w:firstLine="709"/>
        <w:rPr/>
      </w:pPr>
      <w:r>
        <w:rPr>
          <w:sz w:val="24"/>
        </w:rPr>
        <w:t xml:space="preserve">Eu passo então a palavra ao Presidente do INCRA, para que ele comece a sua exposição à Comissão de Agricultura do Senado. </w:t>
      </w:r>
    </w:p>
    <w:p>
      <w:pPr>
        <w:pStyle w:val="SF"/>
        <w:bidi w:val="0"/>
        <w:ind w:left="0" w:right="0" w:firstLine="709"/>
        <w:rPr/>
      </w:pPr>
      <w:r>
        <w:rPr>
          <w:b/>
          <w:sz w:val="24"/>
        </w:rPr>
        <w:t xml:space="preserve">SR. ROLF HACKBART: </w:t>
      </w:r>
      <w:r>
        <w:rPr>
          <w:sz w:val="24"/>
        </w:rPr>
        <w:t xml:space="preserve">Um bom dia a todos. Bom dia Senadores. Estava combinando aqui, um pouco tempo, e procurar falar no máximo, meia hora, e no meu entender fazer um esforço para tocar em alguns pontos que eu acho que são fundamentais, e desde já me colocando à disposição da Comissão para futuros debates. </w:t>
      </w:r>
    </w:p>
    <w:p>
      <w:pPr>
        <w:pStyle w:val="SF"/>
        <w:bidi w:val="0"/>
        <w:ind w:left="0" w:right="0" w:firstLine="709"/>
        <w:rPr/>
      </w:pPr>
      <w:r>
        <w:rPr>
          <w:sz w:val="24"/>
        </w:rPr>
        <w:t xml:space="preserve">Então, acho que é importante que, não só o Senado, mas que se discuta a questão Agrária no Brasil hoje, e também deixar aqui um relatório do monitoramento do que nós fizemos de 2003 a 2005 na nossa Gestão. Então, para não entrar em muitos números eu fiz uma opção para fazer um debate mais de mérito, os números estão todos aqui, quantas famílias foram assentadas, quanto de crédito, estrutura fundiária no Brasil. Então, eu entregaria isso para a Comissão, depois a gente pode ver uma forma eletrônica de enviar para cá, talvez facilite, e colocar à disposição, ou então os dados das relações do INCRA 2003/2005. Então, essas duas questões preliminares. Eu vou abordar dois pontos aqui, o primeiro: O que é a questão Agrária hoje no Brasil? </w:t>
      </w:r>
    </w:p>
    <w:p>
      <w:pPr>
        <w:pStyle w:val="SF"/>
        <w:bidi w:val="0"/>
        <w:ind w:left="0" w:right="0" w:firstLine="709"/>
        <w:rPr/>
      </w:pPr>
      <w:r>
        <w:rPr>
          <w:sz w:val="24"/>
        </w:rPr>
        <w:t>Acho que esse é um ponto, se a gente conseguir responder a essa pergunta, talvez ajude no debate, não para necessariamente ter um consenso, nem é esse o objetivo, mas a partir da realidade agrária, fundiária do país, o que é a questão Agrária hoje no Brasil. Esse é, pelo menos no meu ponto de vista, se a gente souber fazer as perguntas corretas, facilita a gente a buscar as respostas, e ver soluções para os problemas do país e para que ele se desenvolva. Eu diria, e aí me perdoem talvez a linguagem mais simples e mais direta, que a questão Agrária hoje no Brasil no fundo, no fundo, nada mais é do que a questão do não emprego, da não ocupação, e da não renda.</w:t>
      </w:r>
    </w:p>
    <w:p>
      <w:pPr>
        <w:pStyle w:val="SF"/>
        <w:bidi w:val="0"/>
        <w:ind w:left="0" w:right="0" w:firstLine="709"/>
        <w:rPr/>
      </w:pPr>
      <w:r>
        <w:rPr>
          <w:sz w:val="24"/>
        </w:rPr>
        <w:t xml:space="preserve">Não estou falando aqui em ocupação de terra. Se nós olharmos a história do Brasil dos seus 506 anos, pelo menos essa história mais contada para nós, a concentração do uso e da propriedade da terra continua muito alto no Brasil, o índice de GINI é 0.84, todos sabem que máximo é 1, país desenvolvidos, por exemplo, Estados Unidos, é 0.62, no Brasil ainda é 0.84. Então, a concentração da propriedade da terra no Brasil, a partir das Capitanias Hereditárias, da forma de ocupação do nosso território, ainda é muito alto hoje, de um lado. Por outro lado, documentos de vários setores da sociedade brasileira, inclusive, da FIESP, dizem o quê e afirmam vários estudiosos? O grau de tecnologia utilizado hoje na indústria, no comércio, nos serviços é incapaz de absorver a mão de obra existente hoje no Brasil. Por isso que a questão Agrária, para além da questão de justiça, de redistribuição da propriedade, do uso da terra, ela é fundamental para gerar ocupação e renda, eu uso aqui o termo ocupação, porque não há emprego de carteira assinada, holerite, é ocupação, é a pessoa ter onde produzir, o que produzir, ter uma vida digna e obter renda. Por isso que existem milhares e milhares de famílias que buscam terra no Brasil. </w:t>
      </w:r>
    </w:p>
    <w:p>
      <w:pPr>
        <w:pStyle w:val="SF"/>
        <w:bidi w:val="0"/>
        <w:ind w:left="0" w:right="0" w:firstLine="709"/>
        <w:rPr/>
      </w:pPr>
      <w:r>
        <w:rPr>
          <w:sz w:val="24"/>
        </w:rPr>
        <w:t xml:space="preserve">Por isso que muitos estudiosos como Inácio Sachs, recentemente na II Conferência Internacional da FAO sobre Reforma Agrária, que estuda o mundo, que estuda a Reforma Agrária no mundo, acompanha a realidade brasileira, reafirma em vários textos dele: “Os grandes conglomerados urbanos do Brasil, Grande Rio, Grande São Paulo, Grande Salvador, Grande Recife, Belém, etc. Não tem nada de planejamento ou muito pouco de planejamento urbano. São aglomerados urbanos de pessoas que foram expulsas do campo, não tiveram opção do meio rural”. Muitas universidades já têm pesquisas, o INCRA tem participado de algumas pesquisas, em que apontam evidentemente que jovens recém casados, que moram nessas periferias urbanas, estão doidos para voltar para o meio rural, doidos para voltar para o meio rural, Vitória, é um exemplo, o terceiro e grande centro urbano de maior violência no país é a Grande Vitória, muita gente não se dá conta disso. O número de assassinato de jovens de 17 a 24 anos na Grande Vitória, é o terceiro maior do país. Esses jovens, essas pesquisas: “Quero voltar para o meio rural”. Muitos deles vieram para o meio rural, e não têm emprego, não tem ocupação, não têm renda, entram para atividades ilegais, do crime, etc. Esse para mim é o ponto, essa é a questão Agrária hoje no Brasil. Dois: questão Agrária hoje no Brasil também é desenvolvimento sustentável. Sem Reforma Agrária, depois de entendido, vou tentar desenvolver melhor o que é a Reforma Agrária. Estou falando um pouco do que é a questão Agrária, não ocorre o desenvolvimento sustentável de um país, de uma nação. O que é desenvolvimento sustentável? Vou tentar ser simplista. É o uso dos recursos naturais, a preservação, o uso correto, e que continue para gerações futuras. </w:t>
      </w:r>
    </w:p>
    <w:p>
      <w:pPr>
        <w:pStyle w:val="SF"/>
        <w:bidi w:val="0"/>
        <w:ind w:left="0" w:right="0" w:firstLine="709"/>
        <w:rPr/>
      </w:pPr>
      <w:r>
        <w:rPr>
          <w:sz w:val="24"/>
        </w:rPr>
        <w:t xml:space="preserve">Não é nós utilizarmos todas as riquezas naturais hoje, sem pensar nas gerações futuras. Isso é sustentável. E a Reforma Agrária tem que cumprir um papel importante para o desenvolvimento sustentável em todos os sentidos em nosso país. Muitas regiões, muitos países, nossa também aqui, a monocultura já mostrou que não é necessariamente sustentável, ao contrário, em várias regiões tem destruído o meio ambiente. Então, esse é o segundo aspecto que eu levantaria sobre o que é a questão Agrária no Brasil. Vejam, estou dando de barato que a concentração fundiária é altíssima, milhares de famílias estão buscando terra, eu estou querendo, pelo menos fazendo um esforço de ir mais fundo, a partir do nosso dia-a-dia no INCRA. Por que existe a questão Agrária? </w:t>
      </w:r>
    </w:p>
    <w:p>
      <w:pPr>
        <w:pStyle w:val="SF"/>
        <w:bidi w:val="0"/>
        <w:ind w:left="0" w:right="0" w:firstLine="709"/>
        <w:rPr/>
      </w:pPr>
      <w:r>
        <w:rPr>
          <w:sz w:val="24"/>
        </w:rPr>
        <w:t xml:space="preserve">E muitas vezes as pessoas querem: “É uma questão ideológica”. Não é. É uma questão de ocupação de renda, de buscar uma vida digna, de ter onde trabalhar, onde viver, onde morar, ter uma vida digna e ter renda. Evidentemente que esses jovens nas grandes periferias querem voltar, mas querem ter uma vida digna, é o desenvolvimento rural sustentável, a partir de territórios que tenha lazer, que tenha educação, que tenha política pública, que desenvolva essas regiões. Isso é fundamental, não é jogar as pessoas lá no meio do mato, ou no meio rural e dizer: “Aí elas estão satisfeitas”. Não é isso. Terceiro aspecto: Hoje, e talvez esse seja um dos pontos que muitos gostam de debater, eu não tenho dúvida nenhuma, e foi referendado agora na Conferência Internacional da FAO, é o papel do Estado. Não tem como enfrentar a questão Agrária no país, no Brasil, agora vou falar daqui, sem papel importante do Estado. 96 países participaram da conferência e todos reafirmaram, inclusive, e principalmente os do primeiro mundo, sem política pública consistente de longo prazo não se resolve a questão fundiária ou a questão Agrária nos nossos países. </w:t>
      </w:r>
    </w:p>
    <w:p>
      <w:pPr>
        <w:pStyle w:val="SF"/>
        <w:bidi w:val="0"/>
        <w:ind w:left="0" w:right="0" w:firstLine="709"/>
        <w:rPr/>
      </w:pPr>
      <w:r>
        <w:rPr>
          <w:sz w:val="24"/>
        </w:rPr>
        <w:t xml:space="preserve">E ela é fundamental, em gerando ocupação e renda para o combate da fome e da miséria no meio rural, existe muita miséria no meio rural. Então, esses são os três pontos que gostaria de destacar e firmar muito bem aqui. Fiz questão de começar por aí: Questão Agrária, geração de ocupação, renda é desenvolvimento sustentável, é política pública consistente de longo prazo, e o nosso país tem um potencial enorme. Nós temos tudo para avançarmos nesse sentido aqui no país. Tem muita terra, os dados estão aí, eu não quero cansar com números, senão fica muito número, tem muita terra, tem muita energia, tem uma biodiversidade fantástica, e tem uma população que quer trabalhar no meio rural, que quer produzir. Nós temos tudo. </w:t>
      </w:r>
    </w:p>
    <w:p>
      <w:pPr>
        <w:pStyle w:val="SF"/>
        <w:bidi w:val="0"/>
        <w:ind w:left="0" w:right="0" w:firstLine="709"/>
        <w:rPr/>
      </w:pPr>
      <w:r>
        <w:rPr>
          <w:sz w:val="24"/>
        </w:rPr>
        <w:t xml:space="preserve">Uma vez um grande empresário foi entrevistado numa grande rede de televisão e ele perguntou: “Qual é o futuro do Brasil?” Eu imaginei que ele ia dizer o aço. Aí ele disse: “É o setor primário”. A fotossíntese no Brasil, a biodiversidade, a energia, a água, tudo que nós temos nesse país, tem um potencial tão grande, que nos exemplos que nós vamos mostrar na seqüência que já existem, já estão funcionando, esse povo vive muito bem, alegre, feliz, com perspectiva, com expectativa de vida. </w:t>
      </w:r>
    </w:p>
    <w:p>
      <w:pPr>
        <w:pStyle w:val="SF"/>
        <w:bidi w:val="0"/>
        <w:ind w:left="0" w:right="0" w:firstLine="709"/>
        <w:rPr/>
      </w:pPr>
      <w:r>
        <w:rPr>
          <w:sz w:val="24"/>
        </w:rPr>
        <w:t>Também gostaria de registrar que Reforma Agrária é Processo, gente. Estou tentando ir mais nos princípios e nos conceitos. O que eu quero dizer com isso? Reforma Agrária não é estoque, não é que nem na CONAB, por exemplo: “Dia tal vou fazer um leilão e compro tantas toneladas de feijão”. Reforma Agrária é Processo. É identificar o imóvel rural, classificar aquele imóvel rural, selecionar as famílias, a documentação das famílias, criar o projeto de assentamento, é o interesse público versus o privado, necessariamente, por isso tem sim uma raiz conflitava nesse sentido, é o conflito entre interesse público e o privado muitos casos. Seleção das famílias, a documentação, a criação do projeto de assentamento, a criação do plano de desenvolvimento do assentamento, a concessão dos créditos, muita gente as vezes que não é do ramo acha: “Não. Eu aperto um botão, está feito o assentamento. Está lá a casinha bonita com flores, o crédito chegou, a água, a energia”. Não. É um Processo e as safras agrícolas, geralmente são de seis meses, um ano, conforme a cultura. A constituição de comunidades dos assentamentos são ciclos de cinco, seis, dez anos. Muitos assentamentos do país já viraram municípios novos, os que estamos criando aqui muito deles viram municípios novos, é disso que nós estamos tratando. Eu gostaria de chamar muito a atenção aqui, nós estamos tratando de expectativa de vida, não é um bico.</w:t>
      </w:r>
    </w:p>
    <w:p>
      <w:pPr>
        <w:pStyle w:val="SF"/>
        <w:bidi w:val="0"/>
        <w:ind w:left="0" w:right="0" w:firstLine="709"/>
        <w:rPr/>
      </w:pPr>
      <w:r>
        <w:rPr>
          <w:sz w:val="24"/>
        </w:rPr>
        <w:t xml:space="preserve">É assim que a questão Agrária deve ser encarada. “Eu vou ali no Senado trabalhar um pouco, depois se não der certo eu volto. Vou abrir um negócio aqui, vou abrir um negócio lá”, não. As famílias que optam e que são assentadas, tanto nos assentamentos da Reforma Agrária como na agricultura familiar, colocam ali a sua expectativa de vida. Então, isso é muito importante. Também chamar a atenção, gostaria de reforçar aqui que os movimentos sociais, as ONGs, os Governos e aí talvez, um desafio para os Parlamentos, também debaterem esses temas. Nesse mês de março, só para dar um exemplo, nós tivemos a II Conferência Internacional da FAO sobre a Reforma Agrária, 96 países participaram em Porto Alegre discutindo acesso a terra e política pública, acabando agora em Curitiba. As duas conferências discutindo o quê? Biodiversidade, sementes. Agora no final, nas próximas semanas temos no México a conferência sobre as águas. Então, terra, biodiversidade, águas, o mundo está discutindo. Os movimentos sociais do mundo estão discutindo, os Governos estão discutindo pouco, na minha opinião. Os Parlamentos estão discutindo pouco, na minha opinião, mas se debate muito. Por quê? </w:t>
      </w:r>
    </w:p>
    <w:p>
      <w:pPr>
        <w:pStyle w:val="SF"/>
        <w:bidi w:val="0"/>
        <w:ind w:left="0" w:right="0" w:firstLine="709"/>
        <w:rPr/>
      </w:pPr>
      <w:r>
        <w:rPr>
          <w:sz w:val="24"/>
        </w:rPr>
        <w:t xml:space="preserve">E talvez a imagem do nosso astronauta, como é que ele viu a terra, ele chegando lá em cima e olhando a terra é azul e disse: “Olha, é muito bonita, ela é azul, é parecida com os olhos da minha mãe”. E eu estava torcendo aquela hora: “Que bom se ele dissesse mais coisas”. Porque as crianças que estão acompanhando isso, seria um momento muito importante, eu acho que daqui a anos a gente vai estudar, o que significa esse momento, o fato de um brasileiro ver a terra lá de cima, por que não falar do meio ambiente, do desenvolvimento sustentável. Muitas crianças, a minha filha perguntou assim: “Papai, mas não tem muito lixo aqui? Ele não viu o lixo?” Eu disse: “Lá de cima não vê, porque é longe”. Ela estava doida. Até ela já sabe que tem um problema de meio ambiente, de saneamento básico, de lixo. Poxa, podia falar, não é? Então, é isso que nós temos que olhar no planeta, a questão Agrária para nós passa por esses pontos, estamos discutindo isso em vários fóruns, o mundo está discutindo, e ele é fundamental para a construção do desenvolvimento sustentável. Eu não estou falando em crescimento só, crescimento da economia, crescimento da indústria, crescimento das exportações, crescimento da produção, estou falando em desenvolvimento sustentável, melhorar as condições de vida. Acho que o IDH é um dos indicadores importantes a ser utilizados, não é o melhor, mas do que existem hoje para a gente utilizar. </w:t>
      </w:r>
    </w:p>
    <w:p>
      <w:pPr>
        <w:pStyle w:val="SF"/>
        <w:bidi w:val="0"/>
        <w:ind w:left="0" w:right="0" w:firstLine="709"/>
        <w:rPr/>
      </w:pPr>
      <w:r>
        <w:rPr>
          <w:sz w:val="24"/>
        </w:rPr>
        <w:t xml:space="preserve">Então, esse, para mim, é o principal ponto do que é a questão Agrária hoje. Ela é diferente de anos anteriores em muitos aspectos? É. Mas ela está muito presente, e eu ousaria afirmar aqui que não existe desenvolvimento sustentável do nosso país sem Reforma Agrária. Entendida a Reforma Agrária como o reordenamento do uso da propriedade da terra, junto com um conjunto de política públicas de créditos, assistência técnica, saúde, infra-estrutura básica, pensado a partir de regiões de territórios reformados, não assentamento isolados, que tenham modelos de desenvolvimento agrícola sustentáveis e não predatório. Sem isso não tem desenvolvimento, a começar pelo primeiro ponto que eu falei, não tem emprego para todo mundo com esse grau de tecnologia utilizado na indústria, no comércio e no serviço, não existe, o desemprego estrutural ele é crescente. Onde estão as oportunidades? </w:t>
      </w:r>
    </w:p>
    <w:p>
      <w:pPr>
        <w:pStyle w:val="SF"/>
        <w:bidi w:val="0"/>
        <w:ind w:left="0" w:right="0" w:firstLine="709"/>
        <w:rPr/>
      </w:pPr>
      <w:r>
        <w:rPr>
          <w:sz w:val="24"/>
        </w:rPr>
        <w:t>Querem um exemplo? Vamos lá para o Rio Grande do Sul, indústria do calçado, Sapiranga, Novo Hamburgo, perto de Porto Alegre. Situações que eu vivi e alguns parlamentares viveram, pessoas que estão nessa sala. Quanta gente na década de 80 saía das missões e ia trabalhar na indústria de calçados? Crise da indústria hoje: todo mundo desempregado. Para onde estão indo? Para o desemprego estrutural, ou lá na casa do pai da mãe que moram lá no interior para ainda pegar um “beiradinha” da aposentadoria. Então, qual é o futuro dessas pessoas? Ou tem, e nesse mesmo Estado, já avanço no segundo ponto, no caso do Rio Grande do Sul, citar como exemplo. Nós estamos trabalhando numa região de Bagé, Hulha Negra, Aceguá, com 53 assentamento da Reforma Agrária, mais de 2.100 famílias, nós estamos trabalhando, não só lá, mas em outras regiões também o conceito de território reformado, uma região reformada, e aplicando, e convergindo o conjunto de políticas públicas, para aqueles assentamentos que estão construindo novo Modelo de desenvolvimento, para aquela região, que são famílias que foram assentados, vieram de outras regiões do Estado e estão lá construindo um novo modelo de desenvolvimento regional, buscando rendas, cidadania, direitos, assim como têm outras regiões do país, que nós poderíamos citar mais adiante, não queria me alongar muito nesse aspecto. Dois: alguns números a gente precisa dar sempre nesses dados, nesse tipo de exposição. No cadastro do INCRA consta, eu vou sempre citar cerca de, os números exatos estão no site do INCRA, 4 milhões 290 mil imóveis rurais cadastrados no INCRA.</w:t>
      </w:r>
    </w:p>
    <w:p>
      <w:pPr>
        <w:pStyle w:val="SF"/>
        <w:bidi w:val="0"/>
        <w:ind w:left="0" w:right="0" w:firstLine="709"/>
        <w:rPr/>
      </w:pPr>
      <w:r>
        <w:rPr>
          <w:sz w:val="24"/>
        </w:rPr>
        <w:t>O INCRA constitui o grande cadastro de imóveis rurais do país, notem, esse cadastro ainda é declaratório, o proprietário mesmo vai lá e diz: “Eu tenho tantos hectares, eu faço isso, eu uso desse jeito”. A concentração, para vocês terem uma idéia, é tamanha que desses imóveis, os que têm até 10 hectares representam 33% do número e 1,6% da área, até dez hectares, mais de 1000 hectares representam 1,6% do número e 47% da área. É uma altíssima concentração da propriedade da terra, segundo o cadastro do INCRA que é declaratório, imaginem à medida que a gente vai checando</w:t>
      </w:r>
      <w:r>
        <w:rPr>
          <w:i/>
          <w:sz w:val="24"/>
        </w:rPr>
        <w:t xml:space="preserve"> in loco</w:t>
      </w:r>
      <w:r>
        <w:rPr>
          <w:sz w:val="24"/>
        </w:rPr>
        <w:t xml:space="preserve"> as grandes propriedades, aquelas que são acima de quinze módulos fiscais, que essas são passíveis segundo a nossa Constituição para obtenção para a Reforma Agrária no cadastro do INCRA são 112 mil 463 imóveis, desses pela própria declaração dos proprietários, 58 mil são classificados como improdutivos, e representam cerca de 133 milhões de hectares. </w:t>
      </w:r>
    </w:p>
    <w:p>
      <w:pPr>
        <w:pStyle w:val="SF"/>
        <w:bidi w:val="0"/>
        <w:ind w:left="0" w:right="0" w:firstLine="709"/>
        <w:rPr/>
      </w:pPr>
      <w:r>
        <w:rPr>
          <w:b/>
          <w:sz w:val="24"/>
        </w:rPr>
        <w:t>SENADORA ANA JÚLIA CAREPA (PT-PA):</w:t>
      </w:r>
      <w:r>
        <w:rPr>
          <w:sz w:val="24"/>
        </w:rPr>
        <w:t xml:space="preserve"> Quantos improdutíveis Dr. Rolf? </w:t>
      </w:r>
    </w:p>
    <w:p>
      <w:pPr>
        <w:pStyle w:val="SF"/>
        <w:bidi w:val="0"/>
        <w:ind w:left="0" w:right="0" w:firstLine="709"/>
        <w:rPr/>
      </w:pPr>
      <w:r>
        <w:rPr>
          <w:b/>
          <w:sz w:val="24"/>
        </w:rPr>
        <w:t xml:space="preserve">SR. ROLF HACKBART: </w:t>
      </w:r>
      <w:r>
        <w:rPr>
          <w:sz w:val="24"/>
        </w:rPr>
        <w:t xml:space="preserve">58 mil. </w:t>
      </w:r>
    </w:p>
    <w:p>
      <w:pPr>
        <w:pStyle w:val="SF"/>
        <w:bidi w:val="0"/>
        <w:ind w:left="0" w:right="0" w:firstLine="709"/>
        <w:rPr/>
      </w:pPr>
      <w:r>
        <w:rPr>
          <w:b/>
          <w:sz w:val="24"/>
        </w:rPr>
        <w:t>SENADORA ANA JÚLIA CAREPA (PT-PA):</w:t>
      </w:r>
      <w:r>
        <w:rPr>
          <w:sz w:val="24"/>
        </w:rPr>
        <w:t xml:space="preserve"> Dos 112 mil 463? </w:t>
      </w:r>
    </w:p>
    <w:p>
      <w:pPr>
        <w:pStyle w:val="SF"/>
        <w:bidi w:val="0"/>
        <w:ind w:left="0" w:right="0" w:firstLine="709"/>
        <w:rPr/>
      </w:pPr>
      <w:r>
        <w:rPr>
          <w:b/>
          <w:sz w:val="24"/>
        </w:rPr>
        <w:t xml:space="preserve">SR. ROLF HACKBART: </w:t>
      </w:r>
      <w:r>
        <w:rPr>
          <w:sz w:val="24"/>
        </w:rPr>
        <w:t xml:space="preserve">58 mil são classificados-- </w:t>
      </w:r>
    </w:p>
    <w:p>
      <w:pPr>
        <w:pStyle w:val="SF"/>
        <w:bidi w:val="0"/>
        <w:ind w:left="0" w:right="0" w:firstLine="709"/>
        <w:rPr/>
      </w:pPr>
      <w:r>
        <w:rPr>
          <w:b/>
          <w:sz w:val="24"/>
        </w:rPr>
        <w:t>SENADORA ANA JÚLIA CAREPA (PT-PA):</w:t>
      </w:r>
      <w:r>
        <w:rPr>
          <w:sz w:val="24"/>
        </w:rPr>
        <w:t xml:space="preserve"> São propriedades acima de? </w:t>
      </w:r>
    </w:p>
    <w:p>
      <w:pPr>
        <w:pStyle w:val="SF"/>
        <w:bidi w:val="0"/>
        <w:ind w:left="0" w:right="0" w:firstLine="709"/>
        <w:rPr/>
      </w:pPr>
      <w:r>
        <w:rPr>
          <w:b/>
          <w:sz w:val="24"/>
        </w:rPr>
        <w:t xml:space="preserve">SR. ROLF HACKBART: </w:t>
      </w:r>
      <w:r>
        <w:rPr>
          <w:sz w:val="24"/>
        </w:rPr>
        <w:t xml:space="preserve">Quinze módulos fiscais. </w:t>
      </w:r>
    </w:p>
    <w:p>
      <w:pPr>
        <w:pStyle w:val="SF"/>
        <w:bidi w:val="0"/>
        <w:ind w:left="0" w:right="0" w:firstLine="709"/>
        <w:rPr/>
      </w:pPr>
      <w:r>
        <w:rPr>
          <w:b/>
          <w:sz w:val="24"/>
        </w:rPr>
        <w:t>SENADORA ANA JÚLIA CAREPA (PT-PA):</w:t>
      </w:r>
      <w:r>
        <w:rPr>
          <w:sz w:val="24"/>
        </w:rPr>
        <w:t xml:space="preserve"> Acima de quinze módulos fiscais. </w:t>
      </w:r>
    </w:p>
    <w:p>
      <w:pPr>
        <w:pStyle w:val="SF"/>
        <w:bidi w:val="0"/>
        <w:ind w:left="0" w:right="0" w:firstLine="709"/>
        <w:rPr/>
      </w:pPr>
      <w:r>
        <w:rPr>
          <w:b/>
          <w:sz w:val="24"/>
        </w:rPr>
        <w:t xml:space="preserve">SR. ROLF HACKBART: </w:t>
      </w:r>
      <w:r>
        <w:rPr>
          <w:sz w:val="24"/>
        </w:rPr>
        <w:t xml:space="preserve">58 mil são considerados improdutivos, que representam em torno de 133 milhões de hectares, segundo o cadastro do INCRA, evidentemente que isso tem que checar na realidade. Algumas dessas já viraram produtivas? Certamente, tomara. Muitas devem estar improdutivas ou não cumpre a sua função social. O INCRA trabalha com cerca 6.400 projetos de assentamento no país inteiro, mais de 400 famílias para ter alguns dados gerais. Também gostaria de destacar, mesmo estando numa Casa que estuda a Lei, elabora Leis, que a Constituição nossa é muito clara. O art. 5º diz o quê? “É garantido o direito de propriedade privada”. O mesmo Artigo no Inciso anterior afirma: “Desde que ela cumpra sua função social”. Vamos deixar muito claro. É garantido o direito de propriedade privada, mas desde que cumpra sua função social. </w:t>
      </w:r>
    </w:p>
    <w:p>
      <w:pPr>
        <w:pStyle w:val="SF"/>
        <w:bidi w:val="0"/>
        <w:ind w:left="0" w:right="0" w:firstLine="709"/>
        <w:rPr/>
      </w:pPr>
      <w:r>
        <w:rPr>
          <w:sz w:val="24"/>
        </w:rPr>
        <w:t xml:space="preserve">Lá no 184, 185 diz o quê? O que é o cumprimento da função social. São três os requisitos fundamentais: ser produtiva, respeito à legislação ambiental e a legislação trabalhista. E felizmente o poder judiciário está começando a ler os três critérios de uma forma conjunta, não só se o imóvel é produtivo ou improdutivo, mas se ele cumpre a legislação ambiental e a trabalhista. Então, isso é muito claro na nossa Constituição. Isso é muito importante nós entendermos o quê? A propriedade da terra. A terra tem que cumprir uma função social, a nossa Constituição nesse sentido é avançada, ela tem que cumprir a função social. Se não cumpre uma função social ela tem que ter um outro destino. Ela pode ser uma reserva, pode ser uma área indígena, pode ter um outro destino como estabelece nossa legislação. Nós estamos implantando, aqui que vem a última parte da minha fala inicial, o segundo plano nacional de Reforma Agrária. </w:t>
      </w:r>
    </w:p>
    <w:p>
      <w:pPr>
        <w:pStyle w:val="SF"/>
        <w:bidi w:val="0"/>
        <w:ind w:left="0" w:right="0" w:firstLine="709"/>
        <w:rPr/>
      </w:pPr>
      <w:r>
        <w:rPr>
          <w:sz w:val="24"/>
        </w:rPr>
        <w:t xml:space="preserve">O primeiro plano no período histórico recente foi elaborado em 85 e o segundo plano em 2003. Ele tem quatro grandes eixos. O primeiro: o assentamento das famílias. Então, tem metas de assentamentos. 400 mil famílias em quatro anos que devem ingressar no programa nacional de Reforma Agrária. Então, assentar as famílias. Dois: o ordenamento territorial. Principalmente, nós estamos com prioridade na região Amazônica. Que é o quê? Identificar quem ocupa a terra pública federal, como está sendo ocupada essa terra, e dar o destino para essas áreas, fazer o ordenamento territorial. Não só na região Amazônica, mas em todo o país. Três: a recuperação dos assentamentos existentes. Nós temos programas de agroindústrias, de recuperação dos assentamentos, de obra, muita obra de infra-estrutura para recuperar os mais de 6 mil assentamentos que existem no país, para que as pessoas tenham uma vida digna nesses assentamentos. Quarto: o fortalecimento do INCRA. Evidentemente que não é só o INCRA que faz, mas o fortalecimento do INCRA com uma autarquia para executar esse programa, ele é fundamental. </w:t>
      </w:r>
    </w:p>
    <w:p>
      <w:pPr>
        <w:pStyle w:val="SF"/>
        <w:bidi w:val="0"/>
        <w:ind w:left="0" w:right="0" w:firstLine="709"/>
        <w:rPr/>
      </w:pPr>
      <w:r>
        <w:rPr>
          <w:sz w:val="24"/>
        </w:rPr>
        <w:t xml:space="preserve">Nesse sentido nós já estamos no segundo concurso no INCRA, 1.800 novos funcionários. O orçamento do INCRA em 2002 era de 950 milhões, hoje é de 3 e meio bilhões para obtenção de terras, para pagamento de pessoal como um todo, compra de equipamentos, carros, GPSs, computadores para o país inteiro, criamos uma superintendência regional em Santarém, são 30 superintendências regionais, mais de 6 mil funcionários hoje, o INCRA já teve mais de 10 mil no passado. Mais do que o fortalecimento do INCRA é o quê? Criamos uma carreira de Estado no INCRA. As pessoas que fizeram concurso agora estão entrando em uma carreira de Estado, melhorando as condições de trabalho dentro do INCRA e buscando parcerias com os Governos Estaduais, Municipais, universidades, EMBRAPAs, cooperativas para que o trabalho lá na ponta de desenvolvimento rural sustentável não só nos assentamentos, mas com o setor primário nos municípios tenha necessariamente a participação dos Municípios, dos Estados, das Cooperativas, das Universidades, de todos os Órgãos responsáveis, num conjunto das políticas do Ministério do Desenvolvimento Agrário. </w:t>
      </w:r>
    </w:p>
    <w:p>
      <w:pPr>
        <w:pStyle w:val="SF"/>
        <w:bidi w:val="0"/>
        <w:ind w:left="0" w:right="0" w:firstLine="709"/>
        <w:rPr/>
      </w:pPr>
      <w:r>
        <w:rPr>
          <w:sz w:val="24"/>
        </w:rPr>
        <w:t xml:space="preserve">Alguns números que nós já atingimos estão nesse relatório. Gostaria de destacar nesse de 2003 a 2005 o orçamento global do INCRA foi de 7,5 bilhões de reais. Nós obtivemos quase 2 milhões de hectares de terras para Reforma Agrária, mais as terras públicas que nós destinamos somam-se em torno de 22 milhões de hectares. 245 mil famílias ingressaram no programa de Reforma Agrária que é muito mais do que o acesso à terra. Isso eu gostaria de destacar aqui. Quer dizer, ingressar no programa tem direito ao crédito, 5 mil para construção de casa, 2 mil e 400 por 3 anos para compra dos primeiros equipamentos e produzirem. </w:t>
      </w:r>
    </w:p>
    <w:p>
      <w:pPr>
        <w:pStyle w:val="SF"/>
        <w:bidi w:val="0"/>
        <w:ind w:left="0" w:right="0" w:firstLine="709"/>
        <w:rPr/>
      </w:pPr>
      <w:r>
        <w:rPr>
          <w:sz w:val="24"/>
        </w:rPr>
        <w:t xml:space="preserve">Na assistência técnica, assessoria técnica, social, ambiental que é o nosso conceito, nós estamos atendendo 314 mil famílias. É pouco? É, mas não tinha quase nada. Ainda é um técnico para cada 100, para cada oitenta? É, não é o ideal, mas nós estamos buscando para fazer a recuperação do passivo ambiental, organizar a produção. Produzir o quê? Para quem? Vender para quem? Há todo um trabalho de assistência técnica. 154 mil famílias foram beneficiadas, estão sendo beneficiadas com programas de educação: </w:t>
      </w:r>
      <w:r>
        <w:rPr>
          <w:rFonts w:ascii="Arial" w:hAnsi="Arial"/>
          <w:color w:val="000000"/>
          <w:sz w:val="24"/>
        </w:rPr>
        <w:t>PRONERA</w:t>
      </w:r>
      <w:r>
        <w:rPr>
          <w:sz w:val="24"/>
        </w:rPr>
        <w:t xml:space="preserve">, Residência Agrária. Vão desde que cursos de alfabetização até a Residência Agrária com cursos superiores. </w:t>
      </w:r>
    </w:p>
    <w:p>
      <w:pPr>
        <w:pStyle w:val="SF"/>
        <w:bidi w:val="0"/>
        <w:ind w:left="0" w:right="0" w:firstLine="709"/>
        <w:rPr/>
      </w:pPr>
      <w:r>
        <w:rPr>
          <w:sz w:val="24"/>
        </w:rPr>
        <w:t xml:space="preserve">Então, o acesso a terra, recursos orçamentários, assistência técnica, educação e uma série de dados que eu não vou cansar vocês, estão tudo nesse relatório, de obras de infra-estrutura, para nós são eixos centrais da constituição de políticas públicas para o avanço da Reforma Agrária, do desenvolvimento rural sustentável do nosso país, e é assim que nós vamos avançando com participação da sociedade civil organizada, com parcerias, com um desafio enorme pela frente em regiões como da Amazônia Legal, como regiões aqui do centro oeste. Buscando o quê? O avanço da renda, do emprego no meio rural. </w:t>
      </w:r>
    </w:p>
    <w:p>
      <w:pPr>
        <w:pStyle w:val="SF"/>
        <w:bidi w:val="0"/>
        <w:ind w:left="0" w:right="0" w:firstLine="709"/>
        <w:rPr/>
      </w:pPr>
      <w:r>
        <w:rPr>
          <w:sz w:val="24"/>
        </w:rPr>
        <w:t>Também, para finalizar gostaria de destacar alguns aspectos das nossas metas para esse ano. Esse ano nós temos uma meta de assentar 154 mil famílias. Estamos aqui na expectativa evidentemente de aprovação do orçamento geral da União, vocês não imaginam como isso impacta lá na ponta, quer dizer, não tem recursos, o orçamento, se aprovada essa semana ou na outra vai para sanção, QDD, Ministério de Planejamento, Decreto de Contingenciamento, chega lá na ponta, na minha opinião, no início de maio, o que é muito ruim para execução do nosso programa, e significa assistência técnica parada, obtenção de imóveis rurais parado. Nós não estamos obtendo nenhum imóvel rural.</w:t>
      </w:r>
    </w:p>
    <w:p>
      <w:pPr>
        <w:pStyle w:val="SF"/>
        <w:bidi w:val="0"/>
        <w:ind w:left="0" w:right="0" w:firstLine="709"/>
        <w:rPr/>
      </w:pPr>
      <w:r>
        <w:rPr>
          <w:sz w:val="24"/>
        </w:rPr>
        <w:t xml:space="preserve">Todo o recurso de investimento está parado, nós estamos com 1/12, 3/12 para custeio da máquina. A água, luz, passagem alguma, salário dos servidores, está tendo um impacto enorme. Justamente no momento de calendário de mobilização, abril, maio, junho, pré-eleitoral, e nós não vamos abrir mão da nossa programação operacional. O nosso esforço vai ser o quê? Depois de aprovado o orçamento, nós corremos atrás para cumprirmos as nossas metas, aplicarmos os recursos etc. Há uma série de desafios que precisamos melhorar na legislação, nas normas internas do INCRA para que se acelere a Reforma Agrária. Então, eu gostaria de dentro do tempo estabelecido parar por aqui e ficar à disposição às perguntas. </w:t>
      </w:r>
    </w:p>
    <w:p>
      <w:pPr>
        <w:pStyle w:val="SF"/>
        <w:bidi w:val="0"/>
        <w:ind w:left="0" w:right="0" w:firstLine="709"/>
        <w:rPr/>
      </w:pPr>
      <w:r>
        <w:rPr>
          <w:b/>
          <w:sz w:val="24"/>
        </w:rPr>
        <w:t xml:space="preserve">SR. PRESIDENTE SENADOR FLÁVIO ARNS (PT-PR): </w:t>
      </w:r>
      <w:r>
        <w:rPr>
          <w:sz w:val="24"/>
        </w:rPr>
        <w:t xml:space="preserve">Agradecemos a fala do Presidente do INCRA, Dr. Rolf Hackbart nessa primeira fase dessa nossa audiência, lembrando que o Requerimento foi de autoria do Senadores Arthur Virgílio e Senador Flexa Ribeiro. Passo, então, em primeiro lugar a palavra a um dos autores, o Senador Flexa Ribeiro, V.Exª., poderíamos combinar o tempo? Cinco minutos estaria bem? </w:t>
      </w:r>
    </w:p>
    <w:p>
      <w:pPr>
        <w:pStyle w:val="SF"/>
        <w:bidi w:val="0"/>
        <w:ind w:left="0" w:right="0" w:firstLine="709"/>
        <w:rPr/>
      </w:pPr>
      <w:r>
        <w:rPr>
          <w:b/>
          <w:sz w:val="24"/>
        </w:rPr>
        <w:t>SENADOR FLEXA RIBEIRO (PSDB-PA):</w:t>
      </w:r>
      <w:r>
        <w:rPr>
          <w:sz w:val="24"/>
        </w:rPr>
        <w:t xml:space="preserve"> Está bom demais. </w:t>
      </w:r>
    </w:p>
    <w:p>
      <w:pPr>
        <w:pStyle w:val="SF"/>
        <w:bidi w:val="0"/>
        <w:ind w:left="0" w:right="0" w:firstLine="709"/>
        <w:rPr/>
      </w:pPr>
      <w:r>
        <w:rPr>
          <w:b/>
          <w:sz w:val="24"/>
        </w:rPr>
        <w:t xml:space="preserve">SR. PRESIDENTE SENADOR FLÁVIO ARNS (PT-PR): </w:t>
      </w:r>
      <w:r>
        <w:rPr>
          <w:sz w:val="24"/>
        </w:rPr>
        <w:t xml:space="preserve">V.Exª. está com a palavra. </w:t>
      </w:r>
    </w:p>
    <w:p>
      <w:pPr>
        <w:pStyle w:val="SF"/>
        <w:bidi w:val="0"/>
        <w:ind w:left="0" w:right="0" w:firstLine="709"/>
        <w:rPr/>
      </w:pPr>
      <w:r>
        <w:rPr>
          <w:b/>
          <w:sz w:val="24"/>
        </w:rPr>
        <w:t>SENADOR FLEXA RIBEIRO (PSDB-PA):</w:t>
      </w:r>
      <w:r>
        <w:rPr>
          <w:sz w:val="24"/>
        </w:rPr>
        <w:t xml:space="preserve"> Senador Flávio Arns, que preside essa Audiência Pública da Comissão de Agricultura e Reforma Agrária, Dr. Rolf Hackbart, Presidente do INCRA. Eu quero ao iniciar lamentar aqui o falecimento da dona Isabel, genitora do Senador Arthur Virgílio ocorrido ontem. O sepultamento é agora às dezesseis horas no Rio de Janeiro. Em face disso, o Senador não pode estar aqui presente como gostaria de estar, como autor do Requerimento. Também lamento a ausência dos outros convidados, Deputado Federal Xico Graziano e o Sr. Marcelo Rezende. </w:t>
      </w:r>
    </w:p>
    <w:p>
      <w:pPr>
        <w:pStyle w:val="SF"/>
        <w:bidi w:val="0"/>
        <w:ind w:left="0" w:right="0" w:firstLine="709"/>
        <w:rPr/>
      </w:pPr>
      <w:r>
        <w:rPr>
          <w:b/>
          <w:sz w:val="24"/>
        </w:rPr>
        <w:t xml:space="preserve">SR. PRESIDENTE SENADOR FLÁVIO ARNS (PT-PR): </w:t>
      </w:r>
      <w:r>
        <w:rPr>
          <w:sz w:val="24"/>
        </w:rPr>
        <w:t xml:space="preserve">Só um minuto, se V.Exª. me permite. No início dessa Audiência, o Presidente Senador Sérgio Guerra que só teve que se deslocar para um debate sobre uma medida provisória e que retornará a essa Audiência, ele justificou dizendo que ele tomou a iniciativa de fazer audiências separadas. Então, na verdade o Dr. Graziano não faltou a essa conferência, mas ele vai também ser ouvido numa outra ocasião. A Presidência recebeu essa sugestão e entendeu por bem adotar esse procedimento. Então, para justificar não só para V.Exª., mas para a comunidade em geral. </w:t>
      </w:r>
    </w:p>
    <w:p>
      <w:pPr>
        <w:pStyle w:val="SF"/>
        <w:bidi w:val="0"/>
        <w:ind w:left="0" w:right="0" w:firstLine="709"/>
        <w:rPr/>
      </w:pPr>
      <w:r>
        <w:rPr>
          <w:b/>
          <w:sz w:val="24"/>
        </w:rPr>
        <w:t>SENADOR FLEXA RIBEIRO (PSDB-PA):</w:t>
      </w:r>
      <w:r>
        <w:rPr>
          <w:sz w:val="24"/>
        </w:rPr>
        <w:t xml:space="preserve"> A sugestão da vinda dos outros dois Ex-Presidentes do INCRA era para que a gente pudesse fazer um esclarecimento ao longo do tempo da Administração do Órgão, mas como os dois Ex-Presidentes e o Presidente Senador Sérgio Guerra fará outra Audiência Pública, então, nós poderemos ter essas informações ao longo do tempo. Dr. Rolf, eu cheguei e o Senhor tinha iniciado a sua exposição. Pelo que eu pude perceber o Senhor fez aí algumas observações de um trabalho do INCRA e eu considero imaginário, porque gostaria que fosse realmente dentro que foi exposto, de que os assentados tivessem as condições de assistência técnica, de financiamento, de infra-estrutura para escoamento da sua produção, ou seja, tivesse dignidade no assentamento. </w:t>
      </w:r>
    </w:p>
    <w:p>
      <w:pPr>
        <w:pStyle w:val="SF"/>
        <w:bidi w:val="0"/>
        <w:ind w:left="0" w:right="0" w:firstLine="709"/>
        <w:rPr/>
      </w:pPr>
      <w:r>
        <w:rPr>
          <w:sz w:val="24"/>
        </w:rPr>
        <w:t>O Senhor fez referência ao final da sua exposição com relação ao orçamento de 2006, que está sendo finalizado em aprovação no Congresso. Mas é importante que se diga, que a nação brasileira tenha o conhecimento disso, Dr. Rolf, que quem não queria que o orçamento fosse aprovado era o próprio Governo.</w:t>
      </w:r>
    </w:p>
    <w:p>
      <w:pPr>
        <w:pStyle w:val="SF"/>
        <w:bidi w:val="0"/>
        <w:ind w:left="0" w:right="0" w:firstLine="709"/>
        <w:rPr/>
      </w:pPr>
      <w:r>
        <w:rPr>
          <w:sz w:val="24"/>
        </w:rPr>
        <w:t xml:space="preserve">Eu faço parte da Comissão Mista do Orçamento, e ao longo desses 4 meses, os anais estão ai para comprovar, por diversas ocasiões a base de apoio do Governo foi que suspendeu as Sessões, pedia verificação de quorum, ou seja, usava de todas as condições regimentais para atrasar a aprovação do orçamento. E a oposição, presente as reuniões, no sentido de acelerar essa aprovação. Ainda agora, por último, houve uma questão que vai ser decidida em plenário com a condição do Governo Federal de não colocar recursos no orçamento, que veio da proposta [soa a campainha] de não colocar recursos no orçamento para a Lei Kandir, como não colocou para o salário mínimo, como não colocou para os reajustes do funcionários federais. </w:t>
      </w:r>
    </w:p>
    <w:p>
      <w:pPr>
        <w:pStyle w:val="SF"/>
        <w:bidi w:val="0"/>
        <w:ind w:left="0" w:right="0" w:firstLine="709"/>
        <w:rPr/>
      </w:pPr>
      <w:r>
        <w:rPr>
          <w:sz w:val="24"/>
        </w:rPr>
        <w:t xml:space="preserve">Tudo isso teve que ser incorporado ao orçamento já na própria Comissão. Mas como o Senhor bem colocou, acredito que até a semana que vem está previsto uma Reunião, um Sessão do Congresso para terça-feira próxima para aprovar, finalmente, o orçamento de 2006. Eu estive, por uma feliz coincidência, estive domingo, Dr. Rolf, num assentamento do INCRA que tem nove anos, no Pará, no Município Baião, no projeto de assentamento Angelim, onde estão assentadas 254 famílias. </w:t>
      </w:r>
    </w:p>
    <w:p>
      <w:pPr>
        <w:pStyle w:val="SF"/>
        <w:bidi w:val="0"/>
        <w:ind w:left="0" w:right="0" w:firstLine="709"/>
        <w:rPr/>
      </w:pPr>
      <w:r>
        <w:rPr>
          <w:sz w:val="24"/>
        </w:rPr>
        <w:t xml:space="preserve">Quero lhe dizer que todas as experiências que tive em visita a assentamentos, elas foram as piores possíveis. Essa como não poderia deixar de ser, confirmou aquilo que é a realidade nacional. Para o Senhor ter uma idéia, esse assentamento fica a 50 km da sede do Município do Município de Tucuruí, acessado por uma BR, a BR 422. 50 km em uma estrada razoável se levaria cinqüenta minutos para ser trafegado, Senador Flávio Arns, nós levamos quatro horas para percorrer os 50 km da BR 422, e mais os 6, 7 km de acesso até a sede do assentamento, tal a condição da estrada, que nem estrada pode ser chamada, quanto mais de BR, e pior ainda a condição da vicinal de acesso ao assentamento. </w:t>
      </w:r>
    </w:p>
    <w:p>
      <w:pPr>
        <w:pStyle w:val="SF"/>
        <w:bidi w:val="0"/>
        <w:ind w:left="0" w:right="0" w:firstLine="709"/>
        <w:rPr/>
      </w:pPr>
      <w:r>
        <w:rPr>
          <w:sz w:val="24"/>
        </w:rPr>
        <w:t>Então, o que se ouviu lá? Nós fomos recebidos lá pelas lideranças do assentamento, o Genivaldo, a Edinalva, o José Antônio que nos receberam, e o Ex-Secretário de Agricultura do Pará, Wandenkolk Gonçalves, ia levando ao assentamento benefícios que o Governador Simon Jatene concedia, como recursos para a construção de um casa de farinha, duas toneladas de semente de feijão, de milho para que eles pudessem fazer... Tinha uma escola lá interrompida que eles não tinham como fazer, precisavam de 10 mil reais para concluir a escola, água que não tinha no assentamento para fazer um poço que o INCRA deixou lá, que não funcionava. Todos esses benefícios que não foram atendidos pelo INCRA. Então, essa é a realidade que se vê no assentamento. Gostaria, e tenho certeza que o Senhor se esforça no sentido de que essa realidade seja modificada.</w:t>
      </w:r>
    </w:p>
    <w:p>
      <w:pPr>
        <w:pStyle w:val="SF"/>
        <w:bidi w:val="0"/>
        <w:ind w:left="0" w:right="0" w:firstLine="709"/>
        <w:rPr/>
      </w:pPr>
      <w:r>
        <w:rPr>
          <w:sz w:val="24"/>
        </w:rPr>
        <w:t xml:space="preserve">Mas eu perguntaria à V.Sª. com relação ao IMAZON - Instituto do Homem e Meio Ambiente na Amazônia, ele mostra que 15% do desmatamento registrado em 2004 na nossa região, ocorreu dentro dos assentamentos do INCRA, o percentual dele da Amazônia Legal corresponde a 106 mil 580 quilômetros quadrados, área equivalente a área do Estado de Pernambuco, o resultado baseado em registro do INCRA de 70 a 2002, imagem de satélite do Instituto Nacional de Pesquisa Espacial, registrada entre 97 a 2004. </w:t>
      </w:r>
    </w:p>
    <w:p>
      <w:pPr>
        <w:pStyle w:val="SF"/>
        <w:bidi w:val="0"/>
        <w:ind w:left="0" w:right="0" w:firstLine="709"/>
        <w:rPr/>
      </w:pPr>
      <w:r>
        <w:rPr>
          <w:sz w:val="24"/>
        </w:rPr>
        <w:t xml:space="preserve">Então, eu pergunto a V.Sª. se com base nesse estudo, 15% do desmatamento registrado na Amazônia em 2004 ocorreu dentro do assentamento do INCRA, gostaria de saber se o Senhor confirma essa informação, e que medidas o INCRA adota para que a degradação ambiental dentro dos assentamentos possa ser contida. E, complementando a informação, todos nós sabemos, a Senadora Ana Júlia junto comigo, em 2005, fomos a também a áreas de PDs lá no Município de Anapu, onde houve o assassinato lamentável da </w:t>
      </w:r>
      <w:r>
        <w:rPr>
          <w:rFonts w:ascii="Arial" w:hAnsi="Arial"/>
          <w:color w:val="000000"/>
          <w:sz w:val="24"/>
        </w:rPr>
        <w:t>Irmã Dorothy</w:t>
      </w:r>
      <w:r>
        <w:rPr>
          <w:sz w:val="24"/>
        </w:rPr>
        <w:t xml:space="preserve">, e até hoje esses projetos de desenvolvimento sustentável nessas áreas de assentamentos não saíram do papel, não foram implementados, e seriam uma forma de conter esse desmatamento, inclusive, porque há uma previsão para a utilização desses PDs das florestas como utilização econômica dessas florestas. </w:t>
      </w:r>
    </w:p>
    <w:p>
      <w:pPr>
        <w:pStyle w:val="SF"/>
        <w:bidi w:val="0"/>
        <w:ind w:left="0" w:right="0" w:firstLine="709"/>
        <w:rPr/>
      </w:pPr>
      <w:r>
        <w:rPr>
          <w:sz w:val="24"/>
        </w:rPr>
        <w:t>E uma outra pergunta que eu gostaria de ter informação de V.Exª. é: O Ministério de desenvolvimento agrário ele contabiliza, até para engrossar as estatísticas, como assentados, família que há muitos anos moram em terras ocupadas e que apenas tiveram a sua situação formalizada.</w:t>
      </w:r>
    </w:p>
    <w:p>
      <w:pPr>
        <w:pStyle w:val="SF"/>
        <w:bidi w:val="0"/>
        <w:ind w:left="0" w:right="0" w:firstLine="709"/>
        <w:rPr/>
      </w:pPr>
      <w:r>
        <w:rPr>
          <w:sz w:val="24"/>
        </w:rPr>
        <w:t xml:space="preserve">É o que acontece, por exemplo, com 4.362 famílias do projeto de assentamento Agro-Extrativista Lago Grande, em Santarém no Pará e com as 2.664 famílias da </w:t>
      </w:r>
      <w:r>
        <w:rPr>
          <w:rFonts w:ascii="Arial" w:hAnsi="Arial"/>
          <w:color w:val="000000"/>
          <w:sz w:val="24"/>
        </w:rPr>
        <w:t xml:space="preserve">Reserva Extrativista Marinha de Caeté-Taperaçu </w:t>
      </w:r>
      <w:r>
        <w:rPr>
          <w:sz w:val="24"/>
        </w:rPr>
        <w:t xml:space="preserve">no mesmo Estado. Senhor Rolf, V.Sª. confirma que as estatísticas de assentamento no INCRA inclui famílias que moram há anos em terras ocupadas e que tiveram sua situação apenas regularizada? Qual a metodologia utilizada do INCRA para obtenção das estatísticas do número de assentados? </w:t>
      </w:r>
    </w:p>
    <w:p>
      <w:pPr>
        <w:pStyle w:val="SF"/>
        <w:bidi w:val="0"/>
        <w:ind w:left="0" w:right="0" w:firstLine="709"/>
        <w:rPr/>
      </w:pPr>
      <w:r>
        <w:rPr>
          <w:b/>
          <w:sz w:val="24"/>
        </w:rPr>
        <w:t xml:space="preserve">SR. PRESIDENTE SENADOR FLÁVIO ARNS (PT-PR): </w:t>
      </w:r>
      <w:r>
        <w:rPr>
          <w:sz w:val="24"/>
        </w:rPr>
        <w:t xml:space="preserve">Agradeço ao Senador Flexa Ribeiro e passo a palavra ao Presidente do INCRA [soa a campainha], Dr. Rolf Hackbart. </w:t>
      </w:r>
    </w:p>
    <w:p>
      <w:pPr>
        <w:pStyle w:val="SF"/>
        <w:bidi w:val="0"/>
        <w:ind w:left="0" w:right="0" w:firstLine="709"/>
        <w:rPr/>
      </w:pPr>
      <w:r>
        <w:rPr>
          <w:b/>
          <w:sz w:val="24"/>
        </w:rPr>
        <w:t xml:space="preserve">SR. ROLF HACKBART: </w:t>
      </w:r>
      <w:r>
        <w:rPr>
          <w:sz w:val="24"/>
        </w:rPr>
        <w:t xml:space="preserve">Alguns comentários tentando responder as questões feitas. Evidentemente que a situação dos assentamentos, nos mais de 6 mil, que o INCRA trabalha no país inteiro, as condições de vida nesses assentamentos não são boas. O que foi feito nesse país como Reforma Agrária não tem nada a ver. Principalmente na região norte, as pessoas foram jogadas lá, então esse P.A. Angelim que, eu não conheço pessoalmente, mas deve ter muitos desses, é a situação da maioria dos assentamentos, da maioria dos assentamentos do país é essa situação, porque foram abandonados. </w:t>
      </w:r>
    </w:p>
    <w:p>
      <w:pPr>
        <w:pStyle w:val="SF"/>
        <w:bidi w:val="0"/>
        <w:ind w:left="0" w:right="0" w:firstLine="709"/>
        <w:rPr/>
      </w:pPr>
      <w:r>
        <w:rPr>
          <w:sz w:val="24"/>
        </w:rPr>
        <w:t xml:space="preserve">Então, esses dados que eu tenho aqui e comprovo-os, nós estamos recuperando os assentamentos no país, essa uma das grandes prioridades nossa, é obra de infra-estrutura, é acesso a crédito, o Estado do Pará é uma das maiores demandas, nós aplicamos mais de 216 milhões no ano passado no Estado do Pará, o Senhor vai dizer: “Não, mas é pouco”. É, mas nunca foi investido tanto no Estado do Pará como no ano passado. Para esse ano, aprovado o orçamento, nós temos uma previsão de 400 milhões de reais para investir no Estado do Pará. Eu acho que isso não é pouca coisa. Vai dar para resolver tudo? Não. Qual é a participação do Estado? Qual é a participação dos Municípios? Isso também é importante. As escolas são de responsabilidade dos Municípios, dão parceria, estamos fazendo parceria com o Fundo Nacional de Desenvolvimento, o FNDE. </w:t>
      </w:r>
    </w:p>
    <w:p>
      <w:pPr>
        <w:pStyle w:val="SF"/>
        <w:bidi w:val="0"/>
        <w:ind w:left="0" w:right="0" w:firstLine="709"/>
        <w:rPr/>
      </w:pPr>
      <w:r>
        <w:rPr>
          <w:sz w:val="24"/>
        </w:rPr>
        <w:t xml:space="preserve">Muitos Prefeitos vem aqui e dizem: “E a escola? Mas a escola é responsabilidade do Município. Não sai a escola”. Então, realmente, assim também temos exemplo de outros assentamentos que estão indo, estão indo muito bem e que tudo isso que eu falei aqui, nós estamos fazendo e já está acontecendo e já estão prontos. Então, nós estamos buscando um movimento de reversão do quadro caótico desses assentamentos, para melhoraria das condições de vida desses assentamentos. Eu não conheço o estudo do IMAZON, eu vi falar, eu vi a matéria em jornal. A nossa área técnica, inclusive, recebeu uma resposta do instituto IMAZON dizendo que a matéria não estava certa, que saiu no jornal, porque os dados que eles têm não comprovam. O fato é o seguinte: Nós assinamos um termo de ajuste de conduta com o Ministério do Meio Ambiente, INCRA, Ibama, MDA, Ministério do Meio Ambiente há 2 anos, acompanhado pelo Ministério Público, para recuperação do passivo ambiental nos assentamentos da Reforma Agrária. Nós temos um termo de ajuste e um prazo para cumprir, para fazer a recuperação ambiental nos assentamentos da Reforma Agrária. </w:t>
      </w:r>
    </w:p>
    <w:p>
      <w:pPr>
        <w:pStyle w:val="SF"/>
        <w:bidi w:val="0"/>
        <w:ind w:left="0" w:right="0" w:firstLine="709"/>
        <w:rPr/>
      </w:pPr>
      <w:r>
        <w:rPr>
          <w:b/>
          <w:sz w:val="24"/>
        </w:rPr>
        <w:t>ORADOR NÃO IDENTIFICADO:</w:t>
      </w:r>
      <w:r>
        <w:rPr>
          <w:sz w:val="24"/>
        </w:rPr>
        <w:t xml:space="preserve"> Dr. Rolf, eu só podia lhe ajudar para lhe dizer que eu o conheço do estudo do IMAZON, ele, inclusive é feito até o ano de 2002. Esses dados são referentes até 2002. </w:t>
      </w:r>
    </w:p>
    <w:p>
      <w:pPr>
        <w:pStyle w:val="SF"/>
        <w:bidi w:val="0"/>
        <w:ind w:left="0" w:right="0" w:firstLine="709"/>
        <w:rPr/>
      </w:pPr>
      <w:r>
        <w:rPr>
          <w:b/>
          <w:sz w:val="24"/>
        </w:rPr>
        <w:t xml:space="preserve">SR. ROLF HACKBART: </w:t>
      </w:r>
      <w:r>
        <w:rPr>
          <w:sz w:val="24"/>
        </w:rPr>
        <w:t xml:space="preserve">Ele fez um levantamento, mas lendo melhor esse estudo a gente pode verificar os dados. Agora, acho que a questão fundamental, e que talvez a pergunta suscite é a seguinte: A Reforma Agrária é responsável pelo desmatamento na Amazônia? Do grande desmatamento com certeza, não, o próprio estudo, esse, até 2002 vai 15%. </w:t>
      </w:r>
    </w:p>
    <w:p>
      <w:pPr>
        <w:pStyle w:val="SF"/>
        <w:bidi w:val="0"/>
        <w:ind w:left="0" w:right="0" w:firstLine="709"/>
        <w:rPr/>
      </w:pPr>
      <w:r>
        <w:rPr>
          <w:sz w:val="24"/>
        </w:rPr>
        <w:t>Quer dizer, 85% do desmatamento não é de Reforma Agrária. Então, por aí tem um outro... Todos os estudos de preservação ambiental mostram o quê? Que as populações de ribeirinhas, as populações tradicionais, são as que mais preservam o meio ambiente. Mas, mais importante do que isso, quem é o responsável ou não, é, o que nós estamos fazendo para evitar o desmatamento, para preservação ambiental e para construir o modelo de desenvolvimento sustentável? Isso que é o importante, por isso que nós temos créditos direcionados para a recuperação ambiental, por isso que nós temos a proposta de projetos de desenvolvimentos sustentáveis, projetos agro-extrativistas. Ainda estão muito no papel? Sim. Mas essa é a nossa proposta. Tem setores do seu Estado que não querem isso.</w:t>
      </w:r>
    </w:p>
    <w:p>
      <w:pPr>
        <w:pStyle w:val="SF"/>
        <w:bidi w:val="0"/>
        <w:ind w:left="0" w:right="0" w:firstLine="709"/>
        <w:rPr/>
      </w:pPr>
      <w:r>
        <w:rPr>
          <w:sz w:val="24"/>
        </w:rPr>
        <w:t xml:space="preserve">A própria agricultura familiar, os próprio trabalhadores, o pessoal que migra: “Não, nós não queremos projetos de desenvolvimento sustentável”. Mas por que não? Então, nós temos essa proposta, estamos implantando, temos um TAC Ambiental, um Termo de Ajuste e Conduta Ambiental com o Ministério do Meio Ambiente para o país inteiro, Estados como Santa Catarina está fazendo um excelente trabalho, Rio Grande do Sul está fazendo um excelente trabalho na recuperação ambiental, inclusive, no redesenho dos assentamentos. É um Processo de médio-longo prazo. É. Não é assim. Tem que, inclusive, mudar a casa, fazer recuperação, plantar mudas nativas para se preservar e recuperar o meio ambiente. Nosso conceito de famílias assentadas, famílias que ingressam o programa de Reforma Agrária, tem dois critérios fundamentais. </w:t>
      </w:r>
    </w:p>
    <w:p>
      <w:pPr>
        <w:pStyle w:val="SF"/>
        <w:bidi w:val="0"/>
        <w:ind w:left="0" w:right="0" w:firstLine="709"/>
        <w:rPr/>
      </w:pPr>
      <w:r>
        <w:rPr>
          <w:sz w:val="24"/>
        </w:rPr>
        <w:t xml:space="preserve">Um: As famílias estão na terra. Dois: A terra é da União. Nós revogamos uma portaria, a portaria 80 que, em épocas passadas, em anos anteriores contabilizava famílias acampadas aqui, um imóvel sendo obtido lá já contava como famílias assentadas e faziam parte das estatísticas. Nós acabamos com essa portaria. Nós revogamos. Famílias que nós contamos hoje as que ingressaram no programa de Reforma Agrária que estão na terra, e a terra é da União. </w:t>
      </w:r>
    </w:p>
    <w:p>
      <w:pPr>
        <w:pStyle w:val="SF"/>
        <w:bidi w:val="0"/>
        <w:ind w:left="0" w:right="0" w:firstLine="709"/>
        <w:rPr/>
      </w:pPr>
      <w:r>
        <w:rPr>
          <w:sz w:val="24"/>
        </w:rPr>
        <w:t>Quais são as três formas de obtenção de terras? Desapropriação, interesse social para fins de Reforma Agrária, 90% dos imóveis que a gente obtém, retomada de terra pública, muito na região norte, na Amazônia Legal, segundo os dados do INCRA, mais de 110 milhões de hectares de terras públicas, federais, não destinadas. A maioria delas ocupadas. Isso quer dizer, a gente se engana. “Está tudo lá”. Não. A maioria está ocupada, mas não destinadas. Por isso o reordenamento territorial, o geo-referenciamento, os mais de 800 mil hectares que nós geo-referecendo na região de Anapu, identificando quem ocupa, como ocupa, quem tem direito a permanecer na terra, quem não tem, e dá o destino correto a essas terras, que é um patrimônio público. No caso, nós contabilizamos famílias que já estavam lá na terra? Sim. E estão felizes da vida, que estavam abandonadas, abandonadas há anos lá. Estavam abandonadas. Agora, nós queremos assentamento, reconhecemos a família, documentação, tem direito ao crédito, têm direitos e deveres, um dos direitos é o crédito. Têm direito a assistência técnica, estão se organizando para cobrar do Estado agora todos esses programas, para que eles cheguem lá na ponta.</w:t>
      </w:r>
    </w:p>
    <w:p>
      <w:pPr>
        <w:pStyle w:val="SF"/>
        <w:bidi w:val="0"/>
        <w:ind w:left="0" w:right="0" w:firstLine="709"/>
        <w:rPr/>
      </w:pPr>
      <w:r>
        <w:rPr>
          <w:sz w:val="24"/>
        </w:rPr>
        <w:t xml:space="preserve">Então, essas famílias passam a ingressar fazer parte do programa nacional de Reforma Agrária, tem direto a crédito, a assistência técnica, casa, habitação, a um conjunto de políticas públicas que tem que chegar lá na ponta, para que se desenvolva assentamento e de forma sustentável. </w:t>
      </w:r>
    </w:p>
    <w:p>
      <w:pPr>
        <w:pStyle w:val="SF"/>
        <w:bidi w:val="0"/>
        <w:ind w:left="0" w:right="0" w:firstLine="709"/>
        <w:rPr/>
      </w:pPr>
      <w:r>
        <w:rPr>
          <w:b/>
          <w:sz w:val="24"/>
        </w:rPr>
        <w:t xml:space="preserve">SR. PRESIDENTE SENADOR FLÁVIO ARNS (PT-PR): </w:t>
      </w:r>
      <w:r>
        <w:rPr>
          <w:sz w:val="24"/>
        </w:rPr>
        <w:t xml:space="preserve">Para complementar. </w:t>
      </w:r>
    </w:p>
    <w:p>
      <w:pPr>
        <w:pStyle w:val="SF"/>
        <w:bidi w:val="0"/>
        <w:ind w:left="0" w:right="0" w:firstLine="709"/>
        <w:rPr/>
      </w:pPr>
      <w:r>
        <w:rPr>
          <w:b/>
          <w:sz w:val="24"/>
        </w:rPr>
        <w:t>SENADOR FLEXA RIBEIRO (PSDB-PA):</w:t>
      </w:r>
      <w:r>
        <w:rPr>
          <w:sz w:val="24"/>
        </w:rPr>
        <w:t xml:space="preserve"> Então, V.Sª. confirma que nas estatísticas, quando formaliza a situação do assentado, considera como novo assentamento, a regularização. Mas eu queria só esclarecer dois assuntos com V.Sª. O primeiro. V.Sª. fez referência ao TAC que existe para a questão dos PDs formalizado, inclusive, pelo Ibama, pelo INCRA, pelo Ministério Público, só que no Pará lamentavelmente o Ibama se nega a aprovar os projetos de manejo em função desse TAC. Ele diz que não vai cumprir e passa por cima da ordem, inclusive, dos Ministros que anuíram ao próprio TAC. E o que acontece que no nosso Estado, os próprios empresários gostariam, e cederam terras, inclusive, para implantação dos PDs. E isso não acontece.</w:t>
      </w:r>
    </w:p>
    <w:p>
      <w:pPr>
        <w:pStyle w:val="SF"/>
        <w:bidi w:val="0"/>
        <w:ind w:left="0" w:right="0" w:firstLine="709"/>
        <w:rPr/>
      </w:pPr>
      <w:r>
        <w:rPr>
          <w:sz w:val="24"/>
        </w:rPr>
        <w:t xml:space="preserve">Agora, eu gostaria, só para esclarecer, o Senhor fez uma referência com a questão do Angelim, que a situação é essa, que o Senhor não conhece, só que eles estão há 3 anos e meio no Governo Lula, esperando que o INCRA o atenda e o INCRA não chegou até lá hoje. Então é lamentável que isso aconteça. Eu gostaria, só concluindo Presidente com a vossa permissão, de fazer um convite a V.Sª. Gostaria de convidá-lo já fiz esse convite a Ministra Marina Silva, que até hoje não pode atender, mas o Senador Sibá Machado, o Senador Leomar Quintanilha, estiveram conosco lá num projeto, um experimento feito em parceria com o Governo do Estado do Pará e com AGROPALMA, e com o Banco da Amazônia num assentamento do INCRA, no município de Moju a 100 KM de Belém, para utilização das áreas dos assentados para o plantio de Palma, para obtenção de óleo de Palma. </w:t>
      </w:r>
    </w:p>
    <w:p>
      <w:pPr>
        <w:pStyle w:val="SF"/>
        <w:bidi w:val="0"/>
        <w:ind w:left="0" w:right="0" w:firstLine="709"/>
        <w:rPr/>
      </w:pPr>
      <w:r>
        <w:rPr>
          <w:sz w:val="24"/>
        </w:rPr>
        <w:t xml:space="preserve">Para o Senhor ter uma idéia, esse projeto tem três anos, Presidente, hoje as famílias dos assentados têm uma renda de R$ 900,00 por mês e ainda não atingiu o máximo de extração das palmeiras, com uma projeção de 20 a 25 anos de cultura perene. Eles estão, inclusive, retornando o financiamento ao Banco da Amazônia, com retenção de 25% da produção que é comprada pelo AGROPALMA. Então, esse é um modelo exitoso, que pode e deve ser incorporado pelo Governo federal, pelo INCRA e pelo MDA, pelo Ministério do Meio Ambiente e nós não conseguimos avançar nisso. Está lá o projeto exitoso, nós temos um projeto de lei que permite a utilização das áreas alteradas para plantio de espécies nativas e exóticas, para exploração comercial, está empacado na Câmara Federal, não avança, porque o Governo não tem interesse em aprová-lo. </w:t>
      </w:r>
    </w:p>
    <w:p>
      <w:pPr>
        <w:pStyle w:val="SF"/>
        <w:bidi w:val="0"/>
        <w:ind w:left="0" w:right="0" w:firstLine="709"/>
        <w:rPr/>
      </w:pPr>
      <w:r>
        <w:rPr>
          <w:sz w:val="24"/>
        </w:rPr>
        <w:t xml:space="preserve">Agora, vem com o arco, transformar o arco de desmatamento em arco de desenvolvimento, exatamente o que o projeto está lá prevendo, basta aprovar esse projeto. Então, gostaria de convidar V.Sª. para que dentro da disponibilidade de sua agenda fosse até a Moju visitar, e tenho absoluta certeza, como hoje o Senador Sibá Machado é o maior defensor desse projeto, o Senhor retornando de lá vai ser um defensor para que se possa expandir essa experiência aos demais assentamentos, no caso da cultura do dendê na área propícia, em outras culturas, em outras áreas. </w:t>
      </w:r>
    </w:p>
    <w:p>
      <w:pPr>
        <w:pStyle w:val="SF"/>
        <w:bidi w:val="0"/>
        <w:ind w:left="0" w:right="0" w:firstLine="709"/>
        <w:rPr/>
      </w:pPr>
      <w:r>
        <w:rPr>
          <w:sz w:val="24"/>
        </w:rPr>
        <w:t xml:space="preserve">E para finalizar, eu gostaria de perguntar a V.Sª. se o INCRA dá apoio às invasões de terra, com distribuição de cesta básica. Eu quero aqui fazer uma denúncia, existe uma fazenda produtiva em Breu Branco, próximo de Tucuruí, no Pará da Camargo Corrêa Metais. A Camargo Corrêa Metais, Senador Flávio Arns é uma indústria de silício metálico implantada no nosso Estado do Pará, que gera divisas para o Brasil e tem uma fazenda produtiva, uma fazenda de reflorestamento para a produção de madeira para a utilização na indústria. Essa fazenda já foi invadida por mais de cinco vezes. A última esse ano os Sem Terra invadem a fazenda, destroem equipamentos, destroem as árvores, para tentar ocupá-la. O próprio INCRA já declarou a fazenda como produtiva, sem ser possível para utilização e assentamento, mesmo assim a gerência do INCRA naquela região apóia os invasores, distribui cesta básica e dá apoio aos assentamentos que ficam nas estradas. Eu gostaria de ter essa confirmação de V.Sª. </w:t>
      </w:r>
    </w:p>
    <w:p>
      <w:pPr>
        <w:pStyle w:val="SF"/>
        <w:bidi w:val="0"/>
        <w:ind w:left="0" w:right="0" w:firstLine="709"/>
        <w:rPr/>
      </w:pPr>
      <w:r>
        <w:rPr>
          <w:b/>
          <w:sz w:val="24"/>
        </w:rPr>
        <w:t xml:space="preserve">SR. PRESIDENTE SENADOR FLÁVIO ARNS (PT-PR): </w:t>
      </w:r>
      <w:r>
        <w:rPr>
          <w:sz w:val="24"/>
        </w:rPr>
        <w:t xml:space="preserve">Com a palavra o Presidente do INCRA, Dr. Rolf. </w:t>
      </w:r>
    </w:p>
    <w:p>
      <w:pPr>
        <w:pStyle w:val="SF"/>
        <w:bidi w:val="0"/>
        <w:ind w:left="0" w:right="0" w:firstLine="709"/>
        <w:rPr/>
      </w:pPr>
      <w:r>
        <w:rPr>
          <w:b/>
          <w:sz w:val="24"/>
        </w:rPr>
        <w:t xml:space="preserve">SR. ROLF HACKBART: </w:t>
      </w:r>
      <w:r>
        <w:rPr>
          <w:sz w:val="24"/>
        </w:rPr>
        <w:t xml:space="preserve">A tarefa do INCRA, a missão do INCRA é fazer a Reforma Agrária dentro da Lei e dentro da ordem, dentro das normas existentes. Os movimentos sociais têm toda sua autonomia e são responsáveis pelos seus atos, pelas suas ações. Nós não damos cestas básicas para ocupação de terra, aí nós vamos checar lá na ponta o que estiver acontecendo. Outra coisa é o INCRA junto com outras áreas, como o Ministério do Desenvolvimento Social atender a fome, as famílias que necessitam de comida, de assistência de saúde, que é uma questão de direitos humanos também, isso é muito importante. Agora, mais importante do que isso, Senador, que eu acho, é resolver o conflito lá na ponta. É ver se a terra é produtiva ou não é, é arrumar terra para as famílias ou não, se não é lá, deve ser em outra, através do diálogo e do trabalho nosso resolvermos os conflitos pela terra. </w:t>
      </w:r>
    </w:p>
    <w:p>
      <w:pPr>
        <w:pStyle w:val="SF"/>
        <w:bidi w:val="0"/>
        <w:ind w:left="0" w:right="0" w:firstLine="709"/>
        <w:rPr/>
      </w:pPr>
      <w:r>
        <w:rPr>
          <w:b/>
          <w:sz w:val="24"/>
        </w:rPr>
        <w:t xml:space="preserve">SR. PRESIDENTE SENADOR FLÁVIO ARNS (PT-PR): </w:t>
      </w:r>
      <w:r>
        <w:rPr>
          <w:sz w:val="24"/>
        </w:rPr>
        <w:t xml:space="preserve">Muito bem. Passo seguida a palavra à Senadora Ana Júlia Carepa. </w:t>
      </w:r>
    </w:p>
    <w:p>
      <w:pPr>
        <w:pStyle w:val="SF"/>
        <w:bidi w:val="0"/>
        <w:ind w:left="0" w:right="0" w:firstLine="709"/>
        <w:rPr/>
      </w:pPr>
      <w:r>
        <w:rPr>
          <w:b/>
          <w:sz w:val="24"/>
        </w:rPr>
        <w:t>SENADORA ANA JÚLIA CAREPA (PT-PA):</w:t>
      </w:r>
      <w:r>
        <w:rPr>
          <w:sz w:val="24"/>
        </w:rPr>
        <w:t xml:space="preserve"> Obrigada, Senhor Presidente. Dr. Rolf eu quero lhe parabenizar pelo trabalho que vem fazendo à frente do INCRA Nacional, num Processo de recuperar um Órgão que foi completamente, seria até bom que o Senador Flexa, que tanto apoiou o Governo anterior ficasse e ouvisse. Então, quero lhe parabenizar pelo trabalho de recuperação, não só que V.Sª. está fazendo, mas o Governo Lula está fazendo de um Órgão que sucateado, que foi abandonado pelo Governo Fernando Henrique Cardoso junto com o Ibama e outros Órgãos Públicos. Eu quero dizer, que a sua explanação aqui sobre concepção de Reforma Agrária, sobre concepção do que é o desenvolvimento sustentável foi muito importante, porque, exatamente até rebate algumas críticas aqui colocadas, não que eu ache que algumas críticas não sejam corretas, por exemplo, eu quero aqui até concordar com uma questão para não dizer que eu discordo em tudo do Senador Flexa. Não. É quase tudo. Algumas coisas eu concordo. </w:t>
      </w:r>
    </w:p>
    <w:p>
      <w:pPr>
        <w:pStyle w:val="SF"/>
        <w:bidi w:val="0"/>
        <w:ind w:left="0" w:right="0" w:firstLine="709"/>
        <w:rPr/>
      </w:pPr>
      <w:r>
        <w:rPr>
          <w:sz w:val="24"/>
        </w:rPr>
        <w:t xml:space="preserve">O que ele colocou em relação ao Termo de Ajuste de Conduta, assinado por INCRA, Ibama e Ministério Federal em relação aos manejos de exploração das empresas madeireiras, exatamente para não haver o desmatamento, infelizmente, aí não é responsabilidade do INCRA, não é sua responsabilidade, mas é responsabilidade do Ministério do Meio Ambiente que tem dificultado, e tem, inclusive, empurrado esses empresários para a ilegalidade. Porque o termo de ajuste de conduta foi feito para um período intermediário, até que o projeto de Gestão de florestas possa entrar em prática, porque ele não é projeto que entra em prática da noite para o dia, fazer licitação de áreas públicas para poder fazer a exploração sustentável, o manejo sustentável, mas infelizmente no caso não é responsabilidade do INCRA, eu reconheço, mas a responsabilidade, sim, do Ministério do Meio Ambiente que está jogando no colo da bandidagem, empresários, inclusive, sérios empresários que apoiaram o projeto de Gestão de floresta. </w:t>
      </w:r>
    </w:p>
    <w:p>
      <w:pPr>
        <w:pStyle w:val="SF"/>
        <w:bidi w:val="0"/>
        <w:ind w:left="0" w:right="0" w:firstLine="709"/>
        <w:rPr/>
      </w:pPr>
      <w:r>
        <w:rPr>
          <w:sz w:val="24"/>
        </w:rPr>
        <w:t xml:space="preserve"> </w:t>
      </w:r>
      <w:r>
        <w:rPr>
          <w:sz w:val="24"/>
        </w:rPr>
        <w:t xml:space="preserve">Mas é uma questão, é só para mostrar que não é 100% a minha discordância. Eu quero aqui colocar uma questão que eu reconheço os avanços que têm acontecido na assistência técnica, inclusive, o Pará é um dos Estados onde só o investimento do PRONAF, Dr. Rolf, cresceu 1.600% em relação ao Governo anterior, só o PRONAF que é o Programa de Crédito. Então, o acesso ao crédito foi muito grande, realmente. Agora, é o Estado que tem maior quantidade de assentamento no Brasil. Mas como foram feitos esses assentamento no Governo Fernando Henrique Cardoso, do PSDB/PFL e outros? </w:t>
      </w:r>
    </w:p>
    <w:p>
      <w:pPr>
        <w:pStyle w:val="SF"/>
        <w:bidi w:val="0"/>
        <w:ind w:left="0" w:right="0" w:firstLine="709"/>
        <w:rPr/>
      </w:pPr>
      <w:r>
        <w:rPr>
          <w:sz w:val="24"/>
        </w:rPr>
        <w:t xml:space="preserve">Foi feito o maior programa de favelização agrária que esse país já teve. Mas é importante dizer assim: “Assentamos, coloca na televisão, faz a propaganda, que fizeram a maior Reforma Agrária do mundo”. Fizeram a maior favelização agrária do mundo. </w:t>
      </w:r>
    </w:p>
    <w:p>
      <w:pPr>
        <w:pStyle w:val="SF"/>
        <w:bidi w:val="0"/>
        <w:ind w:left="0" w:right="0" w:firstLine="709"/>
        <w:rPr/>
      </w:pPr>
      <w:r>
        <w:rPr>
          <w:sz w:val="24"/>
        </w:rPr>
        <w:t xml:space="preserve">Esse assentamento aí citado tem nove anos! O que o Governo do Estado fez nesses assentamentos? O Governo do Estado é omisso! Omisso! 100% omisso nos assentamentos! Ele não dá atenção à saúde, educação absolutamente nada! Nada! É zero! O atendimento do Governo do Estado Pará aos assentamentos, tudo deixava para o Governo Federal quando se tratava de assentamento. Pode ser que o com o Vandencol(F) Ex-Secretário, agora é candidato a Deputado Federal, ele esteja indo lá levar alguma coisa, porque ele é candidato, ou porque está apoiando candidato, mas é uma prática que deve ser uma em um milhão, é isso que tem acontecido em relação ao Governo do Estado do Pará. Mas eu queria aqui levantar uma questão e fazer uma solicitação ao Presidente do INCRA. </w:t>
      </w:r>
    </w:p>
    <w:p>
      <w:pPr>
        <w:pStyle w:val="SF"/>
        <w:bidi w:val="0"/>
        <w:ind w:left="0" w:right="0" w:firstLine="709"/>
        <w:rPr/>
      </w:pPr>
      <w:r>
        <w:rPr>
          <w:sz w:val="24"/>
        </w:rPr>
        <w:t xml:space="preserve"> </w:t>
      </w:r>
      <w:r>
        <w:rPr>
          <w:sz w:val="24"/>
        </w:rPr>
        <w:t xml:space="preserve">O INCRA precisa, eu sei que o INCRA está fazendo concurso, está tentando recuperar. O INCRA que tinha uma quantidade de assentamentos pequenos, tinha 10 mil funcionários há alguns anos atrás, e diminuiu a quantidade de funcionários exatamente porque foi mesmo sucateado, porque a Reforma Agrária, na concepção do Governo anterior era jogar o povo, como foi falado aqui a 50, 100 km sem estrada, sem luz, sem água, sem assistência técnica, sem crédito, sem nada. Como Angelim, tem centenas, centenas e centenas no Estado do Pará. Então a herança maldita, a herança maldita herdada do Governo anterior é grande, e está se recuperando, está se tentando fazer assentamento. Porque não adianta dizer assim: “Assentamos milhares e milhares de famílias”. </w:t>
      </w:r>
    </w:p>
    <w:p>
      <w:pPr>
        <w:pStyle w:val="SF"/>
        <w:bidi w:val="0"/>
        <w:ind w:left="0" w:right="0" w:firstLine="709"/>
        <w:rPr/>
      </w:pPr>
      <w:r>
        <w:rPr>
          <w:sz w:val="24"/>
        </w:rPr>
        <w:t xml:space="preserve">Favelização como eles fizeram, é melhor não fazer, porque é vergonhoso! Então, assentar como falou, com políticas públicas, a própria FAO reconhece. É impossível ter realmente desenvolvimento no campo, se não tiver políticas públicas de forma não apenas de curto prazo, mas de longo prazo para haver desenvolvimento agrário, em todos os países do mundo. Porque as pessoas não querem mais o isolamento. O programa Luz Para Todos tem levado um desenvolvimento imenso para uma série de situações, uma série de populações e uma série de assentamentos, porque os assentamentos são prioridades no Luz Para Todos, e tem trazido alterações, inclusive, na qualidade de vida e na própria organização econômica desses assentamentos. </w:t>
      </w:r>
    </w:p>
    <w:p>
      <w:pPr>
        <w:pStyle w:val="SF"/>
        <w:bidi w:val="0"/>
        <w:ind w:left="0" w:right="0" w:firstLine="709"/>
        <w:rPr/>
      </w:pPr>
      <w:r>
        <w:rPr>
          <w:sz w:val="24"/>
        </w:rPr>
        <w:t>Então, não é só isso. Mas eu queria colocar, assim como condeno, acho indevido, acho que não justifica, acho que é uma atitude criminosa destruir laboratório, Senador Suplicy, eu sei que V.Exª. já também condenou esse tipo de prática. Foi feito isso no Estado do Pará, infelizmente. Eu sou parceira dos movimentos sociais. Eu sou parceira e aliada disso. Agora, aliada daquilo que é justo, reivindicação correta. Não sou de atitude criminosa. Eles destruíram o único laboratório que existia no Estado do Pará na área da pecuária. Então esse crime não dá para a gente concordar, eu não vou ser aliada, cúmplice de crime, venha de onde vier. Eu preciso deixar muito claro isso.</w:t>
      </w:r>
    </w:p>
    <w:p>
      <w:pPr>
        <w:pStyle w:val="SF"/>
        <w:bidi w:val="0"/>
        <w:ind w:left="0" w:right="0" w:firstLine="709"/>
        <w:rPr/>
      </w:pPr>
      <w:r>
        <w:rPr>
          <w:sz w:val="24"/>
        </w:rPr>
        <w:t>Agora a situação que está acontecendo de despejo, de sem terra de forma ilegal, isso também é crime, Dr. Rolf, é crime. Eu estou aqui com uma situação que é do grupo Quagliato, que agiu, inclusive, de má-fé na justiça para conseguir os objetivos. Por quê? Porque na verdade eles colocaram-na petição que as famílias tinham ocupado a fazenda Rio Vermelho. Juntaram um documento de propriedade atestando que o referido imóvel possui 26 mil hectares Oferecendo, inclusive, as coordenadas geográficas do imóvel. Com base nessa documentação os Advogados do MST e da CPT que é Comissão Pastoral da Terra, requereram ao INCRA uma análise completa da documentação. O resultado comprovou que a fazenda Rio Vermelho onde foi pedida a manutenção de posse fica a 13 quilômetros do local em que o acampamento estava localizado. Ou seja, a liminar foi usada para expulsar as famílias de uma área onde não foi pedida a manutenção de posse. Isso aqui é litigância de má-fé, isso aqui é crime. E infelizmente por determinação do Governador Simão Jatene do PSDB do Estado do Pará, do Secretário de Defesa Social, Manoel Santino, Secretário de Defesa Social, mas é em defesa dos grandes empresários. Eles estão lá protegendo a fazenda, com helicóptero, com duzentos policiais enquanto tem o maior índice de violência na região para as comunidades, a polícia está para proteger uma empresa que simplesmente ganhou terra da União. Esse grupo Quagliato que, inclusive, já foi condenado três vezes por trabalho escravo. Em três fazendas já foram achado trabalho escravo. Isso é um escândalo, porque um Juiz da Vara Agrária, ele poderia e deveria ter realizado conforme, inclusive, estabelece o código do Processo Civil no seu art. 928, ele deveria ter realizado uma audiência de justificação prévia. Mas não o fez, simplesmente despachou.</w:t>
      </w:r>
    </w:p>
    <w:p>
      <w:pPr>
        <w:pStyle w:val="SF"/>
        <w:bidi w:val="0"/>
        <w:ind w:left="0" w:right="0" w:firstLine="709"/>
        <w:rPr/>
      </w:pPr>
      <w:r>
        <w:rPr>
          <w:sz w:val="24"/>
        </w:rPr>
        <w:t xml:space="preserve"> </w:t>
      </w:r>
      <w:r>
        <w:rPr>
          <w:sz w:val="24"/>
        </w:rPr>
        <w:t>Então eu quero dizer, Sr. Presidente do INCRA, que eu quero aqui reiterar novamente, parabenizando o trabalho que o INCRA tem feito. Mas sei, também, que as dificuldades são muitas e gostaria só de fazer uma solicitação que o INCRA pudesse acompanhar mais de perto esses processos de reintegração de posse. Porque tem sido escandaloso no Estado do Pará, é de conhecimento público que o Governo do Estado do Pará, ele tem lado e ele é do lado dos grandes proprietários, ele é do lado dos que praticam trabalho escravo. [soa a campainha] Ele está do lado daqueles que infelizmente praticam assassinado dos trabalhadores, tanto que até hoje não prenderam o Adilson Laranjeira e o de Vantuir Gonçalves de Paula que foram condenados pelo assassinato do João canudo. Essa casa homenageou a viúva do João canudo, aqui no dia 8 de março pela passagem do Dia Internacional da Mulher, ela recebeu o Prêmio Bertha Lutz, porque uma mulher que perdeu o marido em 80 perdeu mais dois filhos em 85 e ainda incentivou, continuou na luta que o terceiro filho que sobreviveu ao seqüestro, fosse Presidente do Sindicato dos Trabalhadores Rurais de Rio Maria.</w:t>
      </w:r>
    </w:p>
    <w:p>
      <w:pPr>
        <w:pStyle w:val="SF"/>
        <w:bidi w:val="0"/>
        <w:ind w:left="0" w:right="0" w:firstLine="709"/>
        <w:rPr/>
      </w:pPr>
      <w:r>
        <w:rPr>
          <w:sz w:val="24"/>
        </w:rPr>
        <w:t>Então, para concluir eu quero dizer que o INCRA, os órgãos federais, Dr. Rolf, é onde os trabalhadores se apóiam, porque infelizmente a polícia a mando do Governo do PSDB do Pará, que está tristemente há 11 anos, mais de 11 anos naquele Estado, ela tem servido não por conta dos policiais, com certeza, mas por conta daqueles que mandam na polícia servida a proteger o grande latifúndio e o latifúndio ilegal, ao trabalho escravo e, inclusive, aqueles que financiam a violência e a morte no campo. Porque elucidar em parte o assassinato da Irmã Dorothy, eu digo em parte porque a polícia não quis continuar as investigações, para não chegar nas ramificações políticas, em parte, porque muita gente que é culpado daquele assassinato continua solto, lépido e faceiro naquela região, porque foi um assassinato de repercussão internacional.</w:t>
      </w:r>
    </w:p>
    <w:p>
      <w:pPr>
        <w:pStyle w:val="SF"/>
        <w:bidi w:val="0"/>
        <w:ind w:left="0" w:right="0" w:firstLine="709"/>
        <w:rPr/>
      </w:pPr>
      <w:r>
        <w:rPr>
          <w:sz w:val="24"/>
        </w:rPr>
        <w:t>Então é essa solicitação, eu vou lhe passar, inclusive, esse documento do que aconteceu no Estado do Pará, esses 30 mil hectares de terra da União que foram grilados pelo grupo Quagliato--</w:t>
      </w:r>
    </w:p>
    <w:p>
      <w:pPr>
        <w:pStyle w:val="SF"/>
        <w:bidi w:val="0"/>
        <w:ind w:left="0" w:right="0" w:firstLine="709"/>
        <w:rPr/>
      </w:pPr>
      <w:r>
        <w:rPr>
          <w:b/>
          <w:sz w:val="24"/>
        </w:rPr>
        <w:t xml:space="preserve">SR. PRESIDENTE SENADOR FLÁVIO ARNS (PT-PR): </w:t>
      </w:r>
      <w:r>
        <w:rPr>
          <w:sz w:val="24"/>
        </w:rPr>
        <w:t xml:space="preserve">V.Exª. conclua só o pensamento. </w:t>
      </w:r>
    </w:p>
    <w:p>
      <w:pPr>
        <w:pStyle w:val="SF"/>
        <w:bidi w:val="0"/>
        <w:ind w:left="0" w:right="0" w:firstLine="709"/>
        <w:rPr/>
      </w:pPr>
      <w:r>
        <w:rPr>
          <w:b/>
          <w:sz w:val="24"/>
        </w:rPr>
        <w:t>SENADORA ANA JÚLIA CAREPA (PT-PA):</w:t>
      </w:r>
      <w:r>
        <w:rPr>
          <w:sz w:val="24"/>
        </w:rPr>
        <w:t xml:space="preserve"> --E solicitar isso que o INCRA acompanhe mais de perto a reintegração de posse que estão acontecendo no nosso Estado. </w:t>
      </w:r>
    </w:p>
    <w:p>
      <w:pPr>
        <w:pStyle w:val="SF"/>
        <w:bidi w:val="0"/>
        <w:ind w:left="0" w:right="0" w:firstLine="709"/>
        <w:rPr/>
      </w:pPr>
      <w:r>
        <w:rPr>
          <w:b/>
          <w:sz w:val="24"/>
        </w:rPr>
        <w:t xml:space="preserve">SR. PRESIDENTE SENADOR FLÁVIO ARNS (PT-PR): </w:t>
      </w:r>
      <w:r>
        <w:rPr>
          <w:sz w:val="24"/>
        </w:rPr>
        <w:t>com a palavra o Presidente do INCRA, Dr. Rolf.</w:t>
      </w:r>
    </w:p>
    <w:p>
      <w:pPr>
        <w:pStyle w:val="SF"/>
        <w:bidi w:val="0"/>
        <w:ind w:left="0" w:right="0" w:firstLine="709"/>
        <w:rPr/>
      </w:pPr>
      <w:r>
        <w:rPr>
          <w:b/>
          <w:sz w:val="24"/>
        </w:rPr>
        <w:t>SR. ROLF HACKBART:</w:t>
      </w:r>
      <w:r>
        <w:rPr>
          <w:sz w:val="24"/>
        </w:rPr>
        <w:t xml:space="preserve"> Nós do INCRA e do Governo Federal sempre temos dito e gostaria de registrar isso nessa Comissão, não somos os melhores, fizemos tudo, tem muito por fazer. O que eu gostaria e procurei deixar claro aqui no início da minha intervenção, qual é o rumo que estamos trabalhando. É o rumo do desenvolvimento sustentável, geração de ocupação, de renda, do reordenamento fundiário, da desconcentração da propriedade do uso da terra. Esse é o rumo. Que as pessoas tenham uma vida digna no meio rural. Esse é o nosso rumo. Para isso nós estamos fortalecendo o INCRA, nós estamos recuperando o INCRA, precisamos melhorar muita coisa na legislação, precisam convencer a sociedade brasileira mais ainda da importância da reforma agrária, da agricultura familiar, do desenvolvimento sustentável. É só assim que nós vamos ter futuro, como Nação, como País que acabe com a fome, com a miséria, que distribua renda, riqueza e o poder. Nesse caso, no caso do Pará, por exemplo, é muito emblemático. Nós estamos com trabalho uma programação operacional para este ano enorme de novo lá, de georeferenciamento, de criação de Projeto de Desenvolvimento Sustentável, de metas e nós vamos, sim, trabalhar muito no Pará.</w:t>
      </w:r>
    </w:p>
    <w:p>
      <w:pPr>
        <w:pStyle w:val="SF"/>
        <w:bidi w:val="0"/>
        <w:ind w:left="0" w:right="0" w:firstLine="709"/>
        <w:rPr/>
      </w:pPr>
      <w:r>
        <w:rPr>
          <w:sz w:val="24"/>
        </w:rPr>
        <w:t>No que diz respeito na reintegração na posse dos imóveis rurais, nós temos reivindicado sempre a todos os Juizes lá na ponta. Ouçam as partes antes, verifiquem na área quem está lá de fato, chamem o INCRA, que não seja feita na calada da noite, que a liminar não seja dada às 3h da manhã, às 5h, da polícia lá. São pessoas, são crianças, são mulheres, são cidadãos brasileiros que tem que ser respeitados, têm que ser tratados de acordo com a lei. Em todos os sentidos. Nós somos contra a violência, venha ela de onde vier. Em alguns lugares, em vários Estados, os Juizes já têm chamado o INCRA. Olha, tem uma reintegração na posse aqui, chamem o INCRA, chama o Ministério Público, chama os Parlamentares da região. Às vezes Vereadores, Prefeitos ou Deputados Estaduais vão lá na área. Em 90% dos casos onde é feito desse jeito, o diálogo tenha resolvido, porque as famílias... Ninguém quer apanhar, ninguém quer... Nenhum soldado lá na ponta, consciente, vamos dizer assim, ou policial militar, vai querer bater numa criança, numa mulher ou jogar... ou em situações mais graves ainda. Sempre o INCRA tem buscado a negociação, o diálogo para quê? Arrumar outra área, no mínimo uma outra área para ter o acampamento, uma área depois para assentar essas famílias. Ver como o município, o Estado se preocupa, também, para não ser só um problema da União. É o problema da sociedade brasileira, esse é o nosso grande desafio.</w:t>
      </w:r>
    </w:p>
    <w:p>
      <w:pPr>
        <w:pStyle w:val="SF"/>
        <w:bidi w:val="0"/>
        <w:ind w:left="0" w:right="0" w:firstLine="709"/>
        <w:rPr/>
      </w:pPr>
      <w:r>
        <w:rPr>
          <w:sz w:val="24"/>
        </w:rPr>
        <w:t xml:space="preserve">E é isso que nós estamos fazendo em todo o País, vamos fazer. Eu acho muito importante, Senadores, que a sociedade brasileira está vez mais consciente. Eu sou muito otimista nesse sentido, muito. Todo mundo... É nas escolas... O que nós temos distribuído de material sobre reforma agrária nas escolas primárias, segundo grau... São Paulo tem nos solicitado muito, fizemos uma cartilha lá com a POESPS(F), se não me engano, o que é a Reforma Agrária, como é distribuída a terra no País, qual é a função da Reforma Agrária. É muito importante que a sociedade se dê conta. Ou a ocupação do nosso território se dá de forma democrática ou nós não teremos desenvolvimento de cidadania no País. </w:t>
      </w:r>
    </w:p>
    <w:p>
      <w:pPr>
        <w:pStyle w:val="SF"/>
        <w:bidi w:val="0"/>
        <w:ind w:left="0" w:right="0" w:firstLine="709"/>
        <w:rPr/>
      </w:pPr>
      <w:r>
        <w:rPr>
          <w:b/>
          <w:sz w:val="24"/>
        </w:rPr>
        <w:t xml:space="preserve">SR. PRESIDENTE SENADOR FLÁVIO ARNS (PT-PR): </w:t>
      </w:r>
      <w:r>
        <w:rPr>
          <w:sz w:val="24"/>
        </w:rPr>
        <w:t>Passo em seguida a palavra ao Senador Eduardo Suplicy.</w:t>
      </w:r>
    </w:p>
    <w:p>
      <w:pPr>
        <w:pStyle w:val="SF"/>
        <w:bidi w:val="0"/>
        <w:ind w:left="0" w:right="0" w:firstLine="709"/>
        <w:rPr/>
      </w:pPr>
      <w:r>
        <w:rPr>
          <w:b/>
          <w:sz w:val="24"/>
        </w:rPr>
        <w:t>SENADORA ANA JÚLIA CAREPA (PT-PA):</w:t>
      </w:r>
      <w:r>
        <w:rPr>
          <w:sz w:val="24"/>
        </w:rPr>
        <w:t xml:space="preserve"> Só antes... Eu posso também ter direito, só para perguntar depois, Dr. Rolf, a situação do georeferenciamento, como é que está avançando lá no Estado. Eu sei das dificuldades e não poderia deixar aqui de dizer que é absolutamente, distante da realidade, para não dizer que é mentira, afirmar que o Governo não quis aprovar o orçamento. Todos sabem, a sociedade sabe, ninguém é mais bobo nesse País para ver que é a oposição que está protelando a aprovação do orçamento neste País para que o governo não trabalhe neste ano prevendo uma disputa eleitoral que nós já sabemos que será dura, mas a oposição, ela não faz oposição ao Governo, ela faz oposição ao País e o próprio Senador Flávio Arns aqui comentava que nunca em 15 anos de parlamento havia visto chegar no mês de abril esse tipo de irresponsabilidade. Nós na oposição jamais cometemos esse tipo de irresponsabilidade com o País, coisa que essa oposição, inclusive, já foi Governo está fazendo, chegar agora e não ter orçamento.</w:t>
      </w:r>
    </w:p>
    <w:p>
      <w:pPr>
        <w:pStyle w:val="SF"/>
        <w:bidi w:val="0"/>
        <w:ind w:left="0" w:right="0" w:firstLine="709"/>
        <w:rPr/>
      </w:pPr>
      <w:r>
        <w:rPr>
          <w:b/>
          <w:sz w:val="24"/>
        </w:rPr>
        <w:t xml:space="preserve">SR. PRESIDENTE SENADOR FLÁVIO ARNS (PT-PR): </w:t>
      </w:r>
      <w:r>
        <w:rPr>
          <w:sz w:val="24"/>
        </w:rPr>
        <w:t>Antes de passar a palavra ao Senador Suplicy, eu só peço que esclareça a questão levantada pela Senadora Ana Júlia a respeito do georeferenciamento.</w:t>
      </w:r>
    </w:p>
    <w:p>
      <w:pPr>
        <w:pStyle w:val="SF"/>
        <w:bidi w:val="0"/>
        <w:ind w:left="0" w:right="0" w:firstLine="709"/>
        <w:rPr/>
      </w:pPr>
      <w:r>
        <w:rPr>
          <w:b/>
          <w:sz w:val="24"/>
        </w:rPr>
        <w:t>SR. ROLF HACKBART:</w:t>
      </w:r>
      <w:r>
        <w:rPr>
          <w:sz w:val="24"/>
        </w:rPr>
        <w:t xml:space="preserve"> Eu agradeço a contribuição da Senadora. São dois pontos que eu gostaria de marcar. Um: Sobre o orçamento geral da União, a minha observação aqui foi uma só. É colocar nessa Casa, como é lá na ponta, num órgão executor a não existência, a não aprovação do orçamento. Antes de vir para cá para essa audiência, seis telefonemas de Superintendências Regionais, que não tem dinheiro para a diária para os funcionários irem nas áreas, evitar o conflito, fazer a vistoria, entregar o crédito. Cadê o crédito? Nós estamos com mais de 300 milhões parados no tesouro nacional para obtenção de imóveis rurais. Os proprietários foram desapropriados. Nós já nos emitimos na posse em várias áreas, já criamos assentamentos. Eles têm o direito, então é ruim... Essa a única observação eu gostaria. A segunda--</w:t>
      </w:r>
    </w:p>
    <w:p>
      <w:pPr>
        <w:pStyle w:val="SF"/>
        <w:bidi w:val="0"/>
        <w:ind w:left="0" w:right="0" w:firstLine="709"/>
        <w:rPr/>
      </w:pPr>
      <w:r>
        <w:rPr>
          <w:b/>
          <w:sz w:val="24"/>
        </w:rPr>
        <w:t xml:space="preserve">SR. PRESIDENTE SENADOR FLÁVIO ARNS (PT-PR): </w:t>
      </w:r>
      <w:r>
        <w:rPr>
          <w:sz w:val="24"/>
        </w:rPr>
        <w:t>Eu só quero, antes de V.Sª. entrar no segundo ponto, eu só quero reafirmar o que a Senadora Ana Júlia Carepa</w:t>
      </w:r>
      <w:r>
        <w:rPr>
          <w:b/>
          <w:sz w:val="24"/>
        </w:rPr>
        <w:t xml:space="preserve"> </w:t>
      </w:r>
      <w:r>
        <w:rPr>
          <w:sz w:val="24"/>
        </w:rPr>
        <w:t>já colocou que de fato em 15 anos de Parlamento eu nunca vi uma situação como essa de um País chegar no mês de abril e o Congresso não ter aprovado o orçamento. Para o Congresso é uma vergonha. Eu diria que isso esteja acontecendo. Em prejuízo do povo e da ponta, como V.Sª. coloca. Seja em que área for. Isso está prejudicando o cidadão, o processo de desenvolvimento, cidadania, e infelizmente é uma atitude, eu diria lamentável do Congresso Nacional.</w:t>
      </w:r>
    </w:p>
    <w:p>
      <w:pPr>
        <w:pStyle w:val="SF"/>
        <w:bidi w:val="0"/>
        <w:ind w:left="0" w:right="0" w:firstLine="709"/>
        <w:rPr/>
      </w:pPr>
      <w:r>
        <w:rPr>
          <w:b/>
          <w:sz w:val="24"/>
        </w:rPr>
        <w:t>SR. ROLF HACKBART:</w:t>
      </w:r>
      <w:r>
        <w:rPr>
          <w:sz w:val="24"/>
        </w:rPr>
        <w:t xml:space="preserve"> Só para acrescentar, a gente recebe lá no INCRA, por semana, no mínimo 20, 30 Prefeitos do interior do País. Eles passam aqui no Congresso, nos Ministérios, e vão muito no INCRA do meio rural. E nós temos muitas parcerias com as prefeituras, para fazer obras de infra-estrutura nos assentamentos. Está tudo parado. E aí é importante também saber que tem o calendário das chuvas nesse País. O País é muito diverso. Não é só Paraná, Rio Grande do Sul, São Paulo, tem Amazônia, Acre toda.</w:t>
      </w:r>
    </w:p>
    <w:p>
      <w:pPr>
        <w:pStyle w:val="SF"/>
        <w:bidi w:val="0"/>
        <w:ind w:left="0" w:right="0" w:firstLine="709"/>
        <w:rPr/>
      </w:pPr>
      <w:r>
        <w:rPr>
          <w:sz w:val="24"/>
        </w:rPr>
        <w:t>Então, ou as obras são feitas num determinado período... Porque depois não adianta mais ter o orçamento.</w:t>
      </w:r>
    </w:p>
    <w:p>
      <w:pPr>
        <w:pStyle w:val="SF"/>
        <w:bidi w:val="0"/>
        <w:ind w:left="0" w:right="0" w:firstLine="709"/>
        <w:rPr/>
      </w:pPr>
      <w:r>
        <w:rPr>
          <w:sz w:val="24"/>
        </w:rPr>
        <w:t>Então, é muito complexo. O segundo, já é o georeferenciamento. A minha opinião é a seguinte, Senador. Amazônia Legal. Vamos focar na Amazônia Legal. Nós temos que intensificar e nós estamos buscando isso com o Ministério da Defesa, é uma parceria com o Exército brasileiro, que tem nos ajudado e muito, mas também falta orçamento, para fazer, entrar nessas áreas pública, federais, na Amazônia Legal, identificando quem ocupa, como ocupa e dar o destino a essas áreas, para fazer manejo sustentável, para fazer preservação, para promover o desenvolvimento. Nossa prioridade no ano passado foi em Anapu, mais de 800 mil hectares, agora vai ser a BR 163.</w:t>
      </w:r>
    </w:p>
    <w:p>
      <w:pPr>
        <w:pStyle w:val="SF"/>
        <w:bidi w:val="0"/>
        <w:ind w:left="0" w:right="0" w:firstLine="709"/>
        <w:rPr/>
      </w:pPr>
      <w:r>
        <w:rPr>
          <w:b/>
          <w:sz w:val="24"/>
        </w:rPr>
        <w:t>SENADORA ANA JÚLIA CAREPA (PT-PA):</w:t>
      </w:r>
      <w:r>
        <w:rPr>
          <w:sz w:val="24"/>
        </w:rPr>
        <w:t xml:space="preserve"> Concluiu Anapu? Porque tinha a informação que não tinha concluído. Antes de mudar, então seria interessante Dr. Rolf... Vai concluir. É isso que eu queria saber.</w:t>
      </w:r>
    </w:p>
    <w:p>
      <w:pPr>
        <w:pStyle w:val="SF"/>
        <w:bidi w:val="0"/>
        <w:ind w:left="0" w:right="0" w:firstLine="709"/>
        <w:rPr/>
      </w:pPr>
      <w:r>
        <w:rPr>
          <w:b/>
          <w:sz w:val="24"/>
        </w:rPr>
        <w:t>SR. ROLF HACKBART:</w:t>
      </w:r>
      <w:r>
        <w:rPr>
          <w:sz w:val="24"/>
        </w:rPr>
        <w:t xml:space="preserve"> Nós vamos concluir Anapu. Falta pouco. Porque tem áreas... Quem não conhece a região, como a Senadora conhece, não se entra só com o Exército, é a Polícia Federal, é o Exército, aí falta combustível, não tem diária, não tem orçamento, essa é nossa vida. Agora a prioridade é a BR 163. Mas há demandas enormes, em Rondônia, o norte de Mato Grosso, o sul do Amazonas... São áreas que nós temos que imediatamente-- quer dizer, tem que chegar a presença do Estado até para resgatar os objetivos e o espírito da Irmã Dorothy e de tantos outros que lutaram no Pará, antes dela, em toda a Amazônia Legal, nossa determinação é parceria com o Exército para entrar nessas regiões, Polícia Federal, IBAMA, Exército, INCRA, e identificar quem ocupa, como está sendo ocupado e mais importante do que isso, é dar o destino. Também não pode só identificar, fazer uma bela foto, SIVAM, </w:t>
      </w:r>
      <w:r>
        <w:rPr>
          <w:i/>
          <w:sz w:val="24"/>
        </w:rPr>
        <w:t>power point,</w:t>
      </w:r>
      <w:r>
        <w:rPr>
          <w:sz w:val="24"/>
        </w:rPr>
        <w:t xml:space="preserve"> e não dar o destino para essas áreas.</w:t>
      </w:r>
    </w:p>
    <w:p>
      <w:pPr>
        <w:pStyle w:val="SF"/>
        <w:bidi w:val="0"/>
        <w:ind w:left="0" w:right="0" w:firstLine="709"/>
        <w:rPr/>
      </w:pPr>
      <w:r>
        <w:rPr>
          <w:b/>
          <w:sz w:val="24"/>
        </w:rPr>
        <w:t xml:space="preserve">SR. PRESIDENTE SENADOR FLÁVIO ARNS (PT-PR): </w:t>
      </w:r>
      <w:r>
        <w:rPr>
          <w:sz w:val="24"/>
        </w:rPr>
        <w:t>Passo então a palavra ao Senador Eduardo Suplicy, para fazer também os seus comentários e indagações.</w:t>
      </w:r>
    </w:p>
    <w:p>
      <w:pPr>
        <w:pStyle w:val="SF"/>
        <w:bidi w:val="0"/>
        <w:ind w:left="0" w:right="0" w:firstLine="709"/>
        <w:rPr/>
      </w:pPr>
      <w:r>
        <w:rPr>
          <w:b/>
          <w:sz w:val="24"/>
        </w:rPr>
        <w:t>SENADOR EDUARDO SUPLICY (PT-SP):</w:t>
      </w:r>
      <w:r>
        <w:rPr>
          <w:sz w:val="24"/>
        </w:rPr>
        <w:t xml:space="preserve"> Sr. Presidente, Senador Flávio Arns, prezado Rolf Hackbart, Presidente do INCRA. Primeiramente, com respeito às próprias observações da Senadora Ana Júlia, relativamente à maneira como às vezes o movimento social tem agido, eu até gostaria de passar às mãos do Presidente do INCRA, e também passo às mãos do Presidente, pediria até que fique registrado nos anais desta Comissão, nesta Sessão, primeiro uma carta pública que corresponde em boa parte ao que eu falei da Tribuna do Senado ao MST, e dirigida a um dos coordenadores nacionais ao movimento dos trabalhadores rurais sem terra João Pedro Stedile, e depois uma carta aberta a mim próprio, porque este meu pronunciamento foi transformado de alguma maneira em artigo publicado na folha em 17 de março. No dia 24 de março o ex-Deputado Federal e Presidente da Associação Brasileira de Reforma Agrária, Plínio de Arruda Sampaio, fez uma carta aberta a mim de forma muito companheira e construtiva fazendo observações sobre o que eu havia mencionado, e depois eu publiquei mais uma carta, um diálogo com o Plínio de Arruda Sampaio, o MST, o Governo Lula e a própria ARACRUZ CELULOSE, onde basicamente, Sr. Presidente, eu ponderei com companheirismo aos membros do MST que seria importante se eles pudessem sempre caracterizar as suas manifestações, até mesmo os seus atos eventualmente de desobediência civil, seguindo as recomendações ora de Mahatma Gandhi, de Martin Luther King Jr., mas que, sobretudo, essa essas ações fossem caracterizadas pela não violência, pelo respeito aos seres humanos, à integridade física, até mesmo daqueles com os quais nós possamos estar discordando, mas também, inclusive, com respeito àquilo que constitui algo que foi criado pelo esforço de pessoas, de trabalhadores.</w:t>
      </w:r>
    </w:p>
    <w:p>
      <w:pPr>
        <w:pStyle w:val="SF"/>
        <w:bidi w:val="0"/>
        <w:ind w:left="0" w:right="0" w:firstLine="709"/>
        <w:rPr/>
      </w:pPr>
      <w:r>
        <w:rPr>
          <w:sz w:val="24"/>
        </w:rPr>
        <w:t>Então, a destruição física, por exemplo, de um laboratório como o laboratório da ARACRUZ ali no Rio Grande do Sul, seja das mudas de eucalipto, seja dos equipamentos que lá estavam, mesmo quando são quebradas as instalações como ainda de edifícios públicos ou privados, como, por exemplo, ocorreu nesta semana ali em manifestações de Belo Horizonte, ou o que foi mencionado pela Senadora Ana Júlia, a destruição de um laboratório ali no Estado do Pará. Quer dizer, eu pelo menos argumentei junto aos companheiros do MST que as suas ações, elas terão maior respaldo junto à opinião pública, porque normalmente há uma vontade, eu acredito, do povo brasileiro, na sua imensa maioria, de ver o caminho na direção de uma ordem social econômica mais justa. E isto envolve, obviamente, a realização mais rápida da Reforma Agrária.</w:t>
      </w:r>
    </w:p>
    <w:p>
      <w:pPr>
        <w:pStyle w:val="SF"/>
        <w:bidi w:val="0"/>
        <w:ind w:left="0" w:right="0" w:firstLine="709"/>
        <w:rPr/>
      </w:pPr>
      <w:r>
        <w:rPr>
          <w:sz w:val="24"/>
        </w:rPr>
        <w:t>Então, quando, por exemplo, o MST [soa a campainha] organizou a grande marcha sobre Brasília, quando vieram milhares de pessoas dos mais diversos Estados, inclusive, dizendo em cada um dos Municípios por onde passavam, da importância de se acelerar a Reforma Agrária, e naquela ocasião se tratava de um ato de memória em relação aos que foram objeto de um massacre ali em Eldorado dos Carajás, já se tornou uma data importante, o 17 de abril. Então, quando eles realizaram aquela marcha, eu me lembro de ter visto aqui em Brasília, era a filha que vinha com a sua mãe e a sua avó, descia do prédio para dizer: "Nós estamos com vocês, achamos justa a sua causa". E naquela ocasião, por exemplo, quando foi o segundo ano de um ato de memória, o episódio de Eldorado dos Carajás, houve uma grande repercussão. E em algumas ocasiões, como no artigo que o Plínio de Arruda Sampaio, com muito companheirismo, disse a mim: “Olha, Eduardo, mas às vezes o ato de desobediência civil, se não realizado, ele não chama à devida atenção para aquilo que é importante”. Ora, eu até respondo para o Plínio, para o MST que sou solidário com respeito aos índios Guaranis, cuja aldeia foi ali destruída por uma ação de desapropriação causada pela ARACRUZ CELULOSE, pelo que eu pude compreender, e a maneira como ali foi feita também, foi por forma de desrespeito às pessoas físicas dos índios, então... Mas é importante que possamos, nós, inclusive como a Ana Júlia, eu, e o Senador Flávio Arns, que somos representantes do povo, e que muitas vezes somos chamados para estarmos junto ao MST, ao movimento pela moradia, ao movimento pela saúde pública, pela educação. Nós queremos estar juntos, mas até para que nós possamos estar solidários, melhor estaremos nos sentindo se o ato for caracterizado muito mais pela força da alma do que pela força física, ou por atos eventuais de desrespeito ao ser humano ou àquilo que tiver sido construído, muitas vezes, por trabalhadores.</w:t>
      </w:r>
    </w:p>
    <w:p>
      <w:pPr>
        <w:pStyle w:val="SF"/>
        <w:bidi w:val="0"/>
        <w:ind w:left="0" w:right="0" w:firstLine="709"/>
        <w:rPr/>
      </w:pPr>
      <w:r>
        <w:rPr>
          <w:sz w:val="24"/>
        </w:rPr>
        <w:t>Então, é possível que o Presidente Rolf Hackbart até já conheça esse texto, mas eu encaminho então às suas mãos, mas eu pediria a sua reflexão. Porque avalio que é um momento importante, e nossos companheiros do MST, eles estão atentos à sua palavra aqui no Senado. Mas gostaria também de lhe perguntar: Primeiro, sobre a meta desse ano. Nós estamos no dia 05 de abril, e o Presidente Lula colocou como meta, inclusive, junto ao movimento social, seja a Confederação dos Trabalhadores na Agricultura, seja junto ao MST, aos outros movimentos que são... Que têm relação com a questão agrária. Que neste ano, há o propósito de completar a meta de 400 mil famílias. Se, até 2005, foram assentadas 245 mil e 61 famílias, isso envolveria a necessidade de em 2006 haver o assentamento de praticamente 155 mil famílias. Em que pese os problemas da aprovação atrasada do orçamento prevista para terça-feira próxima, será viável isto? Será viável até eventualmente superar isto? Pediria também que relacionado a este tema, pudesse o Presidente Rolf Hackbart também esclarecer esse número, 245 mil são de alguma maneira questionados e tudo. Ele representa o número real [soa a campainha] diante das observações feitas?</w:t>
      </w:r>
    </w:p>
    <w:p>
      <w:pPr>
        <w:pStyle w:val="SF"/>
        <w:bidi w:val="0"/>
        <w:ind w:left="0" w:right="0" w:firstLine="709"/>
        <w:rPr/>
      </w:pPr>
      <w:r>
        <w:rPr>
          <w:sz w:val="24"/>
        </w:rPr>
        <w:t>A outra questão importante também relacionada ao tema, que até o Plínio de Arruda Sampaio colocou no artigo, e me parece que é bastante razoável, refere-se aos índices de produtividade, exigidos para se considerar uma propriedade socialmente produtiva.</w:t>
      </w:r>
    </w:p>
    <w:p>
      <w:pPr>
        <w:pStyle w:val="SF"/>
        <w:bidi w:val="0"/>
        <w:ind w:left="0" w:right="0" w:firstLine="709"/>
        <w:rPr/>
      </w:pPr>
      <w:r>
        <w:rPr>
          <w:sz w:val="24"/>
        </w:rPr>
        <w:t>Ainda ontem, eu fiz uma visita ao novo Ministro Guilherme Cassel do Desenvolvimento Agrário, e comentei isto com ele. Data de 1975, os indicadores de produtividade então formulados, acredito que por Decreto, pediria até que esclarecesse como é que é a maneira que se define, mas são de 75 os indicadores de produtividade que define se uma terra está sendo de acordo com a Constituição socialmente produtiva. Eu fui informado que em 1999 tanto a EMBRAPA quanto a UNICAMP, elaboraram novos indicadores de produtividade que estariam, portanto, prontos para o Governo, e que essas duas instituições, de maneira independente, teriam chegado a indicadores semelhantes. Quem me deu essa informação foi o Presidente do INCRA, Plínio de Arruda Sampaio.</w:t>
      </w:r>
    </w:p>
    <w:p>
      <w:pPr>
        <w:pStyle w:val="SF"/>
        <w:bidi w:val="0"/>
        <w:ind w:left="0" w:right="0" w:firstLine="709"/>
        <w:rPr/>
      </w:pPr>
      <w:r>
        <w:rPr>
          <w:sz w:val="24"/>
        </w:rPr>
        <w:t>Ora, o Governo estaria então com praticamente tudo pronto para definir os indicadores de produtividade. Que, em reuniões entre os Ministros, isto o Ministro Guilherme Cassel informou-me, há uma certa dificuldade uma vez que o Ministro Roberto Rodrigues avalia que não seria oportuno agora estar se definindo os novos indicadores de produtividade, dado a grande reação que poderiam alguns proprietários de terras no Brasil ter. Mas, em diversas áreas, por exemplo, em Estados como do Rio Grande do Sul, do Paraná, Santa Catarina, e São Paulo mesmo, e outros, se não houver a consideração de novos indicadores de produtividade, isto pode estar dificultando a realização da Reforma Agrária, no ritmo que seria o desejável e justo.</w:t>
      </w:r>
    </w:p>
    <w:p>
      <w:pPr>
        <w:pStyle w:val="SF"/>
        <w:bidi w:val="0"/>
        <w:ind w:left="0" w:right="0" w:firstLine="709"/>
        <w:rPr/>
      </w:pPr>
      <w:r>
        <w:rPr>
          <w:sz w:val="24"/>
        </w:rPr>
        <w:t>Então, eu pediria a sua consideração a respeito. O estágio de debate que hoje existe dentro do Governo, até para que nós, Senadores, possamos dialogar com os Ministros, com o Presidente Lula a respeito deste assunto, porque me parece que seria razoável que pudesse haver a definição o quanto antes. Até levando em conta um argumento do próprio Ministro Roberto Rodrigues, que volta e meia enaltece tanto o crescimento da produtividade da agricultura brasileira. Portanto, se de 1975 a produtividade da terra, da agricultura brasileira progrediu tanto, não seria de bom senso que nós adotássemos novos indicadores de produtividade para definir o que é que na Constituição considerado socialmente produtividade? Muito obrigado.</w:t>
      </w:r>
    </w:p>
    <w:p>
      <w:pPr>
        <w:pStyle w:val="SF"/>
        <w:bidi w:val="0"/>
        <w:ind w:left="0" w:right="0" w:firstLine="709"/>
        <w:rPr/>
      </w:pPr>
      <w:r>
        <w:rPr>
          <w:b/>
          <w:sz w:val="24"/>
        </w:rPr>
        <w:t xml:space="preserve">SR. PRESIDENTE SENADOR FLÁVIO ARNS (PT-PR): </w:t>
      </w:r>
      <w:r>
        <w:rPr>
          <w:sz w:val="24"/>
        </w:rPr>
        <w:t>Passo a palavra ao Dr. Rolf.</w:t>
      </w:r>
    </w:p>
    <w:p>
      <w:pPr>
        <w:pStyle w:val="SF"/>
        <w:bidi w:val="0"/>
        <w:ind w:left="0" w:right="0" w:firstLine="709"/>
        <w:rPr/>
      </w:pPr>
      <w:r>
        <w:rPr>
          <w:b/>
          <w:sz w:val="24"/>
        </w:rPr>
        <w:t>SR. ROLF HACKBART:</w:t>
      </w:r>
      <w:r>
        <w:rPr>
          <w:sz w:val="24"/>
        </w:rPr>
        <w:t xml:space="preserve"> Agradeço as contribuições, Senador Suplicy. Sempre pertinentes e instigantes. Eu vou começar pela última, e dar a minha opinião com a responsabilidade que eu tenho. Se a direção do INCRA, do MDA e quem vos fala aqui, assumindo a responsabilidade, está certa, está correto, no rumo certo, ou seja, a sociedade brasileira, a grande parte deseja isso, do primeiro ponto que eu falei aqui, qual é o nosso objetivo? É o desenvolvimento rural sustentável. Se isso estiver correto, a atualização dos índices de produtividade ela é fundamental não só para a Reforma Agrária. O que é que eu quero dizer? A nossa Constituição é clara. O imóvel rural tem que cumprir uma função social. Muitos movimentos sociais até falam, e setores sociais, que tem que ter um limite à propriedade. Na Coréia, Taiwan, que a gente esteve numa conferência internacional, eles lá estão num maior debate no Congresso, porque lá o limite mínimo são dois hectares e o máximo é cinco. Eles querem baixar de dois para três. O mínimo e o máximo. E são Países de economia capitalista dinâmicas, vamos dizer assim.</w:t>
      </w:r>
    </w:p>
    <w:p>
      <w:pPr>
        <w:pStyle w:val="SF"/>
        <w:bidi w:val="0"/>
        <w:ind w:left="0" w:right="0" w:firstLine="709"/>
        <w:rPr/>
      </w:pPr>
      <w:r>
        <w:rPr>
          <w:sz w:val="24"/>
        </w:rPr>
        <w:t>Então, se isso está correto, o imóvel rural tem que cumprir uma função social e o cumprimento da função social ele é medido por três critérios: O ambiental, o trabalhista e o econômico. O econômico é: O seu imóvel é produtivo ou não é produtivo? Segundo os critérios estabelecidos. Ajuda, inclusive, o proprietário deste imóvel dizer: "Olha, eu não tinha me dado conta. Meu imóvel não é produtivo. E eu não estou obtendo renda para pagar dívida de Banco, por exemplo". E aí nesse sentido eu acho que a securitização feita, o PESA, foram alívios, mas não resolveram um dos problemas estruturais do setor patronal que é o endividamento. São mais de trinta bi de dívida ao Tesouro Nacional.</w:t>
      </w:r>
    </w:p>
    <w:p>
      <w:pPr>
        <w:pStyle w:val="SF"/>
        <w:bidi w:val="0"/>
        <w:ind w:left="0" w:right="0" w:firstLine="709"/>
        <w:rPr/>
      </w:pPr>
      <w:r>
        <w:rPr>
          <w:sz w:val="24"/>
        </w:rPr>
        <w:t>Então, a atualização dos indícios de produtividade ajudam nesse sentido. “Olha, é melhor eu pegar o meu recurso e aplicar numa outra atividade econômica ou produzir um outro produto”. Muitos produtores, Senador, no INCRA vão agradecer o fato do INCRA fazer a vistoria. E isso nós estamos buscando mudar no INCRA. Não uma questão punitiva, penalizante. “Olha, o seu móvel deve ser vistoriado”. Muitos têm agradecido. “Puxa, não tinha me dado conta”. Agora eu sei o tamanho da propriedade. Para vocês terem uma idéia, ele declara lá, tem uma escritura 2.132 hectares, aí o INCRA vai lá agora e felizmente com o GPS novo, e olha, não tem 2.132 hectares. Tem 1.812. “Puxa, que bom, nem eu sabia”, eu o proprietário. Avalia o cumprimento da função social. Puxa, eu não sabia que eu tinha problema ambiental. Como é que eu corrijo? Porque eu desmatei tudo, o rio está acabando. “Nossa, a legislação trabalhista também falta assinar a carteira direito”. Eu não renovei, eu não paguei direito. Isso pode me dar problema trabalhista. E muitos casos: “É, eu não sabia que eu era improdutivo. Estava me dando conta que não sobrava nada de dinheiro. Eu não conheço pagar o Banco”. “Pois é, o Senhor está abaixo dos índices mínimos”. Por isso que é importante. A legislação não falta no País. Nós temos legislação boa. A lei manda atualizar.</w:t>
      </w:r>
    </w:p>
    <w:p>
      <w:pPr>
        <w:pStyle w:val="SF"/>
        <w:bidi w:val="0"/>
        <w:ind w:left="0" w:right="0" w:firstLine="709"/>
        <w:rPr/>
      </w:pPr>
      <w:r>
        <w:rPr>
          <w:sz w:val="24"/>
        </w:rPr>
        <w:t>Bom, o que é que nós fizemos? Resgatamos um trabalho da UNICAMP. Nós sempre temos dito: “Vamos buscar a grife da UNICAMP, para não dizer puxa, isso é uma coisa do INCRA, vira aquele debate ideológico, querem penalizar...”. O estudo está pronto. No dia 7 de abril do ano passado, não, de 2004, o então Ministro Miguel Rosseto, entregou para o Presidente da República o estudo feito pela UNICAMP referenciado pelo INCRA MDA, pronto. O que é que falta? Depois foi feito um trabalho junto com o Ministério da Agricultura, a atualização é uma Portaria interministerial do Desenvolvimento Agrário e do Ministro da Agricultura. Falta publicar esta Portaria. O estudo está pronto, elogiado, inclusive, pelo Ministro da Agricultura, “Olha, o trabalho está muito bem feito, falta uma decisão política de fazê-lo”. A minha opinião, isso que eu quero deixar bem claro, é bom para todos, inclusive para os proprietários.</w:t>
      </w:r>
    </w:p>
    <w:p>
      <w:pPr>
        <w:pStyle w:val="SF"/>
        <w:bidi w:val="0"/>
        <w:ind w:left="0" w:right="0" w:firstLine="709"/>
        <w:rPr/>
      </w:pPr>
      <w:r>
        <w:rPr>
          <w:b/>
          <w:sz w:val="24"/>
        </w:rPr>
        <w:t>SENADOR EDUARDO SUPLICY (PT-SP):</w:t>
      </w:r>
      <w:r>
        <w:rPr>
          <w:sz w:val="24"/>
        </w:rPr>
        <w:t xml:space="preserve"> Poderia só dar um exemplo, se por acaso souber, vamos supor, uma propriedade de tal área para ser produtivo, hoje precisa ser tanto. Não sei se...</w:t>
      </w:r>
    </w:p>
    <w:p>
      <w:pPr>
        <w:pStyle w:val="SF"/>
        <w:bidi w:val="0"/>
        <w:ind w:left="0" w:right="0" w:firstLine="709"/>
        <w:rPr/>
      </w:pPr>
      <w:r>
        <w:rPr>
          <w:b/>
          <w:sz w:val="24"/>
        </w:rPr>
        <w:t xml:space="preserve">SR. PRESIDENTE SENADOR FLÁVIO ARNS (PT-PR): </w:t>
      </w:r>
      <w:r>
        <w:rPr>
          <w:sz w:val="24"/>
        </w:rPr>
        <w:t>Para efeito de registro a pergunta é do Senador Suplicy.</w:t>
      </w:r>
    </w:p>
    <w:p>
      <w:pPr>
        <w:pStyle w:val="SF"/>
        <w:bidi w:val="0"/>
        <w:ind w:left="0" w:right="0" w:firstLine="709"/>
        <w:rPr/>
      </w:pPr>
      <w:r>
        <w:rPr>
          <w:b/>
          <w:sz w:val="24"/>
        </w:rPr>
        <w:t>SENADOR EDUARDO SUPLICY (PT-SP):</w:t>
      </w:r>
      <w:r>
        <w:rPr>
          <w:sz w:val="24"/>
        </w:rPr>
        <w:t xml:space="preserve"> É porque pode ser útil para uns. Vamos supor, uma propriedade de mil hectares ou tal... Qualquer número que escolhesse.</w:t>
      </w:r>
    </w:p>
    <w:p>
      <w:pPr>
        <w:pStyle w:val="SF"/>
        <w:bidi w:val="0"/>
        <w:ind w:left="0" w:right="0" w:firstLine="709"/>
        <w:rPr/>
      </w:pPr>
      <w:r>
        <w:rPr>
          <w:b/>
          <w:sz w:val="24"/>
        </w:rPr>
        <w:t>SENADORA ANA JÚLIA CAREPA (PT-PA):</w:t>
      </w:r>
      <w:r>
        <w:rPr>
          <w:sz w:val="24"/>
        </w:rPr>
        <w:t xml:space="preserve"> Deixe-me completar isso, até porque, Senador Suplicy, eu acho que como não somos tantos aqui na Comissão, e esse tema é importante, tem projeto aqui tramitando aqui nesta Comissão sobre isso. E eu tenho sido cobrada porque pedi vistas, exatamente por Senadores e Senadoras que não querem alterar esse índice de produtividade. Vamos deixar claro aqui. Não querem que altere viu Flávio Arns, V.Exª. que é Vice-Presidente dessa Comissão, a cobrança é no sentido de não alterar. Essa que é a verdade.</w:t>
      </w:r>
    </w:p>
    <w:p>
      <w:pPr>
        <w:pStyle w:val="SF"/>
        <w:bidi w:val="0"/>
        <w:ind w:left="0" w:right="0" w:firstLine="709"/>
        <w:rPr/>
      </w:pPr>
      <w:r>
        <w:rPr>
          <w:sz w:val="24"/>
        </w:rPr>
        <w:t>Então, tem gente que não quer que altere esse índice porque se preocupa de que torne mais evidente ainda que suas propriedades não sejam produtivas. Porque isso é verdadeiro.</w:t>
      </w:r>
    </w:p>
    <w:p>
      <w:pPr>
        <w:pStyle w:val="SF"/>
        <w:bidi w:val="0"/>
        <w:ind w:left="0" w:right="0" w:firstLine="709"/>
        <w:rPr/>
      </w:pPr>
      <w:r>
        <w:rPr>
          <w:b/>
          <w:sz w:val="24"/>
        </w:rPr>
        <w:t xml:space="preserve">SR. PRESIDENTE SENADOR FLÁVIO ARNS (PT-PR): </w:t>
      </w:r>
      <w:r>
        <w:rPr>
          <w:sz w:val="24"/>
        </w:rPr>
        <w:t>Antes do Presidente do INCRA se deter nas considerações que foram feitas, que eu só quero dizer como Vice-Presidente desta Comissão, que esse debate, inclusive, de uma certa forma, aconteceu. De uma certa forma. Eu só gostaria de ressaltar o que o próprio Dr. Rolf colocou e para outras situações, mas que se aplica a esta também que tem que haver o diálogo, entendimento. Foi levantada a dificuldade que muitas pessoas passam em termos do estabelecimento de políticas agrícolas bem definidas em nosso País.</w:t>
      </w:r>
    </w:p>
    <w:p>
      <w:pPr>
        <w:pStyle w:val="SF"/>
        <w:bidi w:val="0"/>
        <w:ind w:left="0" w:right="0" w:firstLine="709"/>
        <w:rPr/>
      </w:pPr>
      <w:r>
        <w:rPr>
          <w:sz w:val="24"/>
        </w:rPr>
        <w:t>Hoje em dia, nós vemos a situação de muitas pessoas que, inclusive, deixam de plantar, porque essas iniciativas podem ir para falência em função de preço de comercialização, em função de dívidas agrícolas, em função de uma série de fatores que teriam que ser levados em conta. Ao mesmo tempo, existe a pressão dos momentos sociais, como foi colocado, e eu acho que existe um consenso legítimo também.</w:t>
      </w:r>
    </w:p>
    <w:p>
      <w:pPr>
        <w:pStyle w:val="SF"/>
        <w:bidi w:val="0"/>
        <w:ind w:left="0" w:right="0" w:firstLine="709"/>
        <w:rPr/>
      </w:pPr>
      <w:r>
        <w:rPr>
          <w:sz w:val="24"/>
        </w:rPr>
        <w:t>Então, tudo isso tem que ir para... Vamos dizer, para um debate, uma discussão. Temos estudo já como foi mencionado da própria UNICAMP, que tem uma preocupação grande, também, que tem toda a condição de fazer estudos dessa natureza.</w:t>
      </w:r>
    </w:p>
    <w:p>
      <w:pPr>
        <w:pStyle w:val="SF"/>
        <w:bidi w:val="0"/>
        <w:ind w:left="0" w:right="0" w:firstLine="709"/>
        <w:rPr/>
      </w:pPr>
      <w:r>
        <w:rPr>
          <w:sz w:val="24"/>
        </w:rPr>
        <w:t>Então, nesse sentido que eu tenho a impressão que mesmo aqui no Senado, houve a discussão, mas não houve o aprofundamento. Sem dúvida alguma, a redefinição desses índices deve acontecer, mas fruto, eu diria, dessa convergência aí que pode ser criada também.</w:t>
      </w:r>
    </w:p>
    <w:p>
      <w:pPr>
        <w:pStyle w:val="SF"/>
        <w:bidi w:val="0"/>
        <w:ind w:left="0" w:right="0" w:firstLine="709"/>
        <w:rPr/>
      </w:pPr>
      <w:r>
        <w:rPr>
          <w:b/>
          <w:sz w:val="24"/>
        </w:rPr>
        <w:t>SENADORA ANA JÚLIA CAREPA (PT-PA):</w:t>
      </w:r>
      <w:r>
        <w:rPr>
          <w:sz w:val="24"/>
        </w:rPr>
        <w:t xml:space="preserve"> Talvez até, Senador, a gente possa aqui de comum acordo propor, inclusive, uma audiência para que a gente possa ouvir os diversos argumentos. Porque realmente o País é diverso, o País é diferente, tem diferenças regionais.</w:t>
      </w:r>
    </w:p>
    <w:p>
      <w:pPr>
        <w:pStyle w:val="SF"/>
        <w:bidi w:val="0"/>
        <w:ind w:left="0" w:right="0" w:firstLine="709"/>
        <w:rPr/>
      </w:pPr>
      <w:r>
        <w:rPr>
          <w:sz w:val="24"/>
        </w:rPr>
        <w:t>Então, como é um tema que merece essa discussão realmente, esse diálogo, eu acho que caberia em vez de uma votação açodada, essa proposta.</w:t>
      </w:r>
    </w:p>
    <w:p>
      <w:pPr>
        <w:pStyle w:val="SF"/>
        <w:bidi w:val="0"/>
        <w:ind w:left="0" w:right="0" w:firstLine="709"/>
        <w:rPr/>
      </w:pPr>
      <w:r>
        <w:rPr>
          <w:b/>
          <w:sz w:val="24"/>
        </w:rPr>
        <w:t xml:space="preserve">SR. PRESIDENTE SENADOR FLÁVIO ARNS (PT-PR): </w:t>
      </w:r>
      <w:r>
        <w:rPr>
          <w:sz w:val="24"/>
        </w:rPr>
        <w:t>Um debate, um aprofundamento sobre o tema índices, atualização de índices de produtividade. Sem dúvida alguma. Enalteço, acho que isso pode ser objeto de um Requerimento, se V.Exª. concordar, até no dia de hoje, ainda. Já aprovaríamos esse Requerimento.</w:t>
      </w:r>
    </w:p>
    <w:p>
      <w:pPr>
        <w:pStyle w:val="SF"/>
        <w:bidi w:val="0"/>
        <w:ind w:left="0" w:right="0" w:firstLine="709"/>
        <w:rPr/>
      </w:pPr>
      <w:r>
        <w:rPr>
          <w:b/>
          <w:sz w:val="24"/>
        </w:rPr>
        <w:t>SENADORA ANA JÚLIA CAREPA (PT-PA):</w:t>
      </w:r>
      <w:r>
        <w:rPr>
          <w:sz w:val="24"/>
        </w:rPr>
        <w:t xml:space="preserve"> Eu faço um Requerimento oral e depois faço por escrito que a gente possa, antes inclusive de votar essa matéria sobre o índice de produtividade, eu tenho certeza que o Senador Suplicy também concorda, não é isso Senador? Assina junto comigo e o Senador Flávio Arns também que nós possamos fazer esse debate amplo, convidando...</w:t>
      </w:r>
    </w:p>
    <w:p>
      <w:pPr>
        <w:pStyle w:val="SF"/>
        <w:bidi w:val="0"/>
        <w:ind w:left="0" w:right="0" w:firstLine="709"/>
        <w:rPr/>
      </w:pPr>
      <w:r>
        <w:rPr>
          <w:b/>
          <w:sz w:val="24"/>
        </w:rPr>
        <w:t>SENADOR EDUARDO SUPLICY (PT-SP):</w:t>
      </w:r>
      <w:r>
        <w:rPr>
          <w:sz w:val="24"/>
        </w:rPr>
        <w:t xml:space="preserve"> Nesse caso seria convidar o Ministro Roberto Rodrigues e o Ministro do Desenvolvimento Agrário para trazer além dos esclarecimentos que o Presidente do INCRA está nos dando hoje.</w:t>
      </w:r>
    </w:p>
    <w:p>
      <w:pPr>
        <w:pStyle w:val="SF"/>
        <w:bidi w:val="0"/>
        <w:ind w:left="0" w:right="0" w:firstLine="709"/>
        <w:rPr/>
      </w:pPr>
      <w:r>
        <w:rPr>
          <w:b/>
          <w:sz w:val="24"/>
        </w:rPr>
        <w:t xml:space="preserve">SR. PRESIDENTE SENADOR FLÁVIO ARNS (PT-PR): </w:t>
      </w:r>
      <w:r>
        <w:rPr>
          <w:sz w:val="24"/>
        </w:rPr>
        <w:t>Então, eu já submeto à votação esse Requerimento, colocado de forma oral, de forma verbal pela Senadora Ana Júlia, mas já na seqüência, nesses termos em que estamos colocando, convidando os Ministros da Agricultura e do Desenvolvimento Agrário, para debaterem nesta Comissão a questão relacionada ao estabelecimento de novos parâmetros para índices de produtividade.</w:t>
      </w:r>
    </w:p>
    <w:p>
      <w:pPr>
        <w:pStyle w:val="SF"/>
        <w:bidi w:val="0"/>
        <w:ind w:left="0" w:right="0" w:firstLine="709"/>
        <w:rPr/>
      </w:pPr>
      <w:r>
        <w:rPr>
          <w:b/>
          <w:sz w:val="24"/>
        </w:rPr>
        <w:t>SENADOR EDUARDO SUPLICY (PT-SP):</w:t>
      </w:r>
      <w:r>
        <w:rPr>
          <w:sz w:val="24"/>
        </w:rPr>
        <w:t xml:space="preserve"> E que segundo o esclarecimento agora dado pelo Presidente do INCRA, estão praticamente prontos, basta haver a decisão política do Governo, portanto, de ambos, o Ministro e do Presidente da República.</w:t>
      </w:r>
    </w:p>
    <w:p>
      <w:pPr>
        <w:pStyle w:val="SF"/>
        <w:bidi w:val="0"/>
        <w:ind w:left="0" w:right="0" w:firstLine="709"/>
        <w:rPr/>
      </w:pPr>
      <w:r>
        <w:rPr>
          <w:b/>
          <w:sz w:val="24"/>
        </w:rPr>
        <w:t xml:space="preserve">SR. PRESIDENTE SENADOR FLÁVIO ARNS (PT-PR): </w:t>
      </w:r>
      <w:r>
        <w:rPr>
          <w:sz w:val="24"/>
        </w:rPr>
        <w:t>Com o complemento colocado sabiamente pelo Senador Suplicy.</w:t>
      </w:r>
    </w:p>
    <w:p>
      <w:pPr>
        <w:pStyle w:val="SF"/>
        <w:bidi w:val="0"/>
        <w:ind w:left="0" w:right="0" w:firstLine="709"/>
        <w:rPr/>
      </w:pPr>
      <w:r>
        <w:rPr>
          <w:sz w:val="24"/>
        </w:rPr>
        <w:t>Então, em votação o Requerimento. Os que estiverem de acordo permaneçam como estão. Aprovado.</w:t>
      </w:r>
    </w:p>
    <w:p>
      <w:pPr>
        <w:pStyle w:val="SF"/>
        <w:bidi w:val="0"/>
        <w:ind w:left="0" w:right="0" w:firstLine="709"/>
        <w:rPr/>
      </w:pPr>
      <w:r>
        <w:rPr>
          <w:b/>
          <w:sz w:val="24"/>
        </w:rPr>
        <w:t>SR. ROLF HACKBART:</w:t>
      </w:r>
      <w:r>
        <w:rPr>
          <w:sz w:val="24"/>
        </w:rPr>
        <w:t xml:space="preserve"> Só para fechar essa parte dos índices, Senadora, tem uma decisão interna, e eu procuro ser bastante disciplinar do Governo de não abrir esse debate com números, porque isso é nitroglicerina pura. Eu acho que do ponto de vista econômico, e para complementar a Constituição Federal, é fundamental a atualização. Inclusive, para a obtenção de imóveis rurais. Dizem, até errado: “Ah,com novos índices o INCRA vai obter tanto a terra”. Eu acho que não. Agora, vai ajudar que a terra cumpra sua função social. No caso da soja, São Paulo pegar o seu Estado, hoje a média, o índice atual, não. A média no Estado de São Paulo hoje é de produção 2.366 quilos por hectare de soja. É o que se pratica na média. O Senhor sabe muito melhor do que eu o que é média, moda, mediana. A UNICAMP usou a média. 2.366 quilos por hectares de soja em São Paulo. O INCRA utiliza 1.9OO como parâmetro. Atualmente. E a proposta é passar para 2.200. Quer dizer, abaixo do que se pratica a média hoje em São Paulo. É só para dar um exemplo do estudo aqui. Agora, eu chamaria atenção para um dado que o Senhor mesmo levantou, e o Deputado Delfim Netto, Economista Delfim Neto, escreveu um artigo essa semana na Veja, se não me engano. Eu acho que é muito útil. Se eu fosse Senador eu pegaria esse artigo iria para o microfone e fazia um belo debate. </w:t>
      </w:r>
    </w:p>
    <w:p>
      <w:pPr>
        <w:pStyle w:val="SF"/>
        <w:bidi w:val="0"/>
        <w:ind w:left="0" w:right="0" w:firstLine="709"/>
        <w:rPr/>
      </w:pPr>
      <w:r>
        <w:rPr>
          <w:sz w:val="24"/>
        </w:rPr>
        <w:t>Carta capital. Sobre índice de produtividade e endividamento agrícola. Eu tenho certeza que ele não quis, mas eu faria esse gancho. Delfim Neto. O que é que ele diz: “A produtividade aumentou tanto...”. Aí ele mostra os dados.</w:t>
      </w:r>
    </w:p>
    <w:p>
      <w:pPr>
        <w:pStyle w:val="SF"/>
        <w:bidi w:val="0"/>
        <w:ind w:left="0" w:right="0" w:firstLine="709"/>
        <w:rPr/>
      </w:pPr>
      <w:r>
        <w:rPr>
          <w:b/>
          <w:sz w:val="24"/>
        </w:rPr>
        <w:t>SENADORA ANA JÚLIA CAREPA (PT-PA):</w:t>
      </w:r>
      <w:r>
        <w:rPr>
          <w:sz w:val="24"/>
        </w:rPr>
        <w:t xml:space="preserve"> Foi dessa semana? Eu li.</w:t>
      </w:r>
    </w:p>
    <w:p>
      <w:pPr>
        <w:pStyle w:val="SF"/>
        <w:bidi w:val="0"/>
        <w:ind w:left="0" w:right="0" w:firstLine="709"/>
        <w:rPr/>
      </w:pPr>
      <w:r>
        <w:rPr>
          <w:b/>
          <w:sz w:val="24"/>
        </w:rPr>
        <w:t>SR. ROLF HACKBART:</w:t>
      </w:r>
      <w:r>
        <w:rPr>
          <w:sz w:val="24"/>
        </w:rPr>
        <w:t xml:space="preserve"> Foi dessa semana. Ele mostra os dados de 99 para cá como aumentou a produtividade, mas não resolve o endividamento.</w:t>
      </w:r>
    </w:p>
    <w:p>
      <w:pPr>
        <w:pStyle w:val="SF"/>
        <w:bidi w:val="0"/>
        <w:ind w:left="0" w:right="0" w:firstLine="709"/>
        <w:rPr/>
      </w:pPr>
      <w:r>
        <w:rPr>
          <w:sz w:val="24"/>
        </w:rPr>
        <w:t>Bom, essa é uma contradição. A tese dele é o seguinte, apesar do aumento e o tamanho da produtividade, qual é a resposta minha, óbvia? Bom, a securitização foi mal feita. Não conseguem pagar. Alguns setores não conseguem pagar o seu endividamento.</w:t>
      </w:r>
    </w:p>
    <w:p>
      <w:pPr>
        <w:pStyle w:val="SF"/>
        <w:bidi w:val="0"/>
        <w:ind w:left="0" w:right="0" w:firstLine="709"/>
        <w:rPr/>
      </w:pPr>
      <w:r>
        <w:rPr>
          <w:sz w:val="24"/>
        </w:rPr>
        <w:t>Mas, Senador, eu tenho um outro dado aqui que é importante. 1985, o País produzia 49 milhões de hectares, cerca de 85 milhões de toneladas. Em 2005, passamos para 53 milhões de hectares. Não foi tanto o aumento. De 49 para 53. Mas, a quantidade de toneladas passou de 85 milhões para 123 milhões de toneladas.</w:t>
      </w:r>
    </w:p>
    <w:p>
      <w:pPr>
        <w:pStyle w:val="SF"/>
        <w:bidi w:val="0"/>
        <w:ind w:left="0" w:right="0" w:firstLine="709"/>
        <w:rPr/>
      </w:pPr>
      <w:r>
        <w:rPr>
          <w:sz w:val="24"/>
        </w:rPr>
        <w:t>Então, realmente... E é isso que eu volto ao primeiro ponto. Pena que tem tão pouco Senador aqui. Mas o que é que é? O primeiro ponto é o seguinte: Se produz tanto. O que isso impactou na natureza, no meio ambiente? Para que é que serviu esse aumento da produtividade? Como está a distribuição dessa renda? Evidentemente tem uma contribuição enorme para a economia brasileira. Quem usufruiu da renda, do lucro obtido com essa produção? Aí entram os índices. Que critérios podemos atualizar para ver se é produtivo ou não é, de acordo com a região, de acordo com o produto, a partir dos biomas, quer dizer, tem todo um critério. A UNICAMP é uma universidade reconhecidíssima no mundo inteiro. Não precisa falar mais nada.</w:t>
      </w:r>
    </w:p>
    <w:p>
      <w:pPr>
        <w:pStyle w:val="SF"/>
        <w:bidi w:val="0"/>
        <w:ind w:left="0" w:right="0" w:firstLine="709"/>
        <w:rPr/>
      </w:pPr>
      <w:r>
        <w:rPr>
          <w:sz w:val="24"/>
        </w:rPr>
        <w:t>Segundo, procurar ser mais rápido aqui, sobre o primeiro aspecto, Senador, o seu artigo eu li. Do Plínio eu li, tenho todos eles de cor. São todas pessoas conhecidas e o debate é quente. Não é o assunto aqui. Eu gostaria de aproveitar esses artigos e relatar o que eu vivi ontem na minha sala no INCRA. E botar um outro assunto aqui na Mesa. Uma das tarefas que o INCRA tem é de titular os territórios remanescentes das comunidades quilombolas. Em todo o País. Estima-se em mais de quatro mil comunidades. Nós estamos trabalhando com trezentos e tantos processos. A tarefa do INCRA não é reconhecer a comunidade, é identificar, delimitar e titular o território. Um território às vezes tem várias comunidades. Na minha opinião, comunidade é autodeterminação dos povos.</w:t>
      </w:r>
    </w:p>
    <w:p>
      <w:pPr>
        <w:pStyle w:val="SF"/>
        <w:bidi w:val="0"/>
        <w:ind w:left="0" w:right="0" w:firstLine="709"/>
        <w:rPr/>
      </w:pPr>
      <w:r>
        <w:rPr>
          <w:sz w:val="24"/>
        </w:rPr>
        <w:t>Bom, no Estado do Espírito Santo, tem um Município, no norte do Espírito Santo e no sul da Bahia tem, por baixo mais de 50 comunidades. Todas dentro do Eucalipto, dentro de áreas da ARACRUZ. Todas. Um conflito enorme está estabelecido lá. Vai aflorar nos próximos dias, meses. O que é que eu quero levantar com isso? Com base nesses artigos, nós temos um problema para ser discutido, e encaminhado no Governo Brasileiro é o Modelo de Desenvolvimento Agrícola. Modelo do Desenvolvimento do setor primário. Não sei se estou sendo chato, mas eu volto lá para o primeiro ponto de novo. Que modelo nós queremos para o nosso País? Esse é o ponto. Eu não quero que o País vire um canavial, um eucaliptal, um sojal. Eu não imagino a Amazônia com a monocultura da soja. Para o futuro, para as próximas gerações.</w:t>
      </w:r>
    </w:p>
    <w:p>
      <w:pPr>
        <w:pStyle w:val="SF"/>
        <w:bidi w:val="0"/>
        <w:ind w:left="0" w:right="0" w:firstLine="709"/>
        <w:rPr/>
      </w:pPr>
      <w:r>
        <w:rPr>
          <w:b/>
          <w:sz w:val="24"/>
        </w:rPr>
        <w:t>SENADORA ANA JÚLIA CAREPA (PT-PA):</w:t>
      </w:r>
      <w:r>
        <w:rPr>
          <w:sz w:val="24"/>
        </w:rPr>
        <w:t xml:space="preserve"> Seria absolutamente insano.</w:t>
      </w:r>
    </w:p>
    <w:p>
      <w:pPr>
        <w:pStyle w:val="SF"/>
        <w:bidi w:val="0"/>
        <w:ind w:left="0" w:right="0" w:firstLine="709"/>
        <w:rPr/>
      </w:pPr>
      <w:r>
        <w:rPr>
          <w:b/>
          <w:sz w:val="24"/>
        </w:rPr>
        <w:t>SR. ROLF HACKBART:</w:t>
      </w:r>
      <w:r>
        <w:rPr>
          <w:sz w:val="24"/>
        </w:rPr>
        <w:t xml:space="preserve"> Isso que eu chamo, eu não, todos os autores, de sustentável é para as futuras gerações. Não é nós. Agora está tendo uma reunião lá no INCRA em que uma companhia, importante siderúrgica nacional que está já instalada no sul do Pará e várias outras regiões, do Maranhão, do Pará... O que nós estamos tratando agora lá no INCRA, a nossa equipe? Desafetar assentamentos mal feitos há 15, 20 anos atrás... Desafetar a área. O termo é esse mesmo. Eu acho horrível. É passar o domínio da terra, quer dizer, acabar com o assentamento, tirar o assentamento que praticamente não existe, mal feito, e dar um outro destino àquela área. Que é pública, federal. Para grandes projetos de reflorestamento de eucalipto, mas aí quando vai olhar o estudo geológico, os assentamentos e essas empresas estão em cima de uma maior reserva de nióbio do mundo. É isso que está em jogo. E qual é o desenvolvimento para aquela região? Para não ter mais...</w:t>
      </w:r>
    </w:p>
    <w:p>
      <w:pPr>
        <w:pStyle w:val="SF"/>
        <w:bidi w:val="0"/>
        <w:ind w:left="0" w:right="0" w:firstLine="709"/>
        <w:rPr/>
      </w:pPr>
      <w:r>
        <w:rPr>
          <w:sz w:val="24"/>
        </w:rPr>
        <w:t>Agora nós estamos registrando 10 anos de Eldorado dos Carajás. Agora 17 de abril, naquela região. Que tem um subsolo riquíssimo. Uma biodiversidade fantástica.</w:t>
      </w:r>
    </w:p>
    <w:p>
      <w:pPr>
        <w:pStyle w:val="SF"/>
        <w:bidi w:val="0"/>
        <w:ind w:left="0" w:right="0" w:firstLine="709"/>
        <w:rPr/>
      </w:pPr>
      <w:r>
        <w:rPr>
          <w:b/>
          <w:sz w:val="24"/>
        </w:rPr>
        <w:t>SENADORA ANA JÚLIA CAREPA (PT-PA):</w:t>
      </w:r>
      <w:r>
        <w:rPr>
          <w:sz w:val="24"/>
        </w:rPr>
        <w:t xml:space="preserve"> [pronunciamento fora do microfone]</w:t>
      </w:r>
    </w:p>
    <w:p>
      <w:pPr>
        <w:pStyle w:val="SF"/>
        <w:bidi w:val="0"/>
        <w:ind w:left="0" w:right="0" w:firstLine="709"/>
        <w:rPr/>
      </w:pPr>
      <w:r>
        <w:rPr>
          <w:b/>
          <w:sz w:val="24"/>
        </w:rPr>
        <w:t xml:space="preserve">SR. ROLF HACKBART: </w:t>
      </w:r>
      <w:r>
        <w:rPr>
          <w:sz w:val="24"/>
        </w:rPr>
        <w:t>Grandes projetos. É isso que nós queremos discutir. Não só o INCRA, evidentemente que não. É o Senado Federal, é o Congresso, os governos, as universidades, os movimentos sociais, os partidos políticos. É que tipo de desenvolvimento nós estamos construindo para o nosso País. Esse é o ponto. Para além dos artigos, do debate, das ações em si, o que está na nossa mesa lá no INCRA é isso. É o sul da Bahia, o Espírito Santo, prestem atenção, falei muito do Espírito Santo nessa Sessão, o norte, eucalipto, o sul, cana, sobraram aquelas comunidades descendentes de alemães, pomeranos, até com o meu sobrenome, fala a minha língua lá, ainda produzindo um pouco de café ali, orgânico, artesanal, um nicho de mercado pequeno. Os demais está tudo na grande vitória, os jovens estão lá, no desmanche de carro, no narcotráfico, no desemprego, na prostituição. Eu não quero um País assim desenvolvido. Eu quero desenvolvimento sustentável. É isso que todos nós queremos, em princípio todo mundo quer.</w:t>
      </w:r>
    </w:p>
    <w:p>
      <w:pPr>
        <w:pStyle w:val="SF"/>
        <w:bidi w:val="0"/>
        <w:ind w:left="0" w:right="0" w:firstLine="709"/>
        <w:rPr/>
      </w:pPr>
      <w:r>
        <w:rPr>
          <w:sz w:val="24"/>
        </w:rPr>
        <w:t>Aí se inserem, também, esse debate sobre o questionamento dos modelos. As empresas já tiveram na minha sala. Quando eu coloco esse ponto, eles se assustam. Sempre vieram os empresários da Finlândia. Por que Senador? Porque a fotossíntese no nosso País é fantástica. Aqui tem 12 meses de fotossíntese. Na Finlândia três. Então, uma árvore de eucalipto lá leva anos, aqui bem menos anos.</w:t>
      </w:r>
    </w:p>
    <w:p>
      <w:pPr>
        <w:pStyle w:val="SF"/>
        <w:bidi w:val="0"/>
        <w:ind w:left="0" w:right="0" w:firstLine="709"/>
        <w:rPr/>
      </w:pPr>
      <w:r>
        <w:rPr>
          <w:sz w:val="24"/>
        </w:rPr>
        <w:t>Então, por isso que milhares de hectares num sistema rotativo, no Mato Grosso, no Mato Grosso do Sul, parece que querem levar para o Acre, agora, na Bahia, em vários outros... Todo o nosso sudeste aqui, e o mercado da celulose para os próximos 20, 30 anos é fantástico. Extremamente rentável.</w:t>
      </w:r>
    </w:p>
    <w:p>
      <w:pPr>
        <w:pStyle w:val="SF"/>
        <w:bidi w:val="0"/>
        <w:ind w:left="0" w:right="0" w:firstLine="709"/>
        <w:rPr/>
      </w:pPr>
      <w:r>
        <w:rPr>
          <w:sz w:val="24"/>
        </w:rPr>
        <w:t>Então, se há 506 anos levavam o pau-brasil, a árvore, agora levam a pasta. Fabricam o papel na Finlândia, e vendem para nós aqui de novo. Em princípio, eu não sou contra isso. Agora, qual é o modelo nosso de desenvolvimento aqui? Para onde vão as pessoas? Para onde vão os filhos dos agricultores familiares? Quem é o sem terra? É o expulso do campo. Esse que é o grosso do sem terra. Mais do que isso. Nenhum cidadão brasileiro está escrito na sua certidão de nascimento, carteira de identidade que ele só pode ser agricultor, outro dentista, outro médico, outro Deputado, outro Senador.</w:t>
      </w:r>
    </w:p>
    <w:p>
      <w:pPr>
        <w:pStyle w:val="SF"/>
        <w:bidi w:val="0"/>
        <w:ind w:left="0" w:right="0" w:firstLine="709"/>
        <w:rPr/>
      </w:pPr>
      <w:r>
        <w:rPr>
          <w:sz w:val="24"/>
        </w:rPr>
        <w:t>Então, tem muitas pessoas que vivem nas periferias, nos grandes centros urbanos, que querem, sim, trabalhar na agricultura. E a construção civil, na década de 50, 60, 70, não reclamou tanto que vinham os não qualificados do campo para trabalhar na construção civil. Estava ótimo. Vamos lá. Por que é que agora não podem voltar para o campo e muitos se questionam: “Olha, esse não é apto, não é apto a ser assentado, a trabalhar no setor primário”. Sim, mas é apto ao quê? Qual é o direito básico da nossa Constituição? Meta, Senador, a frase não poderia ser outra. Nossas metas estão mantidas. Nós vamos perseguir as metas, sempre. Acho, num debate muito fraterno aqui, se não bem trabalhadas as metas, explicado qualidade, critérios, como o INCRA conta, qual é o nosso critério de contagem. Se isso não for transparente, claro, e a minha tarefa no INCRA é... Próximo divulgação de meta: Ser mais detalhado. O que é que é a regularização, o que é que é assentamento, o que é que é área nova, o que é retomada de terra pública? Isso tem que estar transparente. Pode virar uma armadilha. Todo mundo discutiu meta, meta. A nossa meta são 155 mil famílias novas que passam a incorporar o Programa Nacional de Reforma Agrária. Em terras retomadas, desapropriadas, algumas compradas, nós temos que deixar isso muito claro. Agora, duas coisas nós não abrimos mão. As famílias estão da terra e a terra é da União. Quer dizer, não tem essas de "família com promessa de", ou acampada lá. Não, isso não. E onde tiver nós vamos corrigir. Aí não tem arrogância, também. Está tudo certo, está tudo... Não. Tem erros, vamos corrigir.</w:t>
      </w:r>
    </w:p>
    <w:p>
      <w:pPr>
        <w:pStyle w:val="SF"/>
        <w:bidi w:val="0"/>
        <w:ind w:left="0" w:right="0" w:firstLine="709"/>
        <w:rPr/>
      </w:pPr>
      <w:r>
        <w:rPr>
          <w:b/>
          <w:sz w:val="24"/>
        </w:rPr>
        <w:t>SENADOR EDUARDO SUPLICY (PT-SP):</w:t>
      </w:r>
      <w:r>
        <w:rPr>
          <w:sz w:val="24"/>
        </w:rPr>
        <w:t xml:space="preserve"> Até março foi possível já avançar nessa direção?</w:t>
      </w:r>
    </w:p>
    <w:p>
      <w:pPr>
        <w:pStyle w:val="SF"/>
        <w:bidi w:val="0"/>
        <w:ind w:left="0" w:right="0" w:firstLine="709"/>
        <w:rPr/>
      </w:pPr>
      <w:r>
        <w:rPr>
          <w:b/>
          <w:sz w:val="24"/>
        </w:rPr>
        <w:t>SR. ROLF HACKBART:</w:t>
      </w:r>
      <w:r>
        <w:rPr>
          <w:sz w:val="24"/>
        </w:rPr>
        <w:t xml:space="preserve"> Muito pouco, nós estamos hoje com 11 mil. Agora, sempre tem um ciclo no INCRA. Final do ano isso aumenta. Porque tem todo o processo de obtenção dos imóveis, seleção das famílias, documentação. Até na terra aí é outro. Vou citar o exemplo das ilhas ao entorno de Belém. São terras da União, as ilhas, nós estamos criando assentamentos. Acho que esse é um exemplo bom assim para um debate. As famílias estavam para ser expulsas das ilhas. São dezenas de ilhas em torno de Belém. Aliás, quem não conhece vale a pena ir lá ver, de tão lindo que é. As famílias estavam para ser expulsas dessas ilhas. Sem nada, sem nenhuma política do Governo do Estado, nem dos Municípios—</w:t>
      </w:r>
    </w:p>
    <w:p>
      <w:pPr>
        <w:pStyle w:val="SF"/>
        <w:bidi w:val="0"/>
        <w:ind w:left="0" w:right="0" w:firstLine="709"/>
        <w:rPr/>
      </w:pPr>
      <w:r>
        <w:rPr>
          <w:b/>
          <w:sz w:val="24"/>
        </w:rPr>
        <w:t xml:space="preserve">SENADORA ANA JÚLIA CAREPA (PT-PA): </w:t>
      </w:r>
      <w:r>
        <w:rPr>
          <w:sz w:val="24"/>
        </w:rPr>
        <w:t>São mais de 40 ilhas.</w:t>
      </w:r>
    </w:p>
    <w:p>
      <w:pPr>
        <w:pStyle w:val="SF"/>
        <w:bidi w:val="0"/>
        <w:ind w:left="0" w:right="0" w:firstLine="709"/>
        <w:rPr/>
      </w:pPr>
      <w:r>
        <w:rPr>
          <w:b/>
          <w:sz w:val="24"/>
        </w:rPr>
        <w:t>SR. ROLF HACKBART: --</w:t>
      </w:r>
      <w:r>
        <w:rPr>
          <w:sz w:val="24"/>
        </w:rPr>
        <w:t>Os Prefeitos lá, desesperados. O que nós fizemos? Criamos assentamentos, sim. A terra já existia? Já. Era da União? Era. As famílias estavam lá? Estavam. Como elas estavam? Ninguém pergunta. Abandonadas. Eu fui lá. Várias pessoas do INCRA foram. Uma festa, uma alegria. As famílias para serem reconhecidas pelo Estado, ter direito ao crédito habitação, ao crédito de compra de equipamentos, a recuperação, estão organizando em cooperativas, a energia... Está chegando o PRONERA, eles exportam açaí, exportam a poupa do cupuaçu, já têm renda. "Ah, não pode contar". "Ah, eu vou contar". Elas passam a incorporar o Programa Nacional de Reforma Agrária com seus direitos etc etc.</w:t>
      </w:r>
    </w:p>
    <w:p>
      <w:pPr>
        <w:pStyle w:val="SF"/>
        <w:bidi w:val="0"/>
        <w:ind w:left="0" w:right="0" w:firstLine="709"/>
        <w:rPr/>
      </w:pPr>
      <w:r>
        <w:rPr>
          <w:sz w:val="24"/>
        </w:rPr>
        <w:t>Então, só para dar um exemplo. As metas estão mantidas, essa questão do orçamento ela é gravíssima. Nem vou falar na área de saúde, que não é minha área. Mas para a Reforma Agrária o impacto é enorme, negativo. Os proprietários que oferecem terras para o INCRA ou foram desapropriados, estão sendo desapropriados aumentam a tensão no campo. Claro. “Opa, eu não vou receber, esse orçamento não foi aprovado, é TDA, cadê meu dinheiro de benfeitoria”. Então, a tensão aumenta.</w:t>
      </w:r>
    </w:p>
    <w:p>
      <w:pPr>
        <w:pStyle w:val="SF"/>
        <w:bidi w:val="0"/>
        <w:ind w:left="0" w:right="0" w:firstLine="709"/>
        <w:rPr/>
      </w:pPr>
      <w:r>
        <w:rPr>
          <w:b/>
          <w:sz w:val="24"/>
        </w:rPr>
        <w:t>SENADOR EDUARDO SUPLICY (PT-SP):</w:t>
      </w:r>
      <w:r>
        <w:rPr>
          <w:sz w:val="24"/>
        </w:rPr>
        <w:t xml:space="preserve"> Inclusive, até entre a família, porque o Sr. Francisco Linhares, “Cataco” de propriedade lá em Castilho, que inclusive com a presença do Presidente do INCRA, os representantes dos movimentos sociais do Sindicato dos Trabalhadores Agrícolas, do MST, perante o Ministro do Supremo Tribunal Federal que juntou as partes, inclusive na minha presença, fui testemunha, para chegar a um entendimento, e foi feita então... Quer dizer, resolveu-se assim de uma maneira a não ter problemas ali de violência, etc. E o proprietário, ao final, concordou em nome da família, e ele está desde outubro, novembro, quando ocorreu isso, sendo cobrado pela família, e agora o pagamento que havia sido prometido? E eu tenho dito, quando for votado o orçamento. E ao Presidente Rolf Hackbart tem me dito: Será dos primeiros. O primeiro da lista.</w:t>
      </w:r>
    </w:p>
    <w:p>
      <w:pPr>
        <w:pStyle w:val="SF"/>
        <w:bidi w:val="0"/>
        <w:ind w:left="0" w:right="0" w:firstLine="709"/>
        <w:rPr/>
      </w:pPr>
      <w:r>
        <w:rPr>
          <w:sz w:val="24"/>
        </w:rPr>
        <w:t>Então, só para citar um exemplo do que ocorreu efetivamente.</w:t>
      </w:r>
    </w:p>
    <w:p>
      <w:pPr>
        <w:pStyle w:val="SF"/>
        <w:bidi w:val="0"/>
        <w:ind w:left="0" w:right="0" w:firstLine="709"/>
        <w:rPr/>
      </w:pPr>
      <w:r>
        <w:rPr>
          <w:b/>
          <w:sz w:val="24"/>
        </w:rPr>
        <w:t xml:space="preserve">SR. PRESIDENTE SENADOR FLÁVIO ARNS (PT-PR): </w:t>
      </w:r>
      <w:r>
        <w:rPr>
          <w:sz w:val="24"/>
        </w:rPr>
        <w:t>Do prejuízo... Quer dizer, por um lado o grande mérito de ter havido esse entendimento e o prejuízo que a falta de orçamento traz em função de todo o problema social.</w:t>
      </w:r>
    </w:p>
    <w:p>
      <w:pPr>
        <w:pStyle w:val="SF"/>
        <w:bidi w:val="0"/>
        <w:ind w:left="0" w:right="0" w:firstLine="709"/>
        <w:rPr/>
      </w:pPr>
      <w:r>
        <w:rPr>
          <w:b/>
          <w:sz w:val="24"/>
        </w:rPr>
        <w:t>SENADOR EDUARDO SUPLICY (PT-SP):</w:t>
      </w:r>
      <w:r>
        <w:rPr>
          <w:sz w:val="24"/>
        </w:rPr>
        <w:t xml:space="preserve"> Última e pequena informação relativo também ao entendimento ali do Governo do Estado de São Paulo, o INCRA, relativo a uma área da SABESP, se porventura há uma informação nova, por acaso até o pessoal lá dos trabalhadores me ligou há pouco para saber se havia alguma informação nova de entendimento entre o INCRA e a Secretaria de Recursos Hídricos do Governo do Estado de São Paulo, porque eu telefonei, inclusive, para o Governador Geraldo Alckmin, na semana passada, três, quatro dias antes de deixar o Governo, lembrando que o entendimento foi feito para que o INCRA pudesse adquirir aquela área e ser objeto de assentamento. Só se há alguma informação nova.</w:t>
      </w:r>
    </w:p>
    <w:p>
      <w:pPr>
        <w:pStyle w:val="SF"/>
        <w:bidi w:val="0"/>
        <w:ind w:left="0" w:right="0" w:firstLine="709"/>
        <w:rPr/>
      </w:pPr>
      <w:r>
        <w:rPr>
          <w:b/>
          <w:sz w:val="24"/>
        </w:rPr>
        <w:t>SR. ROLF HACKBART:</w:t>
      </w:r>
      <w:r>
        <w:rPr>
          <w:sz w:val="24"/>
        </w:rPr>
        <w:t xml:space="preserve"> Não, a informação é a mesma. O INCRA e o ITESP terminaram a avaliação da área, está com a resposta agora para ser dada pela Secretaria de Recurso Hídricos do Governo do Estado de São Paulo. De nossa parte nós queremos o imóvel para assentar aquelas famílias.</w:t>
      </w:r>
    </w:p>
    <w:p>
      <w:pPr>
        <w:pStyle w:val="SF"/>
        <w:bidi w:val="0"/>
        <w:ind w:left="0" w:right="0" w:firstLine="709"/>
        <w:rPr/>
      </w:pPr>
      <w:r>
        <w:rPr>
          <w:b/>
          <w:sz w:val="24"/>
        </w:rPr>
        <w:t>SENADOR EDUARDO SUPLICY (PT-SP):</w:t>
      </w:r>
      <w:r>
        <w:rPr>
          <w:sz w:val="24"/>
        </w:rPr>
        <w:t xml:space="preserve"> Muito obrigado.</w:t>
      </w:r>
    </w:p>
    <w:p>
      <w:pPr>
        <w:pStyle w:val="SF"/>
        <w:bidi w:val="0"/>
        <w:ind w:left="0" w:right="0" w:firstLine="709"/>
        <w:rPr/>
      </w:pPr>
      <w:r>
        <w:rPr>
          <w:b/>
          <w:sz w:val="24"/>
        </w:rPr>
        <w:t xml:space="preserve">SR. PRESIDENTE SENADOR FLÁVIO ARNS (PT-PR): </w:t>
      </w:r>
      <w:r>
        <w:rPr>
          <w:sz w:val="24"/>
        </w:rPr>
        <w:t>Muito bem. Esta Comissão de Agricultura e de Reforma Agrária do Senado Federal, agradece a presença de V.Sª., Dr. Rolf Hackbart, que é Presidente do INCRA, ainda justificando a ausência de um número maior de Senadores em função do aspecto já mencionado, que a Sessão do Senado foi antecipada para a manhã do dia de hoje, além disso, nós temos duas CPIs em funcionamento que é a CPI dos CORREIOS e a CPI dos Bingos, e, além desses fatores, também outras comissões que estão em funcionamento. Mas, eu quero destacar que a TV Senado e os meios de comunicação do Senado, a rádio, a Agência Senado, realmente fazem um papel extraordinário. Porque através particularmente da TV Senado, o Brasil vai poder acompanhar essa Audiência Pública não só por uma vez, normalmente, inclusive, até retransmitida mais de uma vez, duas vezes, e quero destacar também, eu diria a qualidade da apresentação de hoje de manhã. Realmente, foi uma oportunidade impar, eu diria, para não só nos debruçarmos sobre os números, e termos assim a felicidade de ver que as metas estão sendo cumpridas, não só vendo em termos de orçamento, eu diria, porque muitas vezes nós dizemos que o lugar de criança é na escola. E muitos de nós já estamos dizendo no Brasil que lugar de criança é no orçamento. Porque se tiver orçamento, ela vai ter escola, vai ter merenda, vai ter livro, Professor vai ser remunerado, e Reforma Agrária, o lugar de Reforma Agrária não é só no discurso, na convicção, mas que essa convicção seja transportada para o orçamento.</w:t>
      </w:r>
    </w:p>
    <w:p>
      <w:pPr>
        <w:pStyle w:val="SF"/>
        <w:bidi w:val="0"/>
        <w:ind w:left="0" w:right="0" w:firstLine="709"/>
        <w:rPr/>
      </w:pPr>
      <w:r>
        <w:rPr>
          <w:sz w:val="24"/>
        </w:rPr>
        <w:t>Então, o orçamento é claro quando nós tínhamos novecentos milhões e hoje nós temos três anos depois três bilhões e meio para esta finalidade, isso significa um aumento de 350%, insuficiente como V.Sª. colocou, mas representa a vontade de realmente fazer com que esta iniciativa seja concretizada no Brasil. Mas, independente dos números, das metas, dos números dos orçamentos, dizer que a audiência foi, eu diria, muito proveitosa para todos nós pensarmos nas razões pelas quais devemos nos envolver nesse debate, nesses encaminhamentos na busca de um Brasil mais justo, mais desenvolvido, mais justo para todos os seus cidadãos.</w:t>
      </w:r>
    </w:p>
    <w:p>
      <w:pPr>
        <w:pStyle w:val="SF"/>
        <w:pBdr>
          <w:bottom w:val="single" w:sz="12" w:space="1" w:color="000000"/>
        </w:pBdr>
        <w:bidi w:val="0"/>
        <w:ind w:left="0" w:right="0" w:firstLine="709"/>
        <w:rPr/>
      </w:pPr>
      <w:r>
        <w:rPr>
          <w:sz w:val="24"/>
        </w:rPr>
        <w:t>Então, eu diria que foi uma oportunidade impar, boa, maravilhosa, de todos nós, inclusive, através dos meios de comunicação do Senado, pensarmos sobre essas necessidades. Agradeço muito a presença de V.Sª., desejo que o trabalho profícuo continue acontecendo no clima de entendimento, de diálogo, para que todas as partes sejam chamadas a contribuir, e Oxalá, através do INCRA, também, que o INCRA dê toda a contribuição, como vem dando, para que o Brasil seja melhor. Obrigado, e declaro encerrada a Audiência Pública.</w:t>
      </w:r>
    </w:p>
    <w:p>
      <w:pPr>
        <w:pStyle w:val="SF"/>
        <w:bidi w:val="0"/>
        <w:ind w:left="0" w:right="0" w:firstLine="709"/>
        <w:rPr/>
      </w:pPr>
      <w:r>
        <w:rPr>
          <w:i/>
          <w:sz w:val="24"/>
        </w:rPr>
        <w:t>Sessão encerrada às 12h35.</w:t>
      </w:r>
    </w:p>
    <w:p>
      <w:pPr>
        <w:pStyle w:val="SF"/>
        <w:bidi w:val="0"/>
        <w:ind w:left="0" w:right="0" w:firstLine="709"/>
        <w:rPr>
          <w:sz w:val="24"/>
        </w:rPr>
      </w:pPr>
      <w:r>
        <w:rPr>
          <w:sz w:val="24"/>
        </w:rPr>
      </w:r>
    </w:p>
    <w:p>
      <w:pPr>
        <w:pStyle w:val="SF"/>
        <w:bidi w:val="0"/>
        <w:ind w:left="0" w:right="0" w:firstLine="709"/>
        <w:rPr>
          <w:sz w:val="24"/>
        </w:rPr>
      </w:pPr>
      <w:r>
        <w:rPr>
          <w:sz w:val="24"/>
        </w:rPr>
      </w:r>
    </w:p>
    <w:p>
      <w:pPr>
        <w:pStyle w:val="SF"/>
        <w:bidi w:val="0"/>
        <w:ind w:left="0" w:right="0" w:hanging="0"/>
        <w:rPr/>
      </w:pPr>
      <w:r>
        <w:rPr/>
      </w:r>
    </w:p>
    <w:p>
      <w:pPr>
        <w:pStyle w:val="Normal"/>
        <w:bidi w:val="0"/>
        <w:spacing w:lineRule="exact" w:line="264"/>
        <w:ind w:left="0" w:right="0" w:hanging="0"/>
        <w:jc w:val="center"/>
        <w:rPr/>
      </w:pPr>
      <w:r>
        <w:rPr/>
      </w:r>
    </w:p>
    <w:sectPr>
      <w:type w:val="nextPage"/>
      <w:pgSz w:w="11906" w:h="16838"/>
      <w:pgMar w:left="720" w:right="1701"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left" w:pos="254" w:leader="none"/>
        <w:tab w:val="left" w:pos="1246" w:leader="none"/>
        <w:tab w:val="center" w:pos="4419" w:leader="none"/>
        <w:tab w:val="right" w:pos="8838" w:leader="none"/>
      </w:tabs>
      <w:ind w:right="-340" w:hanging="0"/>
    </w:pPr>
    <w:rPr>
      <w:rFonts w:ascii="Arial" w:hAnsi="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9</Words>
  <Characters>103916</Characters>
  <CharactersWithSpaces>8785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10-04-18T10:00:00Z</dcterms:created>
  <dc:creator>Readiris</dc:creator>
  <dc:description/>
  <dc:language>en-US</dc:language>
  <cp:lastModifiedBy/>
  <dcterms:modified xsi:type="dcterms:W3CDTF">2006-04-26T12:28: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Prodasen</vt:lpwstr>
  </property>
</Properties>
</file>