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20ª REUNIÃO (extraordinária) DA COMISSÃO DE ASSUNTOS SOCIAIS DA 2ª SESSÃO LEGISLATIVA ORDINÁRIA DA 51ª LEGISLATURA, A REALIZAR-SE DIA 27 DE JUNHO DE 2000, TERÇA-FEIRA, ÀS 11:00 HORAS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hadow/>
          <w:sz w:val="24"/>
        </w:rPr>
      </w:pPr>
      <w:r>
        <w:rPr>
          <w:rFonts w:ascii="Times New Roman" w:hAnsi="Times New Roman"/>
          <w:b/>
          <w:shadow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hadow/>
          <w:sz w:val="24"/>
        </w:rPr>
      </w:pPr>
      <w:r>
        <w:rPr>
          <w:rFonts w:ascii="Times New Roman" w:hAnsi="Times New Roman"/>
          <w:b/>
          <w:shadow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hadow/>
          <w:sz w:val="96"/>
        </w:rPr>
        <w:t>PAUTA-27/06/2000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1) PROJETO DE LEI DA CÂMARA Nº 27, DE 200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PRORROGA O PERÍODO DE TRANSIÇÃO PREVISTO NA LEI Nº 9.478, DE 06 D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GOSTO DE 1997, QUE "DISPÕE SOBRE A POLÍTICA ENERGÉTICA NACIONAL, AS ATIVIDADES RELATIVAS AO MONOPÓLIO DO PETRÓLEO, INSTITUI O CONSELHO NACIONAL DE POLÍTICA ENERGÉTICA E A AGÊNCIA NACIONAL DO PETRÓLEO, E DÁ OUTRAS PROVIDÊNCIAS", E ALTERA DISPOSITIVOS DA LEI Nº 9.718, DE 27 DE NOVEMBRO DE 1998, QUE "ALTERA A LEGISLAÇÃO TRIBUTÁRIA FEDERAL"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PRESIDÊNCIA DA REPÚBLIC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ROMERO JUCÁ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A APROVAÇÃ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2) PROJETO DE LEI DA CÂMARA Nº 24, DE 200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CRESCENTA PARÁGRAFO AOS ARTS. 179 E 207 DA LEI Nº 8.069, DE 13 DE JULHO DE 1990, QUE DISPÕE SOBRE O ESTATUTO DA CRIANÇA E DO ADOLESCENT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A: </w:t>
      </w:r>
      <w:r>
        <w:rPr>
          <w:rFonts w:ascii="Times New Roman" w:hAnsi="Times New Roman"/>
          <w:sz w:val="24"/>
        </w:rPr>
        <w:t>DEPUTADA LUÍZA ERUNDIN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A: </w:t>
      </w:r>
      <w:r>
        <w:rPr>
          <w:rFonts w:ascii="Times New Roman" w:hAnsi="Times New Roman"/>
          <w:sz w:val="24"/>
        </w:rPr>
        <w:t>SENADORA EMÍLIA FERNAND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A APROVAÇÃ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64</Characters>
  <CharactersWithSpaces>70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7:44:00Z</dcterms:created>
  <dc:creator>Senado Federal</dc:creator>
  <dc:description/>
  <dc:language>en-US</dc:language>
  <cp:lastModifiedBy/>
  <cp:lastPrinted>2000-06-26T17:43:00Z</cp:lastPrinted>
  <dcterms:modified xsi:type="dcterms:W3CDTF">2000-06-26T17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