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360" w:right="431" w:firstLine="360"/>
        <w:rPr>
          <w:rFonts w:ascii="Times New Roman" w:hAnsi="Times New Roman"/>
          <w:b/>
          <w:b/>
          <w:bCs/>
        </w:rPr>
      </w:pPr>
      <w:r>
        <w:rPr>
          <w:b/>
          <w:bCs/>
        </w:rPr>
      </w:r>
    </w:p>
    <w:p>
      <w:pPr>
        <w:pStyle w:val="BodyText2"/>
        <w:bidi w:val="0"/>
        <w:spacing w:lineRule="auto" w:line="360"/>
        <w:ind w:left="0" w:right="0" w:hanging="0"/>
        <w:rPr/>
      </w:pPr>
      <w:r>
        <w:rPr>
          <w:b/>
          <w:bCs/>
        </w:rPr>
        <w:t>ATA DA TRIGÉSIMA SEGUNDA REUNIÃO (EXTRAORDINÁRIA) DA COMISSÃO DE DESENVOLVIMENTO REGIONAL E TURISMO DA 1ª SESSÃO LEGISLATIVA ORDINÁRIA DA 53ª LEGISLATURA, REALIZADA EM 13 DE DEZEMBRO DE 2007, QUINTA-FEIRA, ÀS 11 HORAS.</w:t>
      </w:r>
    </w:p>
    <w:p>
      <w:pPr>
        <w:pStyle w:val="Normal"/>
        <w:numPr>
          <w:ilvl w:val="0"/>
          <w:numId w:val="0"/>
        </w:numPr>
        <w:tabs>
          <w:tab w:val="clear" w:pos="708"/>
          <w:tab w:val="left" w:pos="7938" w:leader="none"/>
        </w:tabs>
        <w:bidi w:val="0"/>
        <w:spacing w:lineRule="auto" w:line="360"/>
        <w:ind w:left="0" w:right="-295" w:hanging="0"/>
        <w:jc w:val="both"/>
        <w:outlineLvl w:val="0"/>
        <w:rPr>
          <w:rFonts w:ascii="Times New Roman" w:hAnsi="Times New Roman"/>
        </w:rPr>
      </w:pPr>
      <w:r>
        <w:rPr/>
      </w:r>
    </w:p>
    <w:p>
      <w:pPr>
        <w:pStyle w:val="Normal"/>
        <w:bidi w:val="0"/>
        <w:spacing w:lineRule="auto" w:line="360"/>
        <w:ind w:left="0" w:right="0" w:hanging="0"/>
        <w:jc w:val="both"/>
        <w:rPr/>
      </w:pPr>
      <w:r>
        <w:rPr/>
        <w:t>Às onze horas e trinta e quatro minutos do dia treze de dezembro de dois mil e sete, na sala nº 09, da Ala Senador Alexandre Costa, anexo II do Senado Federal, sob a Presidência da Senhora Lúcia Vânia e do Senador Jonas Pinheiro, Vice-Presidente da Comissão, reúne-se a Comissão de Desenvolvimento Regional e Turismo com a presença dos Senhores Senadores João Pedro, Gim Argello, Valter Pereira, Jonas Pinheiro, Marco Maciel, Cícero Lucena, Sibá Machado, Inácio Arruda, Antônio Carlos Valadares, Leomar Quintanilha, Jayme Campos, Flexa Ribeiro, e das Senhoras Senadoras Patrícia Saboya e Marisa Serrano</w:t>
      </w:r>
      <w:r>
        <w:rPr>
          <w:bCs/>
        </w:rPr>
        <w:t>.</w:t>
      </w:r>
      <w:r>
        <w:rPr/>
        <w:t xml:space="preserve"> Deixam de comparecer os demais membros da Comissão. Havendo número regimental, a Senhora Presidente declara aberta a reunião, propondo a dispensa da leitura e aprovação da ata da 31ª reunião da Comissão de Desenvolvimento Regional e Turismo, que é aprovada. Ato contínuo, a Presidente esclarece que a presente reunião tem como finalidade a apreciação de Projetos de Lei. </w:t>
      </w:r>
      <w:bookmarkStart w:id="0" w:name="OLE_LINK1"/>
      <w:bookmarkStart w:id="1" w:name="OLE_LINK2"/>
      <w:r>
        <w:rPr>
          <w:b/>
          <w:bCs/>
          <w:color w:val="000000"/>
        </w:rPr>
        <w:t xml:space="preserve">Item nº 01: </w:t>
      </w:r>
      <w:r>
        <w:rPr/>
        <w:t xml:space="preserve">Projeto de Lei do Senado nº 440, de 2007, não terminativo, que “Dispõe sobre a criação de Zona de Processamento de Exportação (ZPE) no Município de Várzea Grande, no Estado do Mato Grosso”, de autoria do Senador Jayme Campos, que tem como Relatora a Senadora Rosalba Ciarlini, tendo sido designado Relator </w:t>
      </w:r>
      <w:r>
        <w:rPr>
          <w:i/>
          <w:iCs/>
        </w:rPr>
        <w:t>AD HOC</w:t>
      </w:r>
      <w:r>
        <w:rPr/>
        <w:t xml:space="preserve"> o Senador Flexa Ribeiro, que oferece parecer favorável ao Projeto. Fazem uso da palavra os Senadores Jayme Campos, Cícero Lucena, Valter Pereira e Marisa Serrano. </w:t>
      </w:r>
      <w:r>
        <w:rPr>
          <w:i/>
          <w:iCs/>
        </w:rPr>
        <w:t>Resultado:</w:t>
      </w:r>
      <w:r>
        <w:rPr/>
        <w:t xml:space="preserve"> Aprovado o parecer favorável ao Projeto. </w:t>
      </w:r>
      <w:r>
        <w:rPr>
          <w:b/>
          <w:bCs/>
          <w:color w:val="000000"/>
        </w:rPr>
        <w:t xml:space="preserve">Item nº 02: </w:t>
      </w:r>
      <w:r>
        <w:rPr/>
        <w:t>Projeto de Lei do Senado nº 394, de 2007, não terminativo, que tramita em conjunto com o Projeto de Lei do Senado nº 534, de 2007, não terminativo, que “Dispõe sobre a criação de Zona de Processamento de Exportação (ZPE) no Município de Anápolis, Estado de Goiás”, de autoria da Senadora Lúcia Vânia e do Senador Marconi Perillo, respectivamente, tendo como Relator o Senador Cícero Lucena, que oferece parecer</w:t>
      </w:r>
      <w:bookmarkEnd w:id="0"/>
      <w:bookmarkEnd w:id="1"/>
      <w:r>
        <w:rPr/>
        <w:t xml:space="preserve"> favorável ao Projeto de Lei do Senado nº 394, de 2007, com as emendas que apresenta, e pela rejeição do Projeto de Lei do Senado nº 534, de 2007. Usa da palavra o Senador Flexa Ribeiro. </w:t>
      </w:r>
      <w:r>
        <w:rPr>
          <w:i/>
          <w:iCs/>
        </w:rPr>
        <w:t>Resultado:</w:t>
      </w:r>
      <w:r>
        <w:rPr/>
        <w:t xml:space="preserve"> Aprovado o parecer favorável ao Projeto de Lei do Senado nº 394, de 2007, com as Emendas nºs 01 e 02-CDR, e pela rejeição do Projeto de Lei do Senado nº 534, de 2007. </w:t>
      </w:r>
      <w:r>
        <w:rPr>
          <w:b/>
          <w:bCs/>
          <w:color w:val="000000"/>
        </w:rPr>
        <w:t xml:space="preserve">Item nº 03: </w:t>
      </w:r>
      <w:r>
        <w:rPr/>
        <w:t xml:space="preserve">Projeto de Lei do Senado nº 621, de 2007, terminativo, que “Cria a área de Livre Comércio no município de Jaguarão, Estado do Rio Grande do Sul, e dá outras providências”, de autoria do Senador Sérgio Zambiasi, tendo como Relator o Senador Flexa Ribeiro, que oferece parecer favorável ao Projeto com as emendas que apresenta. </w:t>
      </w:r>
      <w:r>
        <w:rPr>
          <w:i/>
          <w:iCs/>
        </w:rPr>
        <w:t>Resultado</w:t>
      </w:r>
      <w:r>
        <w:rPr/>
        <w:t xml:space="preserve">: Aprovado o parecer favorável ao Projeto com as Emendas nºs 01, 02 e 03-CDR. </w:t>
      </w:r>
      <w:r>
        <w:rPr>
          <w:b/>
          <w:bCs/>
          <w:color w:val="000000"/>
        </w:rPr>
        <w:t xml:space="preserve">Item nº 04: </w:t>
      </w:r>
      <w:r>
        <w:rPr/>
        <w:t xml:space="preserve">Projeto de Lei do Senado nº 320, de 2005, terminativo, que “Altera a Lei nº 7.797, de 10 de julho de 1989, que cria o Fundo Nacional do Meio Ambiente, para dar prioridade aos projetos que tenham sua área de atuação em municípios que possuam parte de suas áreas dentro dos parques nacionais”, de autoria do Senador Papaléo Paes, tendo como Relator o Senador Jayme Campos, que oferece parecer pela aprovação do Projeto nos termos da Emenda Substitutiva que apresenta. Usam da palavra os Senadores Flexa Ribeiro e João Pedro, que apresenta voto em separado. O Relator, Senador Jayme Campos, interpola parte do voto em separado em seu Substitutivo. </w:t>
      </w:r>
      <w:r>
        <w:rPr>
          <w:i/>
          <w:iCs/>
        </w:rPr>
        <w:t>Resultado:</w:t>
      </w:r>
      <w:r>
        <w:rPr/>
        <w:t xml:space="preserve"> Aprovado o Projeto, nos termos da Emenda nº 01-CDR (Substitutivo). A Comissão aprova, ainda, o Requerimento nº 22/2007-CDR, de autoria da Senadora Lúcia Vânia, que “Requer, nos termos do art. 90, III e V, combinado com o art. 93, II, ambos do Regimento Interno do Senado Federal, bem como do art. 58, § 2º, III e V da Constituição Federal, sejam convidados para a realização de audiência pública nesta Comissão, a Ministra de Estado do Turismo, Excelentíssima Senhora Marta Suplicy, o Ministro dos Esportes, Excelentíssimo Senhor Orlando Silva de Jesus Filho, o Presidente da Confederação Brasileira de Futebol – CBF, Senhor Ricardo Teixeira, o Presidente da Associação Brasileira de Hotéis – ABIH, e o Presidente da BRAZTOA – Associação Brasileira de Operadoras de Turismo, para que possam prestar esclarecimentos e informações sobre o panorama das necessidades e desafios que envolvem a realização da Copa do Mundo de Futebol de 2014, no Brasil, bem como expor em que medida o Senado Federal poderá contribuir para o sucesso da iniciativa”. Nada mais havendo a tratar, encerra-se a reunião às doze horas e trinta e seis minutos, lavrando eu, José Roberto Assumpção Cruz, Secretário Interino da Comissão de Desenvolvimento Regional e Turismo, a presente Ata que, lida e aprovada, será assinada pela Presidente da Comissão e publicada no Diário do Senado Federal, juntamente com a íntegra do seu registro de Estenotipia Informatizada.</w:t>
      </w:r>
    </w:p>
    <w:p>
      <w:pPr>
        <w:pStyle w:val="Heading2"/>
        <w:bidi w:val="0"/>
        <w:spacing w:lineRule="auto" w:line="360"/>
        <w:ind w:left="0" w:right="0" w:hanging="0"/>
        <w:rPr>
          <w:rFonts w:ascii="Times New Roman" w:hAnsi="Times New Roman"/>
        </w:rPr>
      </w:pPr>
      <w:r>
        <w:rPr/>
      </w:r>
    </w:p>
    <w:p>
      <w:pPr>
        <w:pStyle w:val="Heading2"/>
        <w:bidi w:val="0"/>
        <w:spacing w:lineRule="auto" w:line="360"/>
        <w:ind w:left="0" w:right="0" w:hanging="0"/>
        <w:rPr/>
      </w:pPr>
      <w:r>
        <w:rPr>
          <w:b w:val="false"/>
        </w:rPr>
        <w:t>Senadora LÚCIA VÂNIA</w:t>
      </w:r>
    </w:p>
    <w:p>
      <w:pPr>
        <w:pStyle w:val="Normal"/>
        <w:bidi w:val="0"/>
        <w:spacing w:lineRule="auto" w:line="360"/>
        <w:ind w:left="0" w:right="0" w:hanging="0"/>
        <w:jc w:val="center"/>
        <w:rPr/>
      </w:pPr>
      <w:r>
        <w:rPr/>
        <w:t>Presidente da Comissão de Desenvolvimento Regional e Turismo</w:t>
      </w:r>
    </w:p>
    <w:p>
      <w:pPr>
        <w:pStyle w:val="Normal"/>
        <w:bidi w:val="0"/>
        <w:spacing w:lineRule="auto" w:line="360"/>
        <w:ind w:left="0" w:right="0" w:hanging="0"/>
        <w:jc w:val="center"/>
        <w:rPr/>
      </w:pPr>
      <w:r>
        <w:rPr/>
      </w:r>
      <w:r>
        <w:br w:type="page"/>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rPr/>
            </w:pPr>
            <w:r>
              <w:rPr/>
              <w:t>SENADO FEDERAL</w:t>
            </w:r>
          </w:p>
          <w:p>
            <w:pPr>
              <w:pStyle w:val="Cabealho1"/>
              <w:widowControl w:val="false"/>
              <w:bidi w:val="0"/>
              <w:ind w:left="0" w:right="0" w:hanging="0"/>
              <w:rPr>
                <w:lang w:val="pt-PT"/>
              </w:rPr>
            </w:pPr>
            <w:r>
              <w:rPr>
                <w:lang w:val="pt-PT"/>
              </w:rPr>
              <w:t>COMISSÃO DE DESENVOLVIMENTO REGIONAL E TURISMO - CDR</w:t>
            </w:r>
          </w:p>
          <w:p>
            <w:pPr>
              <w:pStyle w:val="Cabealho1"/>
              <w:widowControl w:val="false"/>
              <w:bidi w:val="0"/>
              <w:ind w:left="0" w:right="0" w:hanging="0"/>
              <w:rPr>
                <w:highlight w:val="green"/>
                <w:lang w:val="pt-PT"/>
              </w:rPr>
            </w:pPr>
            <w:r>
              <w:rPr>
                <w:highlight w:val="green"/>
                <w:lang w:val="pt-PT"/>
              </w:rPr>
            </w:r>
          </w:p>
        </w:tc>
      </w:tr>
      <w:tr>
        <w:trPr>
          <w:cantSplit w:val="true"/>
        </w:trPr>
        <w:tc>
          <w:tcPr>
            <w:tcW w:w="1364" w:type="dxa"/>
            <w:tcBorders/>
          </w:tcPr>
          <w:p>
            <w:pPr>
              <w:pStyle w:val="HeaderCabealho1"/>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rPr>
          <w:sz w:val="16"/>
          <w:szCs w:val="16"/>
        </w:rPr>
      </w:pPr>
      <w:r>
        <w:rPr>
          <w:sz w:val="16"/>
          <w:szCs w:val="16"/>
        </w:rPr>
      </w:r>
    </w:p>
    <w:p>
      <w:pPr>
        <w:pStyle w:val="Cabealho2"/>
        <w:bidi w:val="0"/>
        <w:ind w:left="0" w:right="0" w:hanging="0"/>
        <w:rPr/>
      </w:pPr>
      <w:r>
        <w:rPr/>
        <w:t>32ª REUNIÃO EXTRAORDINÁRIA DA COMISSÃO DE DESENVOLVIMENTO REGIONAL E TURISMO, DA 1ª SESSÃO LEGISLATIVA ORDINÁRIA, DA 53ª LEGISLATURA. REALIZADA NO DIA 13 DE DEZEMBRO DE 2007, ÀS 11 HORAS e 34 MINUTOS.</w:t>
      </w:r>
    </w:p>
    <w:p>
      <w:pPr>
        <w:pStyle w:val="SF"/>
        <w:bidi w:val="0"/>
        <w:ind w:left="0" w:right="0" w:firstLine="709"/>
        <w:rPr>
          <w:rFonts w:cs="Courier New"/>
          <w:szCs w:val="20"/>
        </w:rPr>
      </w:pPr>
      <w:r>
        <w:rPr>
          <w:rFonts w:cs="Courier New"/>
          <w:szCs w:val="20"/>
        </w:rPr>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Havendo número regimental declaro aberta a 32ª Reunião Extraordinária da Comissão de Desenvolvimento Regional e Turismo, da 1ª Sessão Legislativa Ordinária, da 53ª Legislatura. Antes de iniciarmos os nossos trabalhos proponho a dispensa da leitura e a aprovação da Ata da 31ª Reunião da Comissão. Os Srs. Senadores que concordam queiram permanecer como se encontram. Aprovada a Ata, que será publicada no Diário do Senado Federal juntamente com as respectivas notas taquigráficas.</w:t>
      </w:r>
    </w:p>
    <w:p>
      <w:pPr>
        <w:pStyle w:val="PlainText"/>
        <w:bidi w:val="0"/>
        <w:spacing w:before="0" w:after="120"/>
        <w:ind w:left="0" w:right="0" w:firstLine="708"/>
        <w:jc w:val="both"/>
        <w:rPr/>
      </w:pPr>
      <w:r>
        <w:rPr>
          <w:rFonts w:cs="Times New Roman" w:ascii="Verdana" w:hAnsi="Verdana"/>
          <w:sz w:val="24"/>
          <w:szCs w:val="24"/>
        </w:rPr>
        <w:t xml:space="preserve">Conforme pauta previamente distribuída, a presente reunião destinar-se-á à apreciação de Projetos de Lei. </w:t>
      </w:r>
    </w:p>
    <w:p>
      <w:pPr>
        <w:pStyle w:val="PlainText"/>
        <w:bidi w:val="0"/>
        <w:spacing w:before="0" w:after="120"/>
        <w:ind w:left="0" w:right="0" w:firstLine="708"/>
        <w:jc w:val="both"/>
        <w:rPr/>
      </w:pPr>
      <w:r>
        <w:rPr>
          <w:rFonts w:cs="Times New Roman" w:ascii="Verdana" w:hAnsi="Verdana"/>
          <w:sz w:val="24"/>
          <w:szCs w:val="24"/>
        </w:rPr>
        <w:t>O Item nº 1 é o Projeto de Lei do Senado nº 440, é não terminativo, “Dispõe sobre a criação de Zona de Processamento de Exportação (ZPE) no Município de Várzea Grande, no Estado de Mato Grosso”. O autor é o Senador Jayme Campos, que se encontra presente, e a Relatora é a Senadora Rosalba, que não se encontra presente. Eu nomeio, nesse instante, o Senador Flexa Ribeiro para relatar o Item nº 1, projeto de autoria do Senador Jayme Campos. Concedo a palavra ao Senador Flexa Ribeiro para proferir o Parecer.</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Presidente Senador Jonas Pinheiro, Srs. Senadores. O projeto dispõe sobre a criação de uma Zona de Processamento de Exportação (ZPE) no Município de Várzea Grande, no Estado de Mato Grosso. Zona de Processamento de Exportação são áreas de livre comércio destinadas à instalação de empresas voltadas à produção de bens a serem comercializados exclusivamente com o exterior. A Relatora, a nobre Senadora Rosalba Ciarlini, e que eu tenho a honra de fazer a leitura como Relator </w:t>
      </w:r>
      <w:r>
        <w:rPr>
          <w:rFonts w:cs="Times New Roman" w:ascii="Verdana" w:hAnsi="Verdana"/>
          <w:i/>
          <w:sz w:val="24"/>
          <w:szCs w:val="24"/>
        </w:rPr>
        <w:t>ad-hoc</w:t>
      </w:r>
      <w:r>
        <w:rPr>
          <w:rFonts w:cs="Times New Roman" w:ascii="Verdana" w:hAnsi="Verdana"/>
          <w:sz w:val="24"/>
          <w:szCs w:val="24"/>
        </w:rPr>
        <w:t xml:space="preserve">, analisando o projeto desta Comissão de nº 440, de 2007, de autoria do nobre Senador Jayme Campos, sempre atento como V. Exª., Senador Jonas Pinheiro, na defesa dos interesses de Mato Grosso, para a criação de uma Zona de Exportação no Município de Várzea Grande, no seu Estado. O voto da Senadora Rosalba é pela aprovação do Projeto de Lei do Senado nº 440, de 2007. Eu quero parabenizar ao Senador Jayme Campos e à Senadora Rosalba pelo Parecer e dizer que esse instrumento, essas Zonas de Processamento de Exportação, representam um instrumento da maior importância para o desenvolvimento, principalmente das áreas periféricas do nosso país. </w:t>
      </w:r>
    </w:p>
    <w:p>
      <w:pPr>
        <w:pStyle w:val="PlainText"/>
        <w:bidi w:val="0"/>
        <w:spacing w:before="0" w:after="120"/>
        <w:ind w:left="0" w:right="0" w:firstLine="708"/>
        <w:jc w:val="both"/>
        <w:rPr/>
      </w:pPr>
      <w:r>
        <w:rPr>
          <w:rFonts w:cs="Times New Roman" w:ascii="Verdana" w:hAnsi="Verdana"/>
          <w:sz w:val="24"/>
          <w:szCs w:val="24"/>
        </w:rPr>
        <w:t xml:space="preserve">Eu tenho a impressão que esse deve ser o qüinquagésimo projeto já aprovado na Comissão de Desenvolvimento Regional criando Zona de Processamento de Exportação, e lamentavelmente esses projetos, Senador Presidente, eles estão sendo retidos na Comissão de Assuntos Econômicos. Eu tenho falado várias vezes com o Presidente, o Senador Aloízio Mercadante, no sentido de que ele paute esses projetos para que eles sejam aprovados, até porque eles são autorizativos, eles dependem de uma avaliação, de um Conselho a ser criado pelo Executivo, e nós estamos sentindo, Senador Cícero Lucena, de que o Governo não está querendo liberar essa Zona de Processamento de Exportação, porque perdemos já um ano, praticamente o ano de 2007, sem que nem a tramitação desses projetos fosse feita. </w:t>
      </w:r>
    </w:p>
    <w:p>
      <w:pPr>
        <w:pStyle w:val="PlainText"/>
        <w:bidi w:val="0"/>
        <w:spacing w:before="0" w:after="120"/>
        <w:ind w:left="0" w:right="0" w:firstLine="708"/>
        <w:jc w:val="both"/>
        <w:rPr/>
      </w:pPr>
      <w:r>
        <w:rPr>
          <w:rFonts w:cs="Times New Roman" w:ascii="Verdana" w:hAnsi="Verdana"/>
          <w:sz w:val="24"/>
          <w:szCs w:val="24"/>
        </w:rPr>
        <w:t>Então eu queria, ao parabenizar e já ter declarado o voto pela aprovação, pedir à presidência da Comissão de Desenvolvimento Regional que entre em contato com a CAE no sentido de que a gente possa dar seqüência aos projetos que aqui estamos aprovando e que lá estão sendo retidos.</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Com relação á cidade de Várzea Grande, para que todos saibam, Várzea Grande é a cidade natal do Senador Jayme Campos, sendo que lá não se exporta só produtos manufaturados, lá se exporta também bons políticos. O Jayme já foi Governador do Estado, Prefeito três vezes no seu Município, já teve seu irmão, Júlio Campos, que foi também Governador, Senador, até ontem era Conselheiro do Tribunal de Contas do Estado, renunciou àquela Casa, àquela Corte, para voltar a ser Prefeito da sua cidade natal. Portanto, parabéns à Várzea Grande, que nesse instante, por indicação do seu filho Jayme Campos, aprova uma Zona de Processamento de Exportação.</w:t>
      </w:r>
    </w:p>
    <w:p>
      <w:pPr>
        <w:pStyle w:val="PlainText"/>
        <w:bidi w:val="0"/>
        <w:spacing w:before="0" w:after="120"/>
        <w:ind w:left="0" w:right="0" w:firstLine="708"/>
        <w:jc w:val="both"/>
        <w:rPr/>
      </w:pPr>
      <w:r>
        <w:rPr>
          <w:rFonts w:eastAsia="MS Mincho" w:cs="Times New Roman" w:ascii="Verdana" w:hAnsi="Verdana"/>
          <w:b/>
          <w:sz w:val="24"/>
          <w:szCs w:val="24"/>
        </w:rPr>
        <w:t>SENADOR JAYME CAMPOS (DEM-MT):</w:t>
      </w:r>
      <w:r>
        <w:rPr>
          <w:rFonts w:cs="Times New Roman" w:ascii="Verdana" w:hAnsi="Verdana"/>
          <w:sz w:val="24"/>
          <w:szCs w:val="24"/>
        </w:rPr>
        <w:t xml:space="preserve">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Com a palavra o Senador Jayme Campos.</w:t>
      </w:r>
    </w:p>
    <w:p>
      <w:pPr>
        <w:pStyle w:val="PlainText"/>
        <w:bidi w:val="0"/>
        <w:spacing w:before="0" w:after="120"/>
        <w:ind w:left="0" w:right="0" w:firstLine="708"/>
        <w:jc w:val="both"/>
        <w:rPr/>
      </w:pPr>
      <w:r>
        <w:rPr>
          <w:rFonts w:eastAsia="MS Mincho" w:cs="Times New Roman" w:ascii="Verdana" w:hAnsi="Verdana"/>
          <w:b/>
          <w:sz w:val="24"/>
          <w:szCs w:val="24"/>
        </w:rPr>
        <w:t>SENADOR JAYME CAMPOS (DEM-MT):</w:t>
      </w:r>
      <w:r>
        <w:rPr>
          <w:rFonts w:cs="Times New Roman" w:ascii="Verdana" w:hAnsi="Verdana"/>
          <w:sz w:val="24"/>
          <w:szCs w:val="24"/>
        </w:rPr>
        <w:t xml:space="preserve"> Sr. Presidente Senador Jonas Pinheiro, ilustre Senadores que fazem partes desta Comissão. Eu queria, antes de mais nada, dizer às V. Exªs. que nós estamos fazendo justiça quando esta Comissão aprova a Zona de Processamento para o Município de Várzea Grande. É uma cidade com apenas cento e sessenta e seis quilômetros quadrados, tinha uma população estimada na ordem de duzentos e sessenta mil habitantes, tem a segunda maior arrecadação do Estado, tem o segundo maior colégio eleitoral e a segunda maior população. Entretanto, é uma cidade que não tem vocação agrícola, é uma cidade prestadora de serviço que ali detém o parque industrial do Estado, onde existe a presença da Sadia Oeste, a presença da Coca-Cola e a presença de vários frigoríficos de bovinos. E nos últimos anos, Srs. Senadores, Sr. Presidente Jonas Pinheiro, não podemos desconhecer que houve até certo ponto empobrecimento, tendo em vista que as dificuldades não só abateu no Município de Várzea Grande como certamente em todos os Municípios brasileiros, até porque os Municípios receberam as transferências dos ônus e lamentavelmente o Governo Federal não transferiu os bônus. Com isso é uma cidade que cresceu em termos populacional, entretanto, precisamos dar um incremento nas atividades econômicas que possa gerar mais emprego, uma melhor distribuição de renda àquele povo. </w:t>
      </w:r>
    </w:p>
    <w:p>
      <w:pPr>
        <w:pStyle w:val="PlainText"/>
        <w:bidi w:val="0"/>
        <w:spacing w:before="0" w:after="120"/>
        <w:ind w:left="0" w:right="0" w:firstLine="708"/>
        <w:jc w:val="both"/>
        <w:rPr/>
      </w:pPr>
      <w:r>
        <w:rPr>
          <w:rFonts w:cs="Times New Roman" w:ascii="Verdana" w:hAnsi="Verdana"/>
          <w:sz w:val="24"/>
          <w:szCs w:val="24"/>
        </w:rPr>
        <w:t>Quando o Senador Flexa Ribeiro aqui disse que já teve quase cinqüenta ou quarenta e cinco encaminhamentos de projetos aprovados por essa Comissão, eu quero chamar a dinheiro dos ilustres Senadores que lamentavelmente essa matéria foi aprovada, inclusive na CAE, aquela Medida Provisória que foi encaminhada, que terá que ser encaminhada para o Plenário da Casa, até hoje não foi encaminhada. Já há um acordo de lideranças, quando da discussão na Comissão de Assuntos Econômicos, buscando a regulamentação para levarmos a efeito a implantação das primeiras dezessete ZPEs que foram criadas, ainda no Governo José Sarney, mas lamentavelmente o Governo até agora não cumpriu o acordo, não chegou no Plenário para ser votado, uma Medida Provisória que vinha sanear alguns pontos equivocados que viria então inicialmente para o Projeto de Lei. De tal forma que eu chamo a atenção dos senhores para nós lutarmos com os mesmos propósitos, todos nós, imbuídos, juntos, no sentido de fazer com que o Governo possa cumprir com o acordo firmado com todos os partidos que compõem o Senado Federal. De forma, meu caro e querido Senador Jonas Pinheiro, eu fico honrado sobremaneira de estarmos hoje aqui participando deste evento que tem como finalidade maior aprovar vários projetos, mas, acima de tudo, um projeto que eu tenho particularmente interesse por ser a minha cidade natal, uma cidade que tem contribuído sobremaneira com o desenvolvimento do Mato Grosso. A todos os senhores que de uma forma direta ou indireta pudesse chegar no dia de hoje com a aprovação por unanimidade dessa Comissão, a minha eterna gratidão, e certamente essa ZPE será a redenção do Município de Várzea Grande. Muito obrigado,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Para discutir, passo a palavra ao Senador Cícero Lucena.</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Só renovar a cobrança feita pelos dois Senadores no sentido de que nós precisamos cumprir a legislação e o Governo estabelecer ... ao serem estabelecidas as regras, elas serem obedecidas, se não ficaremos nós aqui, logo mais relatarei também uma ZPE, e conseqüentemente acumulando na CAE, quando o desejo de todos nós é de que haja um desenvolvimento em todas as regiões do Brasil, uma forma mais justa, mais humana de melhorar a qualidade de vida das pessoas, que é através do trabalho, trabalho tecnológico, trabalho que possa proporcionar o desenvolvimento. Então nós temos que nos juntar nesta Comissão e nas demais, os Senadores, para cobrar uma definição e botar isso em prática, porque se não fizemos uma lei para não ter efeito, e aproveito para renovar também os meus parabéns ao Senador Jayme Campos, à sua cidade, que é uma demonstração de amor que todos nós temos que oferecer àquela pátria, àquela terra que nos abrigou pela vontade de Deus.</w:t>
      </w:r>
    </w:p>
    <w:p>
      <w:pPr>
        <w:pStyle w:val="PlainText"/>
        <w:bidi w:val="0"/>
        <w:spacing w:before="0" w:after="120"/>
        <w:ind w:left="0" w:right="0" w:firstLine="708"/>
        <w:jc w:val="both"/>
        <w:rPr/>
      </w:pPr>
      <w:r>
        <w:rPr>
          <w:rFonts w:eastAsia="MS Mincho" w:cs="Times New Roman" w:ascii="Verdana" w:hAnsi="Verdana"/>
          <w:b/>
          <w:sz w:val="24"/>
          <w:szCs w:val="24"/>
        </w:rPr>
        <w:t>SENADOR JAYME CAMPOS (DEM-MT):</w:t>
      </w:r>
      <w:r>
        <w:rPr>
          <w:rFonts w:cs="Times New Roman" w:ascii="Verdana" w:hAnsi="Verdana"/>
          <w:sz w:val="24"/>
          <w:szCs w:val="24"/>
        </w:rPr>
        <w:t xml:space="preserve"> Obrigado, Senador.</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Passo a palavra ao eminente Senador mato-grossense Valter Pereira.</w:t>
      </w:r>
    </w:p>
    <w:p>
      <w:pPr>
        <w:pStyle w:val="PlainText"/>
        <w:bidi w:val="0"/>
        <w:spacing w:before="0" w:after="120"/>
        <w:ind w:left="0" w:right="0" w:firstLine="708"/>
        <w:jc w:val="both"/>
        <w:rPr/>
      </w:pPr>
      <w:r>
        <w:rPr>
          <w:rFonts w:cs="Times New Roman" w:ascii="Verdana" w:hAnsi="Verdana"/>
          <w:b/>
          <w:sz w:val="24"/>
          <w:szCs w:val="24"/>
        </w:rPr>
        <w:t>SENADOR VALTER PEREIRA (PMDB-MS):</w:t>
      </w:r>
      <w:r>
        <w:rPr>
          <w:rFonts w:cs="Times New Roman" w:ascii="Verdana" w:hAnsi="Verdana"/>
          <w:sz w:val="24"/>
          <w:szCs w:val="24"/>
        </w:rPr>
        <w:t xml:space="preserve"> Sr. Presidente, aliás eu gostaria de dizer o seguinte: os nossos dois Estados, o Mato Grosso do Sul e o Mato Grosso, hoje são maioria nessa Comissão, é um fato realmente inusitado. Veja que até aqui se produzem os efeitos benéficos da divisão do nosso velho Mato Grosso de guerra. </w:t>
      </w:r>
    </w:p>
    <w:p>
      <w:pPr>
        <w:pStyle w:val="PlainText"/>
        <w:bidi w:val="0"/>
        <w:spacing w:before="0" w:after="120"/>
        <w:ind w:left="0" w:right="0" w:firstLine="708"/>
        <w:jc w:val="both"/>
        <w:rPr/>
      </w:pPr>
      <w:r>
        <w:rPr>
          <w:rFonts w:cs="Times New Roman" w:ascii="Verdana" w:hAnsi="Verdana"/>
          <w:sz w:val="24"/>
          <w:szCs w:val="24"/>
        </w:rPr>
        <w:t>Mas, Sr. Presidente, é com muita alegria que veja ser aprovado aqui, que contribuo para que isso aconteça, na criação dessa Área de Processamento da ZPE do Município de Várzea Grande. Como V. Exª. bem sabe, eu fui Deputado Estadual em Cuiabá e aprendi a admirar aquela cidade, aquele povo, a pujança da economia regional, as potencialidades que o Mato Grosso possui, que hoje inclusive nessa corrida desenvolvimentista acabou até ultrapassando o Mato Grosso do Sul em termos de arrecadação, em termos de PIB. Então acho que essa potencialidade precisa efetivamente ser explorada, precisa ser incentivada, e a grande ferramenta que detém os Estados interioranos para promover esse desenvolvimento, para incrementar o crescimento de alguns Municípios que têm vocação para o desenvolvimento industrial, para a exportação, como é o caso de Várzea Grande, é exatamente a criação da ZPE. Infelizmente nós estamos deparando com uma má vontade. Não basta só a gente –</w:t>
      </w:r>
    </w:p>
    <w:p>
      <w:pPr>
        <w:pStyle w:val="PlainText"/>
        <w:bidi w:val="0"/>
        <w:spacing w:before="0" w:after="120"/>
        <w:ind w:left="0" w:right="0" w:firstLine="708"/>
        <w:jc w:val="both"/>
        <w:rPr/>
      </w:pPr>
      <w:r>
        <w:rPr>
          <w:rFonts w:eastAsia="MS Mincho" w:cs="Times New Roman" w:ascii="Verdana" w:hAnsi="Verdana"/>
          <w:b/>
          <w:sz w:val="24"/>
          <w:szCs w:val="24"/>
        </w:rPr>
        <w:t>ORADOR NÃO IDENTIFICADO:</w:t>
      </w:r>
      <w:r>
        <w:rPr>
          <w:rFonts w:cs="Times New Roman" w:ascii="Verdana" w:hAnsi="Verdana"/>
          <w:sz w:val="24"/>
          <w:szCs w:val="24"/>
        </w:rPr>
        <w:t xml:space="preserve"> Chegou mais um mato-grossense.</w:t>
      </w:r>
    </w:p>
    <w:p>
      <w:pPr>
        <w:pStyle w:val="PlainText"/>
        <w:bidi w:val="0"/>
        <w:spacing w:before="0" w:after="120"/>
        <w:ind w:left="0" w:right="0" w:firstLine="708"/>
        <w:jc w:val="both"/>
        <w:rPr/>
      </w:pPr>
      <w:r>
        <w:rPr>
          <w:rFonts w:eastAsia="MS Mincho" w:cs="Times New Roman" w:ascii="Verdana" w:hAnsi="Verdana"/>
          <w:b/>
          <w:sz w:val="24"/>
          <w:szCs w:val="24"/>
        </w:rPr>
        <w:t>SENADOR VALTER PEREIRA (PMDB-MS):</w:t>
      </w:r>
      <w:r>
        <w:rPr>
          <w:rFonts w:cs="Times New Roman" w:ascii="Verdana" w:hAnsi="Verdana"/>
          <w:sz w:val="24"/>
          <w:szCs w:val="24"/>
        </w:rPr>
        <w:t xml:space="preserve"> -- Chegou mais um, então a maioria agora ficou acachapante [risos]. </w:t>
      </w:r>
    </w:p>
    <w:p>
      <w:pPr>
        <w:pStyle w:val="PlainText"/>
        <w:bidi w:val="0"/>
        <w:spacing w:before="0" w:after="120"/>
        <w:ind w:left="0" w:right="0" w:firstLine="708"/>
        <w:jc w:val="both"/>
        <w:rPr/>
      </w:pPr>
      <w:r>
        <w:rPr>
          <w:rFonts w:cs="Times New Roman" w:ascii="Verdana" w:hAnsi="Verdana"/>
          <w:sz w:val="24"/>
          <w:szCs w:val="24"/>
        </w:rPr>
        <w:t>Então, Sr. Presidente, na verdade quando se aprova aqui um projeto autorizativo como esse, precisa ficar muito claro que nós ficamos ainda na dependência, a dependência da boa vontade, a dependência do compromisso que o Governo assumiu em regulamentar e encarar essa forma de se promover o desenvolvimento que o Senado Federal, que o Congresso de maneira geral encampou e que o Governo resiste, mais especificamente a área econômica do Governo. Nós sabemos muito bem que o Ministério, especialmente o Ministério da Fazenda, tem uma restrição muito grande quanto à implantação das ZPEs. Não sei se é movido por um equívoco, um equívoco no sentido de que isso daí pudesse implicar em renúncia fiscal, ou se é em razão de interesses inconfessáveis, mas a verdade é que existe uma resistência. V. Exª. sabe muito bem quantos anos têm a aprovação daquele primeiro lote de ZPEs que até hoje efetivamente não produziam nenhuma ZPE na sua plenitude. Então nessa última rodada sucedeu que o Governo fez o acordo, o acordo para confirmar as antigas ZPEs, reabrindo prazos para que elas fossem implementadas, e até agora esse acordo não foi cumprido, até agora as autoridades da área fazendária resistem. Nós sabemos que essas autoridades querem impedir que se crie aquelas ZPEs que já foram criadas logo após a Constituinte, e as novas também estão só no campo da ficção.</w:t>
      </w:r>
    </w:p>
    <w:p>
      <w:pPr>
        <w:pStyle w:val="PlainText"/>
        <w:bidi w:val="0"/>
        <w:spacing w:before="0" w:after="120"/>
        <w:ind w:left="0" w:right="0" w:firstLine="708"/>
        <w:jc w:val="both"/>
        <w:rPr/>
      </w:pPr>
      <w:r>
        <w:rPr>
          <w:rFonts w:cs="Times New Roman" w:ascii="Verdana" w:hAnsi="Verdana"/>
          <w:sz w:val="24"/>
          <w:szCs w:val="24"/>
        </w:rPr>
        <w:t>Então eu acho que é de bom alvitre que nós iniciemos o próximo ano fazendo essa cobrança. Eu acho que o Governo tem que acordar, o Governo tem que se render a essa exigência que é feita pelo Congresso Nacional, especialmente por esta Comissão. Mas de qualquer forma a iniciativa da criação dessa ZPE de Várzea Grande é louvável.</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Muito obrigado ao eminente Senador Valter Pereira. </w:t>
      </w:r>
    </w:p>
    <w:p>
      <w:pPr>
        <w:pStyle w:val="PlainText"/>
        <w:bidi w:val="0"/>
        <w:spacing w:before="0" w:after="120"/>
        <w:ind w:left="0" w:right="0" w:firstLine="708"/>
        <w:jc w:val="both"/>
        <w:rPr/>
      </w:pPr>
      <w:r>
        <w:rPr>
          <w:rFonts w:cs="Times New Roman" w:ascii="Verdana" w:hAnsi="Verdana"/>
          <w:b/>
          <w:sz w:val="24"/>
          <w:szCs w:val="24"/>
        </w:rPr>
        <w:t xml:space="preserve">SENADOR MARISA SERRANO (PSDB-MS): </w:t>
      </w:r>
      <w:r>
        <w:rPr>
          <w:rFonts w:cs="Times New Roman" w:ascii="Verdana" w:hAnsi="Verdana"/>
          <w:sz w:val="24"/>
          <w:szCs w:val="24"/>
        </w:rPr>
        <w:t>Para discuti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Passo a palavra à eminente Senadora Marisa Serrano.</w:t>
      </w:r>
    </w:p>
    <w:p>
      <w:pPr>
        <w:pStyle w:val="PlainText"/>
        <w:bidi w:val="0"/>
        <w:spacing w:before="0" w:after="120"/>
        <w:ind w:left="0" w:right="0" w:firstLine="708"/>
        <w:jc w:val="both"/>
        <w:rPr/>
      </w:pPr>
      <w:r>
        <w:rPr>
          <w:rFonts w:cs="Times New Roman" w:ascii="Verdana" w:hAnsi="Verdana"/>
          <w:b/>
          <w:sz w:val="24"/>
          <w:szCs w:val="24"/>
        </w:rPr>
        <w:t>SENADOR MARISA SERRANO (PSDB-MS):</w:t>
      </w:r>
      <w:r>
        <w:rPr>
          <w:rFonts w:cs="Times New Roman" w:ascii="Verdana" w:hAnsi="Verdana"/>
          <w:sz w:val="24"/>
          <w:szCs w:val="24"/>
        </w:rPr>
        <w:t xml:space="preserve"> Eu queria fazer uma proposta a V. Exª. como Presidente, ao Senador Valter, aos nossos Senadores que estão aqui, o Flexa e o Cícero, porque a preocupação muito grande é quando os projetos vão para a CAE, e talvez uma negociação com o Senador Mercadante, porque, Senador Valter Pereira, todos os projetos da ZPE estão parando lá, não avançam. Então se nós queremos que essa nossa Comissão tenha otimização e realmente resolução dos nossos problemas, nós temos que interfacear com outras Comissões. Eu acho que está chegando o momento de se conversar com a CAE, com o Senador Mercadante, e discutir com ele problemas como esse da ZPE. Eu acho que aí sim nós vamos ter resolução, resolutividade dos nossos trabalhos, senão, Senador Jonas Pinheiro, nós vamos mandar fazer belos discursos, fazer projetos, chega lá e as coisas não andam. Eu queria deixar essa sugestão a V. Exª.</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Obrigado, eminente Senadora. Esse assunto já foi tratado aqui através do Senador Flexa Ribeiro e eu confirmo, essa presidência vai tomar providência quanto ao andamento das ZPEs, particularmente na CAE. </w:t>
      </w:r>
    </w:p>
    <w:p>
      <w:pPr>
        <w:pStyle w:val="PlainText"/>
        <w:bidi w:val="0"/>
        <w:spacing w:before="0" w:after="120"/>
        <w:ind w:left="0" w:right="0" w:firstLine="708"/>
        <w:jc w:val="both"/>
        <w:rPr/>
      </w:pPr>
      <w:r>
        <w:rPr>
          <w:rFonts w:cs="Times New Roman" w:ascii="Verdana" w:hAnsi="Verdana"/>
          <w:sz w:val="24"/>
          <w:szCs w:val="24"/>
        </w:rPr>
        <w:t>Não havendo mais quem queira discutir, encerro a discussão. Em votação o Parecer favorável ao projeto. As Sras. Senadoras e os Srs. Senadores que concordam permaneçam como se encontram. Aprovado. A matéria vai à Comissão de Assuntos Econômicos.</w:t>
      </w:r>
    </w:p>
    <w:p>
      <w:pPr>
        <w:pStyle w:val="PlainText"/>
        <w:bidi w:val="0"/>
        <w:spacing w:before="0" w:after="120"/>
        <w:ind w:left="0" w:right="0" w:firstLine="708"/>
        <w:jc w:val="both"/>
        <w:rPr/>
      </w:pPr>
      <w:r>
        <w:rPr>
          <w:rFonts w:cs="Times New Roman" w:ascii="Verdana" w:hAnsi="Verdana"/>
          <w:sz w:val="24"/>
          <w:szCs w:val="24"/>
        </w:rPr>
        <w:t>No Item 2 nós vamos aprovar aqui uma ZPE por atacado. É uma ZPE que está tramitando em conjunto, que “Dispõe sobre a criação de Zona de Processamento de Exportação do Município de Anápolis, no Estado de Goiás”. Esse projeto, que leva o nº 394, tramita em conjunto com o Projeto de Lei nº 534, é de autoria da Senadora Lúcia Vânia e do Senador Marconi Perillo. O Relator, de ambos os projetos, é o eminente Senador Cícero Lucena, com Parecer favorável ao Projeto nº 394 com as emendas que apresenta, e pela rejeição do Projeto de Lei do Senado nº 534. Concedo a palavra ao Senador Cícero Lucena para proferir o seu Parecer.</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Sr. Presidente, eu lerei o relatório, embora já tenha sido distribuído para os demais Senadores, exatamente pela particularidade de dois projetos com o mesmo objetivo. </w:t>
      </w:r>
    </w:p>
    <w:p>
      <w:pPr>
        <w:pStyle w:val="PlainText"/>
        <w:bidi w:val="0"/>
        <w:spacing w:before="0" w:after="120"/>
        <w:ind w:left="0" w:right="0" w:firstLine="708"/>
        <w:jc w:val="both"/>
        <w:rPr/>
      </w:pPr>
      <w:r>
        <w:rPr>
          <w:rFonts w:cs="Times New Roman" w:ascii="Verdana" w:hAnsi="Verdana"/>
          <w:sz w:val="24"/>
          <w:szCs w:val="24"/>
        </w:rPr>
        <w:t xml:space="preserve">O relatório do Projeto de Lei do Senado nº 534, de 2007, que “Dispõe sobre a criação de Zona de Processamento de Exportação (ZPE) no Município de Anápolis, Estado de Goiás”. Tramitam conjuntamente e nesta oportunidade submete-se ao exame dessa Comissão o Projeto de Lei do Senado nº 394, de 2007, e o Projeto de Lei do Senado º 534, também de 2007. Os dois projetos têm por objetivo criar a Zona de Processamento de Exportação no Município de Anápolis, no Estado de Goiás. O PLs 394, de 2007, foi apresentado pela Senadora Lúcia Vânia em 03 de julho de 2007. Já o PL 534, de 2007, é de autoria do Senador Marconi Perillo e foi apresentado em 06 de setembro de 2007. </w:t>
      </w:r>
    </w:p>
    <w:p>
      <w:pPr>
        <w:pStyle w:val="PlainText"/>
        <w:bidi w:val="0"/>
        <w:spacing w:before="0" w:after="120"/>
        <w:ind w:left="0" w:right="0" w:firstLine="708"/>
        <w:jc w:val="both"/>
        <w:rPr/>
      </w:pPr>
      <w:r>
        <w:rPr>
          <w:rFonts w:cs="Times New Roman" w:ascii="Verdana" w:hAnsi="Verdana"/>
          <w:sz w:val="24"/>
          <w:szCs w:val="24"/>
        </w:rPr>
        <w:t xml:space="preserve">As duas proposições têm semelhante teor. Em seu artigo 1º autorizam o Poder Executivo a criar uma ZPE no Município de Anápolis. O § único de ambos os projetos estabelece que sua criação, características objetivas e funcionamento da ZPE são regulados pela legislação pertinente. O artigo 2º de ambos os projetos contém a cláusula de vigência da lei. No entanto, o mesmo dispositivo no PLs 394, de 2007, ainda revoga o artigo 1º da Lei 8.015, de 07 de abril de 1990, e o artigo 1º da Lei 7.792, de 04 de julho de 1989. </w:t>
      </w:r>
    </w:p>
    <w:p>
      <w:pPr>
        <w:pStyle w:val="PlainText"/>
        <w:bidi w:val="0"/>
        <w:spacing w:before="0" w:after="120"/>
        <w:ind w:left="0" w:right="0" w:firstLine="708"/>
        <w:jc w:val="both"/>
        <w:rPr/>
      </w:pPr>
      <w:r>
        <w:rPr>
          <w:rFonts w:cs="Times New Roman" w:ascii="Verdana" w:hAnsi="Verdana"/>
          <w:sz w:val="24"/>
          <w:szCs w:val="24"/>
        </w:rPr>
        <w:t xml:space="preserve">Na justificação dos projetos é salientada a importância do Município de Anápolis para a economia Goiana. A posição estratégica em relação ao mercado consumidor brasileiro, a boa infra-estrutura de transportes com o fácil acesso por meio de rodovias federais, a existência de um porto seco com facilidades para o desembaraço de mercadorias, bem como de um pólo industrial com destaque para a indústria farmacêutica e de alta tecnologia. </w:t>
      </w:r>
    </w:p>
    <w:p>
      <w:pPr>
        <w:pStyle w:val="PlainText"/>
        <w:bidi w:val="0"/>
        <w:spacing w:before="0" w:after="120"/>
        <w:ind w:left="0" w:right="0" w:firstLine="708"/>
        <w:jc w:val="both"/>
        <w:rPr/>
      </w:pPr>
      <w:r>
        <w:rPr>
          <w:rFonts w:cs="Times New Roman" w:ascii="Verdana" w:hAnsi="Verdana"/>
          <w:sz w:val="24"/>
          <w:szCs w:val="24"/>
        </w:rPr>
        <w:t xml:space="preserve">Em atendimento ao Requerimento nº 1.233, de 2007, por mim subscrito em 23 de outubro de 2007, nos termos do disposto no artigo 258 do Regimento Interno, os referidos projetos passaram a tramitar em conjunto, e após análise da Comissão de Desenvolvimento Regional e Turismo irão ao exame da Comissão de Assuntos Econômicos em decisão terminativa. </w:t>
      </w:r>
    </w:p>
    <w:p>
      <w:pPr>
        <w:pStyle w:val="PlainText"/>
        <w:bidi w:val="0"/>
        <w:spacing w:before="0" w:after="120"/>
        <w:ind w:left="0" w:right="0" w:firstLine="708"/>
        <w:jc w:val="both"/>
        <w:rPr/>
      </w:pPr>
      <w:r>
        <w:rPr>
          <w:rFonts w:cs="Times New Roman" w:ascii="Verdana" w:hAnsi="Verdana"/>
          <w:sz w:val="24"/>
          <w:szCs w:val="24"/>
        </w:rPr>
        <w:t xml:space="preserve">Passo à análise, Sr. Presidente. Nos termos do inciso I, do artigo 104-A, acrescido ao Regimento Interno da Casa pela Resolução do Senado Federal nº 1, de 22 de fevereiro de 2005, cabe à Comissão de Desenvolvimento Regional e Turismo opinar sobre programas, projetos, investimentos, incentivos, voltados para o desenvolvimento regional. O PLs 394 e o PLs 594 apresentam apenas dois artigos. O primeiro deles apresenta redação semelhante, estando a diferenciá-los somente o artigo 2º, que no PL 394/2007, além de contar a cláusula de vigência, ainda revoga o artigo 1º da Lei 8.015, de 07 de abril de 1990, e a Lei 7.792, de 04 de julho de 1989. Para emitir uma opinião sobre as proposições é necessário avaliar o que diz a Lei 11.508, de 20 de julho de 2007, que atualizou o marco regulatório da Zona de Processamento de Exportação. O artigo 2º desta norma estabelece que a criação de ZPE far-se-á por decreto que delimitará sua área à vista da proposta dos Estados ou Município em conjunto ou isoladamente. Essa proposta, segundo o inciso I, do artigo 2º, deverá satisfazer alguns requisitos como, por exemplo, a indicação da localização adequada no que diz respeito aos acessos a portos e aeroportos internacionais. O artigo 3º da Lei nº 11.508, de 2007, por sua vez determina que o Conselho Nacional de Zona de Processamento de Exportação (CZPE) analisará as propostas de criação da ZPE e dará prioridade para as propostas de criação de ZPE localizadas em áreas geográficas privilegiadas para a exportação. Nesse sentido é preciso avaliar as possibilidades de escoamento da produção de uma futura ZPE em Anápolis, já que a Lei 11.508, de 2007, estabelece a concessão de prioridade para a criação de ZPE localizada em área geográfica de fácil acesso ao mercado externo. O Município de Anápolis está localizado em uma área do Brasil que possui boa infra-estrutura de transporte, sendo bem servido por ferrovias e rodovias. No caso destas o autor do projeto aponta que o acesso ao Município pode ser feito por rodovias federais, BR-153, BR-060, BR-414, e as estaduais, GO-057, GO-18 e GO-013. No caso de ferrovia, Anápolis é servida de um ramal da Ferrovia Centro-Atlântica, o que permite conexões aos principais portos brasileiros. No tocante a aeroporto, a cidade fica próximo a dois locais com aeroportos: Goiânia, a uma distância de quarenta e oito quilômetros, e Brasília, a cento e cinqüenta e quatro quilômetro. Em suma, não havia problema para o escoamento de produção de uma Zona de Processamento de Exportação em Anápolis. Em relação à estrutura econômica, sabe-se que Anápolis é considerada a capital industrial de Goiás, sendo o terceiro maior Município do Estado em população. Embora a sua economia esteja voltada para a agroindústria, o Município possui um dos maiores pólos industriais do interior brasileiro, com destaque para a indústria farmacêutica, de alta tecnologia, na produção de genéricos. Anápolis também conta com outra multinacional importante, a montadora de veículos sul-coreana Hyundai, inaugurada em abril de 2007. Para fornecer mão-de-obra qualificada às empresas locais e àquelas que venham a se instalar em sua ZPE, Anápolis conta com seis instituições de ensino superior, sendo uma delas a Universidade Estadual de Goiás. Pode-se então afirmar que a ZPE em Anápolis teria o mérito de estimular ainda mais o desenvolvimento do Município, que por sua importância econômica teria o mérito de impactar positivamente a economia de todo o Estado de Goiás. </w:t>
      </w:r>
    </w:p>
    <w:p>
      <w:pPr>
        <w:pStyle w:val="PlainText"/>
        <w:bidi w:val="0"/>
        <w:spacing w:before="0" w:after="120"/>
        <w:ind w:left="0" w:right="0" w:firstLine="708"/>
        <w:jc w:val="both"/>
        <w:rPr/>
      </w:pPr>
      <w:r>
        <w:rPr>
          <w:rFonts w:cs="Times New Roman" w:ascii="Verdana" w:hAnsi="Verdana"/>
          <w:sz w:val="24"/>
          <w:szCs w:val="24"/>
        </w:rPr>
        <w:t xml:space="preserve">Tendo em vista a perfeita identidade na essência das proposições e o que dispõe o artigo 260, § 2º, “b”, do Regimento Interno do Senado Federal, a respeito da tramitação em conjunto e procedência, cabe ao PLs 394, de 2007, que é o mais antigo dos dois - daí a razão de termos feito exatamente o nosso voto pela aprovação do 394 e a prejudicialidade do seguinte. Temos apenas um reparo a fazer em relação à técnica legislativa do PL 394. O artigo 2º contém ao mesmo tempo a cláusula de vigência e de revogação. Além disso, no tocante à revogação do artigo 1º, da Lei nº 7.992, não estão mencionadas as alterações da redação em decorrência da Lei 7.993, de 05 de janeiro de 1990. Assim sendo, apresento duas emendas para corrigir tais falhas. </w:t>
      </w:r>
    </w:p>
    <w:p>
      <w:pPr>
        <w:pStyle w:val="PlainText"/>
        <w:bidi w:val="0"/>
        <w:spacing w:before="0" w:after="120"/>
        <w:ind w:left="0" w:right="0" w:firstLine="708"/>
        <w:jc w:val="both"/>
        <w:rPr/>
      </w:pPr>
      <w:r>
        <w:rPr>
          <w:rFonts w:cs="Times New Roman" w:ascii="Verdana" w:hAnsi="Verdana"/>
          <w:sz w:val="24"/>
          <w:szCs w:val="24"/>
        </w:rPr>
        <w:t xml:space="preserve">Em face do exposto, Sr. Presidente, concluímos pela rejeição do Projeto de Lei do Senado nº 534, de 2007, e pela aprovação do Projeto de Lei do Senado nº 394, de 2007, com as seguintes emendas ... Renovo que a prejudicialidade do 534 é exatamente por ter sido apresentado posterior ao 394. Emendas, Sr. Presidente: dê-se ao artigo 2º do Projeto de Lei do Senado nº 394, de 2007, a segunda redação: Artigo 2º - Fica revogado o artigo 1º da Lei 8.015, de 07 de abril de 1990, e o artigo 1º da Lei 7.792, de 04 de julho de 1989, com a redação dada pela Lei 7.993, de 05 de janeiro de 1990. A seguinte Emenda, Sr. Presidente: acrescente o artigo 3º ao Projeto de Lei do Senado nº 394: Artigo 3º - Esta lei entra em vigor na data de sua publicação. </w:t>
      </w:r>
    </w:p>
    <w:p>
      <w:pPr>
        <w:pStyle w:val="PlainText"/>
        <w:bidi w:val="0"/>
        <w:spacing w:before="0" w:after="120"/>
        <w:ind w:left="0" w:right="0" w:firstLine="708"/>
        <w:jc w:val="both"/>
        <w:rPr/>
      </w:pPr>
      <w:r>
        <w:rPr>
          <w:rFonts w:cs="Times New Roman" w:ascii="Verdana" w:hAnsi="Verdana"/>
          <w:sz w:val="24"/>
          <w:szCs w:val="24"/>
        </w:rPr>
        <w:t>Este é o voto, Sr. Presidente, desculpe pela extensão.</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Obrigado ao eminente Senador Cícero Lucena. Em discussão a matéria.</w:t>
        <w:tab/>
      </w:r>
      <w:r>
        <w:rPr>
          <w:rFonts w:cs="Times New Roman" w:ascii="Verdana" w:hAnsi="Verdana"/>
          <w:b/>
          <w:sz w:val="24"/>
          <w:szCs w:val="24"/>
        </w:rPr>
        <w:t>SENADOR FLEXA RIBEIRO (PSDB-PA):</w:t>
      </w:r>
      <w:r>
        <w:rPr>
          <w:rFonts w:cs="Times New Roman" w:ascii="Verdana" w:hAnsi="Verdana"/>
          <w:sz w:val="24"/>
          <w:szCs w:val="24"/>
        </w:rPr>
        <w:t xml:space="preserve"> Para discuti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Para discutir a matéria, passo a palavra ao Senador Flexa Ribeiro.</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Só para parabenizar, Presidente Senador Jonas Pinheiro, à Senadora Lúcia Vânia e ao Senador Marconi Perillo pela autoria dos projetos e ao Senador Cícero Lucena pela relatoria. Não é preciso repetir que as Zonas de Processamento de Exportação representam um instrumento da maior importância para o desenvolvimento desses Estados ainda com a economia subdesenvolvida. Os nobres Senadores por Goiás tiveram a iniciativa de criar, os dois, uma Zona de Processamento em Anápolis, o que vai propiciar o crescimento cada vez mais intensivo do Estado de Goiás.</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Não havendo mais quem queira discutir, encerro a discussão. Em votação o Parecer favorável ao Projeto de Lei do Senado nº 394/2007 com as emendas que apresenta, e pela rejeição do Projeto de Lei do Senado nº 534/2007. Os Srs. Senadores e Senadoras que concordam permaneçam como se encontram. Aprovado o Projeto de Lei do Senado nº 394. A matéria vai à Comissão de Assuntos Econômicos.</w:t>
      </w:r>
    </w:p>
    <w:p>
      <w:pPr>
        <w:pStyle w:val="PlainText"/>
        <w:bidi w:val="0"/>
        <w:spacing w:before="0" w:after="120"/>
        <w:ind w:left="0" w:right="0" w:hanging="0"/>
        <w:jc w:val="both"/>
        <w:rPr/>
      </w:pPr>
      <w:r>
        <w:rPr>
          <w:rFonts w:cs="Times New Roman" w:ascii="Verdana" w:hAnsi="Verdana"/>
          <w:sz w:val="24"/>
          <w:szCs w:val="24"/>
        </w:rPr>
        <w:tab/>
      </w:r>
      <w:r>
        <w:rPr>
          <w:rFonts w:eastAsia="MS Mincho" w:cs="Times New Roman" w:ascii="Verdana" w:hAnsi="Verdana"/>
          <w:b/>
          <w:sz w:val="24"/>
          <w:szCs w:val="24"/>
        </w:rPr>
        <w:t>SENADOR JAYME CAMPOS (DEM-MT):</w:t>
      </w:r>
      <w:r>
        <w:rPr>
          <w:rFonts w:cs="Times New Roman" w:ascii="Verdana" w:hAnsi="Verdana"/>
          <w:sz w:val="24"/>
          <w:szCs w:val="24"/>
        </w:rPr>
        <w:t xml:space="preserve"> Presidente, eu queria pedir a V. Exª. a inversão de pauta para nós relatarmos aqui, até porque essa matéria já esteve na semana passada, o Senador João Pedro pediu vista para que ele pudesse, naturalmente, dar a opinião sobre o parecer. Então eu gostaria de saber se é possível nós fazermos a inversão de pauta para que eu pudesse ler o meu relatório.</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Senador Jayme Campos, nós temos mais uma ZPE cujo Relator encontra-se presente. Então eu gostaria que aguardasse mais um pouquinho o projeto em que V. Exª. é o Relator porque nós estamos esperando o quorum ainda.</w:t>
      </w:r>
    </w:p>
    <w:p>
      <w:pPr>
        <w:pStyle w:val="PlainText"/>
        <w:bidi w:val="0"/>
        <w:spacing w:before="0" w:after="120"/>
        <w:ind w:left="0" w:right="0" w:firstLine="708"/>
        <w:jc w:val="both"/>
        <w:rPr/>
      </w:pPr>
      <w:r>
        <w:rPr>
          <w:rFonts w:eastAsia="MS Mincho" w:cs="Times New Roman" w:ascii="Verdana" w:hAnsi="Verdana"/>
          <w:b/>
          <w:sz w:val="24"/>
          <w:szCs w:val="24"/>
        </w:rPr>
        <w:t>SENADOR JAYME CAMPOS (DEM-MT):</w:t>
      </w:r>
      <w:r>
        <w:rPr>
          <w:rFonts w:cs="Times New Roman" w:ascii="Verdana" w:hAnsi="Verdana"/>
          <w:sz w:val="24"/>
          <w:szCs w:val="24"/>
        </w:rPr>
        <w:t xml:space="preserve"> Ótimo. Obrigado,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Então passaremos para a próxima área de livre comércio, que é o Projeto de Lei do Senado nº 621, não terminativo, que “Cria a área de livre comércio no município de Jaguarão, Estado do Rio Grande do Sul, e dá outras providências”. A autoria é do Senador Sérgio Zambiasi. O Relator é o Senador Flexa Ribeiro, que se encontra presente, cujo Parecer é favorável ao projeto com as emendas que apresenta. Concedo a palavra ao Senador Flexa Ribeiro para proferir o seu Parecer.</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Presidente Senador Jonas Pinheiro, Sras. Senadoras, Srs. Senadores. Vem à análise dessa Comissão o Projeto de Lei do Senado, PLs 621, de 2007, de autoria do Senador Sérgio Zambiasi, que dispõe sobre a criação da área de livre comércio no município de Jaguarão, Estado do Rio Grande do Sul. </w:t>
      </w:r>
    </w:p>
    <w:p>
      <w:pPr>
        <w:pStyle w:val="PlainText"/>
        <w:bidi w:val="0"/>
        <w:spacing w:before="0" w:after="120"/>
        <w:ind w:left="0" w:right="0" w:firstLine="708"/>
        <w:jc w:val="both"/>
        <w:rPr/>
      </w:pPr>
      <w:r>
        <w:rPr>
          <w:rFonts w:cs="Times New Roman" w:ascii="Verdana" w:hAnsi="Verdana"/>
          <w:sz w:val="24"/>
          <w:szCs w:val="24"/>
        </w:rPr>
        <w:t xml:space="preserve">A iniciativa do Senador Sérgio Zambiasi visa instituir uma área de livre comércio nos moldes das criadas em Tabatinga, Amazonas, pela Lei nº 7.965, de 22 de dezembro de 1989, em Guajará-Mirim, Rondônia, pela Lei nº 8.210, de 19 de julho de 1991, e em Macapá e Santana, Amapá, pela Lei nº 8.387, de 30 de dezembro de 1991. O autor do PLs 621/2007 argumenta que Jaguarão sofre um progressivo esvaziamento de suas atividades comerciais por não suportar a concorrência comercial desigual exercitada pelo comércio de </w:t>
      </w:r>
      <w:r>
        <w:rPr>
          <w:rFonts w:cs="Times New Roman" w:ascii="Verdana" w:hAnsi="Verdana"/>
          <w:i/>
          <w:sz w:val="24"/>
          <w:szCs w:val="24"/>
        </w:rPr>
        <w:t xml:space="preserve">free shop </w:t>
      </w:r>
      <w:r>
        <w:rPr>
          <w:rFonts w:cs="Times New Roman" w:ascii="Verdana" w:hAnsi="Verdana"/>
          <w:sz w:val="24"/>
          <w:szCs w:val="24"/>
        </w:rPr>
        <w:t xml:space="preserve">na cidade uruguaia de Rio Branco, que favorecido pelo dólar baixo diante do real, e contando com um regime fiscal atraente, oferece produtos de todo o mundo por preço tentadores, que atraem multidões de compradores brasileiros. A proposição foi distribuída as Comissões de Desenvolvimento Regional e Turismo e de Assuntos Econômicos, cabendo à última a decisão terminativa. Não foram apresentadas emendas à proposição. </w:t>
      </w:r>
    </w:p>
    <w:p>
      <w:pPr>
        <w:pStyle w:val="PlainText"/>
        <w:bidi w:val="0"/>
        <w:spacing w:before="0" w:after="120"/>
        <w:ind w:left="0" w:right="0" w:firstLine="708"/>
        <w:jc w:val="both"/>
        <w:rPr/>
      </w:pPr>
      <w:r>
        <w:rPr>
          <w:rFonts w:cs="Times New Roman" w:ascii="Verdana" w:hAnsi="Verdana"/>
          <w:sz w:val="24"/>
          <w:szCs w:val="24"/>
        </w:rPr>
        <w:t xml:space="preserve">Vamos à análise, Sr. Presidente. O PLs nº 621, de 2007, está de acordo com os ditames da Constituição Federal, em especial ao artigo 43, que trata da redução das desigualdades regionais. Além disso, a proposta não fere a ordem jurídica vigente e está em conformidade com as regras regimentais do Congresso Nacional. </w:t>
      </w:r>
    </w:p>
    <w:p>
      <w:pPr>
        <w:pStyle w:val="PlainText"/>
        <w:bidi w:val="0"/>
        <w:spacing w:before="0" w:after="120"/>
        <w:ind w:left="0" w:right="0" w:firstLine="708"/>
        <w:jc w:val="both"/>
        <w:rPr/>
      </w:pPr>
      <w:r>
        <w:rPr>
          <w:rFonts w:cs="Times New Roman" w:ascii="Verdana" w:hAnsi="Verdana"/>
          <w:sz w:val="24"/>
          <w:szCs w:val="24"/>
        </w:rPr>
        <w:t>O voto, Sr. Presidente. Diante do exposto, recomendo a aprovação do Projeto de Lei do Senado nº 621, de 2007, com as seguintes emendas: Emenda nº 1 - Dê-se ao § único, do artigo 7º, do PLs 621, de 2007, a seguinte redação: Artigo 7º, § único - Ficam asseguradas a manutenção e a utilização dos créditos do Imposto sobre Produtos Industrializados relativos às matérias-primas, produtos intermediários e material de embalagem empregados na industrialização dos produtos entrados na área de livre comércio. Emenda nº 2 - A palavra executivo, no artigo 12, do PLs nº 621, de 2007, deve ser gravada com a inicial maiúscula. Ementa nº 3 - Dê-se aos artigos 14 e 15, do PLs 621, de 2007, a seguinte redação: Artigo 14 - o Poder Executivo, para fins de observância do estabelecido nos artigos 14 e 17 da Lei Complementar 101, de 04 de maio de 2000, estimará o aumento de despesa decorrente dessa lei ao impacto orçamentário e financeiro da concessão de isenção prevista na lei nos futuros exercícios fiscais. § único - O aumento de despesa e o impacto da concessão de isenção fiscal decorrente dessa lei serão compensados pela margem de expansão das despesas obrigatórias, de caráter continuado, explicitada na Lei de Diretrizes Orçamentárias, e incluirá a despesa resultante desta lei no Projeto de Lei Orçamentária, cuja apresentação se der após decorrido sessenta dias da publicação desta lei. Artigo 15 - Esta lei entra em vigor na data de sua publicação. § único - O artigo 1º só produzirá efeitos a partir de 1º de janeiro do exercício subseqüente àquele que for implementado o disposto no § único do artigo 14. Este é o voto,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Em discussão a matéria. Não havendo quem queira discutir, encerro a discussão. Em votação o Parecer favorável ao projeto com as emendas que apresenta. As Senadoras e Senadores que concordam permaneçam como se encontram. Aprovado. A matéria vai à Comissão de Assuntos Econômicos.</w:t>
      </w:r>
    </w:p>
    <w:p>
      <w:pPr>
        <w:pStyle w:val="PlainText"/>
        <w:bidi w:val="0"/>
        <w:spacing w:before="0" w:after="120"/>
        <w:ind w:left="0" w:right="0" w:firstLine="708"/>
        <w:jc w:val="both"/>
        <w:rPr/>
      </w:pPr>
      <w:r>
        <w:rPr>
          <w:rFonts w:cs="Times New Roman" w:ascii="Verdana" w:hAnsi="Verdana"/>
          <w:sz w:val="24"/>
          <w:szCs w:val="24"/>
        </w:rPr>
        <w:t>Item nº 4, que é o último tema que nós temos a discutir hoje. Projeto de Lei do Senado nº 320, de 2005, que é terminativo. “Altera a Lei nº 7.797, de 10 de julho de 1989, que cria o Fundo Nacional do Meio-Ambiente, para dar prioridade aos projetos que tenham sua área de atuação em municípios que possuam parte de suas áreas dentro dos parques nacionais”. A autoria é do Senador Papaléo Paes. O Relator é o Senador Jayme Campos, que tem o Parecer pela aprovação do projeto nos termos do substutivo que apresenta. Observação: no dia 22.05.07, a Comissão de Assuntos Econômicos aprovou o Parecer do Relator, Senador Édison Lobão, favorável ao projeto com a Emenda nº 1 da CAE. Em 25.07.2007, a Comissão de Meio-Ambiente, Defesa do Consumidor e Fiscalização e Controle aprovou o Parecer do Relator, Senador Renato Casagrande, favorável ao projeto na forma do texto aprovado pela Comissão de Assuntos Econômicos. Em reunião realizada na data de 29.112007, sob o comando da eminente Senadora Presidente Lúcia Vânia, foi concedida vista do projeto ao Senador João Pedro, pelo prazo de cinco dias, que até o presente momento não se manifestou. Concedo, portanto, a palavra ao Senador Jayme Campos para proferir o seu Parecer. Registro que esse projeto é terminativo, então gostaríamos que permanecem todos os Senadores na reunião para que pudéssemos votar nominalmente. Com a palavra o Senador Jayme Campos.</w:t>
      </w:r>
    </w:p>
    <w:p>
      <w:pPr>
        <w:pStyle w:val="PlainText"/>
        <w:bidi w:val="0"/>
        <w:spacing w:before="0" w:after="120"/>
        <w:ind w:left="0" w:right="0" w:firstLine="708"/>
        <w:jc w:val="both"/>
        <w:rPr/>
      </w:pPr>
      <w:r>
        <w:rPr>
          <w:rFonts w:eastAsia="MS Mincho" w:cs="Times New Roman" w:ascii="Verdana" w:hAnsi="Verdana"/>
          <w:b/>
          <w:sz w:val="24"/>
          <w:szCs w:val="24"/>
        </w:rPr>
        <w:t>SENADOR JAYME CAMPOS (DEM-MT):</w:t>
      </w:r>
      <w:r>
        <w:rPr>
          <w:rFonts w:cs="Times New Roman" w:ascii="Verdana" w:hAnsi="Verdana"/>
          <w:sz w:val="24"/>
          <w:szCs w:val="24"/>
        </w:rPr>
        <w:t xml:space="preserve"> Sr. Presidente Senador Jonas Pedro, demais Senadores e Senadoras. Essa matéria já esteve aqui na semana passada e o Senador João Pedro pediu vistas para que ele pudesse naturalmente ter conhecimento melhor em relação a esta matéria. Entretanto, como está nesta Comissão já o nosso Parecer, eu pediria a permissão, pediria </w:t>
      </w:r>
      <w:r>
        <w:rPr>
          <w:rFonts w:cs="Times New Roman" w:ascii="Verdana" w:hAnsi="Verdana"/>
          <w:i/>
          <w:sz w:val="24"/>
          <w:szCs w:val="24"/>
        </w:rPr>
        <w:t xml:space="preserve">vênia </w:t>
      </w:r>
      <w:r>
        <w:rPr>
          <w:rFonts w:cs="Times New Roman" w:ascii="Verdana" w:hAnsi="Verdana"/>
          <w:sz w:val="24"/>
          <w:szCs w:val="24"/>
        </w:rPr>
        <w:t xml:space="preserve">aos Srs. Senadores e Senadoras para me reservar ao direito de fazer um comentário em relação a esta matéria. </w:t>
      </w:r>
    </w:p>
    <w:p>
      <w:pPr>
        <w:pStyle w:val="PlainText"/>
        <w:bidi w:val="0"/>
        <w:spacing w:before="0" w:after="120"/>
        <w:ind w:left="0" w:right="0" w:firstLine="708"/>
        <w:jc w:val="both"/>
        <w:rPr/>
      </w:pPr>
      <w:r>
        <w:rPr>
          <w:rFonts w:cs="Times New Roman" w:ascii="Verdana" w:hAnsi="Verdana"/>
          <w:sz w:val="24"/>
          <w:szCs w:val="24"/>
        </w:rPr>
        <w:t xml:space="preserve">No nosso entendimento, Sr. Presidente, nas regiões que abrigam áreas destinadas a reservas indígenas padecem as mesmas dificuldades, razão pela qual as consideramos igualmente merecedoras da atenção privilegiada de que se trata a presente proposição. Por esta razão, opinamos favoravelmente à aprovação do Projeto de Lei do Senado nº 320, de 2005, nos termos da seguinte emenda substitutiva: Projeto de Lei nº 320, substutivo de 2007. Altera a Lei nº 7.797, de 10 de julho de 1989, que cria o Fundo Nacional do Meio-Ambiente, e dá outras providências, para dar prioridade aos projetos que tenham sua área de atuação em municípios que possuam parte de suas áreas dentro dos parques nacionais ou de reservas indígenas. O artigo 1º e § 2º, do artigo 5º, da Lei 7.797, de 10 de julho de 1989, passo a viger com a seguinte redação: Artigo 5º, § 2º - Sem prejuízo das ações do âmbito nacional, será dado prioridade aos projetos que tenham sua atuação em municípios que tenham mais de 25% de suas áreas dentro dos parques nacionais ou de reservas indígenas e que estejam localizadas na região centro-oeste, nordeste e norte. Artigo 2º - Esta lei entrará em vigor na data da sua publicação. </w:t>
      </w:r>
    </w:p>
    <w:p>
      <w:pPr>
        <w:pStyle w:val="PlainText"/>
        <w:bidi w:val="0"/>
        <w:spacing w:before="0" w:after="120"/>
        <w:ind w:left="0" w:right="0" w:firstLine="708"/>
        <w:jc w:val="both"/>
        <w:rPr/>
      </w:pPr>
      <w:r>
        <w:rPr>
          <w:rFonts w:cs="Times New Roman" w:ascii="Verdana" w:hAnsi="Verdana"/>
          <w:sz w:val="24"/>
          <w:szCs w:val="24"/>
        </w:rPr>
        <w:t xml:space="preserve">De forma, Sr. Presidente, nós fizemos a Emenda tendo em vista que inicialmente este projeto apenas contemplava os municípios que tivessem parques nacionais, e nós entendemos que nós temos que inserir também os Estados, naturalmente os municípios por conseguinte, que tivessem também as reservas indígenas. Eu particularmente estou defendendo aqui não só ... naturalmente uma política nacional, mas sobretudo o meu Estado do Mato Grosso, na medida em que Mato Grosso, nos últimos tempos, sem nenhum critério, de forma irresponsável, é bom que se chame a atenção, a FUNAI tem tido uma ação perversa contra o nosso Estado. Da forma que vai caminhando as transformações do nosso território e reserva indígena, daqui a pouco eu acho que menos de 40% das nossas áreas poderá não ser reservas indígenas e parques nacionais. Com isso, inviabilizando, de tal forma, qualquer possibilidade do crescimento de um Estado pujante, de um Estado que certamente tem dado muita alegria para esse país, contribuindo sobremaneira com a balança comercial, e agora a FUNAI, de forma irresponsável, eu volto a chamar a atenção, vem sem nenhum critério, sem ouvir as autoridades, sem ouvir os segmentos sociais da sociedade, transformando Mato Grosso em parque nacional, também em reservas indígenas. Não somos contra os índios, muito pelo contrário, defendemos uma política indígena responsável. Não somos, muito pelo contrário também, contra a preservação, contra fazermos uma política de desenvolvimento auto-sustentável. Agora da maneira como estão sendo constituídas essas reservas indígenas, nós temos que tomar algumas providência, e umas das poucas que nos resta agora, não só nós discutirmos daqui a pouco uma política indiginista para o Brasil, mas sobretudo aqueles municípios que já estão prejudicados poderão participar do Fundo Nacional, ou seja, não só para os parques como também para as reservas indígenas. </w:t>
      </w:r>
    </w:p>
    <w:p>
      <w:pPr>
        <w:pStyle w:val="PlainText"/>
        <w:bidi w:val="0"/>
        <w:spacing w:before="0" w:after="120"/>
        <w:ind w:left="0" w:right="0" w:firstLine="708"/>
        <w:jc w:val="both"/>
        <w:rPr/>
      </w:pPr>
      <w:r>
        <w:rPr>
          <w:rFonts w:cs="Times New Roman" w:ascii="Verdana" w:hAnsi="Verdana"/>
          <w:sz w:val="24"/>
          <w:szCs w:val="24"/>
        </w:rPr>
        <w:t>De forma, Sr. Presidente, que eu fico muito grato, eu tenho a certeza que os Srs. Senadores e Senadoras estarão sensibilizados, especialmente em Estados como é o caso do Senador Flexa Ribeiro aqui, seu grande e magnífico Estado do Pará, e outros companheiros, como o próprio João Pedro pelo Estado do Amazonas, esta é a nossa preocupação e eu tenho certeza que nós teremos aqui apoio desta Comissão no sentido de fazermos justiça aos Estados que compõem a nossa federação. Muito obrigado,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Em discussão a matéria.</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Para discuti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Para discutir, Senador Flexa Ribeiro.</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Eu quero parabenizar o Senador Papaléo Paes, pela autoria do projeto, e o Senador Jayme Campos pela relatoria, inclusive pela Emenda em que o Senador enriqueceu o projeto do Senador Papaléo Paes, incluindo também as áreas indígenas para serem atendidas por este Fundo Nacional de Meio-Ambiente. Isso que foi dito em relação ao Mato Grosso, nós sofremos do mesmo problema no Pará. O Pará, ele está sendo engessado por criação de reservas indígenas, de flonas, de parques ambientais, que impedem o crescimento de forma sustentável. Ninguém quer fazer a degradação da floresta, mas também não podemos deixar de dar as condições de vida digna àquelas pessoas que habitam nessas regiões. </w:t>
      </w:r>
    </w:p>
    <w:p>
      <w:pPr>
        <w:pStyle w:val="PlainText"/>
        <w:bidi w:val="0"/>
        <w:spacing w:before="0" w:after="120"/>
        <w:ind w:left="0" w:right="0" w:firstLine="708"/>
        <w:jc w:val="both"/>
        <w:rPr/>
      </w:pPr>
      <w:r>
        <w:rPr>
          <w:rFonts w:cs="Times New Roman" w:ascii="Verdana" w:hAnsi="Verdana"/>
          <w:sz w:val="24"/>
          <w:szCs w:val="24"/>
        </w:rPr>
        <w:t xml:space="preserve">Eu estive recentemente, Senadores, em dois municípios do meu estado, município de Trairão e município de Jacareacanga, que tem exatamente este tipo de problema. O município de Jacareacanga não tem nem área, Senador João Pedro, para que possa fazer agricultura familiar, porque toda a área existente no município ou já está ocupada pelos órgãos, tanto federais, estaduais, municipais, ou são reservas indígenas ou reservas ambientais. Então nós vamos, inclusive no próximo dia 18, ter uma reunião tanto na FUNAI quanto na FUNASA para tentar encontrar uma solução. O município de Trairão, que é um outro município que sofre esse problema, ele não pode receber as transferências voluntárias porque ele não tem, o município, a propriedade do solo, e então não pode apresentar junto aos órgãos do Governo, nos Ministérios, para receber os recursos para fazer uma quadra de esportes, para fazer um prédio público, porque são áreas que não pertencem ao município. Eles inclusive pedem e solicitam que na reforma florestal lá na flona seja diminuída em vinte e cinco mil quilômetros quadrados para que eles possam fazer uma estrada de acesso à Rodovia Transamazônica, porque eles estão completamente ilhados, eles só têm acesso de avião ou de barco, quando passa muito próximo uma rodovia para poder fazer a integração. </w:t>
      </w:r>
    </w:p>
    <w:p>
      <w:pPr>
        <w:pStyle w:val="PlainText"/>
        <w:bidi w:val="0"/>
        <w:spacing w:before="0" w:after="120"/>
        <w:ind w:left="0" w:right="0" w:firstLine="708"/>
        <w:jc w:val="both"/>
        <w:rPr/>
      </w:pPr>
      <w:r>
        <w:rPr>
          <w:rFonts w:cs="Times New Roman" w:ascii="Verdana" w:hAnsi="Verdana"/>
          <w:sz w:val="24"/>
          <w:szCs w:val="24"/>
        </w:rPr>
        <w:t>Então esse projeto é da maior importância e eu quero aqui declarar o meu voto favorável pelas dificuldades que eu reconheço existirem em Mato Grosso, existirem no Pará e em vários Estados brasileiros.</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Muito obrigado ao Senador Flexa Ribeiro. Eu consulto ao Senador João Pedro se tem alguma manifestação a fazer em função do pedido de vista.</w:t>
      </w:r>
    </w:p>
    <w:p>
      <w:pPr>
        <w:pStyle w:val="PlainText"/>
        <w:bidi w:val="0"/>
        <w:spacing w:before="0" w:after="120"/>
        <w:ind w:left="0" w:right="0" w:firstLine="708"/>
        <w:jc w:val="both"/>
        <w:rPr/>
      </w:pPr>
      <w:r>
        <w:rPr>
          <w:rFonts w:cs="Times New Roman" w:ascii="Verdana" w:hAnsi="Verdana"/>
          <w:b/>
          <w:sz w:val="24"/>
          <w:szCs w:val="24"/>
        </w:rPr>
        <w:t>SENADOR JOÃO PEDRO (PT-AM):</w:t>
      </w:r>
      <w:r>
        <w:rPr>
          <w:rFonts w:cs="Times New Roman" w:ascii="Verdana" w:hAnsi="Verdana"/>
          <w:sz w:val="24"/>
          <w:szCs w:val="24"/>
        </w:rPr>
        <w:t xml:space="preserve"> Bom dia,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Com a palavra o Senador João Pedro.</w:t>
      </w:r>
    </w:p>
    <w:p>
      <w:pPr>
        <w:pStyle w:val="PlainText"/>
        <w:bidi w:val="0"/>
        <w:spacing w:before="0" w:after="120"/>
        <w:ind w:left="0" w:right="0" w:firstLine="708"/>
        <w:jc w:val="both"/>
        <w:rPr/>
      </w:pPr>
      <w:r>
        <w:rPr>
          <w:rFonts w:cs="Times New Roman" w:ascii="Verdana" w:hAnsi="Verdana"/>
          <w:b/>
          <w:sz w:val="24"/>
          <w:szCs w:val="24"/>
        </w:rPr>
        <w:t>SENADOR JOÃO PEDRO (PT-AM):</w:t>
      </w:r>
      <w:r>
        <w:rPr>
          <w:rFonts w:cs="Times New Roman" w:ascii="Verdana" w:hAnsi="Verdana"/>
          <w:sz w:val="24"/>
          <w:szCs w:val="24"/>
        </w:rPr>
        <w:t xml:space="preserve"> Eu quero dar o bom dia, porque nós começamos cedo esse dia [risos],</w:t>
      </w:r>
      <w:r>
        <w:rPr>
          <w:rFonts w:cs="Times New Roman" w:ascii="Verdana" w:hAnsi="Verdana"/>
          <w:i/>
          <w:sz w:val="24"/>
          <w:szCs w:val="24"/>
        </w:rPr>
        <w:t xml:space="preserve"> </w:t>
      </w:r>
      <w:r>
        <w:rPr>
          <w:rFonts w:cs="Times New Roman" w:ascii="Verdana" w:hAnsi="Verdana"/>
          <w:sz w:val="24"/>
          <w:szCs w:val="24"/>
        </w:rPr>
        <w:t xml:space="preserve">é um dia longo. </w:t>
      </w:r>
    </w:p>
    <w:p>
      <w:pPr>
        <w:pStyle w:val="PlainText"/>
        <w:bidi w:val="0"/>
        <w:spacing w:before="0" w:after="120"/>
        <w:ind w:left="0" w:right="0" w:firstLine="708"/>
        <w:jc w:val="both"/>
        <w:rPr/>
      </w:pPr>
      <w:r>
        <w:rPr>
          <w:rFonts w:cs="Times New Roman" w:ascii="Verdana" w:hAnsi="Verdana"/>
          <w:sz w:val="24"/>
          <w:szCs w:val="24"/>
        </w:rPr>
        <w:t xml:space="preserve">Srs. Senadores, Sras. Senadoras. No dia 29 eu pedi vista dessa matéria, nós estamos tendo a próxima reunião, a subseqüente ao pedido de vista é esta mesmo, então eu estou aqui apresentando, e quero dizer aos Srs. Senadores que este Projeto de Lei de nº 320, que altera a Lei 7.797, ela tem um foco nessas três grandes regiões, principalmente o centro-oeste, norte e o nordeste. É bom lembrar aqui que o Brasil possui aí em torno de duzentos municípios que estão envolvidos, ou mais, com este projeto. Eu pedi vista, reuni um grupo de estudiosos, inclusive de alguns Ministérios, há concordância com o projeto, há concordância com o projeto, e eu faço uma pequena alteração que inclusive estava no projeto original do Senador Papaléo, que é voltar o IDH, é nós trabalharmos com o IDH. Tem tudo que o nosso Relator apresenta, mas eu volto com esse índice, existe uma tipologia para as regiões diferenciadas, nova, eu penso que é importante nós trabalharmos com o IDH nessas regiões, eu penso que é moderno, é democrático esse olhar. Eu já conversei aqui com o nosso Senador Jayme Campos, ele manifestou que tem concordância, não altero o mérito, está mantido, o espírito está mantido, o olhar, a preocupação está mantida. </w:t>
      </w:r>
    </w:p>
    <w:p>
      <w:pPr>
        <w:pStyle w:val="PlainText"/>
        <w:bidi w:val="0"/>
        <w:spacing w:before="0" w:after="120"/>
        <w:ind w:left="0" w:right="0" w:firstLine="708"/>
        <w:jc w:val="both"/>
        <w:rPr/>
      </w:pPr>
      <w:r>
        <w:rPr>
          <w:rFonts w:cs="Times New Roman" w:ascii="Verdana" w:hAnsi="Verdana"/>
          <w:sz w:val="24"/>
          <w:szCs w:val="24"/>
        </w:rPr>
        <w:t>Eu tenho aqui, não sei se precisa ler, acho que podemos avançar, mas eu posso ler o § 2º, como que ficaria o § 2º, isso a partir das contribuições da assessoria, dos estudiosos, de pessoas, dos Ministérios, principalmente do Meio-Ambiente. Fica assim o § 2º, Senador Jayme Campos: Sem prejuízo das ações em âmbito nacional, será dada prioridade aos projetos que tenham sua área de atuação em municípios das regiões centro-oeste, nordeste e norte, que possuam parte de seus territórios dentro dos parques nacionais ou de reservas indígenas, que se encontrem em sub-regiões estagnadas ou de baixa renda, segundo a tipologia da política nacional de desenvolvimento regional e/ou que apresentem Índice de Desenvolvimento Humano inferior ao Índice de Desenvolvimento Humano observado para o Brasil no último exercício para o qual a informação estiver disponível. Então este é o § 2º, esta é a redação. Na verdade nós estamos voltando com o que estava originalmente no projeto, que é o IDH. É isso,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Muito bem. Eu consulto agora ao eminente Relator Senador Jayme Campos se incorpora ao seu substutivo a proposta do eminente Senador João Pedro. Se concordar, fica incorporado, vota apenas o vosso substutivo; senão concordar, votamos primeiro o vosso substutivo e depois vota-se a Emenda do Senador João Pedro. Consulto a V. Exª.</w:t>
      </w:r>
    </w:p>
    <w:p>
      <w:pPr>
        <w:pStyle w:val="PlainText"/>
        <w:bidi w:val="0"/>
        <w:spacing w:before="0" w:after="120"/>
        <w:ind w:left="0" w:right="0" w:firstLine="708"/>
        <w:jc w:val="both"/>
        <w:rPr/>
      </w:pPr>
      <w:r>
        <w:rPr>
          <w:rFonts w:eastAsia="MS Mincho" w:cs="Times New Roman" w:ascii="Verdana" w:hAnsi="Verdana"/>
          <w:b/>
          <w:sz w:val="24"/>
          <w:szCs w:val="24"/>
        </w:rPr>
        <w:t>SENADOR JAYME CAMPOS (DEM-MT):</w:t>
      </w:r>
      <w:r>
        <w:rPr>
          <w:rFonts w:cs="Times New Roman" w:ascii="Verdana" w:hAnsi="Verdana"/>
          <w:sz w:val="24"/>
          <w:szCs w:val="24"/>
        </w:rPr>
        <w:t xml:space="preserve"> Sr. Presidente, Sras. e Srs. Senadores. Eu entendo a preocupação do Senador João Pedro e vou mais longe: eu acho que é meritória a Emenda de V. Exª., até porque mostra a sua preocupação para que possamos ter critério, naturalmente, na distribuição deste Fundo que certamente será contemplado os municípios, de tal forma que eu concordo plenamente e cumprimento V. Exª. pela louvável iniciativa de mostrar a sua preocupação com relação à distribuição, que será através do IDH dos municípios. Eu concordo plenamente,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Continua em discussão a matéria. Não havendo mais quem queira discutir, encerro a discussão. Em votação o projeto nos termos do substutivo, incorporando a Emenda do Senador João Pedro. Eu convoco a Senadora Presidente para funcionar como Secretária. Bom, quem vota com o Relator, vota sim. Quem é contra, vota não. Com a palavra a Presidente, Senadora Lúcia Vânia.</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João Pedro?</w:t>
      </w:r>
    </w:p>
    <w:p>
      <w:pPr>
        <w:pStyle w:val="PlainText"/>
        <w:bidi w:val="0"/>
        <w:spacing w:before="0" w:after="120"/>
        <w:ind w:left="0" w:right="0" w:firstLine="708"/>
        <w:jc w:val="both"/>
        <w:rPr/>
      </w:pPr>
      <w:r>
        <w:rPr>
          <w:rFonts w:cs="Times New Roman" w:ascii="Verdana" w:hAnsi="Verdana"/>
          <w:b/>
          <w:sz w:val="24"/>
          <w:szCs w:val="24"/>
        </w:rPr>
        <w:t>SENADOR JOÃO PEDRO (PT-AM):</w:t>
      </w:r>
      <w:r>
        <w:rPr>
          <w:rFonts w:cs="Times New Roman" w:ascii="Verdana" w:hAnsi="Verdana"/>
          <w:sz w:val="24"/>
          <w:szCs w:val="24"/>
        </w:rPr>
        <w:t xml:space="preserve"> Com o Relator e a Emenda do § 2º.</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Marco Maciel?</w:t>
      </w:r>
    </w:p>
    <w:p>
      <w:pPr>
        <w:pStyle w:val="PlainText"/>
        <w:bidi w:val="0"/>
        <w:spacing w:before="0" w:after="120"/>
        <w:ind w:left="0" w:right="0" w:firstLine="708"/>
        <w:jc w:val="both"/>
        <w:rPr/>
      </w:pPr>
      <w:r>
        <w:rPr>
          <w:rFonts w:eastAsia="MS Mincho" w:cs="Times New Roman" w:ascii="Verdana" w:hAnsi="Verdana"/>
          <w:b/>
          <w:sz w:val="24"/>
          <w:szCs w:val="24"/>
        </w:rPr>
        <w:t>SENADOR MARCO MACIEL (DEM-PE):</w:t>
      </w:r>
      <w:r>
        <w:rPr>
          <w:rFonts w:cs="Times New Roman" w:ascii="Verdana" w:hAnsi="Verdana"/>
          <w:sz w:val="24"/>
          <w:szCs w:val="24"/>
        </w:rPr>
        <w:t xml:space="preserve"> Com o Relator, Sra. Presidente.</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Lúcia Vânia, com o Relator. Marisa Serrano?</w:t>
      </w:r>
    </w:p>
    <w:p>
      <w:pPr>
        <w:pStyle w:val="PlainText"/>
        <w:bidi w:val="0"/>
        <w:spacing w:before="0" w:after="120"/>
        <w:ind w:left="0" w:right="0" w:firstLine="708"/>
        <w:jc w:val="both"/>
        <w:rPr/>
      </w:pPr>
      <w:r>
        <w:rPr>
          <w:rFonts w:cs="Times New Roman" w:ascii="Verdana" w:hAnsi="Verdana"/>
          <w:b/>
          <w:sz w:val="24"/>
          <w:szCs w:val="24"/>
        </w:rPr>
        <w:t>SENADOR MARISA SERRANO (PSDB-MS):</w:t>
      </w:r>
      <w:r>
        <w:rPr>
          <w:rFonts w:cs="Times New Roman" w:ascii="Verdana" w:hAnsi="Verdana"/>
          <w:sz w:val="24"/>
          <w:szCs w:val="24"/>
        </w:rPr>
        <w:t xml:space="preserve"> Com o Relator.</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Cícero Lucena?</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Com o Relator.</w:t>
      </w:r>
    </w:p>
    <w:p>
      <w:pPr>
        <w:pStyle w:val="PlainText"/>
        <w:bidi w:val="0"/>
        <w:spacing w:before="0" w:after="120"/>
        <w:ind w:left="0" w:right="0" w:firstLine="708"/>
        <w:jc w:val="both"/>
        <w:rPr/>
      </w:pPr>
      <w:r>
        <w:rPr>
          <w:rFonts w:eastAsia="MS Mincho" w:cs="Times New Roman" w:ascii="Verdana" w:hAnsi="Verdana"/>
          <w:b/>
          <w:sz w:val="24"/>
          <w:szCs w:val="24"/>
        </w:rPr>
        <w:t xml:space="preserve">SENADORA LÚCIA VÂNIA (PSDB-GO): </w:t>
      </w:r>
      <w:r>
        <w:rPr>
          <w:rFonts w:eastAsia="MS Mincho" w:cs="Times New Roman" w:ascii="Verdana" w:hAnsi="Verdana"/>
          <w:sz w:val="24"/>
          <w:szCs w:val="24"/>
        </w:rPr>
        <w:t>Gim Argello</w:t>
      </w:r>
      <w:r>
        <w:rPr>
          <w:rFonts w:cs="Times New Roman" w:ascii="Verdana" w:hAnsi="Verdana"/>
          <w:sz w:val="24"/>
          <w:szCs w:val="24"/>
        </w:rPr>
        <w:t>?</w:t>
      </w:r>
    </w:p>
    <w:p>
      <w:pPr>
        <w:pStyle w:val="PlainText"/>
        <w:bidi w:val="0"/>
        <w:spacing w:before="0" w:after="120"/>
        <w:ind w:left="0" w:right="0" w:firstLine="708"/>
        <w:jc w:val="both"/>
        <w:rPr/>
      </w:pPr>
      <w:r>
        <w:rPr>
          <w:rFonts w:eastAsia="MS Mincho" w:cs="Times New Roman" w:ascii="Verdana" w:hAnsi="Verdana"/>
          <w:b/>
          <w:sz w:val="24"/>
          <w:szCs w:val="24"/>
        </w:rPr>
        <w:t>SENADOR GIM ARGELLO (PTB-DF):</w:t>
      </w:r>
      <w:r>
        <w:rPr>
          <w:rFonts w:cs="Times New Roman" w:ascii="Verdana" w:hAnsi="Verdana"/>
          <w:sz w:val="24"/>
          <w:szCs w:val="24"/>
        </w:rPr>
        <w:t xml:space="preserve"> Com o Relator.</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Inácio Arruda?</w:t>
      </w:r>
    </w:p>
    <w:p>
      <w:pPr>
        <w:pStyle w:val="PlainText"/>
        <w:bidi w:val="0"/>
        <w:spacing w:before="0" w:after="120"/>
        <w:ind w:left="0" w:right="0" w:firstLine="708"/>
        <w:jc w:val="both"/>
        <w:rPr/>
      </w:pPr>
      <w:r>
        <w:rPr>
          <w:rFonts w:eastAsia="MS Mincho" w:cs="Times New Roman" w:ascii="Verdana" w:hAnsi="Verdana"/>
          <w:b/>
          <w:sz w:val="24"/>
          <w:szCs w:val="24"/>
        </w:rPr>
        <w:t>SENADOR INÁCIO ARRUDA (PcdoB-CE):</w:t>
      </w:r>
      <w:r>
        <w:rPr>
          <w:rFonts w:cs="Times New Roman" w:ascii="Verdana" w:hAnsi="Verdana"/>
          <w:sz w:val="24"/>
          <w:szCs w:val="24"/>
        </w:rPr>
        <w:t xml:space="preserve"> Com o Relator.</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Jayme Campos, é o voto conhecido. Flexa Ribeiro?</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Com o Relator.</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Eu acho que chamei todos. </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Vamos ao resultado.</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Oito votos favoráveis, está aprovado.</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Resultado: aprovado por unanimidade dos presentes. São oito votos sim. Como o quorum são nove, Presidente não vota, conta-se como nove. Muito bem, então aprovado, o substutivo será submetido a turno suplementar, conforme o artigo 282 do Regimento Interno do Senado Federal. A decisão da Comissão será comunicada ao Presidente do Senado Federal para a ciência do Plenário e publicação no Diário do Senado Federal. O turno suplementar será na próxima sessão. </w:t>
      </w:r>
    </w:p>
    <w:p>
      <w:pPr>
        <w:pStyle w:val="PlainText"/>
        <w:bidi w:val="0"/>
        <w:spacing w:before="0" w:after="120"/>
        <w:ind w:left="0" w:right="0" w:firstLine="708"/>
        <w:jc w:val="both"/>
        <w:rPr/>
      </w:pPr>
      <w:r>
        <w:rPr>
          <w:rFonts w:cs="Times New Roman" w:ascii="Verdana" w:hAnsi="Verdana"/>
          <w:sz w:val="24"/>
          <w:szCs w:val="24"/>
        </w:rPr>
        <w:t xml:space="preserve">Por fim, está sobre a mesa um Requerimento da eminente Senadora Lúcia Vânia que requer, nos termos do artigo 90, incisos III e V, c.c. o artigo 93, inciso II, ambos do Regimento Interno do Senado Federal, bem como no artigo 58, § 2º, incisos III e V, da Constituição Federal, seja convidado para realização de Audiência Pública nesta Comissão a Ministra do Estado de Turismo, Senadora Marta Suplicy, o Ministro de Esportes, Senador Orlando Silva de Jesus Filho, o Presidente da Confederação Brasileira de Futebol, Sr. Ricardo Teixeira, o Presidente da Associação Brasileira de Hotéis (ABIT) e o Presidente da BRAZTOA - Associação Brasileira das Operadoras de Turismo, para que possam prestar esclarecimentos e informações sobre o panorama das necessidades e desafios que envolvem a realização da Copa do Mundo de Futebol em 2014 no Brasil, bem como expor em que medida o Senado Federal poderá contribuir para o sucesso da iniciativa. Por fim, vem a justificativa. A autora é a Senadora Lúcia Vânia. Colocarei em votação o Requerimento. Os Srs. Senadores e Senadoras que concordam com o Requerimento nos termos que eu li permaneçam como estão. </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Sr. Presidente.</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Aprovado por unanimidade. Damos aqui os parabéns à Presidente Lúcia Vânia pelo importante Requerimento que oferece a esta Casa.</w:t>
      </w:r>
    </w:p>
    <w:p>
      <w:pPr>
        <w:pStyle w:val="PlainText"/>
        <w:bidi w:val="0"/>
        <w:spacing w:before="0" w:after="120"/>
        <w:ind w:left="0" w:right="0" w:firstLine="708"/>
        <w:jc w:val="both"/>
        <w:rPr/>
      </w:pPr>
      <w:r>
        <w:rPr>
          <w:rFonts w:eastAsia="MS Mincho" w:cs="Times New Roman" w:ascii="Verdana" w:hAnsi="Verdana"/>
          <w:b/>
          <w:sz w:val="24"/>
          <w:szCs w:val="24"/>
        </w:rPr>
        <w:t>SENADORA LÚCIA VÂNIA (PSDB-GO):</w:t>
      </w:r>
      <w:r>
        <w:rPr>
          <w:rFonts w:cs="Times New Roman" w:ascii="Verdana" w:hAnsi="Verdana"/>
          <w:sz w:val="24"/>
          <w:szCs w:val="24"/>
        </w:rPr>
        <w:t xml:space="preserve"> Sr. Presidente, eu gostaria de fazer uma prestação de contas bem aqui rapidinho, sei que os senhores estão com pressa, sobre os nossos trabalhos durante este ano. Então ao encerrar este ano Legislativo, tenho a honra de apresentar às Sras. e Srs. Senadores, integrantes da Comissão de Desenvolvimento Regional e Turismo, o balanço das atividades desenvolvidas neste período. O resultado de nossos trabalhos é motivo de grande satisfação para esta presidência e, tenho certeza, para cada um dos senhores parlamentares. Esta Comissão ainda é relativamente nova no Senado Federal, mas tem cumprido uma missão tão importante quanto as demais Comissões que atendem aos interesses da população brasileira no parlamento. Promover o desenvolvimento nas regiões mais carentes do Brasil e assim tornar o nosso país justo e equânime. Durante todo o ano a CDR atuou no debate de projetos visando a fortalecer o desenvolvimento social, econômico, ambiental e turístico que constituem o imenso patrimônio da Nação e do povo brasileiro. Realizamos Audiências Públicas, participamos de eventos, promovemos a Primeira Semana do Turismo, o Nono SEBRATUR(f) (0:58:16), em parcerias muito positivas com a Comissão de Desporto e Turismo da Câmara, presidida pela Deputada Lídice da Mata, com a Frente Parlamentar do Turismo e com o Sistema de Confederação Nacional do Comércio, e assim inscrevemos o nome da nossa Comissão no debate sobre o setor turístico brasileiro. Pudemos aqui votar vários relatórios, vários projetos de lei. Estamos planejando para o início do próximo ano trazer aqui o Ministro do Desenvolvimento e Turismo para que nós possamos discutir a questão das ZPEs, que é um problema pendente, trazer o Ministro da Fazenda para discutir a questão dos vetos SUDAM, SUDENE e agora SUDECO, o nosso projeto. </w:t>
      </w:r>
    </w:p>
    <w:p>
      <w:pPr>
        <w:pStyle w:val="PlainText"/>
        <w:bidi w:val="0"/>
        <w:spacing w:before="0" w:after="120"/>
        <w:ind w:left="0" w:right="0" w:firstLine="708"/>
        <w:jc w:val="both"/>
        <w:rPr/>
      </w:pPr>
      <w:r>
        <w:rPr>
          <w:rFonts w:cs="Times New Roman" w:ascii="Verdana" w:hAnsi="Verdana"/>
          <w:sz w:val="24"/>
          <w:szCs w:val="24"/>
        </w:rPr>
        <w:t>Enfim, temos um balanço positivo, eu quero agradecer a todos os Srs. Senadores que colaboraram com esta participação, e dizer que no próximo ano, se Deus quiser, continuaremos aqui trabalhando para que essa Comissão se consolide dentro do Congresso Nacional. A todos os senhores os nossos agradecimentos.</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Muito bem, eu declaro que a pauta está limpa. Portanto, não temos nada empenhado para o próximo ano. Tudo que é proposta de lei que foi apresentada foram votadas e passamos para o próximo ano como um ano novo mesmo. Com a palavra o Senador Gim Argello.</w:t>
      </w:r>
    </w:p>
    <w:p>
      <w:pPr>
        <w:pStyle w:val="PlainText"/>
        <w:bidi w:val="0"/>
        <w:spacing w:before="0" w:after="120"/>
        <w:ind w:left="0" w:right="0" w:firstLine="708"/>
        <w:jc w:val="both"/>
        <w:rPr/>
      </w:pPr>
      <w:r>
        <w:rPr>
          <w:rFonts w:eastAsia="MS Mincho" w:cs="Times New Roman" w:ascii="Verdana" w:hAnsi="Verdana"/>
          <w:b/>
          <w:sz w:val="24"/>
          <w:szCs w:val="24"/>
        </w:rPr>
        <w:t>SENADOR GIM ARGELLO (PTB-DF):</w:t>
      </w:r>
      <w:r>
        <w:rPr>
          <w:rFonts w:cs="Times New Roman" w:ascii="Verdana" w:hAnsi="Verdana"/>
          <w:sz w:val="24"/>
          <w:szCs w:val="24"/>
        </w:rPr>
        <w:t xml:space="preserve"> Muito obrigado ao Senador Jonas Pinheiro, parabenizar ao senhor e à nossa Presidente Senadora Lúcia Vânia pela condução dos trabalhos nesse ano. Nós cumprimos a pauta, estamos com a pauta limpa para o ano que vem, temos alguns projetos que devem ser avaliados, que são muitos importantes, principalmente para o centro-oeste, como é o caso do projeto da SUDECO, que nós temos que ver, e trazer uma novidade. A nossa Presidente Senadora Lúcia Vânia pediu que eu representasse a Comissão na reunião da semana passada na liderança do Governo com representantes da Receita Federal e outros sobre o assunto do ZPE. Ontem ainda, quando eu fiquei da nossa reunião, ontem ainda eu mantive contato com o chefe da Receita Federal, Dr. Jorge Rachid, que me disse que a Medida Provisória que trata do tema, para fazer aquilo que é um marco para a gente, nós aprovamos tantas ZPEs aqui, e precisamos que seja agora mandada uma Medida Provisória para o Congresso para que a gente possa realmente implementar aqueles projetos que foram feitos, sendo que ele nos garantiu que até essa semana que vem, antes do Natal, essa Medida Provisória chega aqui no Congresso, e aí sim esse problema da ZPE vai estar sanado e poderemos então começar a instalar em vários Estados brasileiros, como essa Comissão já determinou e assim aprovou. A partir desse momento, então, podemos pedir para a CAE poder também aprovar terminativamente para que seja então realizado, e o desenvolvimento regional, pelo que tanto essa Comissão luta, possa começar a acontecer, eu acredito, que já a partir de março do ano que vem. Seriam só essas considerações. Muito obrigado.</w:t>
      </w:r>
    </w:p>
    <w:p>
      <w:pPr>
        <w:pStyle w:val="PlainText"/>
        <w:bidi w:val="0"/>
        <w:spacing w:before="0" w:after="120"/>
        <w:ind w:left="0" w:right="0" w:firstLine="708"/>
        <w:jc w:val="both"/>
        <w:rPr/>
      </w:pPr>
      <w:r>
        <w:rPr>
          <w:rFonts w:cs="Times New Roman" w:ascii="Verdana" w:hAnsi="Verdana"/>
          <w:b/>
          <w:sz w:val="24"/>
          <w:szCs w:val="24"/>
        </w:rPr>
        <w:t>SR. PRESIDENTE SENADOR JONAS PINHEIRO (DEM-MT):</w:t>
      </w:r>
      <w:r>
        <w:rPr>
          <w:rFonts w:cs="Times New Roman" w:ascii="Verdana" w:hAnsi="Verdana"/>
          <w:sz w:val="24"/>
          <w:szCs w:val="24"/>
        </w:rPr>
        <w:t xml:space="preserve"> Muito bem. Damos por encerrado essa sessão e também o ano legislativo nesta Casa. Obrigado. </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2h36.</w:t>
      </w:r>
    </w:p>
    <w:p>
      <w:pPr>
        <w:pStyle w:val="PlainText"/>
        <w:bidi w:val="0"/>
        <w:spacing w:before="0" w:after="120"/>
        <w:ind w:left="0" w:right="0" w:firstLine="708"/>
        <w:jc w:val="both"/>
        <w:rPr>
          <w:rFonts w:ascii="Verdana" w:hAnsi="Verdana" w:cs="Times New Roman"/>
          <w:sz w:val="24"/>
          <w:szCs w:val="24"/>
        </w:rPr>
      </w:pPr>
      <w:r>
        <w:rPr>
          <w:rFonts w:cs="Times New Roman" w:ascii="Verdana" w:hAnsi="Verdana"/>
          <w:sz w:val="24"/>
          <w:szCs w:val="24"/>
        </w:rPr>
      </w:r>
    </w:p>
    <w:p>
      <w:pPr>
        <w:pStyle w:val="Normal"/>
        <w:bidi w:val="0"/>
        <w:spacing w:before="0" w:after="120"/>
        <w:ind w:left="0" w:right="0" w:hanging="0"/>
        <w:jc w:val="both"/>
        <w:rPr>
          <w:rFonts w:ascii="Verdana" w:hAnsi="Verdana"/>
        </w:rPr>
      </w:pPr>
      <w:r>
        <w:rPr>
          <w:rFonts w:ascii="Verdana" w:hAnsi="Verdana"/>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rPr/>
      </w:pPr>
      <w:r>
        <w:rPr/>
      </w:r>
    </w:p>
    <w:sectPr>
      <w:headerReference w:type="default" r:id="rId3"/>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356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5660" cy="760730"/>
                  </a:xfrm>
                  <a:prstGeom prst="rect">
                    <a:avLst/>
                  </a:prstGeom>
                </pic:spPr>
              </pic:pic>
            </a:graphicData>
          </a:graphic>
        </wp:inline>
      </w:drawing>
    </w:r>
  </w:p>
  <w:p>
    <w:pPr>
      <w:pStyle w:val="Caption1"/>
      <w:bidi w:val="0"/>
      <w:ind w:left="0" w:right="0" w:hanging="0"/>
      <w:rPr/>
    </w:pPr>
    <w:r>
      <w:rPr>
        <w:sz w:val="20"/>
        <w:szCs w:val="20"/>
      </w:rPr>
      <w:t>SENADO FEDERAL</w:t>
    </w:r>
  </w:p>
  <w:p>
    <w:pPr>
      <w:pStyle w:val="HeaderCabealho1"/>
      <w:bidi w:val="0"/>
      <w:ind w:left="0" w:right="0" w:hanging="0"/>
      <w:jc w:val="center"/>
      <w:rPr/>
    </w:pPr>
    <w:r>
      <w:rPr>
        <w:b/>
        <w:bCs/>
        <w:sz w:val="20"/>
        <w:szCs w:val="20"/>
      </w:rPr>
      <w:t>COMISSÃO DE DESENVOLVIMENTO REGIONAL E TURISMO</w:t>
    </w:r>
  </w:p>
  <w:p>
    <w:pPr>
      <w:pStyle w:val="HeaderCabealho1"/>
      <w:bidi w:val="0"/>
      <w:ind w:left="0" w:right="0" w:hanging="0"/>
      <w:jc w:val="center"/>
      <w:rPr>
        <w:rFonts w:ascii="Times New Roman" w:hAnsi="Times New Roman"/>
        <w:sz w:val="20"/>
        <w:szCs w:val="20"/>
      </w:rPr>
    </w:pPr>
    <w:r>
      <w:rPr>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tabs>
        <w:tab w:val="clear" w:pos="4252"/>
        <w:tab w:val="clear" w:pos="8504"/>
        <w:tab w:val="center" w:pos="4419" w:leader="none"/>
        <w:tab w:val="right" w:pos="8838" w:leader="none"/>
      </w:tabs>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75</Words>
  <Characters>51581</Characters>
  <CharactersWithSpaces>436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07:00Z</dcterms:created>
  <dc:creator>EVELINLC</dc:creator>
  <dc:description/>
  <dc:language>en-US</dc:language>
  <cp:lastModifiedBy/>
  <cp:lastPrinted>2008-03-26T10:55:00Z</cp:lastPrinted>
  <dcterms:modified xsi:type="dcterms:W3CDTF">2010-07-13T13:20:00Z</dcterms:modified>
  <cp:revision>17</cp:revision>
  <dc:subject/>
  <dc:title>ATA DA VIGÉSIMA SÉTIMA REUNIÃO (EXTRAORDINÁRIA) DA COMISSÃO DE DESENVOLVIMENTO REGIONAL E TURISMO DA 1ª SESSÃO LEGISLATIVA 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