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ocumentMap"/>
        <w:shd w:fill="00008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SUBSECRETARIA DE APOIO ÀS COMISSÕES PERMANENTES</w:t>
      </w:r>
    </w:p>
    <w:p>
      <w:pPr>
        <w:pStyle w:val="DocumentMap"/>
        <w:shd w:fill="00008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OMISSÃO  DE  MEIO  AMBIENTE,  DEFESA  DO CONSUMIDOR E FISCALIZAÇÃO E  CONTROLE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5ª REUNIÃO ORDINÁRIA, DA 3ª SESSÃO LEGISLATIVA ORDINÁRIA DA 52ª LEGISLATURA, A REALIZAR-SE  EM  29  DE MARÇO DE  2005, TERÇA-FEIRA, ÀS 11:30 HORAS,  NA SALA DE REUNIÕES  DA CMA, Nº  6, ALA SENADOR NILO COELH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PAU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b/>
        </w:rPr>
        <w:t>ITEM 01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</w:rPr>
        <w:t>PROJETO DE LEI DO SENADO Nº 71, DE 2003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>Altera a Lei nº 8689, de 27 de julho de 1993, que dispõe sobre a extinção do Instituto Nacional de Assistência Médica da Previdência Social (Inamps) e dá outras providências, para que a prestação de contas dos gestores do Sistema Único de Saúde (SUS) ao Poder Legislativo estenda-se à esfera federal de governo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ab/>
        <w:t>Autoria: Senador TIÃO VIAN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ab/>
        <w:t>Relator: Senador FLEXA RIBEIRO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ab/>
        <w:t>Parecer: Pela aprovação do projeto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ab/>
        <w:t>OBS.: - A matéria, ainda, será apreciada pela Comissão de Assuntos Sociais com decisão terminativa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ab/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b/>
        </w:rPr>
        <w:t>ITEM 02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numPr>
          <w:ilvl w:val="0"/>
          <w:numId w:val="0"/>
        </w:numPr>
        <w:pBdr>
          <w:bottom w:val="single" w:sz="4" w:space="1" w:color="000000"/>
        </w:pBd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pBdr>
          <w:bottom w:val="single" w:sz="4" w:space="1" w:color="000000"/>
        </w:pBdr>
        <w:bidi w:val="0"/>
        <w:ind w:left="0" w:right="0" w:hanging="0"/>
        <w:outlineLvl w:val="4"/>
        <w:rPr/>
      </w:pPr>
      <w:r>
        <w:rPr/>
        <w:t>REQUERIMENTO Nº              , DE 2005-CM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>Nos termos das disposições contidas nos arts. 215, 216 e 217 do Regimento Interno do Senado Federal, combinado com o art. 71, VII, da Constituição Federal, requeiro seja solicitado ao Exmo. Sr. Presidente do Tribunal de Contas da União (TCU), Ministro ADYLSON MOTTA, a remessa de cópia de auditoria, estudo, relatório, parecer ou qualquer outro tipo de documento relacionado à regulação da Conta Consumo de Combustíveis Fósseis (CCC), cobrada pela Eletrobrás das concessionárias de energia elétrica, em particular os pertinentes à auditoria objeto do Processo nº 013.237/2004-1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ab/>
        <w:t>Autoria: Senador VALDIR RAUPP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ab/>
        <w:t>Resultado: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b/>
        </w:rPr>
        <w:t>ITEM 03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numPr>
          <w:ilvl w:val="0"/>
          <w:numId w:val="0"/>
        </w:numPr>
        <w:pBdr>
          <w:bottom w:val="single" w:sz="4" w:space="1" w:color="000000"/>
        </w:pBd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pBdr>
          <w:bottom w:val="single" w:sz="4" w:space="1" w:color="000000"/>
        </w:pBdr>
        <w:bidi w:val="0"/>
        <w:ind w:left="0" w:right="0" w:hanging="0"/>
        <w:outlineLvl w:val="4"/>
        <w:rPr/>
      </w:pPr>
      <w:r>
        <w:rPr/>
        <w:t>REQUERIMENTO Nº              , DE 2005-CMA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>Requer, nos termos do art. 90, inciso V, do Regimento Interno do Senado Federal, seja convidado a comparecer ao Plenário desta Comissão o Senhor JORGE CAETANO JÚNIOR, Diretor de Defesa Animal do Ministério da Agricultura e Delegado do Brasil perante a Organização Mundial de Saúde Animal – OIE, para prestar esclarecimentos sobre a declaração feita em Paris, França, na presença de cientistas e autoridades da OIE, de que “o Estado do Pará desenvolvia um programa de erradicação com falhas ou inconformidades técnicas na vigilância sanitária, na estrutura dos serviços veterinários, e que a auditoria realizada pelo Ministério da Agricultura não recomendava o encaminhamento da proposta do Estado para certificação internacional livre de febre aftosa, com vacinação”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ab/>
        <w:t>Autoria: Senadora LUIZ OTÁVIO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  <w:tab/>
        <w:t>Resultado: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</w:rPr>
        <w:t xml:space="preserve">Comissão de  Meio Ambiente, Defesa do Consumidor e Fiscalização e Controle- Praça dos Três Poderes Anexo II,Ala Senador Nilo Coelho Sala 4-B Cep. 70100-000 Brasília DF - Tel.: (0xx61) 311 3935 - Fax: (0xx61) 311 1060 - </w:t>
      </w:r>
      <w:hyperlink r:id="rId2">
        <w:r>
          <w:rPr>
            <w:rStyle w:val="InternetLink"/>
            <w:lang w:val="pt-BR" w:eastAsia="pt-BR"/>
          </w:rPr>
          <w:t>jcarvalho@senado.gov.br</w:t>
        </w:r>
      </w:hyperlink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620" w:gutter="0" w:header="0" w:top="360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2124" w:firstLine="708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ind w:right="-192" w:firstLine="1440"/>
      <w:jc w:val="center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-476" w:hanging="0"/>
      <w:jc w:val="center"/>
    </w:pPr>
    <w:rPr>
      <w:rFonts w:ascii="Arial Black" w:hAnsi="Arial Black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780" w:hanging="780"/>
      <w:jc w:val="both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right="-476" w:hanging="0"/>
      <w:jc w:val="both"/>
    </w:pPr>
    <w:rPr>
      <w:rFonts w:ascii="Arial Black" w:hAnsi="Arial Black"/>
      <w:b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eroItem">
    <w:name w:val="NúmeroItem"/>
    <w:basedOn w:val="Normal"/>
    <w:qFormat/>
    <w:pPr>
      <w:widowControl w:val="false"/>
      <w:jc w:val="center"/>
    </w:pPr>
    <w:rPr>
      <w:b/>
      <w:sz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odyTextIndent3">
    <w:name w:val="Body Text Indent 3"/>
    <w:basedOn w:val="Normal"/>
    <w:qFormat/>
    <w:pPr>
      <w:suppressAutoHyphens w:val="true"/>
      <w:ind w:firstLine="90"/>
      <w:jc w:val="both"/>
      <w:textAlignment w:val="baseline"/>
    </w:pPr>
    <w:rPr>
      <w:rFonts w:ascii="Arial" w:hAnsi="Arial"/>
    </w:rPr>
  </w:style>
  <w:style w:type="paragraph" w:styleId="Date">
    <w:name w:val="Date"/>
    <w:basedOn w:val="Normal"/>
    <w:qFormat/>
    <w:pPr>
      <w:spacing w:before="120" w:after="120"/>
    </w:pPr>
    <w:rPr>
      <w:rFonts w:ascii="Verdana" w:hAnsi="Verdana"/>
      <w:sz w:val="20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left="36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c@senado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817</Characters>
  <CharactersWithSpaces>229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28:00Z</dcterms:created>
  <dc:creator>Prodasen</dc:creator>
  <dc:description/>
  <dc:language>en-US</dc:language>
  <cp:lastModifiedBy/>
  <cp:lastPrinted>2005-03-23T12:40:00Z</cp:lastPrinted>
  <dcterms:modified xsi:type="dcterms:W3CDTF">2005-03-23T20:2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