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VIGÉSIMA REUNIÃO (EXTRAORDINÁRIA) DA COMISSÃO DE DESENVOLVIMENTO REGIONAL E TURISMO E TERCEIRA DA SUBCOMISSÃO PERMANENTE DE ASSUNTOS SOCIAIS DAS PESSOAS COM DEFICIÊNCIA, DA 1ª SESSÃO LEGISLATIVA ORDINÁRIA DA 53ª LEGISLATURA, REALIZADA EM 28 DE AGOSTO DE 2007, TERÇA-FEIRA, ÀS 14 HORAS.</w:t>
      </w:r>
    </w:p>
    <w:p>
      <w:pPr>
        <w:pStyle w:val="Normal"/>
        <w:bidi w:val="0"/>
        <w:ind w:left="0" w:right="0" w:hanging="0"/>
        <w:jc w:val="both"/>
        <w:rPr>
          <w:rFonts w:ascii="Times New Roman" w:hAnsi="Times New Roman"/>
        </w:rPr>
      </w:pPr>
      <w:r>
        <w:rPr/>
      </w:r>
    </w:p>
    <w:p>
      <w:pPr>
        <w:pStyle w:val="Normal"/>
        <w:bidi w:val="0"/>
        <w:ind w:left="0" w:right="-13" w:firstLine="708"/>
        <w:jc w:val="both"/>
        <w:rPr/>
      </w:pPr>
      <w:r>
        <w:rPr/>
        <w:t>Às quatorze horas e quarenta e oito minutos do dia vinte e oito de agosto de dois mil e sete, na sala nº 09, da Ala Senador Alexandre Costa, Anexo II do Senado Federal, sob a Presidência do Senhor Senador Eduardo Azeredo, reúne-se a Comissão de Desenvolvimento Regional e Turismo em conjunto com a Subcomissão Permanente de Assuntos Sociais das Pessoas com Deficiência, com a presença dos Senhores Senadores Mozarildo Cavalcanti, Flexa Ribeiro, Valdir Raupp e da Senhora Senadora Rosalba Ciarlini. Comparecem ainda os Senhores Senadores Augusto Botelho, Geraldo Mesquita. Deixam de comparecer os demais membros da Comissão e da Subcomissão. O Senhor Presidente declara aberta a reunião, propondo a dispensa da leitura e aprovação das Atas da 19ª reunião da Comissão de Desenvolvimento Regional e Turismo e da 2ª reunião da Subcomissão Permanente de Assuntos Sociais das Pessoas com Deficiência, que são aprovadas. Ato contínuo, o Presidente esclarece que a presente reunião tem como finalidade a realização de Audiência Pública para debater o “Turismo para Pessoas com Deficiência” com a presença da Senhora Jurema Monteiro (Coordenadora- Geral de Segmentação do Turismo – Ministério do Turismo); Senhor Carlos Morales (Diretor de Regulação e Gestão da Secretaria Nacional de Transporte e da Mobilidade Urbana – Ministério das Cidades); Senhor Marcos Cordeiro de Souza Bandeira</w:t>
      </w:r>
      <w:r>
        <w:rPr>
          <w:i/>
          <w:iCs/>
        </w:rPr>
        <w:t xml:space="preserve"> </w:t>
      </w:r>
      <w:r>
        <w:rPr/>
        <w:t>(Ministério dos Transportes); Senhora</w:t>
      </w:r>
      <w:r>
        <w:rPr>
          <w:i/>
          <w:iCs/>
        </w:rPr>
        <w:t xml:space="preserve"> </w:t>
      </w:r>
      <w:r>
        <w:rPr/>
        <w:t>Maria Madalena Nobre</w:t>
      </w:r>
      <w:r>
        <w:rPr>
          <w:i/>
          <w:iCs/>
        </w:rPr>
        <w:t xml:space="preserve"> </w:t>
      </w:r>
      <w:r>
        <w:rPr/>
        <w:t>(Conselho Nacional dos Direitos da Pessoa Portadora de Deficiência); e, Senhora Isabel Loureiro Maior</w:t>
      </w:r>
      <w:r>
        <w:rPr>
          <w:i/>
          <w:iCs/>
        </w:rPr>
        <w:t xml:space="preserve"> </w:t>
      </w:r>
      <w:r>
        <w:rPr/>
        <w:t>(Coordenadoria Nacional para a Integração da Pessoa Portadora de Deficiência – CORDE), em atendimento aos Requerimentos nº 15/2007 – CDR, de autoria dos Senadores Eduardo Azeredo e Lúcia Vânia, e nº 43/2007 – CAS, de autoria do Senador Flávio Arns. Fazem uso da palavra o Senhor Senador Augusto Botelho e a Senhora Senadora Rosalba Ciarlini. Nada mais havendo a tratar, encerra-se a reunião às dezesseis horas e oito minutos, lavrando eu, Ednaldo Magalhães Siqueira, Secretário da Comissão de Desenvolvimento Regional e Turismo, a presente Ata que, lida e aprovada, será assinada pelo Presidente da Subcomissão Permanente de Assuntos Sociais das Pessoas com Deficiência, Senador Eduardo Azeredo,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 EDUARDO AZEREDO</w:t>
      </w:r>
    </w:p>
    <w:p>
      <w:pPr>
        <w:pStyle w:val="Normal"/>
        <w:bidi w:val="0"/>
        <w:ind w:left="0" w:right="0" w:hanging="0"/>
        <w:jc w:val="center"/>
        <w:rPr/>
      </w:pPr>
      <w:r>
        <w:rPr/>
        <w:t>Presidente Subcomissão Permanente de Assuntos Sociais das Pessoas com Deficiênci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255" w:hanging="0"/>
              <w:rPr/>
            </w:pPr>
            <w:r>
              <w:rPr>
                <w:rFonts w:cs="Arial" w:ascii="Arial" w:hAnsi="Arial"/>
                <w:b/>
              </w:rPr>
              <w:t>COMISSÃO DE DESENVOLVIMENTO REGIONAL E TURISMO - CDR COMISSÃO DE ASSUNTOS SOCIAIS - CAS</w:t>
            </w:r>
          </w:p>
          <w:p>
            <w:pPr>
              <w:pStyle w:val="Header"/>
              <w:widowControl w:val="false"/>
              <w:tabs>
                <w:tab w:val="left" w:pos="254" w:leader="none"/>
                <w:tab w:val="left" w:pos="1246" w:leader="none"/>
                <w:tab w:val="center" w:pos="4252" w:leader="none"/>
                <w:tab w:val="right" w:pos="8504" w:leader="none"/>
              </w:tabs>
              <w:bidi w:val="0"/>
              <w:ind w:left="0" w:right="-255" w:hanging="0"/>
              <w:rPr/>
            </w:pPr>
            <w:r>
              <w:rPr>
                <w:rFonts w:cs="Arial" w:ascii="Arial" w:hAnsi="Arial"/>
                <w:b/>
              </w:rPr>
              <w:t>SUBCOMISSÃO PERMANENTE DE ASSUNTOS SOCIAIS DAS PESSOAS DEFICIENTES – CASDEF</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Normal"/>
        <w:widowControl w:val="false"/>
        <w:tabs>
          <w:tab w:val="clear" w:pos="708"/>
          <w:tab w:val="left" w:pos="0" w:leader="none"/>
          <w:tab w:val="left" w:pos="1918" w:leader="none"/>
          <w:tab w:val="left" w:pos="3680" w:leader="none"/>
        </w:tabs>
        <w:bidi w:val="0"/>
        <w:ind w:left="0" w:right="0" w:hanging="0"/>
        <w:rPr>
          <w:rFonts w:ascii="Verdana" w:hAnsi="Verdana" w:cs="Courier New"/>
          <w:sz w:val="16"/>
          <w:szCs w:val="16"/>
        </w:rPr>
      </w:pPr>
      <w:r>
        <w:rPr>
          <w:rFonts w:cs="Courier New" w:ascii="Verdana" w:hAnsi="Verdana"/>
          <w:sz w:val="16"/>
          <w:szCs w:val="16"/>
        </w:rPr>
      </w:r>
    </w:p>
    <w:p>
      <w:pPr>
        <w:pStyle w:val="SFCABECALHO"/>
        <w:bidi w:val="0"/>
        <w:ind w:left="0" w:right="0" w:hanging="0"/>
        <w:rPr/>
      </w:pPr>
      <w:r>
        <w:rPr/>
        <w:t>20ª REUNIÃO EXTRAORDINÁRIA DA COMISSÃO DE DESENVOLVIMENTO REGIONAL E TURISMO CONJUNTA COM A 03ª REUNIÃO EXTRAORDINÁRIA DA SUBCOMISSÃO PERMANENTE DE ASSUNTOS SOCIAIS DAS PESSOAS COM DEFICIÊNCIA, DA 1ª SESSÃO LEGISLATIVA ORDINÁRIA, DA 53ª LEGISLATURA, REALIZADA NO DIA 28 DE AGOSTO DE 2007, ÀS 14 HORAS E 48 MINUTOS.</w:t>
      </w:r>
    </w:p>
    <w:p>
      <w:pPr>
        <w:pStyle w:val="SF"/>
        <w:bidi w:val="0"/>
        <w:ind w:left="0" w:right="0" w:hanging="0"/>
        <w:rPr>
          <w:b/>
          <w:b/>
          <w:bCs/>
          <w:sz w:val="24"/>
        </w:rPr>
      </w:pPr>
      <w:r>
        <w:rPr>
          <w:b/>
          <w:bCs/>
          <w:sz w:val="24"/>
        </w:rPr>
      </w:r>
    </w:p>
    <w:p>
      <w:pPr>
        <w:pStyle w:val="SF"/>
        <w:bidi w:val="0"/>
        <w:ind w:left="0" w:right="0" w:firstLine="709"/>
        <w:rPr/>
      </w:pPr>
      <w:r>
        <w:rPr>
          <w:b/>
          <w:bCs/>
          <w:sz w:val="24"/>
        </w:rPr>
        <w:t>SR. PRESIDENTE SENADOR EDUARDO AZEREDO (PSDB</w:t>
        <w:noBreakHyphen/>
        <w:t>MG):</w:t>
      </w:r>
      <w:r>
        <w:rPr>
          <w:sz w:val="24"/>
        </w:rPr>
        <w:t xml:space="preserve"> Havendo número regimental, declaro aberta a 3ª Reunião Extraordinária da Subcomissão Permanente de Assuntos Sociais das Pessoas com Deficiência da 1ª Sessão Legislativa Ordinária da 53ª Legislatura do Senado Federal. E também a 20ª Reunião da Comissão de Desenvolvimento Regional e Turismo. </w:t>
      </w:r>
    </w:p>
    <w:p>
      <w:pPr>
        <w:pStyle w:val="SF"/>
        <w:bidi w:val="0"/>
        <w:ind w:left="0" w:right="0" w:firstLine="709"/>
        <w:rPr/>
      </w:pPr>
      <w:r>
        <w:rPr>
          <w:sz w:val="24"/>
        </w:rPr>
        <w:t>Antes de iniciarmos os trabalhos, proponho a dispensa da leitura e a aprovação das atas das reuniões anteriores. Senadores que aprovam, queiram permanecer como se acham. Aprovada. A presente reunião destina</w:t>
        <w:noBreakHyphen/>
        <w:t xml:space="preserve">se a Audiência Pública com objetivo de se discutir o turismo para as pessoas com deficiência, conforme o requerimento Nº. 43 de 2007, da Comissão de assuntos sociais e o requerimento Nº. 15 de 2007, da Comissão de Desenvolvimento Regional. </w:t>
      </w:r>
    </w:p>
    <w:p>
      <w:pPr>
        <w:pStyle w:val="SF"/>
        <w:bidi w:val="0"/>
        <w:ind w:left="0" w:right="0" w:firstLine="709"/>
        <w:rPr/>
      </w:pPr>
      <w:r>
        <w:rPr>
          <w:sz w:val="24"/>
        </w:rPr>
        <w:t xml:space="preserve">Esclareço que cada expositor terá 10 minutos para as suas explanações e, logo após, abriremos o debate. Eu quero chamar com muita honra à Mesa os nossos convidados, a Sra. Jurema Monteiro, coordenadora geral da segmentação do turismo representando o Ministério do Turismo. Sr. Carlos Morales, diretor de regulação e gestão da secretaria nacional de transportes e da mobilidade urbana do Ministério das Cidades. Sr. Marcos Cordeiro de Souza Bandeira, representando o Ministério dos Transportes e a Sra. Maria Madalena Nobre, Conselheira do Conselho Nacional dos Direitos da Pessoa Portadora de Deficiência. </w:t>
      </w:r>
    </w:p>
    <w:p>
      <w:pPr>
        <w:pStyle w:val="SF"/>
        <w:bidi w:val="0"/>
        <w:ind w:left="0" w:right="0" w:firstLine="709"/>
        <w:rPr/>
      </w:pPr>
      <w:r>
        <w:rPr>
          <w:sz w:val="24"/>
        </w:rPr>
        <w:t xml:space="preserve">Aqui está conosco ainda na condição de ouvinte a senhora Patrícia Ferraz da Associação Brasileira de Hotéis e também quero registrar a presença de Izabel Maior, Coordenadora-Geral da Coordenadoria Nacional para Integração da Pessoa Portadora de Deficiência, da CORDE. A discussão deste tema e objetivo é que nós possamos ter mais informações sobre as dificuldades que as pessoas com deficiência têm hoje para poder exercer o turismo, o turismo de lazer, o turismo de negócios, o turismo em todas as suas formas. É de conhecimento que algumas providências têm sido tomadas no país ao decorrer dos tempos, eu quero registrar que vejo com satisfação que, por exemplo, financiamento para a construção de hotéis, prevê que os hotéis, para terem acesso a esses financiamentos sociais, tenham que ter instalações para as pessoas com deficiência, citando apenas esse exemplo, mas evidente que muitos outros sistemas pelo país. </w:t>
      </w:r>
    </w:p>
    <w:p>
      <w:pPr>
        <w:pStyle w:val="SF"/>
        <w:bidi w:val="0"/>
        <w:ind w:left="0" w:right="0" w:firstLine="709"/>
        <w:rPr/>
      </w:pPr>
      <w:r>
        <w:rPr>
          <w:sz w:val="24"/>
        </w:rPr>
        <w:t xml:space="preserve">O que nós pretendemos aqui, hoje, é exatamente discutir quais outras providências são necessárias para que possamos ter um tratamento de igualdade. Com esse objetivo eu dou início, portanto, já à nossa audiência passando a palavra a Sra. Jurema Monteiro coordenadora geral de segmentação do turismo que representa o Ministério do Turismo. </w:t>
      </w:r>
    </w:p>
    <w:p>
      <w:pPr>
        <w:pStyle w:val="SF"/>
        <w:bidi w:val="0"/>
        <w:ind w:left="0" w:right="0" w:firstLine="709"/>
        <w:rPr/>
      </w:pPr>
      <w:r>
        <w:rPr>
          <w:b/>
          <w:bCs/>
          <w:sz w:val="24"/>
        </w:rPr>
        <w:t>SRA. JUREMA MONTEIRO:</w:t>
      </w:r>
      <w:r>
        <w:rPr>
          <w:sz w:val="24"/>
        </w:rPr>
        <w:t xml:space="preserve"> Pronto. Boa-tarde a todos, obrigada Senador, em nome da Ministra eu quero fazer um agradecimento a todos pela oportunidade de apresentar os resultados do trabalho do Ministério do Turismo com foco na questão de pessoas com deficiência, turismo com pessoas de deficiência. Para isso eu trouxe aqui uma apresentação rápida em que a gente possa fazer um resumo das atividades em andamento dentro de Ministério. </w:t>
      </w:r>
    </w:p>
    <w:p>
      <w:pPr>
        <w:pStyle w:val="SF"/>
        <w:bidi w:val="0"/>
        <w:ind w:left="0" w:right="0" w:firstLine="709"/>
        <w:rPr/>
      </w:pPr>
      <w:r>
        <w:rPr>
          <w:sz w:val="24"/>
        </w:rPr>
        <w:t xml:space="preserve">Eu gostaria aqui de mencionar e agradecer também a presença da senhora Isabel Loureiro, Presidente coordenadora do CORDE, um parceiro importante na execução das políticas determinadas pelo Ministério também. Então, eu posso passar por aqui? OK! O tema do turismo social, de uma maneira abrangente, tem sido prioridade na atuação do Ministério nos últimos 4 anos e com continuidade nessa gestão que se iniciou agora. </w:t>
      </w:r>
    </w:p>
    <w:p>
      <w:pPr>
        <w:pStyle w:val="SF"/>
        <w:bidi w:val="0"/>
        <w:ind w:left="0" w:right="0" w:firstLine="709"/>
        <w:rPr/>
      </w:pPr>
      <w:r>
        <w:rPr>
          <w:sz w:val="24"/>
        </w:rPr>
        <w:t xml:space="preserve">A gente entende por turismo social a forma de conduzir e praticar atividades turística promovendo igualdade de oportunidades, a eqüidade, a solidariedade e o exercício da cidadania na perspectiva da inclusão. Mais recentemente agora, em abril, a Ministra Marta Suplicy anunciou um novo Plano Nacional do Turismo 2007/2010 que é intitulado uma viagem de inclusão. Porque o tema da inclusão social tem sido constante para debate dentro do Ministério. (A próxima, por favor). O quê que a gente entende então nesse sentido por, qual é a visão estratégica do Ministério nesse sentido? Quando a gente está falando inclusão a gente está debatendo temas relacionados, a gênero, geração, raça, comunidades e grupos de base local, orientação sexual, trabalhador e acessibilidade. </w:t>
      </w:r>
    </w:p>
    <w:p>
      <w:pPr>
        <w:pStyle w:val="SF"/>
        <w:bidi w:val="0"/>
        <w:ind w:left="0" w:right="0" w:firstLine="709"/>
        <w:rPr/>
      </w:pPr>
      <w:r>
        <w:rPr>
          <w:sz w:val="24"/>
        </w:rPr>
        <w:t xml:space="preserve">Nesse sentido, pessoas com deficiência e mobilidade reduzida e aí eu gostaria de fazer menção ao projeto do Ministério do Turismo que está sendo lançado agora nessa semana, especificamente, um projeto intitulado: “Viaja mais, melhor idade”, que tem como enfoque pessoas da terceira idade, acima de 60 anos, e há, no entendimento do Ministério, a inclusão social também nesse sentido, porque nós estamos falando de um novo grupo e estamos falando de pessoas que também podem ter mobilidade reduzida, então esse tema tem sido debatido e levado a ações finalísticas por conta, por parte do Ministério. </w:t>
      </w:r>
    </w:p>
    <w:p>
      <w:pPr>
        <w:pStyle w:val="SF"/>
        <w:bidi w:val="0"/>
        <w:ind w:left="0" w:right="0" w:firstLine="709"/>
        <w:rPr/>
      </w:pPr>
      <w:r>
        <w:rPr>
          <w:sz w:val="24"/>
        </w:rPr>
        <w:t xml:space="preserve">Como o tema tem sido abordado dentro do Ministério? Nós tivemos no, dentro da, do nosso Conselho Nacional de Turismo a constituição de câmaras temáticas relacionadas a segmentação. Uma delas é um grupo técnico temático relacionado ao turismo social que debateu de maneira bastante democrática e ampla, em todo o território nacional, o tema do turismo social. Resultado desse trabalho, nós temos aqui uma publicação que é aconteceu resultado desse seminário, uma publicação chamada “Turismo social, diálogos do turismo, uma viagem de inclusão”. </w:t>
      </w:r>
    </w:p>
    <w:p>
      <w:pPr>
        <w:pStyle w:val="SF"/>
        <w:bidi w:val="0"/>
        <w:ind w:left="0" w:right="0" w:firstLine="709"/>
        <w:rPr/>
      </w:pPr>
      <w:r>
        <w:rPr>
          <w:sz w:val="24"/>
        </w:rPr>
        <w:t xml:space="preserve">Na realidade nós tivemos um seminário em dezembro de 2005 aqui em Brasília, debatendo em diversos âmbitos a questão da inclusão e o resultado dele é essa publicação que foi distribuída no ano passado, eu trouxe aqui um exemplar posso deixar aqui com senhor, Senador, para consulta. Posso disponibilizar também esse material aos interessados através da coordenação. </w:t>
      </w:r>
    </w:p>
    <w:p>
      <w:pPr>
        <w:pStyle w:val="SF"/>
        <w:bidi w:val="0"/>
        <w:ind w:left="0" w:right="0" w:firstLine="709"/>
        <w:rPr/>
      </w:pPr>
      <w:r>
        <w:rPr>
          <w:sz w:val="24"/>
        </w:rPr>
        <w:t xml:space="preserve">Esse tema, então, quais foram os temas discutidos? A acessibilidade foi discutida, além desse seminário, especificamente, nós realizamos uma série de jornadas de segmentação em todo o país, o Ministério do Turismo tem uma política de territorialização do turismo, chamado Programa Nacional de Regionalização do Turismo. Esse programa, ele mapeou os destinos turísticos e organizou essa oferta em regiões turísticas e nessas 87 regiões que foram identificadas ao longo dos anos, em 2005, mais especificamente, no ano passado nós realizamos 87 jornadas técnicas de segmentação. Em cada uma delas nós levamos temas para serem debatidos com as regiões turísticas. </w:t>
      </w:r>
    </w:p>
    <w:p>
      <w:pPr>
        <w:pStyle w:val="SF"/>
        <w:bidi w:val="0"/>
        <w:ind w:left="0" w:right="0" w:firstLine="709"/>
        <w:rPr/>
      </w:pPr>
      <w:r>
        <w:rPr>
          <w:sz w:val="24"/>
        </w:rPr>
        <w:t xml:space="preserve">O Ministério tem entendimento de que cabe a ele uma política, uma discussão da política de inclusão relacionada ao tema de pessoas com deficiência, mas a produção do segmento se dá na iniciativa privada, então é necessário haver, por parte do Ministério, uma política de sensibilização dos empreendimentos para que a gente possa dos empreendedores, de uma maneira bastante genérica, para que a gente possa ampliar a discussão e, mais do que isso, traduzir a política em ações concretas de inclusão de pessoas com deficiência. Então, esse trabalho foi feito através também das jornadas. </w:t>
      </w:r>
    </w:p>
    <w:p>
      <w:pPr>
        <w:pStyle w:val="SF"/>
        <w:bidi w:val="0"/>
        <w:ind w:left="0" w:right="0" w:firstLine="709"/>
        <w:rPr/>
      </w:pPr>
      <w:r>
        <w:rPr>
          <w:sz w:val="24"/>
        </w:rPr>
        <w:t xml:space="preserve">Além disso, nós elaboramos, editamos e divulgamos outro material chamado, me deixa buscar aqui a minha, a minha biblioteca. Manual de orientações, turismo de acessibilidade, esse documento ele teve um grande apoio da CORDE também para o seu desenvolvimento, além do Conselho Nacional que nos apoiou nos debates dos temas abordados aqui dentro, ele está disponível para </w:t>
      </w:r>
      <w:r>
        <w:rPr>
          <w:i/>
          <w:sz w:val="24"/>
        </w:rPr>
        <w:t>download</w:t>
      </w:r>
      <w:r>
        <w:rPr>
          <w:sz w:val="24"/>
        </w:rPr>
        <w:t xml:space="preserve"> no site do próprio Ministério e ele foi distribuído nas 87 regiões como ferramenta instrumento de trabalho para que empreendedores possam adaptar os seus empreendimentos e seus destinos à pessoas com deficiência. Além disso, os técnicos no Ministério vão disponibilizá</w:t>
        <w:noBreakHyphen/>
        <w:t xml:space="preserve">lo aqui também, Senador. Além disso, os técnicos do Ministério têm participado em eventos voltados a essa área especificamente. </w:t>
      </w:r>
    </w:p>
    <w:p>
      <w:pPr>
        <w:pStyle w:val="SF"/>
        <w:bidi w:val="0"/>
        <w:ind w:left="0" w:right="0" w:firstLine="709"/>
        <w:rPr/>
      </w:pPr>
      <w:r>
        <w:rPr>
          <w:sz w:val="24"/>
        </w:rPr>
        <w:t xml:space="preserve">Quais são as perspectivas do Ministério, então, com relação a isso? Primeiro a implantação de política de turismo para pessoas com deficiência, nós reconhecemos que esse tema ainda precisa de um forte debate e, mais do que isso, de ações concretas para que se traduza em acesso garantido. Então nós iniciamos esse trabalho através do grupo técnico temático, mas temos um dever de casa ainda a cumprir, estamos usando como referência um Município no Estado de São Paulo, no Município de Socorro, para desenvolver um destino referência no que diz respeito a turismo e acessibilidade e a criação de linhas de financiamento para oportunizar a viagem com pessoas de deficiência a exemplo do que o próprio Senador citou as linhas de crédito para o segmento de hotelaria. Eu trouxe um pouco de informação para vocês do projeto Socorro Acessível que é um dos, que tem um C a mais ali em cima, mas... um material, um Município que vem sendo desenvolvido esse projeto com o envolvimento de uma associação no Município de Socorro chamado Aventura Especial, o próprio Ministério do Turismo, a Prefeitura Municipal e a Vap. </w:t>
      </w:r>
    </w:p>
    <w:p>
      <w:pPr>
        <w:pStyle w:val="SF"/>
        <w:bidi w:val="0"/>
        <w:ind w:left="0" w:right="0" w:firstLine="709"/>
        <w:rPr/>
      </w:pPr>
      <w:r>
        <w:rPr>
          <w:sz w:val="24"/>
        </w:rPr>
        <w:t xml:space="preserve">Essa cidade vem, então, se beneficiando de uma ação específica do Ministério com foco em pessoas com deficiência. O objetivo desse processo é tornar a cidade o primeiro destino preparado para receber o turista especial, a exemplo desse segmento, outros também nós utilizamos da mesma metodologia, determinamos um único município para que a gente execute toda uma metodologia voltada à excelência dentro daquele segmento e a partir do momento que nós pudermos encontrar esse destino como referência a gente pretende multiplicar a experiência dessa, desse município em outros destinos turísticos no Brasil. </w:t>
      </w:r>
    </w:p>
    <w:p>
      <w:pPr>
        <w:pStyle w:val="SF"/>
        <w:bidi w:val="0"/>
        <w:ind w:left="0" w:right="0" w:firstLine="709"/>
        <w:rPr/>
      </w:pPr>
      <w:r>
        <w:rPr>
          <w:sz w:val="24"/>
        </w:rPr>
        <w:t xml:space="preserve">O objetivo específico é abranger a maior quantidade de produtos, ou seja, de hotéis até serviços gerais no município que tenham condições de trabalhar com fogo em pessoas com deficiência e o quê que está em andamento, então? Nós temos um projeto chamado aventureiros especiais com essa associação chamada Aventura Especial, o objetivo do projeto é desenvolver, primeiro mapear todas as atividades do turismo de aventura que possam ter a participação de pessoas com deficiência, segundo identificar quais as necessidades de adaptação para que a gente possa, então, providenciar junto à iniciativa privada o apoio para a adaptação necessária. </w:t>
      </w:r>
    </w:p>
    <w:p>
      <w:pPr>
        <w:pStyle w:val="SF"/>
        <w:bidi w:val="0"/>
        <w:ind w:left="0" w:right="0" w:firstLine="709"/>
        <w:rPr/>
      </w:pPr>
      <w:r>
        <w:rPr>
          <w:sz w:val="24"/>
        </w:rPr>
        <w:t>Nesse sentido o Ministério, através desse convênio, já desenvolveu alguns protótipos de equipamentos do segmento de aventura que podem ser utilizados, por exemplo, cadeirinhas específicas para atividade de rapel e tirolesa, é um bote com assento especial para a prática de rafting entre outras coisas. Além disso, nós temos um trabalho com o município, com a Prefeitura Municipal, para adaptação das vias de acesso e equipamentos e um trabalho com a Vap no sentido da sensibilização para o turismo acessível. O quê que isso, o que é que está composto dentro desse projeto? O mapeamento, um diagnóstico, adaptação de edificações e vias públicas, o acompanhamento e supervisão dos empreendimentos públicos e privados e a promoção e comercialização que também há no entendimento do Ministério necessidade muito clara de se promover quais são os destinos e equipamentos adaptados já para a acessibilidade da pessoa com deficiência para que a gente possa ter a ampliação do número de pessoas viajando com esse foco.</w:t>
      </w:r>
    </w:p>
    <w:p>
      <w:pPr>
        <w:pStyle w:val="SF"/>
        <w:bidi w:val="0"/>
        <w:ind w:left="0" w:right="0" w:firstLine="709"/>
        <w:rPr/>
      </w:pPr>
      <w:r>
        <w:rPr>
          <w:sz w:val="24"/>
        </w:rPr>
        <w:t xml:space="preserve"> </w:t>
      </w:r>
      <w:r>
        <w:rPr>
          <w:sz w:val="24"/>
        </w:rPr>
        <w:t xml:space="preserve">No sentido da capacitação a gente está promovendo a sensibilização e a qualificação do atendimento autoria especial em serviços de turismo, serviços de apoio e operações de turismo de aventura mais especificamente. Próximo, por favor. E entendemos que a gente vai gerar com isso, primeiro, um pioneirismo e um projeto que pode ser um projeto de referência nacional, estamos trabalhando com nicho de mercado diferenciado e com público cativo e fiel e facilitar, dar facilidade à adequação das leis. </w:t>
      </w:r>
    </w:p>
    <w:p>
      <w:pPr>
        <w:pStyle w:val="SF"/>
        <w:bidi w:val="0"/>
        <w:ind w:left="0" w:right="0" w:firstLine="709"/>
        <w:rPr/>
      </w:pPr>
      <w:r>
        <w:rPr>
          <w:sz w:val="24"/>
        </w:rPr>
        <w:t xml:space="preserve">Muitas vezes a gente encontra por parte da iniciativa privada, desconhecimento no que diz respeito à legislação relacionada à acessibilidade e talvez esse projeto nos ajude a traduzir isso em práticas, práticas rápidas e que possa se transformar em realidade de cada um dos empreendimentos e destinos. Esse trabalho todo vem sendo desenvolvido no Ministério e divulgado através de alguns portais com apoio do Ministério como é o caso do Vai Brasil, o portal de hospedagem, o próprio site institucional do Ministério do Turismo, além do site da Prefeitura Municipal de Socorro. </w:t>
      </w:r>
    </w:p>
    <w:p>
      <w:pPr>
        <w:pStyle w:val="SF"/>
        <w:bidi w:val="0"/>
        <w:ind w:left="0" w:right="0" w:firstLine="709"/>
        <w:rPr/>
      </w:pPr>
      <w:r>
        <w:rPr>
          <w:sz w:val="24"/>
        </w:rPr>
        <w:t xml:space="preserve">Além de revistas especializadas, sites na internet, a gente tem feito um trabalho grande com a assessoria de comunicação, porque a gente entende também que dado o pioneirismo e ineditismo dessa saudação é fundamental para que a gente dê visibilidade para isso, para até motivar outros destinos turísticos a seguir esse exemplo do que vem sendo desenvolvido dentro desse município. Eu, mais uma vez, agradeço, Senador, pela oportunidade e fico à disposição de vocês dentro da coordenação no Ministério. </w:t>
      </w:r>
    </w:p>
    <w:p>
      <w:pPr>
        <w:pStyle w:val="SF"/>
        <w:bidi w:val="0"/>
        <w:ind w:left="0" w:right="0" w:firstLine="709"/>
        <w:rPr/>
      </w:pPr>
      <w:r>
        <w:rPr>
          <w:b/>
          <w:bCs/>
          <w:sz w:val="24"/>
        </w:rPr>
        <w:t>SR. PRESIDENTE SENADOR EDUARDO AZEREDO (PSDB</w:t>
        <w:noBreakHyphen/>
        <w:t>MG):</w:t>
      </w:r>
      <w:r>
        <w:rPr>
          <w:sz w:val="24"/>
        </w:rPr>
        <w:t xml:space="preserve"> Agradeço a Sra. Jurema Monteiro que aqui representa o Ministério do Turismo e passo a palavra ao Sr. Carlos Morales diretor de regulação e gestão da secretaria nacional de transportes da mobilidade urbana do Ministério das cidades. </w:t>
      </w:r>
    </w:p>
    <w:p>
      <w:pPr>
        <w:pStyle w:val="SF"/>
        <w:bidi w:val="0"/>
        <w:ind w:left="0" w:right="0" w:firstLine="709"/>
        <w:rPr/>
      </w:pPr>
      <w:r>
        <w:rPr>
          <w:b/>
          <w:bCs/>
          <w:sz w:val="24"/>
        </w:rPr>
        <w:t>SR. CARLOS MORALES:</w:t>
      </w:r>
      <w:r>
        <w:rPr>
          <w:sz w:val="24"/>
        </w:rPr>
        <w:t xml:space="preserve"> Boa</w:t>
        <w:noBreakHyphen/>
        <w:t xml:space="preserve">tarde a todos, Senador Azeredo, agradeço em nome do Ministro e do secretário da mobilidade esse convite e a oportunidade de trazer à debate público as ações que estão sendo desenvolvidas dentro do Ministério das Cidades e que poderão contribuir com, de alguma maneira com uma melhora para o turismo acessível. </w:t>
      </w:r>
    </w:p>
    <w:p>
      <w:pPr>
        <w:pStyle w:val="SF"/>
        <w:bidi w:val="0"/>
        <w:ind w:left="0" w:right="0" w:firstLine="709"/>
        <w:rPr/>
      </w:pPr>
      <w:r>
        <w:rPr>
          <w:sz w:val="24"/>
        </w:rPr>
        <w:t>Desde 2003 a acessibilidade universal foi um eixo estruturante da política de mobilidade urbana do Ministério das Cidades. Essa política não existia, o Governo Federal teve uma política de transporte urbano muito consistente até a década de 80, inclusive com órgãos de implementação muito fortes e muito bem organizados como o GEIPOT e o IBTU. Entretanto, após a Constituição de 88 essa atribuição de organizar o transporte urbano passou a ser dos municípios e dos Estados e o Governo Federal afastou</w:t>
        <w:noBreakHyphen/>
        <w:t>se dessa, dessa incumbência. Com a eleição do Presidente Lula e com uma resposta a uma demanda da sociedade foi criado o Ministério das Cidades, e dentro do Ministério das cidades, criou</w:t>
        <w:noBreakHyphen/>
        <w:t xml:space="preserve">se uma secretaria de transporte da mobilidade urbana. Não mais para cuidar só de transporte público, mas para trazer uma abordagem de mobilidade urbana para a política federal. Para a política pública federal. </w:t>
      </w:r>
    </w:p>
    <w:p>
      <w:pPr>
        <w:pStyle w:val="SF"/>
        <w:bidi w:val="0"/>
        <w:ind w:left="0" w:right="0" w:firstLine="709"/>
        <w:rPr/>
      </w:pPr>
      <w:r>
        <w:rPr>
          <w:sz w:val="24"/>
        </w:rPr>
        <w:t xml:space="preserve">Muito bem, dentro desse conceito de mobilidade urbana é que se insere esse eixo importantíssimo da acessibilidade. Dentro, com essa, com essa forma de atuar a secretaria de mobilidade urbana, com essa perspectiva de atuação a secretaria de mobilidade urbana então desenvolveu um programa específico para cuidar de acessibilidade, que é o programa Brasil Acessível. Esse programa Brasil Acessível foi desenvolvido em estreita colaboração com a CORDE, inclusive os recursos do programa Brasil Acessível derivam de um programa do PPA e do AGU que está que é o nacional de acessibilidade, que é administrado diretamente pela secretaria de Direitos Humanos. </w:t>
      </w:r>
    </w:p>
    <w:p>
      <w:pPr>
        <w:pStyle w:val="SF"/>
        <w:bidi w:val="0"/>
        <w:ind w:left="0" w:right="0" w:firstLine="709"/>
        <w:rPr/>
      </w:pPr>
      <w:r>
        <w:rPr>
          <w:sz w:val="24"/>
        </w:rPr>
        <w:t xml:space="preserve">Nós temos ali uma ação dentro desse programa, então desenvolvemos vários projetos com recursos do nacional de acessibilidade. Agora, é importante dizer que a partir dessa parceria, ela, nós impregnamos todas as demais ações do programa de mobilidade que é o programa específico da secretaria de mobilidade com os requisitos da acessibilidade. Ou seja, hoje todas as, desculpa Marcos eu estou de costas para você, e você lê o lábio, mas eu vou tentar-me disciplinar aqui. Todas as ações que estão dentro do programa de mobilidade urbana tem que atender os requisitos de acessibilidade, ou seja, só recebe recurso do Governo Federal o município que atendeu os requisitos de acessibilidade. </w:t>
      </w:r>
    </w:p>
    <w:p>
      <w:pPr>
        <w:pStyle w:val="SF"/>
        <w:bidi w:val="0"/>
        <w:ind w:left="0" w:right="0" w:firstLine="709"/>
        <w:rPr/>
      </w:pPr>
      <w:r>
        <w:rPr>
          <w:sz w:val="24"/>
        </w:rPr>
        <w:t xml:space="preserve">As duas leis, o decreto e todas as exigências que estão na nossa sistemática. Bom, isso é importante que se saiba por que um material bastante rico foi desenvolvido dentro desse programa, esse material está à disposição, inclusive do Ministério do Turismo que poderá ajudar os municípios de vocação turística a ter um material de fácil uso e que pode trazer muitos benefícios para a melhoria da acessibilidade nessas localidades. Então, existem aqui vários volumes, eu quero destacar o volume construindo a cidade acessível, que é a idéia de você ter uma cidade que qualquer pessoa, com qualquer condição de mobilidade possa sair de casa e ir a qualquer outro lugar seguindo as normas de projeto que estão aqui. </w:t>
      </w:r>
    </w:p>
    <w:p>
      <w:pPr>
        <w:pStyle w:val="SF"/>
        <w:bidi w:val="0"/>
        <w:ind w:left="0" w:right="0" w:firstLine="709"/>
        <w:rPr/>
      </w:pPr>
      <w:r>
        <w:rPr>
          <w:sz w:val="24"/>
        </w:rPr>
        <w:t xml:space="preserve">Esse kit aqui que tem, além da Cidade Acessível, tem implementação do decreto 5296, como fazer isso nas cidades, ele já está sendo distribuído em 458 municípios que são as cidades com mais de 60 mil habitantes, alguns se eu tiver cometendo alguma impropriedade você me corrija, já foi distribuído. Além disso, 75 mil exemplares desse material estão sendo distribuído ou está sendo encaminhado para os professores de engenharia e arquitetura e para os alunos de engenharia e arquitetura para todas as universidades brasileiras federais, públicas e privadas. Ou seja, a idéia é fazer com que as barreiras não nasçam, por que tirar barreira já é uma dificuldade enorme, esse é talvez o maior desafio, o maior desafio que a gente vai ter, por exemplo, na área turística, os hotéis já estão feitos, já estão prontos, uma série de adaptações terão que ser feitas, é difícil fazer isso, então nós estamos também, além de corrigir as barreiras, estamos tentando prevenir a criação de novas barreiras com essas ações. </w:t>
      </w:r>
    </w:p>
    <w:p>
      <w:pPr>
        <w:pStyle w:val="SF"/>
        <w:bidi w:val="0"/>
        <w:ind w:left="0" w:right="0" w:firstLine="709"/>
        <w:rPr/>
      </w:pPr>
      <w:r>
        <w:rPr>
          <w:sz w:val="24"/>
        </w:rPr>
        <w:t xml:space="preserve">Eu entendo que, basicamente é isso em relação ao que a gente pode colaborar, mas eu gostaria de introduzir outro assunto se o Senador me permite que seja muito relacionado com o que nós estamos tratando aqui, que é o que o Presidente Lula encaminhou ao Congresso no dia 2 de agosto um Projeto de Lei de diretrizes da política de mobilidade urbana. É o PL 1687 e esse PL, ele contém uma série de dispositivos que vem fortalecer a política de acessibilidade nas cidades. Eu gostaria de destacar principalmente no art. 5º, que é dos princípios, propugna pela acessibilidade universal, depois nas diretrizes dando prioridade aos meios não motorizados, adiante no art. 12º que trata do direito dos usuários, ele específica no inciso IV que os projetos devem ter um ambiente seguro e acessível para a utilização do sistema conforme as leis 10048, 10098 de dezembro de 2000. </w:t>
      </w:r>
    </w:p>
    <w:p>
      <w:pPr>
        <w:pStyle w:val="SF"/>
        <w:bidi w:val="0"/>
        <w:ind w:left="0" w:right="0" w:firstLine="709"/>
        <w:rPr/>
      </w:pPr>
      <w:r>
        <w:rPr>
          <w:sz w:val="24"/>
        </w:rPr>
        <w:t xml:space="preserve">Além disso, estabelece que recursos federais não possam ser repassados para projetos que não, tenham dentro desse projeto, todas as normas de acessibilidade atendidas. O Projeto de Lei, eu vou aproveitar para pedir o apoio dos Senadores e Deputados para esse projeto que eu acho que ele vai trazer um avanço muito grande nesse sentido. Especificamente existe aqui no artigo 21 um item bastante interessante que é referente aos planos de mobilidade urbana, que terão que ser elaborados conforme as normas estabelecidas pelo Ministério das cidades, eu já termino, e tem especificamente um artigo aqui que diz que dentro do plano de mobilidade a acessibilidade para pessoas com deficiência e restrição da mobilidade deve ser atendida senão esse plano não é válido e os recursos não serão repassados. </w:t>
      </w:r>
    </w:p>
    <w:p>
      <w:pPr>
        <w:pStyle w:val="SF"/>
        <w:bidi w:val="0"/>
        <w:ind w:left="0" w:right="0" w:firstLine="709"/>
        <w:rPr/>
      </w:pPr>
      <w:r>
        <w:rPr>
          <w:sz w:val="24"/>
        </w:rPr>
        <w:t xml:space="preserve">Bom, eu acho que com isso eu concluo as informações que eu teria que passar e só mais uma coisinha, inclusive os repasses de recursos e empréstimos para a aquisição de frotas são serão feitos se essa frota já tiver atendendo aos requisitos de acessibilidade. Bom, o Projeto de Lei das diretrizes da política de mobilidade urbana e é o número 1687 de 07. Bom, eu me coloco à disposição, tanto aqui como no Ministério para quem quiser tirar dúvidas. Muito obrigado. </w:t>
      </w:r>
    </w:p>
    <w:p>
      <w:pPr>
        <w:pStyle w:val="SF"/>
        <w:bidi w:val="0"/>
        <w:ind w:left="0" w:right="0" w:firstLine="709"/>
        <w:rPr/>
      </w:pPr>
      <w:r>
        <w:rPr>
          <w:b/>
          <w:bCs/>
          <w:sz w:val="24"/>
        </w:rPr>
        <w:t>SR. PRESIDENTE SENADOR EDUARDO AZEREDO (PSDB</w:t>
        <w:noBreakHyphen/>
        <w:t>MG):</w:t>
      </w:r>
      <w:r>
        <w:rPr>
          <w:sz w:val="24"/>
        </w:rPr>
        <w:t xml:space="preserve"> Obrigado, Sr. Carlos Morales que aqui deu sua posição, suas informações em nome do Ministérios das Cidades. Em quero, então, agora passar a palavra ao Marcos Cordeiro de Souza Bandeira do Ministério dos Transportes. </w:t>
      </w:r>
    </w:p>
    <w:p>
      <w:pPr>
        <w:pStyle w:val="SF"/>
        <w:bidi w:val="0"/>
        <w:ind w:left="0" w:right="0" w:firstLine="709"/>
        <w:rPr/>
      </w:pPr>
      <w:r>
        <w:rPr>
          <w:b/>
          <w:bCs/>
          <w:sz w:val="24"/>
        </w:rPr>
        <w:t>SR. MARCOS CORDEIRO DE SOUZA BANDEIRA:</w:t>
      </w:r>
      <w:r>
        <w:rPr>
          <w:sz w:val="24"/>
        </w:rPr>
        <w:t xml:space="preserve"> Boa</w:t>
        <w:noBreakHyphen/>
        <w:t>tarde a todos, agradeço a oportunidade de estar presente aqui, ao Senador Eduardo Azeredo e à Senadora Lúcia Vânia, mas desculpe. Em princípio eu queria dizer que eu sou uma pessoa com deficiência auditiva e por conta o som oralizado, então eu espero que vocês me entendam falar aqui. Eu sou funcionário do Ministério dos transportes há 32 anos, eu sou economista e o Ministério dos transportes é um órgão setorial que cuida especificamente de infra</w:t>
        <w:noBreakHyphen/>
        <w:t xml:space="preserve">estrutura de transporte. </w:t>
      </w:r>
    </w:p>
    <w:p>
      <w:pPr>
        <w:pStyle w:val="SF"/>
        <w:bidi w:val="0"/>
        <w:ind w:left="0" w:right="0" w:firstLine="709"/>
        <w:rPr/>
      </w:pPr>
      <w:r>
        <w:rPr>
          <w:sz w:val="24"/>
        </w:rPr>
        <w:t xml:space="preserve">Agora, dentro do Ministério dos transportes nós temos programas específicos de passe livre interestadual e que podem contribuir para facilitar o programa de turismo das pessoas com deficiência. Agora, outro assunto que é muito importante para as pessoas com deficiência, nós temos o decreto 5296, um decreto de acessibilidade e ele, entre outros artigos, estabelece a adaptação dos meios de transporte rodoviário, ferroviário e aquaviário. Este tipo de equipamento, ele está em fase de estudo no tipo de adaptação de equipamento, está no momento em fase de estudo sendo elaborado pela ABNT, Inmetro em conjunto com o Ministério das cidades e a CORDE.  </w:t>
      </w:r>
    </w:p>
    <w:p>
      <w:pPr>
        <w:pStyle w:val="SF"/>
        <w:bidi w:val="0"/>
        <w:ind w:left="0" w:right="0" w:firstLine="709"/>
        <w:rPr/>
      </w:pPr>
      <w:r>
        <w:rPr>
          <w:sz w:val="24"/>
        </w:rPr>
        <w:t xml:space="preserve">Enquanto não tivermos definitivo o modelo de equipamento de transporte nós não podemos fazer nada, temos que aguardar para contribuir no sentido de beneficiar as pessoas com deficiência. O que eu posso dizer é que o Ministério dos Transportes está acompanhando de perto e não poderia ter uma pessoa melhor como eu, como a minha pessoa com deficiência conselheiro do CONAD e tratando de programas [ininteligível], a minha deficiência é desde um ano de idade e eu sou amigo de todos aqueles que são deficientes, mas brigamos muito, lutamos muito e estamos aqui para isso mesmo, para acompanhar os nossos trabalhos. Muito obrigado. </w:t>
      </w:r>
    </w:p>
    <w:p>
      <w:pPr>
        <w:pStyle w:val="SF"/>
        <w:bidi w:val="0"/>
        <w:ind w:left="0" w:right="0" w:firstLine="709"/>
        <w:rPr/>
      </w:pPr>
      <w:r>
        <w:rPr>
          <w:b/>
          <w:bCs/>
          <w:sz w:val="24"/>
        </w:rPr>
        <w:t>SR. PRESIDENTE SENADOR EDUARDO AZEREDO (PSDB</w:t>
        <w:noBreakHyphen/>
        <w:t>MG):</w:t>
      </w:r>
      <w:r>
        <w:rPr>
          <w:sz w:val="24"/>
        </w:rPr>
        <w:t xml:space="preserve"> Eu agradeço ao Marcos Cordeiro de Souza Bandeira que traz aqui a palavra do Ministério dos Transportes e toda a disponibilidade para discutir essas questões. Ele próprio sendo exatamente um exemplo de inclusão das pessoas com deficiência. Antes de passar à última expositora dessa parte, eu quero registrar a presença aqui conosco da Senadora Rosalba Ciarlini do Rio Grande do Norte, do Senador Geraldo Mesquita do Acre, o Senador Augusto Botelho de Roraima, o Senador Valdir Raupp de Rondônia, os outros vão chegando aos poucos, nós temos aí a participação ampliada. </w:t>
      </w:r>
    </w:p>
    <w:p>
      <w:pPr>
        <w:pStyle w:val="SF"/>
        <w:bidi w:val="0"/>
        <w:ind w:left="0" w:right="0" w:firstLine="709"/>
        <w:rPr/>
      </w:pPr>
      <w:r>
        <w:rPr>
          <w:sz w:val="24"/>
        </w:rPr>
        <w:t xml:space="preserve">A Senadora Lúcia Vânia, por motivo particular, não pode estar presente hoje em Brasília, ela que é a presidente da Comissão de Desenvolvimento Regional e Turismo. Passo a palavra, portanto à Sra. Maria Madalena Nobre do Conselho Nacional dos Direitos Da Pessoa Portadora De Deficiência. </w:t>
      </w:r>
    </w:p>
    <w:p>
      <w:pPr>
        <w:pStyle w:val="SF"/>
        <w:bidi w:val="0"/>
        <w:ind w:left="0" w:right="0" w:firstLine="709"/>
        <w:rPr/>
      </w:pPr>
      <w:r>
        <w:rPr>
          <w:b/>
          <w:bCs/>
          <w:sz w:val="24"/>
        </w:rPr>
        <w:t>SRA. MARIA MADALENA NOBRE:</w:t>
      </w:r>
      <w:r>
        <w:rPr>
          <w:sz w:val="24"/>
        </w:rPr>
        <w:t xml:space="preserve"> Boa</w:t>
        <w:noBreakHyphen/>
        <w:t xml:space="preserve">tarde a todos, eu gostaria de cumprimentar a Mesa, Senador Eduardo Azeredo, Sr. Carlos Morales representante do Ministério das Cidades, meu colega Marcos Bandeira do CONAD, aqui nesse ato representando o Ministério dos transportes, a minha colega Jurema Monteiro, cumprimentar os senadores presentes no plenário, Augusto, Ministério das Cidades, a Dra. Isabel representando a CORDE, enfim, a todos que neste momento prestigiam este ato promovido pelo Senado Federal. </w:t>
      </w:r>
    </w:p>
    <w:p>
      <w:pPr>
        <w:pStyle w:val="SF"/>
        <w:bidi w:val="0"/>
        <w:ind w:left="0" w:right="0" w:firstLine="709"/>
        <w:rPr/>
      </w:pPr>
      <w:r>
        <w:rPr>
          <w:sz w:val="24"/>
        </w:rPr>
        <w:t xml:space="preserve">Em nome do Presidente Alexandre Baroni, Presidente do Conselho Nacional dos direitos da pessoa portadora de deficiência, eu gostaria de agradecer essa oportunidade, Senador Azeredo, do CONAD estar aqui presente a este importante evento, importante evento, porque o tema do turismo, hoje, para a pessoa com deficiência é um tema emergente, é um tema que vem sendo debatido no mundo inteiro e especialmente no Brasil por meio do CONAD, por meio da CORDE, por meio do Ministério do Turismo estamos tentando encontrar as soluções para que a pessoa com deficiência possa viajar com dignidade neste país. </w:t>
      </w:r>
    </w:p>
    <w:p>
      <w:pPr>
        <w:pStyle w:val="SF"/>
        <w:bidi w:val="0"/>
        <w:ind w:left="0" w:right="0" w:firstLine="709"/>
        <w:rPr/>
      </w:pPr>
      <w:r>
        <w:rPr>
          <w:sz w:val="24"/>
        </w:rPr>
        <w:t xml:space="preserve">O CONAD, como todos sabem, é um órgão de deliberação colegiada que integra a secretaria especial dos Direitos Humanos da Presidência da República e tem como finalidade precípua o acompanhamento, a avaliação e a participação na elaboração das políticas públicas setoriais. Quem coordena, na verdade, a gestão das políticas públicas é por meio da Dra. Isabel, a CORDE e o CONAD faz toda essa parte de monitoramento das políticas. </w:t>
      </w:r>
    </w:p>
    <w:p>
      <w:pPr>
        <w:pStyle w:val="SF"/>
        <w:bidi w:val="0"/>
        <w:ind w:left="0" w:right="0" w:firstLine="709"/>
        <w:rPr/>
      </w:pPr>
      <w:r>
        <w:rPr>
          <w:sz w:val="24"/>
        </w:rPr>
        <w:t>Para a consecussão do trabalho do conselho, ele utiliza</w:t>
        <w:noBreakHyphen/>
        <w:t xml:space="preserve">se de todas as instâncias de controle social do país e de todos os órgãos governamentais, federais, estaduais e municipais, toda a Administração Pública direta e indireta de modo geral. A sua base de atuação é, realmente, defender os direitos das pessoas com deficiência, traduzida aqui a questão da cidadania em termos da equiparação de oportunidades para esse público. Bom, eu gostaria de, só para tentar uma seqüência melhor, acompanhar os slides, pode passar por gentileza. O que é o CONAD nós já colocamos, podemos passar, nós temos 10 minutos, não é Senador? </w:t>
      </w:r>
    </w:p>
    <w:p>
      <w:pPr>
        <w:pStyle w:val="SF"/>
        <w:bidi w:val="0"/>
        <w:ind w:left="0" w:right="0" w:firstLine="709"/>
        <w:rPr/>
      </w:pPr>
      <w:r>
        <w:rPr>
          <w:sz w:val="24"/>
        </w:rPr>
        <w:t xml:space="preserve">Eu gostaria aqui de colocar algumas ações que o CONAD vem desenvolvendo exatamente para atender essa prerrogativa, tanto estatutária, como uma demanda da sociedade na questão dos direitos da pessoa com deficiência. Então, ações básicas como a realização de campanha de sensibilização da sociedade já lançou a primeira campanha que é acessibilidade, siga essa idéia, que foi a partir da primeira conferência, a partir do ano passado, a realização em si, da primeira conferência nacional do direito das pessoas com deficiência, o apoio a criação de conselhos estaduais e municipais, criação de conselhos aí, na verdade, essa criação é traduzida no sentido de capacitar esses conselheiros como pessoas que são mobilizadoras e que podem na verdade atuar no sentido de influir nas políticas públicas estaduais e municipais. </w:t>
      </w:r>
    </w:p>
    <w:p>
      <w:pPr>
        <w:pStyle w:val="SF"/>
        <w:bidi w:val="0"/>
        <w:ind w:left="0" w:right="0" w:firstLine="709"/>
        <w:rPr/>
      </w:pPr>
      <w:r>
        <w:rPr>
          <w:sz w:val="24"/>
        </w:rPr>
        <w:t xml:space="preserve">Criação e divulgação do boletim informativo do CONAD, infelizmente, a gente parece que tem que ler um pouco. Introdução da temática acessibilidade e Direitos Humanos das pessoas, desculpa, faltou um S, das pessoas com deficiências na sociedade, quer dizer, hoje na verdade a temática da acessibilidade é o grande instrumento, é o grande, vamos dizer princípio da inclusão das pessoas com deficiência, sobretudo da temática que nós estamos tratando deste evento no turismo. Ampliação da rede de proteção as pessoas com deficiência, a introdução da, aliás, a participação em eventos nacionais e internacionais, a participação do CONAD em grupos de trabalho em comissões, como o comitê nacional de ajudas técnicas, aí pilotado pela CORDE, acompanhamento da elaboração e aprimoramento do PPA 2008, 2011 junto ao Poder Executivo e ao Congresso Nacional e acompanhamento de projetos de lei no Congresso Nacional, além do acompanhamento da elaboração e atualização de normas, isso aí junto com a CORDE. </w:t>
      </w:r>
    </w:p>
    <w:p>
      <w:pPr>
        <w:pStyle w:val="SF"/>
        <w:bidi w:val="0"/>
        <w:ind w:left="0" w:right="0" w:firstLine="709"/>
        <w:rPr/>
      </w:pPr>
      <w:r>
        <w:rPr>
          <w:sz w:val="24"/>
        </w:rPr>
        <w:t xml:space="preserve">O CONAD tem participado das discussões de documentos importantes, atuais, que vem sendo divulgado, debatido, algum internacionalmente e outros nacionalmente. A década das pessoas com deficiência da OEA 2006, 2016, é um documento cuja ação a CORDE desencadeou no país, aqui, por meio da Dra. Isabel, através de uma, da realização de uma Câmara técnica, na qual integraram todos os profissionais do país, todos os conselhos do CONAD e pessoas direta e indiretamente ligadas à área para levantar subsídios como contribuição para o planejamento da década, o CONAD também teve uma atuação firme nesse evento. </w:t>
      </w:r>
    </w:p>
    <w:p>
      <w:pPr>
        <w:pStyle w:val="SF"/>
        <w:bidi w:val="0"/>
        <w:ind w:left="0" w:right="0" w:firstLine="709"/>
        <w:rPr/>
      </w:pPr>
      <w:r>
        <w:rPr>
          <w:sz w:val="24"/>
        </w:rPr>
        <w:t xml:space="preserve">Convenção Internacional de Defesa dos Direitos das Pessoas com Deficiência da ONU, que foi assinada a carta protocolo facultativo no dia 30 de março deste ano e agora, por meio da reunião que houve no Rio de Janeiro, da quinquagésima terceira Assembléia do CONAD, foi retirado o manifesto que foi já encaminhado ao Congresso Nacional solicitando ações no sentido de acelerar o processo de ratificação da convenção e do protocolo facultativo e o Estatuto da pessoa com deficiência que está em discussão no âmbito do conselho. </w:t>
      </w:r>
    </w:p>
    <w:p>
      <w:pPr>
        <w:pStyle w:val="SF"/>
        <w:bidi w:val="0"/>
        <w:ind w:left="0" w:right="0" w:firstLine="709"/>
        <w:rPr/>
      </w:pPr>
      <w:r>
        <w:rPr>
          <w:sz w:val="24"/>
        </w:rPr>
        <w:t xml:space="preserve">As principais reivindicações, eu acho que esse é o penúltimo, me parece, slide, as principais reivindicações das pessoas com deficiência que são colocadas, que são discutidas no CONAD, elas se referem a adequação dos equipamentos e serviços turísticos. Quais são os equipamentos turísticos que mais, vamos dizer as pessoas com deficiência demandam um maior, uma maior adequação? A questão da rede hoteleira, inclusive a rede hoteleira tem dificultado um pouco até as próprias reuniões do CONAD, sobretudo quando faz também fora de Brasília, a questão dos restaurantes, o cardápio braile, a gente está colocando aqui, Senador, questões práticas, vamos dizer, da vida real das pessoas com deficiências que encontram barreiras nessa área do turismo à toda hora. Não só do turismo, mas focando aqui na nossa temática. </w:t>
      </w:r>
    </w:p>
    <w:p>
      <w:pPr>
        <w:pStyle w:val="SF"/>
        <w:bidi w:val="0"/>
        <w:ind w:left="0" w:right="0" w:firstLine="709"/>
        <w:rPr/>
      </w:pPr>
      <w:r>
        <w:rPr>
          <w:sz w:val="24"/>
        </w:rPr>
        <w:t xml:space="preserve">Importante também a capacitação do setor para prestar atendimento adequado. Então os guias de turismo são fundamentais que realmente se preparem, sobretudo, nos destinos turísticos, ou seja, há uma necessidade desde quando a pessoa com deficiência pensa em fazer uma viagem, a primeira dificuldade que ela encontra é em obter informações. Quando ela vai à internet, primeiro ela não acha um site acessível. Enfim, vão às agências, as agências também muitas vezes não tem o pessoal preparado para fazer esse atendimento mais adequado e por aí vai. Então essa capacitação do setor é primordial, eu acho que a Jurema colocou claramente assim as ações do Ministério do Turismo que engloba realmente todas essas preocupações do conselho, a previsão de inclusão das pessoas com deficiência em programas de qualificação profissional por meio do turismo. </w:t>
      </w:r>
    </w:p>
    <w:p>
      <w:pPr>
        <w:pStyle w:val="SF"/>
        <w:bidi w:val="0"/>
        <w:ind w:left="0" w:right="0" w:firstLine="709"/>
        <w:rPr/>
      </w:pPr>
      <w:r>
        <w:rPr>
          <w:sz w:val="24"/>
        </w:rPr>
        <w:t xml:space="preserve">Na verdade é a ampliação o Ministério do turismo pode estimular, porque também entram outros órgãos intervenientes no caso o Ministério do Trabalho, mas o turismo pode fazer essa, esse trabalho conjunto. A ampliação das oportunidades de trabalho, estou concluindo, via turismo até para o cumprimento das cotas da legislação, a viabilização de ações que visam incentivar as pessoas com deficiência uma viagem de qualidade. Não é porque pessoa com deficiência, não é porque é idoso, não é porque tem baixa renda, não é porque tem mobilidade reduzida que uma viagem não possa ser de qualidade, e aí a qualidade passa por N setores que não cabe aqui, N aspectos. Pode passar eu acho que é o último. Garantir a acessibilidade plena para que as pessoas com deficiência possam fazer turismo com dignidade, essa é a maior reivindicação do conselho nesse sentido. Pode passar, finalizando. </w:t>
      </w:r>
    </w:p>
    <w:p>
      <w:pPr>
        <w:pStyle w:val="SF"/>
        <w:bidi w:val="0"/>
        <w:ind w:left="0" w:right="0" w:firstLine="709"/>
        <w:rPr/>
      </w:pPr>
      <w:r>
        <w:rPr>
          <w:sz w:val="24"/>
        </w:rPr>
        <w:t xml:space="preserve">Algumas ações conjuntas foram desenvolvidas entre o CONAD e o mercado do turismo, a questão da primeira conferência, o Ministério participou com painel sobre turismo e acessibilidade, do seminário que a Jurema, do Ministério já falou de seminário de turismo e uma viagem de inclusão, as deliberações da conferência, o CONAD mandou para todos os órgãos para poder se espelhar, para poder observar as deliberações e ver a sua implementação efetiva. Pode passar, finalizando, participação do CONAD nos debates sobre turismo e a acessibilidade no salão do turismo e apoio na elaboração do manual turismo e acessibilidade. Os avanços, é o último slide: Participação efetiva no debate nacional é o que o CONAD tem instigado juntamente com a CORDE sobre os direitos da pessoa com deficiência, inserção das questões referentes a pessoa com deficiência na política de direitos humanos, primeiro a pessoa com deficiência é uma pessoa com todas as suas necessidades, peculiaridades, enfim, os Direitos Humanos que está em jogo. Avanços na legislação, nós temos tido bastante, agora com a convenção internacional da ONU, sobretudo, e avanço no processo de inclusão social com todo o trabalho conjunto das políticas e o papel do conselho como órgão de monitoramento dessas políticas. </w:t>
      </w:r>
    </w:p>
    <w:p>
      <w:pPr>
        <w:pStyle w:val="SF"/>
        <w:bidi w:val="0"/>
        <w:ind w:left="0" w:right="0" w:firstLine="709"/>
        <w:rPr/>
      </w:pPr>
      <w:r>
        <w:rPr>
          <w:sz w:val="24"/>
        </w:rPr>
        <w:t xml:space="preserve">Eu queria, em nome do CONAD, Senador, agradecer a oportunidade mais uma vez e o CONAD fica à disposição para o diálogo e a construção de uma agenda nessa temática. Muito obrigada.  Boa tarde a todos. </w:t>
      </w:r>
    </w:p>
    <w:p>
      <w:pPr>
        <w:pStyle w:val="SF"/>
        <w:bidi w:val="0"/>
        <w:ind w:left="0" w:right="0" w:firstLine="709"/>
        <w:rPr/>
      </w:pPr>
      <w:r>
        <w:rPr>
          <w:b/>
          <w:bCs/>
          <w:sz w:val="24"/>
        </w:rPr>
        <w:t>SR. PRESIDENTE SENADOR EDUARDO AZEREDO (PSDB</w:t>
        <w:noBreakHyphen/>
        <w:t>MG):</w:t>
      </w:r>
      <w:r>
        <w:rPr>
          <w:sz w:val="24"/>
        </w:rPr>
        <w:t xml:space="preserve"> Obrigado a Maria Madalena Nobre, agora nós já estamos aqui com a questão das pessoas com deficiência auditiva, o serviço pela televisão que, na verdade a TV Senado, isso já foi uma conquista aqui tivemos aqui no Senado, que as sessões tenham também as informações para as pessoas com deficiência com surdez. Eu quero ainda dizer da importância que tem, sem dúvida alguma, a discussão desses temas sem querer tirar a seriedade da discussão, mas se o Ministro da Defesa, pela altura tem dificuldade no avião, imagine as pessoas com deficiência quais são as dificuldades que tem no dia</w:t>
        <w:noBreakHyphen/>
        <w:t>a</w:t>
        <w:noBreakHyphen/>
        <w:t>dia poder viajar, não é? Então é uma questão que a gente vê a todo o momento, mas eu reitero que é muito importante estar sempre lembrando os bons exemplos.</w:t>
      </w:r>
    </w:p>
    <w:p>
      <w:pPr>
        <w:pStyle w:val="SF"/>
        <w:bidi w:val="0"/>
        <w:ind w:left="0" w:right="0" w:firstLine="709"/>
        <w:rPr/>
      </w:pPr>
      <w:r>
        <w:rPr>
          <w:sz w:val="24"/>
        </w:rPr>
        <w:t>Eu não me incomodo, o homem público às vezes não pode ficar dando exemplos de empresas, porque parece que está favorecendo empresas, mas eu acho que quando os exemplos são bons a gente tem que estar lembrando sempre e eu vejo com satisfação lá no aeroporto de Belo Horizonte tem funcionários da Gol que são pessoas com deficiência, então eu fico satisfeito de ver que são exemplos que estão frutificando e você vê já vários deles pelo país. Antes de a gente passar a palavra aos senadores eu queria ouvir a palavra da Isabel Maior, pudesse falar conosco aqui pela CORDE quais são as metas específicas que a CORDE estaria com relação ao turismo para as pessoas com deficiência?</w:t>
      </w:r>
    </w:p>
    <w:p>
      <w:pPr>
        <w:pStyle w:val="SF"/>
        <w:bidi w:val="0"/>
        <w:ind w:left="0" w:right="0" w:firstLine="709"/>
        <w:rPr/>
      </w:pPr>
      <w:r>
        <w:rPr>
          <w:b/>
          <w:bCs/>
          <w:sz w:val="24"/>
        </w:rPr>
        <w:t>SRA. ISABEL MAIOR:</w:t>
      </w:r>
      <w:r>
        <w:rPr>
          <w:sz w:val="24"/>
        </w:rPr>
        <w:t xml:space="preserve"> Boa-tarde, muito obrigada, senhor Senador Eduardo Azeredo Presidente da Subcomissão Permanente de Assuntos Sociais da Pessoa Portadora de Deficiência, demais senadores, também Senadora Rosalba, Senador Botelho, demais pessoas presentes, os senhores da Mesa, muito obrigado por essa oportunidade. A CORDE é parte da secretaria especial dos Direitos Humanos da Presidência da República, é uma coordenadoria nacional de políticas para as pessoas com deficiência que na verdade já existe desde 1986, mudando de status, mudando de </w:t>
      </w:r>
      <w:r>
        <w:rPr>
          <w:i/>
          <w:sz w:val="24"/>
        </w:rPr>
        <w:t>locus</w:t>
      </w:r>
      <w:r>
        <w:rPr>
          <w:sz w:val="24"/>
        </w:rPr>
        <w:t xml:space="preserve"> dentro da hierarquia de governo, mas atualmente com uma inserção muito forte dentro da área de Direitos Humanos. </w:t>
      </w:r>
    </w:p>
    <w:p>
      <w:pPr>
        <w:pStyle w:val="SF"/>
        <w:bidi w:val="0"/>
        <w:ind w:left="0" w:right="0" w:firstLine="709"/>
        <w:rPr/>
      </w:pPr>
      <w:r>
        <w:rPr>
          <w:sz w:val="24"/>
        </w:rPr>
        <w:t xml:space="preserve">Nós temos trabalhado em parceria, como é da nossa atribuição legal, com todos os ministérios, também com as esferas de Governo Estadual e municipal e dentro da área do turismo vemos essa iniciativa da Comissão, principalmente do Senador Azeredo e da Senadora Lúcia Vânia, como algo extremamente importante, inovador e que, com certeza, deveria ser a primeira das audiências, mas nós vamos precisar de muitas, Senador, porque é uma área, como disse a Sra. Jurema Monteiro, que está começando, ela está começando dentro da área do Ministério do Turismo. </w:t>
      </w:r>
    </w:p>
    <w:p>
      <w:pPr>
        <w:pStyle w:val="SF"/>
        <w:bidi w:val="0"/>
        <w:ind w:left="0" w:right="0" w:firstLine="709"/>
        <w:rPr/>
      </w:pPr>
      <w:r>
        <w:rPr>
          <w:sz w:val="24"/>
        </w:rPr>
        <w:t xml:space="preserve">Referindo-me até a uma cena que eu tive a oportunidade de assistir ontem na TV brasileira, na novela mais conhecida, normalmente a novela das 8, foi mostrado ontem um programa do turismo para as pessoas idosas, inclusive com as pessoas que guiavam os idosos com as camisetas do Ministério do Turismo e mostrando uma fala de uma das pessoas do próprio hotel que é um personagem da novela falando sobre como tinha havido o treinamento para que as pessoas idosas pudessem ser bem atendidas e falava do lucro que a cadeia de hotéis da novela fictícia, mas que inspire a realidade vai ter com o período em que, sendo baixa do turismo mais habitual, as pessoas idosas também complementam como consumidores que são. </w:t>
      </w:r>
    </w:p>
    <w:p>
      <w:pPr>
        <w:pStyle w:val="SF"/>
        <w:bidi w:val="0"/>
        <w:ind w:left="0" w:right="0" w:firstLine="709"/>
        <w:rPr/>
      </w:pPr>
      <w:r>
        <w:rPr>
          <w:sz w:val="24"/>
        </w:rPr>
        <w:t xml:space="preserve">O mesmo se pode dizer das pessoas com deficiência, e na verdade, quando o Ministério do Turismo fala da acessibilidade para pessoas com deficiência e modalidade reduzida está englobando todo um público do decreto da acessibilidade que nós contabilizamos ao redor de 70 milhões de pessoas no Brasil. Incluindo todos aqueles que são pessoas com deficiência, 24,5 milhões, e a população de 19 milhões de pessoas da terceira idade e seus familiares diretos, então, na verdade, nós temos um número, um público muito grande. </w:t>
      </w:r>
    </w:p>
    <w:p>
      <w:pPr>
        <w:pStyle w:val="SF"/>
        <w:bidi w:val="0"/>
        <w:ind w:left="0" w:right="0" w:firstLine="709"/>
        <w:rPr/>
      </w:pPr>
      <w:r>
        <w:rPr>
          <w:sz w:val="24"/>
        </w:rPr>
        <w:t xml:space="preserve">Temos de todas as categorias sociais e econômicas, mas na verdade, nós temos hoje, o Brasil é um ponto turístico no mundo, deverá distribuir desenvolver mais a indústria do turismo para chegarmos como a Espanha, por exemplo, hoje tem na indústria do turismo uma das suas maiores fontes de renda e nós podemos fazer isso e muito mais. Então nós temos, além dos próprios brasileiros, nós temos todo um conjunto de pessoas do mundo contabilizados em torno de, aqui nas Américas, 90 milhões de pessoas com deficiência e idosos, um número que eu não vou saber dizer agora, mas sem dúvida nenhuma são aqueles que já fazem o turismo internacional que vem Europa, da América do Norte, então nós temos a possibilidade de aumentar, inclusive, a lucratividade do setor, nos virando para a questão da acessibilidade no turismo. Eu faço toda essa colocação para justamente nós tenhamos a percepção de quanto isso é vantajoso para o desenvolvimento do país. </w:t>
      </w:r>
    </w:p>
    <w:p>
      <w:pPr>
        <w:pStyle w:val="SF"/>
        <w:bidi w:val="0"/>
        <w:ind w:left="0" w:right="0" w:firstLine="709"/>
        <w:rPr/>
      </w:pPr>
      <w:r>
        <w:rPr>
          <w:sz w:val="24"/>
        </w:rPr>
        <w:t xml:space="preserve">Nesse sentido o Presidente Lula deverá anunciar agora no dia 21 que é o dia nacional de luta da pessoa portadora de deficiência, aqui estabelecido por lei do Senado Federal, de uma iniciativa do Senador Paulo Paim nós vamos anunciar a agenda social para a pessoa com deficiência. A agenda social ela traz iniciativas conjuntas do Ministério da Educação, do Ministério do Desenvolvimento Social e Combate à Fome, do Ministério da Educação, do Ministério da Saúde, do Ministério das cidades e a Secretaria Especial dos Direitos Humanos. Então, com essas ações, nós vamos poder fazer a concessão de órteses e próteses, são os equipamentos necessários das pessoas com deficiência como incremento orçamentário para que isso possa acontecer a contento e chegue a todos os brasileiros com deficiência, o aumento de capacidade de absorção do meio de transporte acessível, que tem tido um trabalho muito bem feito, como já foi colocado pelo doutor Morales no Ministério das cidades, mas que precisa de mais recursos e de incentivo a própria iniciativa privada. E através de desoneração fiscal essa é a nossa proposta, para que tenhamos, de fato, uma frota acessível, não apenas no meio urbano, mas essa é uma grande colocação, mas também transporte metroviário, aquaviário e os demais, e o transporte rodoviário, que é uma parte do turismo também importante, nós já temos regulação normativa da ABNT a respeito de todo o desenho do transporte rodoviário terrestre. </w:t>
      </w:r>
    </w:p>
    <w:p>
      <w:pPr>
        <w:pStyle w:val="SF"/>
        <w:bidi w:val="0"/>
        <w:ind w:left="0" w:right="0" w:firstLine="709"/>
        <w:rPr/>
      </w:pPr>
      <w:r>
        <w:rPr>
          <w:sz w:val="24"/>
        </w:rPr>
        <w:t xml:space="preserve">O terrestre que faz percurso entre municípios e entre Estados do nosso país. Bem, além disso, temos, a agenda social vai trazer, todo, já chegou ao orçamento, na proposta orçamentária do Ministério da Educação, o recurso para que nós tenhamos, a cada ano 5, vezes mais escolas acessíveis, adaptadas, aquelas que existem, porque as novas já são construídas dentro do desenho universal e vamos também colocar pelo menos 6 vezes mais o número de salas de recursos para que tenhamos de verdade a educação inclusiva que é uma das grandes batalhas que eu sei dessa subcomissão e nossa do Governo Federal da secretaria especial de Direitos Humanos. </w:t>
      </w:r>
    </w:p>
    <w:p>
      <w:pPr>
        <w:pStyle w:val="SF"/>
        <w:bidi w:val="0"/>
        <w:ind w:left="0" w:right="0" w:firstLine="709"/>
        <w:rPr/>
      </w:pPr>
      <w:r>
        <w:rPr>
          <w:sz w:val="24"/>
        </w:rPr>
        <w:t>A agenda se completa, com a capacitação profissional das pessoas com deficiência, também dentro da possibilidade que aqui colocado tanto pela Madalena Nobre, representante do CONAD, como pela Jurema, porque temos toda a área do turismo como um parque novo para as pessoas com deficiência. Então podemos ser os consumidores usuários e podemos ser ao mesmo tempo, aqueles que trabalham nesse ambiente. Isso por quê? Porque nós temos que cumprir a legislação. A lei 8213 de 1991, ela trata da cota inserção de pessoas no mercado de trabalho das empresas que tem 100 ou mais empregados, as grandes cadeias de hotéis no Brasil todas elas estão nessa categoria de cumprimento da cota de mercado e, por outro lado, a inserção através da área institucional, da área pública, também temos que cumprir nos editais, nos concursos o percentual de 5 a 20% das vagas. Então, na verdade, o Brasil tem um arcabouço legal absolutamente moderno que está em consonância com a convenção da ONU mostrado por Madalena que o Presidente Lula encaminha ao Congresso Nacional nos próximos dias e, como é uma convenção, chama</w:t>
        <w:noBreakHyphen/>
        <w:t xml:space="preserve">se convenção sobre os direitos das pessoas com deficiência, foi homologada pela Assembléia Geral da ONU em dezembro do ano passado, é uma convenção de Direitos Humanos, então, o Congresso Nacional poderá, pela primeira vez, utilizar a emenda constitucional número 45 de 2004 que altera o art. 5º da Constituição Federal, e diz que as convenções internacionais de Direitos Humanos podem ser recepcionadas no Brasil no nível de emenda constitucional. Então, nós podemos trazer a convenção da ONU sobre as pessoas com deficiência para o marco da Constituição e aí teremos de forma perene, de forma modernizada, de forma adequada, toda a proteção legal. </w:t>
      </w:r>
    </w:p>
    <w:p>
      <w:pPr>
        <w:pStyle w:val="SF"/>
        <w:bidi w:val="0"/>
        <w:ind w:left="0" w:right="0" w:firstLine="709"/>
        <w:rPr/>
      </w:pPr>
      <w:r>
        <w:rPr>
          <w:sz w:val="24"/>
        </w:rPr>
        <w:t xml:space="preserve">O artigo 30 da convenção é dedicado ao esporte, ao alerto e ao turismo. E aí inscrevendo essa questão nós teremos toda essa questão resolvida. </w:t>
      </w:r>
    </w:p>
    <w:p>
      <w:pPr>
        <w:pStyle w:val="SF"/>
        <w:bidi w:val="0"/>
        <w:ind w:left="0" w:right="0" w:firstLine="709"/>
        <w:rPr/>
      </w:pPr>
      <w:r>
        <w:rPr>
          <w:sz w:val="24"/>
        </w:rPr>
        <w:t>Gostaríamos Senador, finalizando dizer que a CORDE tem trabalhado em parceria, tanto com a iniciativa privada, como as organizações não</w:t>
        <w:noBreakHyphen/>
        <w:t xml:space="preserve">governamentais e os governos estaduais e municipais em projetos de acessibilidade no turismo. Nós temos, nesse momento, estamos trabalhando uma parceria com a Secretaria de Cultura, turismo e esporte do Estado de Santa Catarina para fazermos todo um projeto a partir da associação de integração de pessoas cegas, a ACIC, que é coordenada pelo nosso querido professor Adilson que foi o, Adilson Ventura que foi o anterior Presidente do CONAD então nós vamos fazer essa parceria e apoiar o turismo acessível na cidade de Florianópolis e em todo o Estado de Santa Catarina, mas inicialmente é um projeto ainda pequeno, porque os recursos ainda são pequenos para essa área e eu até aproveito essa oportunidade para convidar o Ministério do Turismo, que a Jurema Monteiro pudesse levar à nossa Ministra Marta Suplicy a idéia de apoiarmos esse projeto que é um projeto piloto, já fizemos outros seminários internacionais sobre a acessibilidade no turismo antes que o Ministério do Turismo já assumisse o seu papel que agora vemos que é forte e importante e também temos outro projeto que, dentro do nosso orçamento não coube, mas que poderia caber no momento em que nós socializarmos com o Ministério do Turismo, que é uma proposta de turismo que foi colocada para várias áreas do litoral, uma proposta que o CVI vem trazendo com o apoio, inclusive, de pessoas brasileiras que tenham a visão lá fora que a Rosângela Berman que trouxe esse projeto também, então eu queria também saudar o trabalho da Madalena nobre no Ministério do Turismo, durante já 4 anos, não é Madalena? Ou 5, 4 anos que você vem trabalhando e nós temos, dentro, na homicida que esse setor ainda não havia crescido dentro do Ministério, a CORDE, no seu papel de apoiar a área e vai continuar. </w:t>
      </w:r>
    </w:p>
    <w:p>
      <w:pPr>
        <w:pStyle w:val="SF"/>
        <w:bidi w:val="0"/>
        <w:ind w:left="0" w:right="0" w:firstLine="709"/>
        <w:rPr/>
      </w:pPr>
      <w:r>
        <w:rPr>
          <w:sz w:val="24"/>
        </w:rPr>
        <w:t xml:space="preserve">Concluindo mesmo, o que é que nós podemos fazer nesse momento? Trazermos ações do Ministério do Turismo para a agenda social para que possa, então, dentro desse pacote maior social, dar o que se pretende que é a inclusão da pessoa com deficiência. Agradeço muitíssimo em nome da secretaria especial dos Direitos Humanos e da coordenadoria. Obrigada. </w:t>
      </w:r>
    </w:p>
    <w:p>
      <w:pPr>
        <w:pStyle w:val="SF"/>
        <w:bidi w:val="0"/>
        <w:ind w:left="0" w:right="0" w:firstLine="709"/>
        <w:rPr/>
      </w:pPr>
      <w:r>
        <w:rPr>
          <w:b/>
          <w:bCs/>
          <w:sz w:val="24"/>
        </w:rPr>
        <w:t>SR. PRESIDENTE SENADOR EDUARDO AZEREDO (PSDB</w:t>
        <w:noBreakHyphen/>
        <w:t>MG):</w:t>
      </w:r>
      <w:r>
        <w:rPr>
          <w:sz w:val="24"/>
        </w:rPr>
        <w:t xml:space="preserve"> Nós é que agradecemos a participação da Isabel maior e desde já fazendo um convite para que possa vir em outra data a ser marcada para que faça uma explanação mais detalhada aos senadores e senadoras sobre o plano como um todo. Eu quero também pedir a Jurema Monteiro para que possa disponibilizar para os membros das duas comissões, da Comissão de Desenvolvimento Regional e Turismo e também da Comissão de assuntos sociais esse material de turismo e acessibilidade que possa distribuir para todos. Com a palavra o Senador Augusto Botelho. </w:t>
      </w:r>
    </w:p>
    <w:p>
      <w:pPr>
        <w:pStyle w:val="SF"/>
        <w:bidi w:val="0"/>
        <w:ind w:left="0" w:right="0" w:firstLine="709"/>
        <w:rPr/>
      </w:pPr>
      <w:r>
        <w:rPr>
          <w:b/>
          <w:bCs/>
          <w:sz w:val="24"/>
        </w:rPr>
        <w:t>SENADOR AUGUSTO BOTELHO (PT</w:t>
        <w:noBreakHyphen/>
        <w:t>RR):</w:t>
      </w:r>
      <w:r>
        <w:rPr>
          <w:sz w:val="24"/>
        </w:rPr>
        <w:t xml:space="preserve"> Primeiramente agradecer ao diretor geral da casa Garcia Maia que prontamente supriu uma falha que estava acontecendo nessa Comissão, que a Libras não estava presente nessa Comissão. Esse é um assunto. O outro assunto é para justificar que o Senador Flávio Arns ele estava, está querendo vir para cá, mas ele está numa reunião discutindo os medicamentos de alto custo do SUS. Então ele estava achando que iria dar para chegar aqui, então eu estou justificando por que ele não está aqui. Nós sabemos que ele, o Senador Flávio Arns, Senadora Rosalba estão sempre presente nas reuniões das pessoas com deficiência e quando o assunto é esse, de acessibilidade, eles estão sempre presentes. Então, eu estou justificando a ausência do Senador Flávio Arns para não ficar, parecer que não está mais interessado no assunto. </w:t>
      </w:r>
    </w:p>
    <w:p>
      <w:pPr>
        <w:pStyle w:val="SF"/>
        <w:bidi w:val="0"/>
        <w:ind w:left="0" w:right="0" w:firstLine="709"/>
        <w:rPr/>
      </w:pPr>
      <w:r>
        <w:rPr>
          <w:b/>
          <w:bCs/>
          <w:sz w:val="24"/>
        </w:rPr>
        <w:t>SR. PRESIDENTE SENADOR EDUARDO AZEREDO (PSDB</w:t>
        <w:noBreakHyphen/>
        <w:t>MG):</w:t>
      </w:r>
      <w:r>
        <w:rPr>
          <w:sz w:val="24"/>
        </w:rPr>
        <w:t xml:space="preserve"> Em absoluto, o Senador Flávio Arns é o nosso guru. O Senador é exatamente pessoa dedicada toda a sua vida, das pessoas com deficiência é porque ele, realmente, tem outro compromisso e é muito importante essa questão, sim, dos medicamentos de alto custo, é uma questão que tem gerado muito, veja só que lá em Minas Gerais o nobre secretário da saúde, o Marcos Pestana, ele já tem uma coleção de 300 e tantas ações na justiça por causa de fornecimento de medicamentos especiais, está colecionando as ações. Então, nós precisamos ter uma legislação mais adequada que deixe claro qual é a responsabilidade do Poder Público no fornecimento desses remédios, dos medicamentos de alto custo. </w:t>
      </w:r>
    </w:p>
    <w:p>
      <w:pPr>
        <w:pStyle w:val="SF"/>
        <w:bidi w:val="0"/>
        <w:ind w:left="0" w:right="0" w:firstLine="709"/>
        <w:rPr/>
      </w:pPr>
      <w:r>
        <w:rPr>
          <w:sz w:val="24"/>
        </w:rPr>
        <w:t xml:space="preserve">Eu quero ainda aqui aproveitar essa oportunidade, não é a primeira vez que essa subcomissão se reúne depois do PARAPAN para registrar mais uma vez, a satisfação que todos tivemos com a brilhante participação dos brasileiros e brasileiras no PARAPAN, enquanto nos jogos Panamericanos o Brasil foi o terceiro colocado, atrás de Estados Unidos e Cuba, já no caso do PARAPAN não, o Brasil foi o primeiro colocado a frente, portanto, de um país como é os Estados Unidos que é a maior potência do mundo. </w:t>
      </w:r>
    </w:p>
    <w:p>
      <w:pPr>
        <w:pStyle w:val="SF"/>
        <w:bidi w:val="0"/>
        <w:ind w:left="0" w:right="0" w:firstLine="709"/>
        <w:rPr/>
      </w:pPr>
      <w:r>
        <w:rPr>
          <w:sz w:val="24"/>
        </w:rPr>
        <w:t xml:space="preserve">Tem na linha também de informações positivas tem uma revista aqui, a National Geographic desta semana traz uma matéria muito interessante mostrando que os cuidados com as mães, os cuidados ao nascimento o Brasil está também no top de países do mundo que tem esses cuidados. Nós estamos até tentando modificar aumentar um pouco mais, tem um projeto até meu que nós estamos ampliando a licença maternidade mais 2 meses para o caso de nascimento de crianças com deficiência, de prematuros e nascimentos múltiplos. É um projeto de alguma maneira paralelo da senadora Patrícia, a Senadora Patrícia prevê também o aumento para 6 meses, mas no caso dela é para todos os, todas as situações e é com incentivo fiscal. Nesse caso do meu projeto é realmente para custo do INSS para o nascimento múltiplo, prematuros e crianças com deficiência e eu vi com muita satisfação essa matéria da National Geographic mostrando que enquanto outros países tidos como de primeiro mundo, não tem a devida atenção à mãe, o Brasil tem uma gama de legislações que já são bem avançadas em relação aos outros. Senadora Rosalba com a palavra. </w:t>
      </w:r>
    </w:p>
    <w:p>
      <w:pPr>
        <w:pStyle w:val="SF"/>
        <w:bidi w:val="0"/>
        <w:ind w:left="0" w:right="0" w:firstLine="709"/>
        <w:rPr/>
      </w:pPr>
      <w:r>
        <w:rPr>
          <w:b/>
          <w:bCs/>
          <w:sz w:val="24"/>
        </w:rPr>
        <w:t>SENADORA ROSALBA CIARLINI (DEM</w:t>
        <w:noBreakHyphen/>
        <w:t>RN):</w:t>
      </w:r>
      <w:r>
        <w:rPr>
          <w:sz w:val="24"/>
        </w:rPr>
        <w:t xml:space="preserve"> Senador Azeredo, eu gostaria aqui de agradecer a presença também, todos nós aqui estamos, senadores, dos que aqui vieram a convite do Senador Flávio, da Senadora Lúcia Vânia, do Senador Azeredo para que nós pudéssemos unir esforços numa questão que o que é da mais alta importância para o nosso país, e  quando a gente fala em construir vamos sociais nós não podemos deixar de lado aqueles que são eficientes e que por uma casualidade da vida, de repente lhe falta alguma coisa, mas não falta mais o importante que é  capacidade de contribuir com o nosso Brasil. </w:t>
      </w:r>
    </w:p>
    <w:p>
      <w:pPr>
        <w:pStyle w:val="SF"/>
        <w:bidi w:val="0"/>
        <w:ind w:left="0" w:right="0" w:firstLine="709"/>
        <w:rPr/>
      </w:pPr>
      <w:r>
        <w:rPr>
          <w:sz w:val="24"/>
        </w:rPr>
        <w:t xml:space="preserve">E falar sobre aqueles que são eficientes, você falava aí no PARAPAN, eu como sou do Rio Grande do Norte tenho muito orgulho de Clodoaldo Cruz, o nosso recordista. E dizer, minha gente, que isso eu acho importantíssimo que a gente realmente passe, doutor Carlos Morales, a termos uma legislação que realmente nos dê, faça essa lei que obrigue a que em todos os recantos do nosso país nós temos por onde sermos, nos orientarmos em termos da acessibilidade. </w:t>
      </w:r>
    </w:p>
    <w:p>
      <w:pPr>
        <w:pStyle w:val="SF"/>
        <w:bidi w:val="0"/>
        <w:ind w:left="0" w:right="0" w:firstLine="709"/>
        <w:rPr/>
      </w:pPr>
      <w:r>
        <w:rPr>
          <w:sz w:val="24"/>
        </w:rPr>
        <w:t xml:space="preserve">Eu vejo isso com uma questão prioritária, eu tenho uma experiência, porque foi administradora três vezes de uma cidade, uma cidade em torno de 300 mil habitantes e em 88, quando começou o meu primeiro mandato, nós tivemos, a nível do município, essa lei que está valendo e vai continuar só melhorando, uma lei onde qualquer empreendimento, fosse público ou privado, que obrigatoriamente tem que passar para ser licenciada, autorizada pela secretaria de obras do município, ela só poderia se tivesse, realmente, as condições de adaptação, de acessibilidade, fosse um empreendimento para todos. Então, eu acho que isso é uma coisa importantíssima quando isso se torna obrigatório para exatamente o que o senhor aqui falava, na prevenção de novas barreiras. Porque existem muitas barreiras e quero aproveitar aqui também a Isabel, dizer do trabalho da CORDE que eu conheço de perto, tive a oportunidade de fazermos parcerias, de fazermos projetos em conjunto, acho até que poderia se diminuir mais, vamos dizer assim as instâncias para que a gente pudesse resolver os projetos diretamente município com a CORDE nacional, porque isso agiliza, isso faz com que a gente possa fazer muito mais, mas nós fizemos o projeto cidade para todos, lá várias praças, vários recantos foram adequados, adaptados a essa visão de moderna, dessa visão solidária de que realmente nós temos que ter espaços para todos porque o turismo para o deficiente como espaço de trabalho ao deficiente nós temos que saber não são apenas os 70 milhões que temos de deficientes somados já somados com os idosos que na realidade também precisam de estruturas de apoio, de estruturas de acessibilidade nos hotéis, nos recantos culturais, enfim, por onde precisam caminhar, nos aeroportos, nas rodoviárias, temos também que pensar que, além disso, se acrescenta os que são deficientes temporários. Porque você tem os grandes obesos, você tem a questão da gestante a partir de um determinado momento que também precisa de mais acessibilidade, você tem aquele que fraturou uma perna que de repente está com um problema mais grave de coluna, enfim, o número é muito grande, então eu acho que esse é um trabalho que realmente vai beneficiar e que, a lei de beneficia a todos, não somente o que é que necessita, mas por quê? Por ter a solidariedade dos outros nós sabemos que é algo que vem trazer um benefício muito grande e o turismo que é o nosso país tem toda essa característica, no Nordeste, nós que somos nordestinos, sabemos que um dos grandes espaços para o crescimento geração de emprego e renda é exatamente o turismo, Natal, por exemplo, uma cidade belíssima que pode ter receber muitos, eu sei que muitos desejam ir conhecer as nossas praças, praias, e de repente chega numa praia como Pipa que hoje já é um turismo inclusive internacional, belíssima, mas que aquele que tem deficiência não consegue chegar lá na praia, porque precisa descer o morro, um morro muito alto, difícil. </w:t>
      </w:r>
    </w:p>
    <w:p>
      <w:pPr>
        <w:pStyle w:val="SF"/>
        <w:bidi w:val="0"/>
        <w:ind w:left="0" w:right="0" w:firstLine="709"/>
        <w:rPr/>
      </w:pPr>
      <w:r>
        <w:rPr>
          <w:sz w:val="24"/>
        </w:rPr>
        <w:t xml:space="preserve">Eu não vou aqui fazer propaganda, não vou citar nenhum empreendimento, mas lá na praia de Pipa mesmo tem um, até um empreendedor que não é nacional, mas com a visão de acessibilidade criou inclusive o tipo, não é um trem, mas é uma estrutura simples relativamente barata que leva todos até a beira da praia, então são coisas assim também de criatividade e de boa vontade, eu acho que esse material que está sendo distribuído não seja distribuído apenas às cidades com mais de 60 mil habitantes. Vou dizer por que. Porque nós temos cidades como essa, como Pipa que pertence ao Município de Tibaú do Sul(F) que não tem esse número de habitantes e é uma cidade altamente turística. </w:t>
      </w:r>
    </w:p>
    <w:p>
      <w:pPr>
        <w:pStyle w:val="SF"/>
        <w:bidi w:val="0"/>
        <w:ind w:left="0" w:right="0" w:firstLine="709"/>
        <w:rPr/>
      </w:pPr>
      <w:r>
        <w:rPr>
          <w:sz w:val="24"/>
        </w:rPr>
        <w:t xml:space="preserve">Nós temos a costa branca com várias cidades que também estão se desenvolvendo para o turismo e que precisam ter acesso a esse material, então fica um apelo, doutor Carlos, que localize quais são todas as cidades que tem potencial turístico, seja na Serra, seja na, no sertão, seja no mar, nas praias e mande para que os administradores que eles têm boa vontade, muitas vezes nós não temos é informação nem os técnicos que vocês sabem, num país continental, principalmente nas cidades menores, muitas vezes o técnico não tomou conhecimento. </w:t>
      </w:r>
    </w:p>
    <w:p>
      <w:pPr>
        <w:pStyle w:val="SF"/>
        <w:bidi w:val="0"/>
        <w:ind w:left="0" w:right="0" w:firstLine="709"/>
        <w:rPr/>
      </w:pPr>
      <w:r>
        <w:rPr>
          <w:sz w:val="24"/>
        </w:rPr>
        <w:t xml:space="preserve">Hoje nós temos a facilidade da informática que nos dá muitas orientações, mas às vezes nós não temos em, tem cidades que nem um engenheiro já, ele tem um técnico em edificação, ou então um prático que se aos administradores for dado essa oportunidade, claro que iremos trabalhar melhor e com isso também a nossa luta é ter mais recursos, porque a CORDE, tenho certeza, o Conselho Nacional, o Ministério de turismo e transporte, todos estão com muita boa vontade, mas só boa vontade não vai resolver. É preciso sensibilizar para que no orçamento se dê prioridade de mais recursos que leve o apoio aos deficientes. O apoio em todos os sentidos, na acessibilidade, na oportunidade ao seu lazer, ao esporte, ao turismo e também à sua saúde que nós sabemos que ele sofre muitas vezes dobrado para ter acesso à saúde que muitos os que são os que não têm deficiência encontram dificuldade, imagine aquele que tem que superar, além da barreira, das barreiras arquitetônicas, tem que muitas vezes contar com uma solidariedade ainda redobrada. Então fica aqui o nosso agradecimento, contribuiu bastante, e o nosso empenho enquanto participante da Comissão de assuntos sociais, ao lado do nosso Presidente aí da subcomissão Eduardo Azeredo de estarmos trabalhando em conjunto em busca das melhorias sociais, porque isso sim é que torna o nosso país grande. </w:t>
      </w:r>
    </w:p>
    <w:p>
      <w:pPr>
        <w:pStyle w:val="SF"/>
        <w:bidi w:val="0"/>
        <w:ind w:left="0" w:right="0" w:firstLine="709"/>
        <w:rPr/>
      </w:pPr>
      <w:r>
        <w:rPr>
          <w:b/>
          <w:bCs/>
          <w:sz w:val="24"/>
        </w:rPr>
        <w:t>SR. PRESIDENTE SENADOR EDUARDO AZEREDO (PSDB</w:t>
        <w:noBreakHyphen/>
        <w:t>MG):</w:t>
      </w:r>
      <w:r>
        <w:rPr>
          <w:sz w:val="24"/>
        </w:rPr>
        <w:t xml:space="preserve"> Agradeço a Senadora Rosalba Ciarlini, ela toca realmente num ponto muito importante que é esse de que na verdade as pessoas com deficiência tem e nós temos aquelas que são temporariamente tem algum problema, nós temos pessoas idosas que precisam de ter condições melhoradas, aí nós chegaremos perto dos números que foram colocados aqui pela Isabel que na verdade a gente tem um números que é de pessoas com deficiência, mas um números de pessoas que precisa de algum apoio é bem maior. </w:t>
      </w:r>
    </w:p>
    <w:p>
      <w:pPr>
        <w:pStyle w:val="SF"/>
        <w:bidi w:val="0"/>
        <w:ind w:left="0" w:right="0" w:firstLine="709"/>
        <w:rPr/>
      </w:pPr>
      <w:r>
        <w:rPr>
          <w:sz w:val="24"/>
        </w:rPr>
        <w:t xml:space="preserve">Daí a importância, e eu quero também pedir ao Carlos Morales que o mesmo material, o mesmo que eu pedi aqui para os nossos membros das duas comissões para que a gente possa também  receber esse material do Brasil Acessível para todos os membros das duas comissões. E também a questão aqui do PL 1687, esse que diz respeito à mobilidade urbana, as informações que nós temos aqui é que ele foi realmente entregue em 2 de agosto lá na Câmara e ele ainda está aguardando a definição das comissões da Câmara para seu, para sua tramitação e depois vir para o Senado. </w:t>
      </w:r>
    </w:p>
    <w:p>
      <w:pPr>
        <w:pStyle w:val="SF"/>
        <w:bidi w:val="0"/>
        <w:ind w:left="0" w:right="0" w:firstLine="709"/>
        <w:rPr/>
      </w:pPr>
      <w:r>
        <w:rPr>
          <w:sz w:val="24"/>
        </w:rPr>
        <w:t xml:space="preserve">Bom, eu quero então aqui passar a palavra para os nossos membros aqui, os convidados ilustres que estiveram aqui conosco hoje para que possam dar as suas palavras finais nesta audiência pública. Com a palavra vamos começar pela Jurema Monteiro do Ministério do Turismo. </w:t>
      </w:r>
    </w:p>
    <w:p>
      <w:pPr>
        <w:pStyle w:val="SF"/>
        <w:bidi w:val="0"/>
        <w:ind w:left="0" w:right="0" w:firstLine="709"/>
        <w:rPr/>
      </w:pPr>
      <w:r>
        <w:rPr>
          <w:b/>
          <w:bCs/>
          <w:sz w:val="24"/>
        </w:rPr>
        <w:t>SRA. JUREMA MONTEIRO:</w:t>
      </w:r>
      <w:r>
        <w:rPr>
          <w:sz w:val="24"/>
        </w:rPr>
        <w:t xml:space="preserve"> Bom. Mais uma vez, Senador, eu quero então agradecer essa oportunidade, eu acho que foi rico para o Ministério poder transmitir um pouco da informação do que nós estamos fazendo no que diz respeito às pessoas com deficiência, eu acho que a Isabel tocou num ponto muito importante, é sem dúvida um gesto bonito para o empreendedor trabalhar com a questão da pessoa com deficiência, mas mais do que isso é um gesto lucrativo, a gente está falando de um segmento de consumo que cresce e que tem grande potencial, então é fundamental que a gente, no Ministério, trabalhe fortemente na política de construção de um turismo acessível, mas também trabalhe com muita força na sensibilização da iniciativa privada para as necessidades de adaptação, para que eles possam, então, transformar os seus empreendimentos e também destinos em destinos acessíveis. </w:t>
      </w:r>
    </w:p>
    <w:p>
      <w:pPr>
        <w:pStyle w:val="SF"/>
        <w:bidi w:val="0"/>
        <w:ind w:left="0" w:right="0" w:firstLine="709"/>
        <w:rPr/>
      </w:pPr>
      <w:r>
        <w:rPr>
          <w:sz w:val="24"/>
        </w:rPr>
        <w:t>Eu quero reforçar aqui, eu acho que a Isabel colocou duas questões, dois projetos diferentes que tramitam hoje dentro do Ministério, um deles especificamente Santa Catarina, eu estou voltando de lá hoje num evento que nós tivemos ontem com relação aos roteiros de migração que foram lançados lá em conjunto com o Ministério da Cultura e ao IFAN e tive a oportunidade de me encontrar com o secretário do Estado que comentou sobre a necessidade de um projeto específico de turismo e acessibilidade, não só com relação à pessoas cegas, que eu acha que foi esse específico que você mencionou, que já está tramitando no Ministério e nós estamos fazendo o empenho para que ele possa acontecer com o apoio do Ministério, mas ele comentou também sobre o tema de acessibilidade voltada ao turismo rural, um segmento muito forte no Estado de Santa Catarina e que para gente é uma referência. Então, eu espero que a gente consiga concluir isso, dar andamento para poder, mais uma vez, transformar isso como referência para multiplicação em outros destinos.</w:t>
      </w:r>
    </w:p>
    <w:p>
      <w:pPr>
        <w:pStyle w:val="SF"/>
        <w:bidi w:val="0"/>
        <w:ind w:left="0" w:right="0" w:firstLine="709"/>
        <w:rPr/>
      </w:pPr>
      <w:r>
        <w:rPr>
          <w:sz w:val="24"/>
        </w:rPr>
        <w:t xml:space="preserve">O outro projeto que você comentou, da CVI, relacionado a áreas litorâneas, esse eu não conheço, não tenho conhecimento, a gente pode trocar algumas informações para ver como encaminhar. Eu acho que outro ponto importante abordado é a questão da agenda social para as pessoas com deficiência, nós temos no Ministério um conjunto de atividades hoje já voltadas para esse tema e eu acho que seria fundamental contar então com a participação do Ministério do Turismo contribuindo nessa agenda. </w:t>
      </w:r>
    </w:p>
    <w:p>
      <w:pPr>
        <w:pStyle w:val="SF"/>
        <w:bidi w:val="0"/>
        <w:ind w:left="0" w:right="0" w:firstLine="709"/>
        <w:rPr/>
      </w:pPr>
      <w:r>
        <w:rPr>
          <w:sz w:val="24"/>
        </w:rPr>
        <w:t xml:space="preserve">No que diz respeito à informações já disponíveis, através do manual de orientações e a discussão do grupo técnico que segue andando dentro da Câmara de segmentação, mas mais especificamente com ações de qualificação que já estão em andamento, os projetos específicos que eu mencionei do Município de Socorro para que a gente possa transformar isso num conjunto de ações para a agenda e aí eu me coloco à disposição para discutir ainda o que é possível fazer, se for possível dentro do prazo, já que o lançamento está próximo, agora dia 21. De toda a forma eu queria mais uma vez deixar à disposição a coordenação de segmentação o Ministério do Turismo para o debate contínuo sobre esse tema da acessibilidade e agradecer e parabenizar mais uma vez os trabalhos do Senado relacionado a esse tema. Obrigada. </w:t>
      </w:r>
    </w:p>
    <w:p>
      <w:pPr>
        <w:pStyle w:val="SF"/>
        <w:bidi w:val="0"/>
        <w:ind w:left="0" w:right="0" w:firstLine="709"/>
        <w:rPr/>
      </w:pPr>
      <w:r>
        <w:rPr>
          <w:b/>
          <w:bCs/>
          <w:sz w:val="24"/>
        </w:rPr>
        <w:t>SR. PRESIDENTE SENADOR EDUARDO AZEREDO (PSDB</w:t>
        <w:noBreakHyphen/>
        <w:t>MG):</w:t>
      </w:r>
      <w:r>
        <w:rPr>
          <w:sz w:val="24"/>
        </w:rPr>
        <w:t xml:space="preserve"> Obrigado à Jurema Monteiro do Ministério do Turismo, obrigado pela sua presença eu passo a palavra então à Carlos Morales Diretor de Regulação de Gestão de Secretaria Nacional de Transporte e da Mobilidade Urbana do Ministério das cidades. </w:t>
      </w:r>
    </w:p>
    <w:p>
      <w:pPr>
        <w:pStyle w:val="SF"/>
        <w:bidi w:val="0"/>
        <w:ind w:left="0" w:right="0" w:firstLine="709"/>
        <w:rPr/>
      </w:pPr>
      <w:r>
        <w:rPr>
          <w:b/>
          <w:bCs/>
          <w:sz w:val="24"/>
        </w:rPr>
        <w:t>SR. CARLOS MORALES:</w:t>
      </w:r>
      <w:r>
        <w:rPr>
          <w:sz w:val="24"/>
        </w:rPr>
        <w:t xml:space="preserve"> Obrigado, Senador, eu quero mais uma vez agradecer e dar os parabéns à Comissão sobre esse trabalho e colocar o Ministério à disposição para futuros encontros e audiências e gostaria de dizer também que a Senadora Rosalba que vou encaminhar o seu apelo, o seu pleito ao secretário, ao Ministro de maneira a ampliar o apoio e assistência técnica para as cidades mesmo com, com menores do que 60 mil habitantes, o que eu devo dizer que não é nenhuma forma de preconceito ou discriminação, apenas foi uma limitação orçamentária e de pessoal, mas tenho certeza que nós vamos avançar de qualquer forma, mas a sua palavra vai ser importante para que a gente também acelere esse processo e mais uma vez a gente se coloca à disposição e agradece o convite que foi feito. Muito obrigado. </w:t>
      </w:r>
    </w:p>
    <w:p>
      <w:pPr>
        <w:pStyle w:val="SF"/>
        <w:bidi w:val="0"/>
        <w:ind w:left="0" w:right="0" w:firstLine="709"/>
        <w:rPr/>
      </w:pPr>
      <w:r>
        <w:rPr>
          <w:b/>
          <w:bCs/>
          <w:sz w:val="24"/>
        </w:rPr>
        <w:t>SR. PRESIDENTE SENADOR EDUARDO AZEREDO (PSDB</w:t>
        <w:noBreakHyphen/>
        <w:t>MG):</w:t>
      </w:r>
      <w:r>
        <w:rPr>
          <w:sz w:val="24"/>
        </w:rPr>
        <w:t xml:space="preserve"> Obrigado, Carlos Morales, pela sua presença, Marcos Bandeira as suas palavras finais pelo Ministério do transporte, eu quero ainda antes </w:t>
        <w:noBreakHyphen/>
        <w:noBreakHyphen/>
      </w:r>
    </w:p>
    <w:p>
      <w:pPr>
        <w:pStyle w:val="SF"/>
        <w:bidi w:val="0"/>
        <w:ind w:left="0" w:right="0" w:firstLine="709"/>
        <w:rPr/>
      </w:pPr>
      <w:r>
        <w:rPr>
          <w:b/>
          <w:bCs/>
          <w:sz w:val="24"/>
        </w:rPr>
        <w:t>SR. MARCOS CORDEIRO DE SOUZA BANDEIRA:</w:t>
      </w:r>
      <w:r>
        <w:rPr>
          <w:sz w:val="24"/>
        </w:rPr>
        <w:t xml:space="preserve"> Marco Bandeira do Ministério do Transporte. Eu queria agradecer a oportunidade de estar aqui e pedindo desculpa à minha fala, Senadora Rosalba, porque como um carioca filho de nordestino eu acho que o nome é fundamental, a gente não pode esquecer nunca. Então nunca mais vou esquecer o nome. </w:t>
      </w:r>
    </w:p>
    <w:p>
      <w:pPr>
        <w:pStyle w:val="SF"/>
        <w:bidi w:val="0"/>
        <w:ind w:left="0" w:right="0" w:firstLine="709"/>
        <w:rPr/>
      </w:pPr>
      <w:r>
        <w:rPr>
          <w:b/>
          <w:bCs/>
          <w:sz w:val="24"/>
        </w:rPr>
        <w:t>SENADORA ROSALBA CIARLINI (DEM</w:t>
        <w:noBreakHyphen/>
        <w:t>RN):</w:t>
      </w:r>
      <w:r>
        <w:rPr>
          <w:sz w:val="24"/>
        </w:rPr>
        <w:t xml:space="preserve"> Foi fácil, começa com a rosa, ninguém esquece, está presente na vida toda a rosa na nossa vida. </w:t>
      </w:r>
    </w:p>
    <w:p>
      <w:pPr>
        <w:pStyle w:val="SF"/>
        <w:bidi w:val="0"/>
        <w:ind w:left="0" w:right="0" w:firstLine="709"/>
        <w:rPr/>
      </w:pPr>
      <w:r>
        <w:rPr>
          <w:b/>
          <w:bCs/>
          <w:sz w:val="24"/>
        </w:rPr>
        <w:t>SR. MARCOS CORDEIRO DE SOUZA BANDEIRA:</w:t>
      </w:r>
      <w:r>
        <w:rPr>
          <w:sz w:val="24"/>
        </w:rPr>
        <w:t xml:space="preserve"> E uma coisa que nós que somos cariocas geralmente costumamos visitar as nossas cidades de interior. Mas eu tenho ficado, eu tenho estado apaixonado pelas cidades do Nordeste e as cidades que está faltando visitar é Natal, ainda vou chegar lá. Eu queria uma sugestão, se me permitir, uma contribuição para o pessoal do Ministério do Turismo, que na condição de pessoa com deficiência auditiva profunda, oralizando eu sou muito observador, observo muito os detalhes e observei no meu passeio que eu desenvolvi nos Estados é que os guias não estão preparados para lidar com as pessoas com deficiência. </w:t>
      </w:r>
    </w:p>
    <w:p>
      <w:pPr>
        <w:pStyle w:val="SF"/>
        <w:bidi w:val="0"/>
        <w:ind w:left="0" w:right="0" w:firstLine="709"/>
        <w:rPr/>
      </w:pPr>
      <w:r>
        <w:rPr>
          <w:sz w:val="24"/>
        </w:rPr>
        <w:t xml:space="preserve">Eles, eles costumam ser muito rápidos e eles não prestam atenção naquelas pessoas que são surdas. E aí eu queria sugerir que pode ser elaborado um documento, um formulário, um prospecto bastante elucidativo do lugar onde nós estamos visitando. Eu estive em Porto Seguro recentemente e eu não tive documento para que eu pudesse me sensibilizar onde eu estava. Então, eu acho que para um deficiente de todo tipo, não só deficiência auditiva, como outros tipos de deficiências é muito importante essa parte de comunicação feita com clareza para que eles possam sentir bem no lugar onde ele fala. É essa a minha sugestão e agradecer a oportunidade mais uma vez de poder estar aqui e contribuir, se possível. </w:t>
      </w:r>
    </w:p>
    <w:p>
      <w:pPr>
        <w:pStyle w:val="SF"/>
        <w:bidi w:val="0"/>
        <w:ind w:left="0" w:right="0" w:firstLine="709"/>
        <w:rPr/>
      </w:pPr>
      <w:r>
        <w:rPr>
          <w:b/>
          <w:bCs/>
          <w:sz w:val="24"/>
        </w:rPr>
        <w:t>SR. PRESIDENTE SENADOR EDUARDO AZEREDO (PSDB</w:t>
        <w:noBreakHyphen/>
        <w:t>MG):</w:t>
      </w:r>
      <w:r>
        <w:rPr>
          <w:sz w:val="24"/>
        </w:rPr>
        <w:t xml:space="preserve"> Muito obrigado, Marcos, eu vou pegar a sua observação para mim próprio, porque eu falo muito depressa vou procurar falar mais devagar um pouco. </w:t>
      </w:r>
    </w:p>
    <w:p>
      <w:pPr>
        <w:pStyle w:val="SF"/>
        <w:bidi w:val="0"/>
        <w:ind w:left="0" w:right="0" w:firstLine="709"/>
        <w:rPr/>
      </w:pPr>
      <w:r>
        <w:rPr>
          <w:b/>
          <w:bCs/>
          <w:sz w:val="24"/>
        </w:rPr>
        <w:t>SENADORA ROSALBA CIARLINI (DEM</w:t>
        <w:noBreakHyphen/>
        <w:t>RN):</w:t>
      </w:r>
      <w:r>
        <w:rPr>
          <w:sz w:val="24"/>
        </w:rPr>
        <w:t xml:space="preserve"> Ele também falou em algo que precisa de uma orientação a todas as empresas de turismo, talvez como no Brasil a orientação é as vezes a gente é aquela história dar conselho é difícil de ser aceito e às vezes a gente precisa dizer: Olha, isso agora vai ser, vai se transformar numa obrigação, numa lei ou criar algum tipo que tenha material impresso. Porque se, e que os guias da mesma forma que hoje nós temos uma lei que abre espaço nos concursos públicos, espaços nas empresas para o deficiente, que as empresas que vão tratar do turismo com deficientes, eles tenham que ter obrigatoriamente pessoas preparadas para isso. </w:t>
      </w:r>
    </w:p>
    <w:p>
      <w:pPr>
        <w:pStyle w:val="SF"/>
        <w:bidi w:val="0"/>
        <w:ind w:left="0" w:right="0" w:firstLine="709"/>
        <w:rPr/>
      </w:pPr>
      <w:r>
        <w:rPr>
          <w:sz w:val="24"/>
        </w:rPr>
        <w:t xml:space="preserve">Eu acho que o Ministério aí poderia dar uma boa condução, inclusive, criando o tipo de preparação, de aprimoramento, de curso, de capacitação, eu acho que é o novo mercado que se abre, pode ser também através de pessoas deficientes ou não, mas que estejam capacitadas a entender a deficiência dos outros.  </w:t>
      </w:r>
    </w:p>
    <w:p>
      <w:pPr>
        <w:pStyle w:val="SF"/>
        <w:bidi w:val="0"/>
        <w:ind w:left="0" w:right="0" w:firstLine="709"/>
        <w:rPr/>
      </w:pPr>
      <w:r>
        <w:rPr>
          <w:b/>
          <w:bCs/>
          <w:sz w:val="24"/>
        </w:rPr>
        <w:t>SRA. JUREMA MONTEIRO:</w:t>
      </w:r>
      <w:r>
        <w:rPr>
          <w:sz w:val="24"/>
        </w:rPr>
        <w:t xml:space="preserve"> Eu pedi a palavra mais uma vez ao Senador por que essa é uma contribuição muito importante e eu vinha conversando cantos o Marcos e ele já tinha comentado a necessidade de qualificação e aí eu queria retomar aqui um pouco da experiência que o Ministério está lançando essa semana com esse projeto Viaja Mais, Melhor Idade é um projeto focado no segmento de idosos e pensando nessa questão da necessidade num atendimento especial, o Ministério sensibilizou todos os destinos que serão atendidos nessa primeira fase do projeto com um treinamento voltado para o atendimento da melhor idade e aí nó levamos a conhecimento dos empresários a informação do manual de acessibilidade, estamos provocando nos parceiros e aí eu estou falando do SENAC, SEBRAE, que são parceiros muito importantes na execução e qualificações dos destinos turísticos na base para que eles nos apóiem na execução de treinamentos específicos para esse grupo. </w:t>
      </w:r>
    </w:p>
    <w:p>
      <w:pPr>
        <w:pStyle w:val="SF"/>
        <w:bidi w:val="0"/>
        <w:ind w:left="0" w:right="0" w:firstLine="709"/>
        <w:rPr/>
      </w:pPr>
      <w:r>
        <w:rPr>
          <w:sz w:val="24"/>
        </w:rPr>
        <w:t xml:space="preserve">Entendendo que esse grupo também compõe pessoas com mobilidade reduzida e aí talvez a gente esteja dando um primeiro passo. Eu comento isso, porque esse é um exemplo real de uma ação que o Ministério está fazendo nesse momento visando a qualificação especializada em públicos com necessidades especiais. </w:t>
      </w:r>
    </w:p>
    <w:p>
      <w:pPr>
        <w:pStyle w:val="SF"/>
        <w:bidi w:val="0"/>
        <w:ind w:left="0" w:right="0" w:firstLine="709"/>
        <w:rPr/>
      </w:pPr>
      <w:r>
        <w:rPr>
          <w:b/>
          <w:bCs/>
          <w:sz w:val="24"/>
        </w:rPr>
        <w:t>SENADORA ROSALBA CIARLINI (DEM</w:t>
        <w:noBreakHyphen/>
        <w:t>RN):</w:t>
      </w:r>
      <w:r>
        <w:rPr>
          <w:sz w:val="24"/>
        </w:rPr>
        <w:t xml:space="preserve"> Parabéns, Jurema.  Eu quero que você leve à nossa Ministra Marta Suplicy essa sensibilidade que eu acho que isso é o forte da mulher e a preocupação com esses detalhes e depois também eu quero dizer que vocês fizeram uma boa escolha. A parceria com o SEBRAE, com o SENAI realmente eu quero dizer que é gratificante. São instituições que ajudam um trabalho muito sério e voltado, realmente, a empreender o desenvolvimento e trazer melhores opções para o nosso país. </w:t>
      </w:r>
    </w:p>
    <w:p>
      <w:pPr>
        <w:pStyle w:val="SF"/>
        <w:bidi w:val="0"/>
        <w:ind w:left="0" w:right="0" w:firstLine="709"/>
        <w:rPr/>
      </w:pPr>
      <w:r>
        <w:rPr>
          <w:b/>
          <w:bCs/>
          <w:sz w:val="24"/>
        </w:rPr>
        <w:t>SRA. JUREMA MONTEIRO:</w:t>
      </w:r>
      <w:r>
        <w:rPr>
          <w:sz w:val="24"/>
        </w:rPr>
        <w:t xml:space="preserve"> Pode deixar que eu levo a mensagem. </w:t>
      </w:r>
    </w:p>
    <w:p>
      <w:pPr>
        <w:pStyle w:val="SF"/>
        <w:bidi w:val="0"/>
        <w:ind w:left="0" w:right="0" w:firstLine="709"/>
        <w:rPr/>
      </w:pPr>
      <w:r>
        <w:rPr>
          <w:b/>
          <w:bCs/>
          <w:sz w:val="24"/>
        </w:rPr>
        <w:t>SR. PRESIDENTE SENADOR EDUARDO AZEREDO (PSDB</w:t>
        <w:noBreakHyphen/>
        <w:t>MG):</w:t>
      </w:r>
      <w:r>
        <w:rPr>
          <w:sz w:val="24"/>
        </w:rPr>
        <w:t xml:space="preserve"> Nós vamos passar então a palavra para as suas últimas considerações a Maria Madalena Nobre do Conselho Nacional dos Direitos da Pessoa Portadora de Deficiência. </w:t>
      </w:r>
    </w:p>
    <w:p>
      <w:pPr>
        <w:pStyle w:val="SF"/>
        <w:bidi w:val="0"/>
        <w:ind w:left="0" w:right="0" w:firstLine="709"/>
        <w:rPr/>
      </w:pPr>
      <w:r>
        <w:rPr>
          <w:b/>
          <w:bCs/>
          <w:sz w:val="24"/>
        </w:rPr>
        <w:t>SRA. MARIA MADALENA NOBRE:</w:t>
      </w:r>
      <w:r>
        <w:rPr>
          <w:sz w:val="24"/>
        </w:rPr>
        <w:t xml:space="preserve"> Só me resta aqui, Senador, colocar o CONAD a disposição para uma agenda coletiva para um trabalho bem próximo como a Isabel falou, essa, talvez não seja a única, virão outras, porque é necessário que haja para poder amadurecermos e realizarmos ações conjuntas para solução das dificuldades que a gente tem aí na área do turismo.</w:t>
      </w:r>
    </w:p>
    <w:p>
      <w:pPr>
        <w:pStyle w:val="SF"/>
        <w:bidi w:val="0"/>
        <w:ind w:left="0" w:right="0" w:firstLine="709"/>
        <w:rPr/>
      </w:pPr>
      <w:r>
        <w:rPr>
          <w:sz w:val="24"/>
        </w:rPr>
        <w:t xml:space="preserve">Eu acho que nunca se falou tanto da pessoa com deficiência como nos últimos tempos. Está se tornando cada vez mais visível a necessidade de se apoiar da sociedade, do governo, de todas as representações sociais e instâncias sociais se unirem para que realmente a pessoa com deficiência possa ter a sua cidadania plena assegurada neste país. </w:t>
      </w:r>
    </w:p>
    <w:p>
      <w:pPr>
        <w:pStyle w:val="SF"/>
        <w:bidi w:val="0"/>
        <w:ind w:left="0" w:right="0" w:firstLine="709"/>
        <w:rPr/>
      </w:pPr>
      <w:r>
        <w:rPr>
          <w:sz w:val="24"/>
        </w:rPr>
        <w:t xml:space="preserve">Eu quero dizer que o Senador tem dado um exemplo de cidadania, ele tem até instigado a questão do debate relativo à pessoa com deficiência, tem levado as pessoas à reflexão sobre a temática, a exemplo deste evento de hoje e nós esperamos, Senador, que continue muito próximo, sejamos todos chamados para estarmos aqui novamente para dar continuidade a este debate e à organização de ações futuras na área do turismo, nosso foco. Obrigada. </w:t>
      </w:r>
    </w:p>
    <w:p>
      <w:pPr>
        <w:pStyle w:val="SF"/>
        <w:bidi w:val="0"/>
        <w:ind w:left="0" w:right="0" w:firstLine="709"/>
        <w:rPr/>
      </w:pPr>
      <w:r>
        <w:rPr>
          <w:b/>
          <w:bCs/>
          <w:sz w:val="24"/>
        </w:rPr>
        <w:t>SR. PRESIDENTE SENADOR EDUARDO AZEREDO (PSDB</w:t>
        <w:noBreakHyphen/>
        <w:t>MG):</w:t>
      </w:r>
      <w:r>
        <w:rPr>
          <w:sz w:val="24"/>
        </w:rPr>
        <w:t xml:space="preserve"> Muito obrigado, Madalena. Eu quero, portanto, não tem mais nada a tratar agradecer a presença de todos que vieram aqui hoje, a presença dos senhores senadores e senadoras. Explicar também que o Senador Paulo Paim não está por questão de saúde na família e que essa Comissão está aberta às contribuições e novas discussões que possamos ter para buscarmos uma melhor inclusão das pessoas com deficiência na vida cotidiana. Muito obrigado a todos.</w:t>
      </w:r>
    </w:p>
    <w:p>
      <w:pPr>
        <w:pStyle w:val="SF"/>
        <w:pBdr>
          <w:bottom w:val="single" w:sz="12" w:space="1" w:color="000000"/>
        </w:pBdr>
        <w:bidi w:val="0"/>
        <w:ind w:left="0" w:right="0" w:firstLine="709"/>
        <w:rPr>
          <w:sz w:val="24"/>
        </w:rPr>
      </w:pPr>
      <w:r>
        <w:rPr>
          <w:sz w:val="24"/>
        </w:rPr>
      </w:r>
    </w:p>
    <w:p>
      <w:pPr>
        <w:pStyle w:val="SF"/>
        <w:bidi w:val="0"/>
        <w:ind w:left="0" w:right="0" w:firstLine="709"/>
        <w:rPr/>
      </w:pPr>
      <w:r>
        <w:rPr>
          <w:i/>
          <w:sz w:val="24"/>
        </w:rPr>
        <w:t>Sessão encerrada às 16h08.</w:t>
      </w:r>
    </w:p>
    <w:p>
      <w:pPr>
        <w:pStyle w:val="SF"/>
        <w:bidi w:val="0"/>
        <w:ind w:left="0" w:right="0" w:firstLine="709"/>
        <w:rPr>
          <w:b/>
          <w:b/>
          <w:bCs/>
          <w:sz w:val="24"/>
        </w:rPr>
      </w:pPr>
      <w:r>
        <w:rPr>
          <w:b/>
          <w:bCs/>
          <w:sz w:val="24"/>
        </w:rPr>
      </w:r>
    </w:p>
    <w:p>
      <w:pPr>
        <w:pStyle w:val="SF"/>
        <w:bidi w:val="0"/>
        <w:ind w:left="0" w:right="0" w:firstLine="709"/>
        <w:rPr>
          <w:b/>
          <w:b/>
          <w:bCs/>
          <w:sz w:val="24"/>
        </w:rPr>
      </w:pPr>
      <w:r>
        <w:rPr>
          <w:b/>
          <w:bCs/>
          <w:sz w:val="24"/>
        </w:rPr>
      </w:r>
    </w:p>
    <w:p>
      <w:pPr>
        <w:pStyle w:val="Normal"/>
        <w:bidi w:val="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Arial" w:hAnsi="Arial" w:cs="Arial"/>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style>
  <w:style w:type="character" w:styleId="SFCABECALHOChar">
    <w:name w:val="SF-CABECALHO Char"/>
    <w:basedOn w:val="CharChar"/>
    <w:qFormat/>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sz w:val="20"/>
    </w:rPr>
  </w:style>
  <w:style w:type="paragraph" w:styleId="SFCABECALHO">
    <w:name w:val="SF-CABECALHO"/>
    <w:basedOn w:val="BodyText2"/>
    <w:qFormat/>
    <w:pPr>
      <w:jc w:val="both"/>
    </w:pPr>
    <w:rPr>
      <w:rFonts w:ascii="Verdana" w:hAnsi="Verdana"/>
      <w:b/>
      <w:bCs/>
    </w:rPr>
  </w:style>
  <w:style w:type="paragraph" w:styleId="SFLOGO">
    <w:name w:val="SF-LOGO"/>
    <w:basedOn w:val="Header"/>
    <w:qFormat/>
    <w:pPr>
      <w:tabs>
        <w:tab w:val="clear" w:pos="4252"/>
        <w:tab w:val="clear" w:pos="8504"/>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0</Words>
  <Characters>68664</Characters>
  <CharactersWithSpaces>580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2:00Z</dcterms:created>
  <dc:creator>CMABREU</dc:creator>
  <dc:description/>
  <dc:language>en-US</dc:language>
  <cp:lastModifiedBy/>
  <cp:lastPrinted>2007-08-29T15:52:00Z</cp:lastPrinted>
  <dcterms:modified xsi:type="dcterms:W3CDTF">2010-07-13T13:05:00Z</dcterms:modified>
  <cp:revision>6</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