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>12ª Reunião Extraordinária da 2ª Sessão Legislativa Ordinária da 51ª Legislatura, à realizar-se no dia 14 de setembro às 09:30 hora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P 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1 - MENSAGEM (SF)    N.º 168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Submete à apreciação do Senado Federal o nome do Senhor JERSON KELMAN, para exercer o cargo de Diretor-Presidente da Agência Nacional de Águ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Juvêncio da Fonse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___________________________________________________________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2 - MENSAGEM (SF)    N.º 169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Submete à apreciação do Senado Federal o nome do Senhor BENEDITO PINTO FERREIRA BRAGA JÚNIOR, para exercer o cargo de Diretor da Agência Nacional de Águ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Osmar Dias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3 - MENSAGEM (SF)    N.º 170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Submete à apreciação do Senado Federal o nome do Senhor MARCOS AURÉLIO VASCONCELOS DE FREITAS, para exercer o cargo de Diretor da Agência Nacional de Águ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Arlindo Port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bidi w:val="0"/>
        <w:outlineLvl w:val="5"/>
        <w:rPr/>
      </w:pPr>
      <w:r>
        <w:rPr>
          <w:rFonts w:ascii="Times New Roman" w:hAnsi="Times New Roman"/>
          <w:b w:val="false"/>
          <w:sz w:val="28"/>
        </w:rPr>
        <w:t>Resultado:</w:t>
      </w:r>
      <w:r>
        <w:rPr>
          <w:rFonts w:ascii="Times New Roman" w:hAnsi="Times New Roman"/>
          <w:b w:val="false"/>
        </w:rPr>
        <w:t xml:space="preserve"> 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4 - MENSAGEM (SF)    N.º 171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Submete à apreciação do Senado Federal o nome do Senhor LAURO SÉRGIO DE FIGUEIREDO, para exercer o cargo de Diretor da Agência Nacional de Águ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Geraldo Cândid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bidi w:val="0"/>
        <w:outlineLvl w:val="5"/>
        <w:rPr/>
      </w:pPr>
      <w:r>
        <w:rPr>
          <w:rFonts w:ascii="Times New Roman" w:hAnsi="Times New Roman"/>
          <w:b w:val="false"/>
          <w:sz w:val="28"/>
        </w:rPr>
        <w:t>Resultado:</w:t>
      </w:r>
      <w:r>
        <w:rPr>
          <w:rFonts w:ascii="Times New Roman" w:hAnsi="Times New Roman"/>
          <w:b w:val="false"/>
        </w:rPr>
        <w:t xml:space="preserve">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5 - MENSAGEM (SF)    N.º 172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Submete à apreciação do Senado Federal o nome do Senhor IVO BRASIL, para exercer o cargo de Diretor da Agência Nacional de Águas, com mandato de 4 (quatro) ano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a Marluce Pint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bidi w:val="0"/>
        <w:outlineLvl w:val="5"/>
        <w:rPr/>
      </w:pPr>
      <w:r>
        <w:rPr>
          <w:rFonts w:ascii="Times New Roman" w:hAnsi="Times New Roman"/>
          <w:b w:val="false"/>
          <w:sz w:val="28"/>
        </w:rPr>
        <w:t>Resultado:</w:t>
      </w:r>
      <w:r>
        <w:rPr>
          <w:rFonts w:ascii="Times New Roman" w:hAnsi="Times New Roman"/>
          <w:b w:val="false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.º 06- PROJETO DE LEI DO SENADO N.º 027, DE 1996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EMENTA: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Cria o Programa de Incentivos a Energias Renováveis – PIER, e dá outras providências</w:t>
      </w:r>
      <w:r>
        <w:rPr>
          <w:rFonts w:ascii="Times New Roman" w:hAnsi="Times New Roman"/>
          <w:b/>
          <w:sz w:val="32"/>
        </w:rPr>
        <w:t>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Edison Lob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José Eduardo Dutr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Pela aprovação do projeto com as emendas aceitas na Comissão de Assuntos Econômicos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7"/>
        <w:numPr>
          <w:ilvl w:val="0"/>
          <w:numId w:val="0"/>
        </w:numPr>
        <w:pBdr>
          <w:bottom w:val="single" w:sz="6" w:space="1" w:color="000000"/>
        </w:pBdr>
        <w:bidi w:val="0"/>
        <w:outlineLvl w:val="6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7- DIVERSOS N.º 038, DE 1999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Encaminha ao Senado federal cópia da Decisão nº 351, de 1999, bem como dos respectivos Relatório e Voto que a fundamentam, sobre acompanhamento de procedimento licitatório para a concessão de áreas voltadas para exploração, desenvolvimento e produção de petróleo e gás natural. (TC – 005.109/99-0)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Tribunal de Contas da Uni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a: </w:t>
      </w:r>
      <w:r>
        <w:rPr>
          <w:rFonts w:ascii="Times New Roman" w:hAnsi="Times New Roman"/>
          <w:sz w:val="28"/>
        </w:rPr>
        <w:t>Senadora Emilia Fernandes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ropõe Requerimento de informações ao Tribunal de Contas da União – TCU</w:t>
      </w:r>
      <w:r>
        <w:rPr>
          <w:rFonts w:ascii="Times New Roman" w:hAnsi="Times New Roman"/>
          <w:sz w:val="26"/>
        </w:rPr>
        <w:t xml:space="preserve">    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8 - REQUERIMENTO    N.º    14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Cria a Subcomissão Permanente, destinada à apurar os vazamentos de óleo    ocorridos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Geraldo Cândid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bidi w:val="0"/>
        <w:outlineLvl w:val="5"/>
        <w:rPr/>
      </w:pPr>
      <w:r>
        <w:rPr>
          <w:rFonts w:ascii="Times New Roman" w:hAnsi="Times New Roman"/>
          <w:b w:val="false"/>
          <w:sz w:val="28"/>
        </w:rPr>
        <w:t>Resultado:</w:t>
      </w:r>
      <w:r>
        <w:rPr>
          <w:rFonts w:ascii="Times New Roman" w:hAnsi="Times New Roman"/>
          <w:b w:val="false"/>
        </w:rPr>
        <w:t xml:space="preserve"> 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</w:rPr>
        <w:t>Secretaria da Comissão em, 06 de setembro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ala de Reunião: 311-3292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bottom w:val="single" w:sz="6" w:space="1" w:color="000000"/>
      </w:pBdr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0</Characters>
  <CharactersWithSpaces>255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56:00Z</dcterms:created>
  <dc:creator>o</dc:creator>
  <dc:description/>
  <dc:language>en-US</dc:language>
  <cp:lastModifiedBy/>
  <cp:lastPrinted>2000-09-05T12:05:00Z</cp:lastPrinted>
  <dcterms:modified xsi:type="dcterms:W3CDTF">2000-09-06T16:13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