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TERCEIRA REUNIÃO (extraordinária) DA COMISSÃO DE ASSUNTOS SOCIAIS DA 1ª SESSÃO LEGISLATIVA ORDINÁRIA DA 52ª LEGISLATURA REALIZADA DIA 20 DE MARÇ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vinte e oito minutos, do dia vinte de março de dois mil e três, </w:t>
      </w:r>
      <w:r>
        <w:rPr>
          <w:color w:val="000000"/>
        </w:rPr>
        <w:t>na Sala de  Reuniões da Comissão de Assuntos Econômicos</w:t>
      </w:r>
      <w:r>
        <w:rPr/>
        <w:t xml:space="preserve"> sob a presidência do Senhor Senador </w:t>
      </w:r>
      <w:r>
        <w:rPr>
          <w:b/>
        </w:rPr>
        <w:t xml:space="preserve">ROMERO JUCÁ </w:t>
      </w:r>
      <w:r>
        <w:rPr/>
        <w:t>reúne-se a Comissão de Assuntos Sociais com a presença dos Senadores (as)</w:t>
      </w:r>
      <w:r>
        <w:rPr>
          <w:b/>
        </w:rPr>
        <w:t xml:space="preserve"> ANA JÚLIA CAREPA, EURÍPEDES CAMARGO, FÁTIMA CLEIDE, FLÁVIO ARNS, SIBÁ MACHADO, JOÃO CAPIBERIBE, AELTON FREITAS, PAPALÉO PAES, MÃO SANTA, JUVÊNCIO DA FONSECA, ÍRIS DE ARAÚJO, SÉRGIO CABRAL, EDISON LOBÃO, JONAS PINHEIRO, LEOMAR QUINTANILHA, LÚCIA VÂNIA, TEOTÔNIO VILELA FILHO, ANTERO PAES DE BARROS, REGINALDO DUARTE, AUGUSTO BOTELHO, ÁLVARO DIAS, PATRÍCIA SABOYA GOMES, DELCÍDIO AMARAL, TIÃO VIANA, CÉSAR BORGES, EDUARDO AZEREDO e SÉRGIO GUERRA. </w:t>
      </w:r>
      <w:r>
        <w:rPr/>
        <w:t xml:space="preserve">A Senhora Senadora </w:t>
      </w:r>
      <w:r>
        <w:rPr>
          <w:b/>
        </w:rPr>
        <w:t>ROSEANA SARNEY</w:t>
      </w:r>
      <w:r>
        <w:rPr/>
        <w:t xml:space="preserve"> justifica sua ausência. Deixam de comparecer os demais membros da Comissão. O Senhor Presidente declara abertos os trabalhos, propondo a dispensa da leitura da Ata da reunião anterior, que é dada como aprovada. Passa-se a apreciação dos itens da pauta cujos relatores estejam presentes. Item 4 – Projeto de Lei do Senado nº 67, de 2000, que tramita em conjunto ao Projeto de Lei do Senado nº 83, de 2000 e ao Projeto de Lei do Senado nº 126, de 2000. É feita a leitura do parecer. O Senador Eurípedes Camargo manifesta pedido de vista. O pedido é concedido. Item 1 – Turno Suplementar do Substitutivo ao Projeto de Lei do Senado nº 90, de 1999. É feita a leitura do parecer. Não havendo quem quisesse discutir, a matéria é posta em votação. O relatório é aprovado por quinze votos a favor, nenhum contra e nenhuma abstenção. O Senador Tião Viana, como relator da matéria, requer a retirada de pauta do item 7 – Projeto de Lei do Senado nº 187, de 2002. O requerimento é deferido pela presidência. Item 1 da pauta extra – Projeto de Lei do Senado nº 170, de 2002. É feita a leitura do parecer. Não havendo quem quisesse discutir, a matéria é posta em votação. O relatório é aprovado por quinze votos a favor, nenhum contra e nenhuma abstenção. O Senador Sibá Machado apresenta requerimento oral para que o nome da Subcomissão Temporária das Pessoas Portadoras de Deficiência, seja alterado para Subcomissão Temporária das Pessoas Portadoras de Necessidades Especiais. O requerimento é aprovado. São apresentadas as seguintes candidaturas à presidência das Subcomissões; Subcomissão Temporária do Idoso, candidato Senador Sérgio Cabral; Subcomissão Temporária da Criança, do Adolescente e da Juventude, candidata Senadora Lúcia Vânia; Subcomissão Temporária das Pessoas Portadoras de Necessidades Especiais, candidato Senador Flávio Arns; e Subcomissão Temporária da Saúde, candidato Senador Papaléo Paes. São aprovados os requerimentos de nº 12 – Convidando o Ministro do Desenvolvimento Agrário, Senhor Ministro MIGUEL SOLDATELLI ROSSETTO, a comparecer ao Plenário dessa Comissão, para prestar esclarecimentos sobre os recentes episódios de invasão de terras e de sedes de Superintendências Regionais do INCRA, em vários pontos do território nacional, por integrantes do MST; nº 12A – Convidando o Ministro do Desenvolvimento Agrário, Senhor Ministro MIGUEL SOLDATELLI ROSSETTO, a comparecer ao Plenário dessa Comissão, para prestar informações sobre o Plano de Desenvolvimento Agrário e de Fortalecimento da Agricultura Familiar no Brasil; nº 13 – Convidando o Presidente da Associação Brasileira da Indústria de Pneus Remoldados, Senhor Francisco Simeão, a comparecer ao Plenário dessa Comissão, para discorrer sobre a liberação da multa sobre a importação de pneus recauchutados e suas conseqüências; e nº 14 – Requerendo a audiência preliminar da Comissão de Constituição, Justiça e Cidadania, sobre os aspectos relativos à constitucionalidade e juridicidade do Projeto de Lei do Senado nº 237, de 2002, item 8 da pauta. Os demais itens constantes da pauta ficam adiados. Nada mais havendo a tratar, encerra-se a reunião às onze horas e quatorz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ROMERO JUCÁ</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t>NOTAS TAQUIGRÁFICAS</w:t>
      </w:r>
    </w:p>
    <w:p>
      <w:pPr>
        <w:pStyle w:val="Normal"/>
        <w:bidi w:val="0"/>
        <w:ind w:left="0" w:right="0" w:hanging="0"/>
        <w:jc w:val="center"/>
        <w:rPr>
          <w:rFonts w:ascii="Times New Roman" w:hAnsi="Times New Roman"/>
          <w:b/>
          <w:b/>
          <w:sz w:val="22"/>
        </w:rPr>
      </w:pPr>
      <w:r>
        <w:rPr>
          <w:b/>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Havendo número regimental, declaro aberta a 3ª Reunião Extraordinária da Comissão de Assuntos Sociais, da Primeira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ntes de iniciarmos os nossos trabalhos,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provam a propos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Comunico ao Plenário que a Senadora Roseana Sarney justifica a sua ausência a esta reunião por motivos médicos.</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apreciação dos seguintes itens constantes da pauta: turno suplementar do substitutivo ao Projeto de Lei do Senado nº 90, de 1999, Projeto de Lei do Senado nº 313, de 1999, Projeto de Lei do Senado nº 175 de 2002, Projeto de Lei do Senado nº 187, de 2002, Projeto de Lei do Senado nº 237, de 2002, Projeto de Lei do Senado nº 212, de 2002, em decisão terminativa; Ofício S nº 9, de 2002; Projeto de Lei do Senado nº 84, com decisão terminativa na Comissão de Constituição, Justiça e Cidadania; Projeto de Lei do Senado nº 67 de 2000, Projeto de Lei do Senado nº 83 de 2000, Projeto de Lei do Senado nº 126 de 2000, que tramitam em conjunto, com decisão terminativa da Comissão de Assuntos Econômicos. O item extrapauta é o Projeto de Lei do Senado nº 170, em decisão terminativa.</w:t>
      </w:r>
    </w:p>
    <w:p>
      <w:pPr>
        <w:pStyle w:val="Normal"/>
        <w:tabs>
          <w:tab w:val="clear" w:pos="708"/>
          <w:tab w:val="left" w:pos="0" w:leader="none"/>
          <w:tab w:val="left" w:pos="142" w:leader="none"/>
          <w:tab w:val="left" w:pos="709" w:leader="none"/>
        </w:tabs>
        <w:bidi w:val="0"/>
        <w:ind w:left="0" w:right="0" w:firstLine="851"/>
        <w:jc w:val="both"/>
        <w:rPr/>
      </w:pPr>
      <w:r>
        <w:rPr>
          <w:sz w:val="22"/>
        </w:rPr>
        <w:t>Item 1: turno suplementar do substitutivo ao Projeto de Lei do Senado nº 90. O Relator é o Senador Tião Viana, que não se encontra presente por estar na reunião do Conselho de Ét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item 2 é o Ofício S nº 9, de 2002, cujo parecer é do Senador Juvêncio da Fonseca, que também se encontra na reunião do Conselho de Ética, da qual é o Presidente. </w:t>
      </w:r>
    </w:p>
    <w:p>
      <w:pPr>
        <w:pStyle w:val="Normal"/>
        <w:tabs>
          <w:tab w:val="clear" w:pos="708"/>
          <w:tab w:val="left" w:pos="0" w:leader="none"/>
          <w:tab w:val="left" w:pos="142" w:leader="none"/>
          <w:tab w:val="left" w:pos="709" w:leader="none"/>
        </w:tabs>
        <w:bidi w:val="0"/>
        <w:ind w:left="0" w:right="0" w:firstLine="851"/>
        <w:jc w:val="both"/>
        <w:rPr/>
      </w:pPr>
      <w:r>
        <w:rPr>
          <w:sz w:val="22"/>
        </w:rPr>
        <w:t>Item 3 é o Projeto de Lei nº 313, cujo parecer é do Senador Leomar Quintanilha. A decisão é terminativa.</w:t>
      </w:r>
    </w:p>
    <w:p>
      <w:pPr>
        <w:pStyle w:val="Normal"/>
        <w:tabs>
          <w:tab w:val="clear" w:pos="708"/>
          <w:tab w:val="left" w:pos="0" w:leader="none"/>
          <w:tab w:val="left" w:pos="142" w:leader="none"/>
          <w:tab w:val="left" w:pos="709" w:leader="none"/>
        </w:tabs>
        <w:bidi w:val="0"/>
        <w:ind w:left="0" w:right="0" w:firstLine="851"/>
        <w:jc w:val="both"/>
        <w:rPr/>
      </w:pPr>
      <w:r>
        <w:rPr>
          <w:sz w:val="22"/>
        </w:rPr>
        <w:t>Então, vamos reiniciar os nossos trabalhos pelo item 4 da pauta, cujo relator é o Senador Leomar Quintanilha, a quem concedo a palavra.</w:t>
      </w:r>
    </w:p>
    <w:p>
      <w:pPr>
        <w:pStyle w:val="Normal"/>
        <w:tabs>
          <w:tab w:val="clear" w:pos="708"/>
          <w:tab w:val="left" w:pos="0" w:leader="none"/>
          <w:tab w:val="left" w:pos="142" w:leader="none"/>
          <w:tab w:val="left" w:pos="709" w:leader="none"/>
        </w:tabs>
        <w:bidi w:val="0"/>
        <w:ind w:left="0" w:right="0" w:firstLine="851"/>
        <w:jc w:val="both"/>
        <w:rPr/>
      </w:pPr>
      <w:r>
        <w:rPr>
          <w:sz w:val="22"/>
        </w:rPr>
        <w:t>(Paus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LEOMAR QUINTANILHA </w:t>
      </w:r>
      <w:r>
        <w:rPr>
          <w:sz w:val="22"/>
        </w:rPr>
        <w:t>(PFL - TO) – Sr. Presidente, Srªs e Srs. Senadores, vem à apreciação desta Comissão o Projeto de Lei do Senado nº 67, de 2000, do Senador Ademir Andrade, que modifica os arts. 2º, 4º, 5º, 6º, 11 e 12 da Lei 9.424, de 24 de dezembro de 1996, que dispõe sobre o Fundo de Manutenção e Desenvolvimento do Ensino Fundamental e de Valorização do Magistério, na forma prevista no art. 60, §7º do Ato das Disposições Constitucionais Transitórias e dá outras providências.</w:t>
      </w:r>
    </w:p>
    <w:p>
      <w:pPr>
        <w:pStyle w:val="Normal"/>
        <w:tabs>
          <w:tab w:val="clear" w:pos="708"/>
          <w:tab w:val="left" w:pos="0" w:leader="none"/>
          <w:tab w:val="left" w:pos="142" w:leader="none"/>
          <w:tab w:val="left" w:pos="709" w:leader="none"/>
        </w:tabs>
        <w:bidi w:val="0"/>
        <w:ind w:left="0" w:right="0" w:firstLine="851"/>
        <w:jc w:val="both"/>
        <w:rPr/>
      </w:pPr>
      <w:r>
        <w:rPr>
          <w:sz w:val="22"/>
        </w:rPr>
        <w:t>Os projetos apresentam sugestões de grande valor que podem trazer real contribuição de aperfeiçoamento para o Fundef. De fato, algumas idéias se repetem, embora com textos distintos. Outras, por sua vez, são questionáveis ou simplesmente desnecessárias para que o Fundo opere de modo adequado.</w:t>
      </w:r>
    </w:p>
    <w:p>
      <w:pPr>
        <w:pStyle w:val="Normal"/>
        <w:tabs>
          <w:tab w:val="clear" w:pos="708"/>
          <w:tab w:val="left" w:pos="0" w:leader="none"/>
          <w:tab w:val="left" w:pos="142" w:leader="none"/>
          <w:tab w:val="left" w:pos="709" w:leader="none"/>
        </w:tabs>
        <w:bidi w:val="0"/>
        <w:ind w:left="0" w:right="0" w:firstLine="851"/>
        <w:jc w:val="both"/>
        <w:rPr/>
      </w:pPr>
      <w:r>
        <w:rPr>
          <w:sz w:val="22"/>
        </w:rPr>
        <w:t>Como meio de aproveitar as contribuições dos três projetos, conciliando as suas diferenças e sobreposições, torna-se inevitável a apresentação de um substitutivo, cujo conteúdo é justificado nas linhas que se seguem:</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 três iniciativas julgam necessário promover mudanças nos conselhos de acompanhamento de controle social do Fundef de uma forma geral, com o objetivo de reforçar a sua representatividade e seu papel fiscalizador. </w:t>
      </w:r>
    </w:p>
    <w:p>
      <w:pPr>
        <w:pStyle w:val="Normal"/>
        <w:tabs>
          <w:tab w:val="clear" w:pos="708"/>
          <w:tab w:val="left" w:pos="0" w:leader="none"/>
          <w:tab w:val="left" w:pos="142" w:leader="none"/>
          <w:tab w:val="left" w:pos="709" w:leader="none"/>
        </w:tabs>
        <w:bidi w:val="0"/>
        <w:ind w:left="0" w:right="0" w:firstLine="851"/>
        <w:jc w:val="both"/>
        <w:rPr/>
      </w:pPr>
      <w:r>
        <w:rPr>
          <w:sz w:val="22"/>
        </w:rPr>
        <w:t>No que diz respeito à composição dos Conselhos, é incluída a participação de representantes do Poder Legislativo, como sugerem as três proposições. Essa participação, no entanto, não se limita à esfera municipal. Ela é estendida às três esferas governamentais, como melhor estabeleceu o PLS nº 67, de 2000.</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 outro lado, merece acolhimento a idéia sustentada pelo PLS nº 83, de 2000, e PLS nº 123, de 2000, de prever a participação sindical e de associações de pais na escolha, respectivamente, dos representantes dos professores, diretores de escola, funcionários e dos próprios pais. </w:t>
      </w:r>
    </w:p>
    <w:p>
      <w:pPr>
        <w:pStyle w:val="Normal"/>
        <w:tabs>
          <w:tab w:val="clear" w:pos="708"/>
          <w:tab w:val="left" w:pos="0" w:leader="none"/>
          <w:tab w:val="left" w:pos="142" w:leader="none"/>
          <w:tab w:val="left" w:pos="709" w:leader="none"/>
        </w:tabs>
        <w:bidi w:val="0"/>
        <w:ind w:left="0" w:right="0" w:firstLine="851"/>
        <w:jc w:val="both"/>
        <w:rPr/>
      </w:pPr>
      <w:r>
        <w:rPr>
          <w:sz w:val="22"/>
        </w:rPr>
        <w:t>Não nos parece adequada a sugestão apresentada no PLS nº 83/2000 sobre a presença, na composição dos conselhos municipais, de representante do Ministério Público Estadual, pois haveria incompatibilidade entre o universo de entes municipais e o de procuradores estaduais. Contudo, são acolhidas as suas propostas de prever o critério de reputação ilibada como requisito de indicação para o conselho, bem como a vedação do exercício de sua presidência pelo representante do Poder Executivo responsável pela gestão dos recursos do Fun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substitutivo aproveita a sugestão do PLS nº 67, de 2000, de explicitar a efetividade da ação dos conselhos na avaliação periódica do Fundef a ser feita pelo MEC. Foi igualmente mantida a idéia de explicitar as sanções legais aplicáveis a eventuais infratores das normas que regem o Fundo. </w:t>
      </w:r>
    </w:p>
    <w:p>
      <w:pPr>
        <w:pStyle w:val="Normal"/>
        <w:tabs>
          <w:tab w:val="clear" w:pos="708"/>
          <w:tab w:val="left" w:pos="0" w:leader="none"/>
          <w:tab w:val="left" w:pos="142" w:leader="none"/>
          <w:tab w:val="left" w:pos="709" w:leader="none"/>
        </w:tabs>
        <w:bidi w:val="0"/>
        <w:ind w:left="0" w:right="0" w:firstLine="851"/>
        <w:jc w:val="both"/>
        <w:rPr/>
      </w:pPr>
      <w:r>
        <w:rPr>
          <w:sz w:val="22"/>
        </w:rPr>
        <w:t>Convém acolher também a proposta do PLS nº 67, de 2000, e do PLS nº 83, de 2000, de prever a produção pelos conselhos de relatórios periódicos de suas atividades. Entre a periodicidade anual e trimestral sugeridas, propomos que elas sejam pelo menos semestral. Por outro lado, não nos parece adequado exigir que constem desses relatórios informações próprias da Secretaria de Educação ou de órgão equivalente na esfera do Executivo.</w:t>
      </w:r>
    </w:p>
    <w:p>
      <w:pPr>
        <w:pStyle w:val="Normal"/>
        <w:tabs>
          <w:tab w:val="clear" w:pos="708"/>
          <w:tab w:val="left" w:pos="0" w:leader="none"/>
          <w:tab w:val="left" w:pos="142" w:leader="none"/>
          <w:tab w:val="left" w:pos="709" w:leader="none"/>
        </w:tabs>
        <w:bidi w:val="0"/>
        <w:ind w:left="0" w:right="0" w:firstLine="851"/>
        <w:jc w:val="both"/>
        <w:rPr/>
      </w:pPr>
      <w:r>
        <w:rPr>
          <w:sz w:val="22"/>
        </w:rPr>
        <w:t>A fim de reforçar a publicidade das contas do Fundo e, por conseguinte, de sua fiscalização, foram aproveitadas as sugestões contidas no PLS nº 126, de 2000, de facilitar o acesso do Ministério Público e da população em geral aos registros e demonstrativos do fundo. Também foi acolhida sugestão conexa no PLS nº 67, de 2000, de prever a publicação dessa documentação na imprensa ou sua fixação em locais públicos, no caso dos pequenos Municípios.</w:t>
      </w:r>
    </w:p>
    <w:p>
      <w:pPr>
        <w:pStyle w:val="Normal"/>
        <w:tabs>
          <w:tab w:val="clear" w:pos="708"/>
          <w:tab w:val="left" w:pos="0" w:leader="none"/>
          <w:tab w:val="left" w:pos="142" w:leader="none"/>
          <w:tab w:val="left" w:pos="709" w:leader="none"/>
        </w:tabs>
        <w:bidi w:val="0"/>
        <w:ind w:left="0" w:right="0" w:firstLine="851"/>
        <w:jc w:val="both"/>
        <w:rPr/>
      </w:pPr>
      <w:r>
        <w:rPr>
          <w:sz w:val="22"/>
        </w:rPr>
        <w:t>No que concerne aos critérios para a distribuição de recursos do Fundo, merece apoio a proposta do PLS nº 83/ 2000, de explicitar a situação dos jovens e adultos matriculados em classes presenciais do ensino fundamental. Entretanto, apenas os estudantes de educação especial de escolas públicas de ensino fundamental podem ser computados nos cálculos do Fundef, não cabendo a inclusão daqueles de escolas particulares, ainda que sem fins lucrativos e mantidas parcialmente com recursos públicos.</w:t>
      </w:r>
    </w:p>
    <w:p>
      <w:pPr>
        <w:pStyle w:val="Normal"/>
        <w:tabs>
          <w:tab w:val="clear" w:pos="708"/>
          <w:tab w:val="left" w:pos="0" w:leader="none"/>
          <w:tab w:val="left" w:pos="142" w:leader="none"/>
          <w:tab w:val="left" w:pos="709" w:leader="none"/>
        </w:tabs>
        <w:bidi w:val="0"/>
        <w:ind w:left="0" w:right="0" w:firstLine="851"/>
        <w:jc w:val="both"/>
        <w:rPr/>
      </w:pPr>
      <w:r>
        <w:rPr>
          <w:sz w:val="22"/>
        </w:rPr>
        <w:t>Os critérios estipulados na lei para o cálculo do valor anual por aluno já são bem claros. As sugestões do PLS nº 67/2000 repetem, sem qualquer mecanismo, que se assegurem princípios já observados pela lei – a valorização do magistério, art. 7º, e a garantia do padrão de qualidade no ensino, art. 13.</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substitutivo também não incorpora a sugestão do PLS nº 67/2000, de prever ajustes na distribuição dos recursos do Fundo antes do final de cada exercício, de acordo com os dados do censo do ano correspondente. </w:t>
      </w:r>
    </w:p>
    <w:p>
      <w:pPr>
        <w:pStyle w:val="Normal"/>
        <w:tabs>
          <w:tab w:val="clear" w:pos="708"/>
          <w:tab w:val="left" w:pos="0" w:leader="none"/>
          <w:tab w:val="left" w:pos="142" w:leader="none"/>
          <w:tab w:val="left" w:pos="709" w:leader="none"/>
        </w:tabs>
        <w:bidi w:val="0"/>
        <w:ind w:left="0" w:right="0" w:firstLine="851"/>
        <w:jc w:val="both"/>
        <w:rPr/>
      </w:pPr>
      <w:r>
        <w:rPr>
          <w:sz w:val="22"/>
        </w:rPr>
        <w:t>Ao contrário da expectativa desse projeto, o censo escolar constitui um processo relativamente longo e, para serem mais fidedignos, seus dados apenas devem ser enviados pelas escolas após o início do período letivo. Depois, eles precisam ser cuidadosamente checados com o objetivo de evitar falsificações. O resultado final apenas aparece no segundo semestre. Estipular novos coeficientes de distribuição de recursos no final do ano seria contraproducente para o fechamento das contas dos entes federados.</w:t>
      </w:r>
    </w:p>
    <w:p>
      <w:pPr>
        <w:pStyle w:val="Normal"/>
        <w:tabs>
          <w:tab w:val="clear" w:pos="708"/>
          <w:tab w:val="left" w:pos="0" w:leader="none"/>
          <w:tab w:val="left" w:pos="142" w:leader="none"/>
          <w:tab w:val="left" w:pos="709" w:leader="none"/>
        </w:tabs>
        <w:bidi w:val="0"/>
        <w:ind w:left="0" w:right="0" w:firstLine="851"/>
        <w:jc w:val="both"/>
        <w:rPr/>
      </w:pPr>
      <w:r>
        <w:rPr>
          <w:sz w:val="22"/>
        </w:rPr>
        <w:t>No que diz respeito aos coeficientes de distribuição, a situação revela-se menos problemática do que tendem a imaginar. As distorções que se manifestaram nos anos iniciais do funcionamento do Fundef, acarretadas pelo cômputo das matrículas do censo do ano anterior, reduziram-se significativamente em vista da tendência de estabilização nas transferências de matrículas entre as redes estaduais e municipais. Também seria contraproducente elaborar novo coeficiente no início de cada exercício para corrigir aqueles utilizados no ano anterior por conta de variações, na maior parte das vezes, consideravelmente reduzidas.</w:t>
      </w:r>
    </w:p>
    <w:p>
      <w:pPr>
        <w:pStyle w:val="Normal"/>
        <w:tabs>
          <w:tab w:val="clear" w:pos="708"/>
          <w:tab w:val="left" w:pos="0" w:leader="none"/>
          <w:tab w:val="left" w:pos="142" w:leader="none"/>
          <w:tab w:val="left" w:pos="709" w:leader="none"/>
        </w:tabs>
        <w:bidi w:val="0"/>
        <w:ind w:left="0" w:right="0" w:firstLine="851"/>
        <w:jc w:val="both"/>
        <w:rPr/>
      </w:pPr>
      <w:r>
        <w:rPr>
          <w:sz w:val="22"/>
        </w:rPr>
        <w:t>Cumpre lembrar, ainda, que o parágrafo 9º do art. 3º da Lei do Fundef prescreve que, caso Estados e Municípios celebrem convênios para a transferência de alunos entre suas redes escolares, será prevista a transferência imediata de recursos correspondentes aos números de matrículas assumidas.</w:t>
      </w:r>
    </w:p>
    <w:p>
      <w:pPr>
        <w:pStyle w:val="Normal"/>
        <w:tabs>
          <w:tab w:val="clear" w:pos="708"/>
          <w:tab w:val="left" w:pos="0" w:leader="none"/>
          <w:tab w:val="left" w:pos="142" w:leader="none"/>
          <w:tab w:val="left" w:pos="709" w:leader="none"/>
        </w:tabs>
        <w:bidi w:val="0"/>
        <w:ind w:left="0" w:right="0" w:firstLine="851"/>
        <w:jc w:val="both"/>
        <w:rPr/>
      </w:pPr>
      <w:r>
        <w:rPr>
          <w:sz w:val="22"/>
        </w:rPr>
        <w:t>Quanto à complementação federal, para que ela seja precisa, é necessário considerar a efetiva arrecadação das receitas vinculadas ao fundo, dado que apenas se pode obter no exercício seguinte, quando os estados enviam informações sobre a efetiva arrecadação do ICMS em seus territórios.</w:t>
      </w:r>
    </w:p>
    <w:p>
      <w:pPr>
        <w:pStyle w:val="Normal"/>
        <w:tabs>
          <w:tab w:val="clear" w:pos="708"/>
          <w:tab w:val="left" w:pos="0" w:leader="none"/>
          <w:tab w:val="left" w:pos="142" w:leader="none"/>
          <w:tab w:val="left" w:pos="709" w:leader="none"/>
        </w:tabs>
        <w:bidi w:val="0"/>
        <w:ind w:left="0" w:right="0" w:firstLine="851"/>
        <w:jc w:val="both"/>
        <w:rPr/>
      </w:pPr>
      <w:r>
        <w:rPr>
          <w:sz w:val="22"/>
        </w:rPr>
        <w:t>Assim, o Decreto nº 2.264, de 1997, que regulamenta a Lei nº 9.424/96, determina que o Ministério da Fazenda calculará, após cada exercício, o valor da complementação federal, tendo por base a efetiva arrecadação, com o fim de promover os ajustes necessários entre a União e os entes federados.Desse modo, os estados e municípios beneficiados pela complementação da União estão sujeitos a terem compensações negativas ou positivas em suas contas.</w:t>
      </w:r>
    </w:p>
    <w:p>
      <w:pPr>
        <w:pStyle w:val="Normal"/>
        <w:tabs>
          <w:tab w:val="clear" w:pos="708"/>
          <w:tab w:val="left" w:pos="0" w:leader="none"/>
          <w:tab w:val="left" w:pos="142" w:leader="none"/>
          <w:tab w:val="left" w:pos="709" w:leader="none"/>
        </w:tabs>
        <w:bidi w:val="0"/>
        <w:ind w:left="0" w:right="0" w:firstLine="851"/>
        <w:jc w:val="both"/>
        <w:rPr/>
      </w:pPr>
      <w:r>
        <w:rPr>
          <w:sz w:val="22"/>
        </w:rPr>
        <w:t>Julgamos válida, por sua vez, a sugestão contida no PLS nº 67/2000 de prever o repasse de 1/12 dos recursos federais a título de complementação do fundo. Já a criação de duas contas, uma para o pagamento dos profissionais do magistério e outra para as demais despesas de manutenção e desenvolvimento do ensino, constitui medida administrativa que deve ser da iniciativa de cada ente federado e não configura garantia de aplicação adequada dos recursos. Além disso, criaria uma camisa-de-força para os administradores, pois ao longo do exercício podem ocorrer variações nas aplicações destinadas a cada encargo, como se dá, por exemplo, na época de pagamento do 13º salário dos professores.</w:t>
      </w:r>
    </w:p>
    <w:p>
      <w:pPr>
        <w:pStyle w:val="Normal"/>
        <w:tabs>
          <w:tab w:val="clear" w:pos="708"/>
          <w:tab w:val="left" w:pos="0" w:leader="none"/>
          <w:tab w:val="left" w:pos="142" w:leader="none"/>
          <w:tab w:val="left" w:pos="709" w:leader="none"/>
        </w:tabs>
        <w:bidi w:val="0"/>
        <w:ind w:left="0" w:right="0" w:firstLine="851"/>
        <w:jc w:val="both"/>
        <w:rPr/>
      </w:pPr>
      <w:r>
        <w:rPr>
          <w:sz w:val="22"/>
        </w:rPr>
        <w:t>O substitutivo acolhe a sugestão do PLS nº 83/2000 de explicitar a possibilidade de pagamento dos professores que desenvolvam atividades de suporte pedagógico diretas à docência com os recursos subvinculados pelo art. 7º da Lei 9.424/96.</w:t>
      </w:r>
    </w:p>
    <w:p>
      <w:pPr>
        <w:pStyle w:val="Normal"/>
        <w:tabs>
          <w:tab w:val="clear" w:pos="708"/>
          <w:tab w:val="left" w:pos="0" w:leader="none"/>
          <w:tab w:val="left" w:pos="142" w:leader="none"/>
          <w:tab w:val="left" w:pos="709" w:leader="none"/>
        </w:tabs>
        <w:bidi w:val="0"/>
        <w:ind w:left="0" w:right="0" w:firstLine="851"/>
        <w:jc w:val="both"/>
        <w:rPr/>
      </w:pPr>
      <w:r>
        <w:rPr>
          <w:sz w:val="22"/>
        </w:rPr>
        <w:t>Na verdade, a Emenda à Constituição nº14/96 dispõe sobre a remuneração de professores que trabalham, efetivamente, em atividade de magistério. Porém, a Lei nº 9.424/96 não observou essa decisão e substitui os termos “professores” por “profissionais do magistério”. Sabe-se que a legislação tem considerado como próprias do magistério outras funções de apoio ao ensino exercidas por profissionais que não são professores. Portanto, a lei acaba de ampliar aquilo que a Constituição restringe, o que configura descumprimento do texto constitucional. Isso se refere, Sr. Presidente, Srªs e Srs. Senadores, a outros profissionais que não têm a qualificação específica do magistério.</w:t>
      </w:r>
    </w:p>
    <w:p>
      <w:pPr>
        <w:pStyle w:val="Normal"/>
        <w:tabs>
          <w:tab w:val="clear" w:pos="708"/>
          <w:tab w:val="left" w:pos="0" w:leader="none"/>
          <w:tab w:val="left" w:pos="142" w:leader="none"/>
          <w:tab w:val="left" w:pos="709" w:leader="none"/>
        </w:tabs>
        <w:bidi w:val="0"/>
        <w:ind w:left="0" w:right="0" w:firstLine="851"/>
        <w:jc w:val="both"/>
        <w:rPr/>
      </w:pPr>
      <w:r>
        <w:rPr>
          <w:sz w:val="22"/>
        </w:rPr>
        <w:t>A Emenda nº 14/96 fala, ainda, em efetivo exercício do magistério. Está claro que a intenção dos autores dessa mudança constitucional é de distinguir entre os professores que efetivamente lecionam ou exercem atividade de suporte diretamente relacionada à docência e aqueles cedidos a órgãos alheios à educação ou que executam trabalhos burocráticos nos órgãos da administração do sistema de ensino. A medida visa, exatamente, prestigiar a docência e desestimular o desvio de função responsável pelo inchaço da burocracia educacional. Por isso, o substitutivo impõe limites no que concerne aos 60% dos recursos de que trata o art. 7º da Lei para o cômputo de professores que desenvolvem tarefas de apoio direto à docência. Isso não significa, contudo, a desvalorização do papel dos demais profissionais da educação, apenas fica determinado que, para o pagamento de sua remuneração, devem ser usados os outros 40% da composição do fundo. Vale ressaltar que essas propostas sobre o pagamento dos professores têm, ainda, o mérito de evitar as interpretações diferentes que os tribunais de contas têm emitido a respeito do assunt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Por fim, o substitutivo evita dispor sobre a qualificação dos docentes leigos, como propõe o PLS nº 83/2000, uma vez que já foi aprovado pela Comissão de Educação do Senado, com emenda do relator, o PLS nº 448/1999, também de iniciativa do Senador Luiz Pontes, que trata da mesma matéria.</w:t>
      </w:r>
    </w:p>
    <w:p>
      <w:pPr>
        <w:pStyle w:val="Normal"/>
        <w:tabs>
          <w:tab w:val="clear" w:pos="708"/>
          <w:tab w:val="left" w:pos="0" w:leader="none"/>
          <w:tab w:val="left" w:pos="142" w:leader="none"/>
          <w:tab w:val="left" w:pos="709" w:leader="none"/>
        </w:tabs>
        <w:bidi w:val="0"/>
        <w:ind w:left="0" w:right="0" w:firstLine="851"/>
        <w:jc w:val="both"/>
        <w:rPr/>
      </w:pPr>
      <w:r>
        <w:rPr>
          <w:sz w:val="22"/>
        </w:rPr>
        <w:t>Apesar de não terem exatamente o mesmo conteúdo, ambas as proposições são coincidentes no objetivo de especificar que a habilitação dos professores leigos, com parcela dos recursos subvinculados à remuneração docente, deve ser feita por instituições que tenham garantia de credibilidade.</w:t>
      </w:r>
    </w:p>
    <w:p>
      <w:pPr>
        <w:pStyle w:val="Normal"/>
        <w:tabs>
          <w:tab w:val="clear" w:pos="708"/>
          <w:tab w:val="left" w:pos="0" w:leader="none"/>
          <w:tab w:val="left" w:pos="142" w:leader="none"/>
          <w:tab w:val="left" w:pos="709" w:leader="none"/>
        </w:tabs>
        <w:bidi w:val="0"/>
        <w:ind w:left="0" w:right="0" w:firstLine="851"/>
        <w:jc w:val="both"/>
        <w:rPr/>
      </w:pPr>
      <w:r>
        <w:rPr>
          <w:sz w:val="22"/>
        </w:rPr>
        <w:t>Em vista do exposto, o voto é pela aprovação da matéria na forma do projeto de lei substitutivo apresentado a seguir,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O voto e o parecer do Senador Leomar Quintanilha são pela aprovação da matéria.</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o item nº 4.</w:t>
      </w:r>
    </w:p>
    <w:p>
      <w:pPr>
        <w:pStyle w:val="Normal"/>
        <w:tabs>
          <w:tab w:val="clear" w:pos="708"/>
          <w:tab w:val="left" w:pos="0" w:leader="none"/>
          <w:tab w:val="left" w:pos="142" w:leader="none"/>
          <w:tab w:val="left" w:pos="709" w:leader="none"/>
        </w:tabs>
        <w:bidi w:val="0"/>
        <w:ind w:left="0" w:right="0" w:firstLine="851"/>
        <w:jc w:val="both"/>
        <w:rPr/>
      </w:pPr>
      <w:r>
        <w:rPr>
          <w:b/>
          <w:sz w:val="22"/>
        </w:rPr>
        <w:t>O SR. EURÍPEDES CAMARGO</w:t>
      </w:r>
      <w:r>
        <w:rPr>
          <w:sz w:val="22"/>
        </w:rPr>
        <w:t xml:space="preserve"> (Bloco/PT – DF) – Sr. Presidente, peço vista dada a complexidade da matéria, pois preciso estudá-la mai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ncedido vista. Alguém quer vista coletiva? Concedido vista, então, ao Senador, no prazo regimental.</w:t>
      </w:r>
    </w:p>
    <w:p>
      <w:pPr>
        <w:pStyle w:val="Normal"/>
        <w:tabs>
          <w:tab w:val="clear" w:pos="708"/>
          <w:tab w:val="left" w:pos="0" w:leader="none"/>
          <w:tab w:val="left" w:pos="142" w:leader="none"/>
          <w:tab w:val="left" w:pos="709" w:leader="none"/>
        </w:tabs>
        <w:bidi w:val="0"/>
        <w:ind w:left="0" w:right="0" w:firstLine="851"/>
        <w:jc w:val="both"/>
        <w:rPr/>
      </w:pPr>
      <w:r>
        <w:rPr>
          <w:sz w:val="22"/>
        </w:rPr>
        <w:t>Voltamos ao item nº 1 da pauta, cujo Relator é o Senador Tião Viana.</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w:t>
      </w:r>
      <w:r>
        <w:rPr>
          <w:b/>
          <w:sz w:val="22"/>
        </w:rPr>
        <w:t xml:space="preserve"> </w:t>
      </w:r>
      <w:r>
        <w:rPr>
          <w:sz w:val="22"/>
        </w:rPr>
        <w:t>– AC) – Sr. Presidente, Srªs e Srs. Senadores, a matéria tem votação terminativa na Casa. É uma matéria de autoria do eminente Senador Lúcio Alcântara, que, hoje, governa o Estado do Ceará. Ela teve, em sua evolução de processo legislativo, um substitutivo do Senador Roberto Requião na Comissão de Constituição, Justiça e Cidadania, tendo sido ampla e exaustivamente debatida por outros Senadores naquela Comiss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ivemos mais de cinco audiências públicas tratando deste tema, um tema que levou a uma sedimentação do assunto, visto que o referido assunto exige maturidade. A matéria que trata da reprodução humana, ou seja, de casais inférteis que procuram recursos de reprodução assistida, tal como a inseminação artificial, não possui uma regulamentação efetiva, pois a legislação existente sobre a matéria é do início dos anos 90: uma portaria e uma resolução do Conselho Federal de Medicina. Havia, portanto, essa dívida do Parlamento brasileiro. </w:t>
      </w:r>
    </w:p>
    <w:p>
      <w:pPr>
        <w:pStyle w:val="Normal"/>
        <w:tabs>
          <w:tab w:val="clear" w:pos="708"/>
          <w:tab w:val="left" w:pos="0" w:leader="none"/>
          <w:tab w:val="left" w:pos="142" w:leader="none"/>
          <w:tab w:val="left" w:pos="709" w:leader="none"/>
        </w:tabs>
        <w:bidi w:val="0"/>
        <w:ind w:left="0" w:right="0" w:firstLine="851"/>
        <w:jc w:val="both"/>
        <w:rPr/>
      </w:pPr>
      <w:r>
        <w:rPr>
          <w:sz w:val="22"/>
        </w:rPr>
        <w:t>Nesse sentido, dediquei-me exaustivamente ao tema e procurei tratar do assunto com a sociedade organizada de uma maneira aberta. Assim, além dos debates com a sociedade que atua na área da genética, da reprodução clínica, dos Direitos Civil, Penal e Constitucional, procuramos fazer uma média ponderada da legislação de países, tais como Espanha, Canadá, Estados Unidos, França, Austrália, Reino Unido, tirando um aprendizado daquelas legislações e procurando elaborar um substitutivo à altura do Senado Federal e podermos legislar sobre o assunto.</w:t>
      </w:r>
    </w:p>
    <w:p>
      <w:pPr>
        <w:pStyle w:val="Normal"/>
        <w:tabs>
          <w:tab w:val="clear" w:pos="708"/>
          <w:tab w:val="left" w:pos="0" w:leader="none"/>
          <w:tab w:val="left" w:pos="142" w:leader="none"/>
          <w:tab w:val="left" w:pos="709" w:leader="none"/>
        </w:tabs>
        <w:bidi w:val="0"/>
        <w:ind w:left="0" w:right="0" w:firstLine="851"/>
        <w:jc w:val="both"/>
        <w:rPr/>
      </w:pPr>
      <w:r>
        <w:rPr>
          <w:sz w:val="22"/>
        </w:rPr>
        <w:t>O meu apelo, portanto, é no sentido de aprovarmos esta matéria aqui no Senado Federal, para que ela possa seguir para a Câmara dos Deputad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O parecer do Senador Tião Viana é favorável.</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o parecer.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parecer do Senador Tião Vian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Gostaria de informar as Srªs e aos Srs. Senadores que a decisão é terminativa. </w:t>
      </w:r>
    </w:p>
    <w:p>
      <w:pPr>
        <w:pStyle w:val="Normal"/>
        <w:tabs>
          <w:tab w:val="clear" w:pos="708"/>
          <w:tab w:val="left" w:pos="0" w:leader="none"/>
          <w:tab w:val="left" w:pos="142" w:leader="none"/>
          <w:tab w:val="left" w:pos="709" w:leader="none"/>
        </w:tabs>
        <w:bidi w:val="0"/>
        <w:ind w:left="0" w:right="0" w:firstLine="851"/>
        <w:jc w:val="both"/>
        <w:rPr/>
      </w:pPr>
      <w:r>
        <w:rPr>
          <w:sz w:val="22"/>
        </w:rPr>
        <w:t>Vamos fazer a votação nominal.</w:t>
      </w:r>
    </w:p>
    <w:p>
      <w:pPr>
        <w:pStyle w:val="Normal"/>
        <w:tabs>
          <w:tab w:val="clear" w:pos="708"/>
          <w:tab w:val="left" w:pos="0" w:leader="none"/>
          <w:tab w:val="left" w:pos="142" w:leader="none"/>
          <w:tab w:val="left" w:pos="709" w:leader="none"/>
        </w:tabs>
        <w:bidi w:val="0"/>
        <w:ind w:left="0" w:right="0" w:firstLine="851"/>
        <w:jc w:val="both"/>
        <w:rPr/>
      </w:pPr>
      <w:r>
        <w:rPr>
          <w:b/>
          <w:sz w:val="22"/>
        </w:rPr>
        <w:t>(Procede-se à vot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EDISON LOBÃO</w:t>
      </w:r>
      <w:r>
        <w:rPr>
          <w:sz w:val="22"/>
        </w:rPr>
        <w:t xml:space="preserve"> (PFL – MA) – Sr. Presidente, voto com certa tranqüilidade com o Relator, considerando o estudo profundo que fez da matéria e também a origem da questão que estamos tratando, que é um projeto do Senador Lúcio Alcântara, que foi cuidadosamente elaborado. Voto com o Relator, portanto.</w:t>
      </w:r>
    </w:p>
    <w:p>
      <w:pPr>
        <w:pStyle w:val="Normal"/>
        <w:tabs>
          <w:tab w:val="clear" w:pos="708"/>
          <w:tab w:val="left" w:pos="0" w:leader="none"/>
          <w:tab w:val="left" w:pos="142" w:leader="none"/>
          <w:tab w:val="left" w:pos="709" w:leader="none"/>
        </w:tabs>
        <w:bidi w:val="0"/>
        <w:ind w:left="0" w:right="0" w:firstLine="851"/>
        <w:jc w:val="both"/>
        <w:rPr/>
      </w:pPr>
      <w:r>
        <w:rPr>
          <w:b/>
          <w:sz w:val="22"/>
        </w:rPr>
        <w:t>(Continua o processo de vot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Nós temos ainda um voto para o Bloco. Assim, ou o Senador Flávio Arns ou o Senador Sibá Machado tem que votar, já que já computei como suplente o voto do Senador Tião Viana.</w:t>
      </w:r>
    </w:p>
    <w:p>
      <w:pPr>
        <w:pStyle w:val="Normal"/>
        <w:tabs>
          <w:tab w:val="clear" w:pos="708"/>
          <w:tab w:val="left" w:pos="0" w:leader="none"/>
          <w:tab w:val="left" w:pos="142" w:leader="none"/>
          <w:tab w:val="left" w:pos="709" w:leader="none"/>
        </w:tabs>
        <w:bidi w:val="0"/>
        <w:ind w:left="0" w:right="0" w:firstLine="851"/>
        <w:jc w:val="both"/>
        <w:rPr/>
      </w:pPr>
      <w:r>
        <w:rPr>
          <w:sz w:val="22"/>
        </w:rPr>
        <w:t>A matéria foi aprovada com 15 votos “sim”.</w:t>
      </w:r>
    </w:p>
    <w:p>
      <w:pPr>
        <w:pStyle w:val="Normal"/>
        <w:tabs>
          <w:tab w:val="clear" w:pos="708"/>
          <w:tab w:val="left" w:pos="0" w:leader="none"/>
          <w:tab w:val="left" w:pos="142" w:leader="none"/>
          <w:tab w:val="left" w:pos="709" w:leader="none"/>
        </w:tabs>
        <w:bidi w:val="0"/>
        <w:ind w:left="0" w:right="0" w:firstLine="851"/>
        <w:jc w:val="both"/>
        <w:rPr/>
      </w:pPr>
      <w:r>
        <w:rPr>
          <w:sz w:val="22"/>
        </w:rPr>
        <w:t>Antes de prosseguir a pauta normal, colocarei uma matéria extrapauta, em decorrência do pleito do Senador Tião Viana e da rápida diligência do Senador Mão Santa que, como Relator da matéria, de ontem para hoje, apresentou relatório a respeito da comercialização de soro antiofídico, extremamente importante para o País mais especialmente para a Amazôni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ncedo a palavra ao nobre Senador Romero Jucá.</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há um pedido do Ministério da Saúde para que também o item VII, de minha autoria, que se refere à assistência farmacêutica no Brasil, seja retirado para mais um estudo, já que nós estamos em uma nova equipe de Governo. Eu acatei entendendo que a matéria voltará em tempo oportuno para o plenário da Comissão.</w:t>
      </w:r>
    </w:p>
    <w:p>
      <w:pPr>
        <w:pStyle w:val="Normal"/>
        <w:tabs>
          <w:tab w:val="clear" w:pos="708"/>
          <w:tab w:val="left" w:pos="0" w:leader="none"/>
          <w:tab w:val="left" w:pos="142" w:leader="none"/>
          <w:tab w:val="left" w:pos="709" w:leader="none"/>
        </w:tabs>
        <w:bidi w:val="0"/>
        <w:ind w:left="0" w:right="0" w:firstLine="851"/>
        <w:jc w:val="both"/>
        <w:rPr/>
      </w:pPr>
      <w:r>
        <w:rPr>
          <w:sz w:val="22"/>
        </w:rPr>
        <w:t>Solicito a V. Exª que acolha o pedido de retirada de pauta do item VII.</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Tento em vista a extrema boa vontade de colaborar com o Governo da Comissão e da Presidência, eu retiro de pauta, atendendo o pleito de V. Exª.</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Mão Santa, Relator do projeto que dispõe sobre a produção e importação do soro antiofídico.</w:t>
      </w:r>
    </w:p>
    <w:p>
      <w:pPr>
        <w:pStyle w:val="Normal"/>
        <w:tabs>
          <w:tab w:val="clear" w:pos="708"/>
          <w:tab w:val="left" w:pos="0" w:leader="none"/>
          <w:tab w:val="left" w:pos="142" w:leader="none"/>
          <w:tab w:val="left" w:pos="709" w:leader="none"/>
        </w:tabs>
        <w:bidi w:val="0"/>
        <w:ind w:left="0" w:right="0" w:firstLine="851"/>
        <w:jc w:val="both"/>
        <w:rPr/>
      </w:pPr>
      <w:r>
        <w:rPr>
          <w:b/>
          <w:sz w:val="22"/>
        </w:rPr>
        <w:t>O SR. MÃO SANTA</w:t>
      </w:r>
      <w:r>
        <w:rPr>
          <w:sz w:val="22"/>
        </w:rPr>
        <w:t xml:space="preserve"> (PMDB – PI) – Sr. Presidente Romero Jucá, Srªs Senadoras e Srs. Senadores, é com grande satisfação que relato esse trabalho, porque se trata de um problema saúde. E o meu contentamento é grande para mostrar o significado desta Casa nos momentos de hoje.</w:t>
      </w:r>
    </w:p>
    <w:p>
      <w:pPr>
        <w:pStyle w:val="Normal"/>
        <w:tabs>
          <w:tab w:val="clear" w:pos="708"/>
          <w:tab w:val="left" w:pos="0" w:leader="none"/>
          <w:tab w:val="left" w:pos="142" w:leader="none"/>
          <w:tab w:val="left" w:pos="709" w:leader="none"/>
        </w:tabs>
        <w:bidi w:val="0"/>
        <w:ind w:left="0" w:right="0" w:firstLine="851"/>
        <w:jc w:val="both"/>
        <w:rPr/>
      </w:pPr>
      <w:r>
        <w:rPr>
          <w:sz w:val="22"/>
        </w:rPr>
        <w:t>No primeiro Senado da República havia 44 brasileiros - 22 magistrados, 1 advogado, 10 militares, se não me engano, 7 eclesiásticos e 2 médicos. O Senado de hoje tem seis médicos, o que significa dizer que os problemas de saúde serão bem encaminhados. Entendo que os mais angustiantes problemas da humanidade são os de saúde.</w:t>
      </w:r>
    </w:p>
    <w:p>
      <w:pPr>
        <w:pStyle w:val="Normal"/>
        <w:tabs>
          <w:tab w:val="clear" w:pos="708"/>
          <w:tab w:val="left" w:pos="0" w:leader="none"/>
          <w:tab w:val="left" w:pos="142" w:leader="none"/>
          <w:tab w:val="left" w:pos="709" w:leader="none"/>
        </w:tabs>
        <w:bidi w:val="0"/>
        <w:ind w:left="0" w:right="0" w:firstLine="851"/>
        <w:jc w:val="both"/>
        <w:rPr/>
      </w:pPr>
      <w:r>
        <w:rPr>
          <w:sz w:val="22"/>
        </w:rPr>
        <w:t>Então, há seis médicos que engrandecem esta Casa, mostrando a evolução não só em quantidade, mas também em qualidade. O mais velho, o Senador Antonio Carlos Magalhães, um patrimônio da política e do Nordeste, na vida pública fez grande avanços na ciência médica. Nós que somos médicos do Nordeste testemunhamos a grandeza da ciência médica na Bahia. Depois, vêm os Senadores Mão Santa - já estou ficando velho, eu nunca pensei que fosse o segundo -, Mozarildo Cavalcanti, Augusto Botelho, Papaléo Paes e Tião Viana. E o contentamento é maior quando se vê que o mais novo se dedica com tanta grandeza aos problemas de saúde, fazendo da ciência médica a mais humana das ciências e um médico o bem feitor da human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é o projeto de lei do nosso Senador Tião Viana, que trata de um problema antigo, a produção de soro antiofídico. E ninguém melhor do que S. Exª para dispor sobre esse assunto, porque onde tem cobra é lá na mata da Amazôn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ou meu testemunho médico formado há muitos anos, em 1966. Esse problema é complexo e foi evoluindo. Antigamente, existia um soro para cada cobra. Depois, com a evolução, elaborou-se um soro polivalente que facilitou a nós, médicos que não somos especialistas do assunto. E o Senador Tião Viana simboliza todo esse avanço da ciência médica. O soro antiofídico tem que ser aplicado. </w:t>
      </w:r>
    </w:p>
    <w:p>
      <w:pPr>
        <w:pStyle w:val="Normal"/>
        <w:tabs>
          <w:tab w:val="clear" w:pos="708"/>
          <w:tab w:val="left" w:pos="0" w:leader="none"/>
          <w:tab w:val="left" w:pos="142" w:leader="none"/>
          <w:tab w:val="left" w:pos="709" w:leader="none"/>
        </w:tabs>
        <w:bidi w:val="0"/>
        <w:ind w:left="0" w:right="0" w:firstLine="851"/>
        <w:jc w:val="both"/>
        <w:rPr/>
      </w:pPr>
      <w:r>
        <w:rPr>
          <w:sz w:val="22"/>
        </w:rPr>
        <w:t>Complementando, o médico Lúcio Alcântara, meu colega de turma, constatou que ocorrem, por ano, mais de vinte mil picaduras de cobra, a maioria no Amazonas, por informações de médicos do Amazonas. Eu mesmo enfrentei esse problema. E o soro está ultrapassado, ele precisa, para a sua conservação, se colocar em geladeiras, frigoríficos e tal. Todavia, nas áreas onde ocorrem a maioria das picaduras de cobra não há essa aparelhagem. Em muitas delas, pela grandeza do Brasil e principalmente do Amazonas, não há sequer energia elétrica. Conseqüentemente, falta essa aparelhagem e o soro para aqueles que mais necessitam, o homem do campo, o trabalhador das matas.</w:t>
      </w:r>
    </w:p>
    <w:p>
      <w:pPr>
        <w:pStyle w:val="Normal"/>
        <w:tabs>
          <w:tab w:val="clear" w:pos="708"/>
          <w:tab w:val="left" w:pos="0" w:leader="none"/>
          <w:tab w:val="left" w:pos="142" w:leader="none"/>
          <w:tab w:val="left" w:pos="709" w:leader="none"/>
        </w:tabs>
        <w:bidi w:val="0"/>
        <w:ind w:left="0" w:right="0" w:firstLine="851"/>
        <w:jc w:val="both"/>
        <w:rPr/>
      </w:pPr>
      <w:r>
        <w:rPr>
          <w:sz w:val="22"/>
        </w:rPr>
        <w:t>O autor do projeto pede uma modernização, que algum percentual desse soro, polivalente, antiofídico, seja liofilizado, que passe por esse processo que o solidifica, como ocorre com qualquer injeção, como a penicilina.</w:t>
      </w:r>
    </w:p>
    <w:p>
      <w:pPr>
        <w:pStyle w:val="Normal"/>
        <w:tabs>
          <w:tab w:val="clear" w:pos="708"/>
          <w:tab w:val="left" w:pos="0" w:leader="none"/>
          <w:tab w:val="left" w:pos="142" w:leader="none"/>
          <w:tab w:val="left" w:pos="709" w:leader="none"/>
        </w:tabs>
        <w:bidi w:val="0"/>
        <w:ind w:left="0" w:right="0" w:firstLine="851"/>
        <w:jc w:val="both"/>
        <w:rPr/>
      </w:pPr>
      <w:r>
        <w:rPr>
          <w:sz w:val="22"/>
        </w:rPr>
        <w:t>Diante daquilo que é mais significativo, a vida humana, esse discurso é muito pequeno, porque, desses vinte mil que sofrem um acidente ofídico, muito mais de uma centena morre e outros, aqueles que conseguem escapar, ficam com seqüelas neurológicas graves.</w:t>
      </w:r>
    </w:p>
    <w:p>
      <w:pPr>
        <w:pStyle w:val="Normal"/>
        <w:tabs>
          <w:tab w:val="clear" w:pos="708"/>
          <w:tab w:val="left" w:pos="0" w:leader="none"/>
          <w:tab w:val="left" w:pos="142" w:leader="none"/>
          <w:tab w:val="left" w:pos="709" w:leader="none"/>
        </w:tabs>
        <w:bidi w:val="0"/>
        <w:ind w:left="0" w:right="0" w:firstLine="851"/>
        <w:jc w:val="both"/>
        <w:rPr/>
      </w:pPr>
      <w:r>
        <w:rPr>
          <w:sz w:val="22"/>
        </w:rPr>
        <w:t>Então, esse projeto do médico e legislador, Senador Tião Viana, é muito justo, muito oportuno. Passo a ler o parecer.</w:t>
      </w:r>
    </w:p>
    <w:p>
      <w:pPr>
        <w:pStyle w:val="Normal"/>
        <w:tabs>
          <w:tab w:val="clear" w:pos="708"/>
          <w:tab w:val="left" w:pos="0" w:leader="none"/>
          <w:tab w:val="left" w:pos="142" w:leader="none"/>
          <w:tab w:val="left" w:pos="709" w:leader="none"/>
        </w:tabs>
        <w:bidi w:val="0"/>
        <w:ind w:left="0" w:right="0" w:firstLine="851"/>
        <w:jc w:val="both"/>
        <w:rPr/>
      </w:pPr>
      <w:r>
        <w:rPr>
          <w:sz w:val="22"/>
        </w:rPr>
        <w:t>O projeto de Lei nº 170, de 2002, de autoria do Senador Tião Viana, estabelece, no seu art. 1º, que, no mínimo, 50% das doses do soro antiofídico importado, ou produzido no País, deverão estar sob a forma liofilizada.</w:t>
      </w:r>
    </w:p>
    <w:p>
      <w:pPr>
        <w:pStyle w:val="Normal"/>
        <w:tabs>
          <w:tab w:val="clear" w:pos="708"/>
          <w:tab w:val="left" w:pos="0" w:leader="none"/>
          <w:tab w:val="left" w:pos="142" w:leader="none"/>
          <w:tab w:val="left" w:pos="709" w:leader="none"/>
        </w:tabs>
        <w:bidi w:val="0"/>
        <w:ind w:left="0" w:right="0" w:firstLine="851"/>
        <w:jc w:val="both"/>
        <w:rPr/>
      </w:pPr>
      <w:r>
        <w:rPr>
          <w:sz w:val="22"/>
        </w:rPr>
        <w:t>O parágrafo único define que o soro antiofídico será comercializado obrigatoriamente, em conjunto com medicamento anti-histamínico e bula com orientações sobre a aplicação e conservação dos produtos.</w:t>
      </w:r>
    </w:p>
    <w:p>
      <w:pPr>
        <w:pStyle w:val="Normal"/>
        <w:tabs>
          <w:tab w:val="clear" w:pos="708"/>
          <w:tab w:val="left" w:pos="0" w:leader="none"/>
          <w:tab w:val="left" w:pos="142" w:leader="none"/>
          <w:tab w:val="left" w:pos="709" w:leader="none"/>
        </w:tabs>
        <w:bidi w:val="0"/>
        <w:ind w:left="0" w:right="0" w:firstLine="851"/>
        <w:jc w:val="both"/>
        <w:rPr/>
      </w:pPr>
      <w:r>
        <w:rPr>
          <w:sz w:val="22"/>
        </w:rPr>
        <w:t>O art. 2º da proposição prevê o início da vigência da norma para dois anos após a data da publicação.</w:t>
      </w:r>
    </w:p>
    <w:p>
      <w:pPr>
        <w:pStyle w:val="Normal"/>
        <w:tabs>
          <w:tab w:val="clear" w:pos="708"/>
          <w:tab w:val="left" w:pos="0" w:leader="none"/>
          <w:tab w:val="left" w:pos="142" w:leader="none"/>
          <w:tab w:val="left" w:pos="709" w:leader="none"/>
        </w:tabs>
        <w:bidi w:val="0"/>
        <w:ind w:left="0" w:right="0" w:firstLine="851"/>
        <w:jc w:val="both"/>
        <w:rPr/>
      </w:pPr>
      <w:r>
        <w:rPr>
          <w:sz w:val="22"/>
        </w:rPr>
        <w:t>O projeto foi distribuído a esta Comissão de Assuntos Sociais, a qual caberá decisão terminativa sobre a matéria. No prazo regulamentar não foram apresentadas emendas.</w:t>
      </w:r>
    </w:p>
    <w:p>
      <w:pPr>
        <w:pStyle w:val="Normal"/>
        <w:tabs>
          <w:tab w:val="clear" w:pos="708"/>
          <w:tab w:val="left" w:pos="0" w:leader="none"/>
          <w:tab w:val="left" w:pos="142" w:leader="none"/>
          <w:tab w:val="left" w:pos="709" w:leader="none"/>
        </w:tabs>
        <w:bidi w:val="0"/>
        <w:ind w:left="0" w:right="0" w:firstLine="851"/>
        <w:jc w:val="both"/>
        <w:rPr/>
      </w:pPr>
      <w:r>
        <w:rPr>
          <w:b/>
          <w:sz w:val="22"/>
        </w:rPr>
        <w:t>Análise.</w:t>
      </w:r>
    </w:p>
    <w:p>
      <w:pPr>
        <w:pStyle w:val="Normal"/>
        <w:tabs>
          <w:tab w:val="clear" w:pos="708"/>
          <w:tab w:val="left" w:pos="0" w:leader="none"/>
          <w:tab w:val="left" w:pos="142" w:leader="none"/>
          <w:tab w:val="left" w:pos="709" w:leader="none"/>
        </w:tabs>
        <w:bidi w:val="0"/>
        <w:ind w:left="0" w:right="0" w:firstLine="851"/>
        <w:jc w:val="both"/>
        <w:rPr/>
      </w:pPr>
      <w:r>
        <w:rPr>
          <w:sz w:val="22"/>
        </w:rPr>
        <w:t>O tratamento dos acidentes ofídicos, com o uso de soro apropriado, já é conhecido da medicina há muitas décadas. No Brasil, o Sistema Único de Saúde disponibiliza gratuitamente o soro antiofídico às vítimas dos acidentes. Ainda assim, registra-se um número significativo de óbitos causados por acidentes ofídicos, além de seqüelas incapacitantes em algumas das pessoas que sobrevivem ao ataque. Grande parte desses óbitos e lesões graves poderia ser evitada com a instituição da terapêutica adequada em tempo hábil; mas o início do tratamento é freqüentemente retardado em função da indisponibilidade do soro antiofídico nas proximidades do local do acidente.</w:t>
      </w:r>
    </w:p>
    <w:p>
      <w:pPr>
        <w:pStyle w:val="Normal"/>
        <w:tabs>
          <w:tab w:val="clear" w:pos="708"/>
          <w:tab w:val="left" w:pos="0" w:leader="none"/>
          <w:tab w:val="left" w:pos="142" w:leader="none"/>
          <w:tab w:val="left" w:pos="709" w:leader="none"/>
        </w:tabs>
        <w:bidi w:val="0"/>
        <w:ind w:left="0" w:right="0" w:firstLine="851"/>
        <w:jc w:val="both"/>
        <w:rPr/>
      </w:pPr>
      <w:r>
        <w:rPr>
          <w:sz w:val="22"/>
        </w:rPr>
        <w:t>A limitação do acesso da população ao soro não se dá por escassez do mesmo, mas pela dificuldade na conservação do produto, atualmente distribuído pelo SUS, que precisa ser mantido sob temperatura baixa e constante. Dessa forma, como a maioria dos acidentes ofídicos acontece na zona rural, distante dos refrigeradores do serviço de saúde, as vítimas têm que se deslocar por grandes distâncias até receberem o tratamento soroterápic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produção do soro sob a forma liofilizada, ainda que não altere a eficácia do medicamento em si, representará um grande salto qualitativo na assistência às vítimas de acidentes ofídicos no Brasil. Esses produtos seriam preferencialmente destinados a regiões mais longínquas e sem estruturas para manter o soro comum sobre refrigeração. </w:t>
      </w:r>
    </w:p>
    <w:p>
      <w:pPr>
        <w:pStyle w:val="Normal"/>
        <w:tabs>
          <w:tab w:val="clear" w:pos="708"/>
          <w:tab w:val="left" w:pos="0" w:leader="none"/>
          <w:tab w:val="left" w:pos="142" w:leader="none"/>
          <w:tab w:val="left" w:pos="709" w:leader="none"/>
        </w:tabs>
        <w:bidi w:val="0"/>
        <w:ind w:left="0" w:right="0" w:firstLine="851"/>
        <w:jc w:val="both"/>
        <w:rPr/>
      </w:pPr>
      <w:r>
        <w:rPr>
          <w:sz w:val="22"/>
        </w:rPr>
        <w:t>O projeto de lei em análise prevê ainda a distribuição do soro em conjunto com medicação anti-histamínica. Tal medida é plenamente justificada pelo risco de reações anafiláticas, secundárias à administração do soro antiofídic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único óbice, em relação ao projeto está na ementa. Do modo como está escrita, dá uma idéia errônea do âmbito da lei, passando a impressão de uma lei mais ampla que define toda a regulamentação sobre a produção e importação do soro antiofídico. Em verdade, a lei limita-se a definir o percentual mínimo que deve estar sob a forma liofilizada. </w:t>
      </w:r>
    </w:p>
    <w:p>
      <w:pPr>
        <w:pStyle w:val="Normal"/>
        <w:tabs>
          <w:tab w:val="clear" w:pos="708"/>
          <w:tab w:val="left" w:pos="0" w:leader="none"/>
          <w:tab w:val="left" w:pos="142" w:leader="none"/>
          <w:tab w:val="left" w:pos="709" w:leader="none"/>
        </w:tabs>
        <w:bidi w:val="0"/>
        <w:ind w:left="0" w:right="0" w:firstLine="851"/>
        <w:jc w:val="both"/>
        <w:rPr/>
      </w:pPr>
      <w:r>
        <w:rPr>
          <w:sz w:val="22"/>
        </w:rPr>
        <w:t>Por fim, além de ter mérito indiscutível, o PLS nº 170, de 2002, apresenta-se em conformidade com as exigências de constitucionalidade e juridicidade.</w:t>
      </w:r>
    </w:p>
    <w:p>
      <w:pPr>
        <w:pStyle w:val="Normal"/>
        <w:tabs>
          <w:tab w:val="clear" w:pos="708"/>
          <w:tab w:val="left" w:pos="0" w:leader="none"/>
          <w:tab w:val="left" w:pos="142" w:leader="none"/>
          <w:tab w:val="left" w:pos="709" w:leader="none"/>
        </w:tabs>
        <w:bidi w:val="0"/>
        <w:ind w:left="0" w:right="0" w:firstLine="851"/>
        <w:jc w:val="both"/>
        <w:rPr/>
      </w:pPr>
      <w:r>
        <w:rPr>
          <w:b/>
          <w:sz w:val="22"/>
        </w:rPr>
        <w:t>Voto.</w:t>
      </w:r>
    </w:p>
    <w:p>
      <w:pPr>
        <w:pStyle w:val="Normal"/>
        <w:tabs>
          <w:tab w:val="clear" w:pos="708"/>
          <w:tab w:val="left" w:pos="0" w:leader="none"/>
          <w:tab w:val="left" w:pos="142" w:leader="none"/>
          <w:tab w:val="left" w:pos="709" w:leader="none"/>
        </w:tabs>
        <w:bidi w:val="0"/>
        <w:ind w:left="0" w:right="0" w:firstLine="851"/>
        <w:jc w:val="both"/>
        <w:rPr/>
      </w:pPr>
      <w:r>
        <w:rPr>
          <w:sz w:val="22"/>
        </w:rPr>
        <w:t>Em vista do exposto e considerando que o Projeto de Lei do Senado nº 170, de 2002, possui inegável mérito e atende os requisitos de constitucionalidade e juridicidade, o voto é por sua aprovação, com a seguinte emenda:</w:t>
      </w:r>
    </w:p>
    <w:p>
      <w:pPr>
        <w:pStyle w:val="Normal"/>
        <w:tabs>
          <w:tab w:val="clear" w:pos="708"/>
          <w:tab w:val="left" w:pos="0" w:leader="none"/>
          <w:tab w:val="left" w:pos="142" w:leader="none"/>
          <w:tab w:val="left" w:pos="709" w:leader="none"/>
        </w:tabs>
        <w:bidi w:val="0"/>
        <w:ind w:left="0" w:right="0" w:firstLine="851"/>
        <w:jc w:val="both"/>
        <w:rPr/>
      </w:pPr>
      <w:r>
        <w:rPr>
          <w:sz w:val="22"/>
        </w:rPr>
        <w:t>Dê-se à ementa do Projeto de Lei do Senado nº 170, de 2002, a seguinte redação: “Dispõe sobre o percentual mínimo do soro antiofídico distribuído no País, que deve estar sob a forma liofiliza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O parecer é favorável. </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 A votação é nominal, por se tratar de matéria terminativa.</w:t>
      </w:r>
    </w:p>
    <w:p>
      <w:pPr>
        <w:pStyle w:val="Normal"/>
        <w:tabs>
          <w:tab w:val="clear" w:pos="708"/>
          <w:tab w:val="left" w:pos="0" w:leader="none"/>
          <w:tab w:val="left" w:pos="142" w:leader="none"/>
          <w:tab w:val="left" w:pos="709" w:leader="none"/>
        </w:tabs>
        <w:bidi w:val="0"/>
        <w:ind w:left="0" w:right="0" w:firstLine="851"/>
        <w:jc w:val="both"/>
        <w:rPr/>
      </w:pPr>
      <w:r>
        <w:rPr>
          <w:b/>
          <w:sz w:val="22"/>
        </w:rPr>
        <w:t>(Procede-se à vot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m 15 votos favoráveis, a matéria está aprovada.</w:t>
      </w:r>
    </w:p>
    <w:p>
      <w:pPr>
        <w:pStyle w:val="Normal"/>
        <w:tabs>
          <w:tab w:val="clear" w:pos="708"/>
          <w:tab w:val="left" w:pos="0" w:leader="none"/>
          <w:tab w:val="left" w:pos="142" w:leader="none"/>
          <w:tab w:val="left" w:pos="709" w:leader="none"/>
        </w:tabs>
        <w:bidi w:val="0"/>
        <w:ind w:left="0" w:right="0" w:firstLine="851"/>
        <w:jc w:val="both"/>
        <w:rPr/>
      </w:pPr>
      <w:r>
        <w:rPr>
          <w:sz w:val="22"/>
        </w:rPr>
        <w:t>Já que alguns Srs. Senadores precisam se ausentar, antes de retomar a pauta, eu gostaria de expor um assunto que entendo ser importante e que precisa ser definido pela maioria da presença dos Senadores, que é exatamente a constituição das quatro subcomissões que definimos na reunião passada.</w:t>
      </w:r>
    </w:p>
    <w:p>
      <w:pPr>
        <w:pStyle w:val="Normal"/>
        <w:tabs>
          <w:tab w:val="clear" w:pos="708"/>
          <w:tab w:val="left" w:pos="0" w:leader="none"/>
          <w:tab w:val="left" w:pos="142" w:leader="none"/>
          <w:tab w:val="left" w:pos="709" w:leader="none"/>
        </w:tabs>
        <w:bidi w:val="0"/>
        <w:ind w:left="0" w:right="0" w:firstLine="851"/>
        <w:jc w:val="both"/>
        <w:rPr/>
      </w:pPr>
      <w:r>
        <w:rPr>
          <w:sz w:val="22"/>
        </w:rPr>
        <w:t>Tendo em vista que praticamente todos os Líderes já encaminharam o nome dos membros, a não ser para a Subcomissão Temporária do Idoso*, em que há uma vaga do PDT ainda não indicada, para a qual a Presidência indicará o Senador Alvaro Dias – não que seja idoso, mas, pelo contrário, com a sua juventude irá colaborar com 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ALVARO DIAS</w:t>
      </w:r>
      <w:r>
        <w:rPr>
          <w:sz w:val="22"/>
        </w:rPr>
        <w:t xml:space="preserve"> (PDT – PR) – Tem que se pensar no futur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E, na Subcomissão Temporária dos Portadores de Deficiência Física, há uma vaga do PPS em aberto, para a qual estamos indicando o Senador Mozarildo Cavalcanti, já que a Senadora Patrícia Saboya Gomes já está na Subcomissão Temporária da Criança, do Adolescente e da Juventude*.</w:t>
      </w:r>
    </w:p>
    <w:p>
      <w:pPr>
        <w:pStyle w:val="Normal"/>
        <w:tabs>
          <w:tab w:val="clear" w:pos="708"/>
          <w:tab w:val="left" w:pos="0" w:leader="none"/>
          <w:tab w:val="left" w:pos="142" w:leader="none"/>
          <w:tab w:val="left" w:pos="709" w:leader="none"/>
        </w:tabs>
        <w:bidi w:val="0"/>
        <w:ind w:left="0" w:right="0" w:firstLine="851"/>
        <w:jc w:val="both"/>
        <w:rPr/>
      </w:pPr>
      <w:r>
        <w:rPr>
          <w:sz w:val="22"/>
        </w:rPr>
        <w:t>Com essas quatro Subcomissões constituídas, quero fazer uma sugestão. Na verdade, a designação de Presidente, Relator e Assessor de Subcomissões não é uma tarefa do Presidente, é uma votação. Mas, tendo em vista que fui procurado por vários Senadores – alguns são autores de requerimentos e expressaram também a sua vontade no sentido de ter participação mais direta –, quero propor à Comissão uma composição para que efetivamente avancemos na constituição das Subcomissões e estas possam começar a trabalhar.</w:t>
      </w:r>
    </w:p>
    <w:p>
      <w:pPr>
        <w:pStyle w:val="Normal"/>
        <w:tabs>
          <w:tab w:val="clear" w:pos="708"/>
          <w:tab w:val="left" w:pos="0" w:leader="none"/>
          <w:tab w:val="left" w:pos="142" w:leader="none"/>
          <w:tab w:val="left" w:pos="709" w:leader="none"/>
        </w:tabs>
        <w:bidi w:val="0"/>
        <w:ind w:left="0" w:right="0" w:firstLine="851"/>
        <w:jc w:val="both"/>
        <w:rPr/>
      </w:pPr>
      <w:r>
        <w:rPr>
          <w:b/>
          <w:sz w:val="22"/>
        </w:rPr>
        <w:t>O SR. SIBÁ MACHADO</w:t>
      </w:r>
      <w:r>
        <w:rPr>
          <w:sz w:val="22"/>
        </w:rPr>
        <w:t xml:space="preserve"> (Bloco/PT – DF)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Com a palavra o Senador Eurípedes Camargo.</w:t>
      </w:r>
    </w:p>
    <w:p>
      <w:pPr>
        <w:pStyle w:val="Normal"/>
        <w:tabs>
          <w:tab w:val="clear" w:pos="708"/>
          <w:tab w:val="left" w:pos="0" w:leader="none"/>
          <w:tab w:val="left" w:pos="142" w:leader="none"/>
          <w:tab w:val="left" w:pos="709" w:leader="none"/>
        </w:tabs>
        <w:bidi w:val="0"/>
        <w:ind w:left="0" w:right="0" w:firstLine="851"/>
        <w:jc w:val="both"/>
        <w:rPr/>
      </w:pPr>
      <w:r>
        <w:rPr>
          <w:b/>
          <w:sz w:val="22"/>
        </w:rPr>
        <w:t>O SR. SIBÁ MACHADO</w:t>
      </w:r>
      <w:r>
        <w:rPr>
          <w:sz w:val="22"/>
        </w:rPr>
        <w:t xml:space="preserve"> (Bloco/PT – DF) – Sr. Presidente, pedi a palavra para uma questão de ordem sobre a nomenclatura da Subcomissão Temporária dos Portadores de Deficiência Física. Parece que o nome correto seria “portador de necessidades especiai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É verdade. V. Exª tem toda a razão. Começamos consertando o nome, porque a forma correta é a que V. Exª acaba de dize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Só quero expor uma situação em relação à questão de ordem. Na verdade, poderia ser “pessoa portadora de necessidades especiais”, conforme determina a LDB, mas nada impediria que fosse “pessoa portadora de deficiência”, terminologia usada na Constituição Federal e aceita mundialmente sem dificuldades. Há muitas restrições, inclusive, em relação aos cegos e mudos, que preferem dizer que são portadores de cegueira e de surdez a serem chamados de pessoas portadoras de necessidades especiais. Então, a terminologia “necessidades especiais” também tem por parte das pessoas integrantes uma restrição. Elas preferem falar que são cegas, surdas ou possuidoras de deficiência física: paraplegia, tetraplegia, etc. Mas nada impede que seja “necessidades especiais”. Sempre digo que o mais importante é as pessoas serem tratadas com muito respei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Agradeço a fala do Senador Flávio Arns, mas entendo que talvez devêssemos seguir a sugestão do Senador Sibá Machado de ajustar o nome da Comissão.</w:t>
      </w:r>
    </w:p>
    <w:p>
      <w:pPr>
        <w:pStyle w:val="Normal"/>
        <w:tabs>
          <w:tab w:val="clear" w:pos="708"/>
          <w:tab w:val="left" w:pos="0" w:leader="none"/>
          <w:tab w:val="left" w:pos="142" w:leader="none"/>
          <w:tab w:val="left" w:pos="709" w:leader="none"/>
        </w:tabs>
        <w:bidi w:val="0"/>
        <w:ind w:left="0" w:right="0" w:firstLine="851"/>
        <w:jc w:val="both"/>
        <w:rPr/>
      </w:pPr>
      <w:r>
        <w:rPr>
          <w:sz w:val="22"/>
        </w:rPr>
        <w:t>A proposta seria a seguinte: Comissão Temporária do Idoso, com o Senador Sérgio Cabral como Presidente e o Senador Leomar Quintanilha, que foi Presidente na Legislatura anterior e possui experiência sobre a questão, como Relator. Subcomissão Temporária de Pessoas Portadoras de Necessidades Especiais, com o Senador Flávio Arns como Presidente e o Senador Eduardo Azeredo como Relator, já que manifestou intenção de colaborar com essa questão. Comissão Temporária da Saúde, com o Senador Papaléo Paes, autor do requerimento e também do Bloco, como Presidente e o Senador Mão Santa como Relator, já que S. Exª é médico e representaria o PMDB nessa composição. Subcomissão Temporária da Criança, do Adolescente e da Juventude, com a Senadora Lúcia Vânia, autora do primeiro requerimento, como Presidente e a Senadora Patrícia Gomes, autora do segundo requerimento, como Relatora. Nesse caso, não estamos cumprindo a questão matemática da divisão da relatoria e sub-relatoria, mas entendo que a Senadora Patrícia Gomes, sem dúvida, com muito brilhantismo faria esse trabalho.</w:t>
      </w:r>
    </w:p>
    <w:p>
      <w:pPr>
        <w:pStyle w:val="Normal"/>
        <w:tabs>
          <w:tab w:val="clear" w:pos="708"/>
          <w:tab w:val="left" w:pos="0" w:leader="none"/>
          <w:tab w:val="left" w:pos="142" w:leader="none"/>
          <w:tab w:val="left" w:pos="709" w:leader="none"/>
        </w:tabs>
        <w:bidi w:val="0"/>
        <w:ind w:left="0" w:right="0" w:firstLine="851"/>
        <w:jc w:val="both"/>
        <w:rPr/>
      </w:pPr>
      <w:r>
        <w:rPr>
          <w:sz w:val="22"/>
        </w:rPr>
        <w:t>São essas as sugestões para a discussão e debate entre os membros da Comiss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discussão a proposta de composição das comissões e subcomissões. </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Há requerimentos de autoria do Senador Romero Jucá e da Senadora Ana Júlia, para que o Ministro Miguel Rosseto seja convidado a comparecer ao Plenário da comissão, a fim de discutir questões da reforma agrár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loco em votação os requerimentos, transformados em um só, para a presença do Ministro da Reforma Agrária. </w:t>
      </w:r>
    </w:p>
    <w:p>
      <w:pPr>
        <w:pStyle w:val="Normal"/>
        <w:tabs>
          <w:tab w:val="clear" w:pos="708"/>
          <w:tab w:val="left" w:pos="0" w:leader="none"/>
          <w:tab w:val="left" w:pos="142" w:leader="none"/>
          <w:tab w:val="left" w:pos="709" w:leader="none"/>
        </w:tabs>
        <w:bidi w:val="0"/>
        <w:ind w:left="0" w:right="0" w:firstLine="851"/>
        <w:jc w:val="both"/>
        <w:rPr/>
      </w:pPr>
      <w:r>
        <w:rPr>
          <w:sz w:val="22"/>
        </w:rPr>
        <w:t>As Srªs e o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sz w:val="22"/>
        </w:rPr>
        <w:t>Há o requerimento do Senador Álvaro Dias, que solicita a presença do Presidente da Associação Brasileira da Indústria de Pneus Remoldados, Sr. Francisco Semeão, na oitiva da Comissão de Assuntos Sociais, em reunião em que será ouvida a Ministra Marina Silva.</w:t>
      </w:r>
    </w:p>
    <w:p>
      <w:pPr>
        <w:pStyle w:val="Normal"/>
        <w:tabs>
          <w:tab w:val="clear" w:pos="708"/>
          <w:tab w:val="left" w:pos="0" w:leader="none"/>
          <w:tab w:val="left" w:pos="142" w:leader="none"/>
          <w:tab w:val="left" w:pos="709" w:leader="none"/>
        </w:tabs>
        <w:bidi w:val="0"/>
        <w:ind w:left="0" w:right="0" w:firstLine="851"/>
        <w:jc w:val="both"/>
        <w:rPr/>
      </w:pPr>
      <w:r>
        <w:rPr>
          <w:sz w:val="22"/>
        </w:rPr>
        <w:t>Gostaria de fazer uma ponderação para ajudar na discussão. Estamos discutindo a convocação de vários Ministros, procurando circunscrever a audiência a posições do Governo. Se trouxermos outros segmentos para debater com os Ministros, terminaremos criando, em muitos casos, situações em que os debates se diluirão. A idéia inicial seria ouvir a posição oficial do Governo sobre a questão dos pneus e, posteriormente, em outra reunião, convidaríamos a indústria de remodelagem de pneus, a indústria do próprio pneu e também, por exemplo, o Denatran e o Ministério da Justiça para discutirem a questão da segurança. Enfim, faríamos uma discussão técnica, mas já tendo, como pano de fundo, a posição do próprio Governo.</w:t>
      </w:r>
    </w:p>
    <w:p>
      <w:pPr>
        <w:pStyle w:val="Normal"/>
        <w:tabs>
          <w:tab w:val="clear" w:pos="708"/>
          <w:tab w:val="left" w:pos="0" w:leader="none"/>
          <w:tab w:val="left" w:pos="142" w:leader="none"/>
          <w:tab w:val="left" w:pos="709" w:leader="none"/>
        </w:tabs>
        <w:bidi w:val="0"/>
        <w:ind w:left="0" w:right="0" w:firstLine="851"/>
        <w:jc w:val="both"/>
        <w:rPr/>
      </w:pPr>
      <w:r>
        <w:rPr>
          <w:sz w:val="22"/>
        </w:rPr>
        <w:t>Então, pondero ao Senador Alvaro Dias que talvez fosse mais produtivo se aprovássemos o requerimento não para fazer a audiência da Ministra Marina Silva, mas, sim, para deixar que S. Exª expusesse a proposta do Ministério, para depois, com vários segmentos, fazermos especificamente essa discussão. Fica a sugestão a V. Exª.</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LVARO DIAS </w:t>
      </w:r>
      <w:r>
        <w:rPr>
          <w:sz w:val="22"/>
        </w:rPr>
        <w:t xml:space="preserve">(PDT – PR) – Sr. Presidente, é claro que acolho a pretensão de V. Exª, embora entendo que o debate seria mais apropriado. Creio que teríamos uma visão mais clara se pudéssemos confrontar posições. Não sei se há confronto de posições neste caso. Não posso antecipar o julgamento, não conheço a posição de cada parte em profundidade. Mas este é um assunto complexo e que exige audiência das partes, já que, se, de um lado, existe a necessidade inadiável e irrevogável da preservação do meio ambiente </w:t>
        <w:noBreakHyphen/>
        <w:t xml:space="preserve"> que trata de preservar a própria vida </w:t>
        <w:noBreakHyphen/>
        <w:t xml:space="preserve">, há a exigência de compatibilizá-la com o interesse do progresso econômico. Não podemos ignorar que, neste caso, há interesses subjacentes de empresas multinacionais do pneu e, de outro lado, o interesse social da geração de empregos. Há ainda um trabalho de preservação ambiental, que conheço particularmente no Paraná, liderado exatamente por quem instalou lá uma indústria que gera milhares de empregos. </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por essa razão, entendemos ser conveniente a convocação do representante da Associação Brasileira da Indústria de Pneus Remoldados. Insisto que seria ideal que o debate se estabelecesse em conjunto, até porque o Governo não pode, de forma alguma, recusar-se ao debate. Tenho certeza de que, sobretudo a Ministra Marina Silva, que conhecemos bem, não teria receio de qualquer tipo de debate. Ao contrário, S. Exª tem gosto, é afeita ao debate e se sente bem com ele. Mas, de qualquer maneira, prevalece a orientação de V. Exª, que tem a responsabilidade de conduzir os trabalhos desta Casa. Acataria, sem problema algum, se esse for o desejo e a orientação de V. Exª para o bom andamento dos trabalhos dest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Quero então pactuar um compromisso de atuação com o Senador Alvaro Dias: poderíamos aprovar o requerimento, fazer a segunda reunião, e depois, se efetivamente houver discrepância com a posição da Ministra Marina Silva, poderemos convidá-la especificamente para esclarecer essa questão. Na verdade, com a vinda de S. Exª, esse assunto será tratado, mas também outros referentes à exposição do próprio Ministério. Como será o primeiro comparecimento de S. Exª, como Ministra, na Comissão, será uma exposição mais genérica. Posteriormente, poderemos fazer a discussão específic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LVARO DIAS </w:t>
      </w:r>
      <w:r>
        <w:rPr>
          <w:sz w:val="22"/>
        </w:rPr>
        <w:t>(PDT – PR) – Sem problemas,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Em votação o requerimento do Senador Alvaro Dia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 o requerimento, que iremos complementar com mais algumas entidades no sentido de ampliar o debate.</w:t>
      </w:r>
    </w:p>
    <w:p>
      <w:pPr>
        <w:pStyle w:val="Normal"/>
        <w:tabs>
          <w:tab w:val="clear" w:pos="708"/>
          <w:tab w:val="left" w:pos="0" w:leader="none"/>
          <w:tab w:val="left" w:pos="142" w:leader="none"/>
          <w:tab w:val="left" w:pos="709" w:leader="none"/>
        </w:tabs>
        <w:bidi w:val="0"/>
        <w:ind w:left="0" w:right="0" w:firstLine="851"/>
        <w:jc w:val="both"/>
        <w:rPr/>
      </w:pPr>
      <w:r>
        <w:rPr>
          <w:sz w:val="22"/>
        </w:rPr>
        <w:t>O último requerimento é do Senador Flávio Arns, pedindo que, para o PLS nº 237, de 2002, constante do Item 8 da pauta, seja recebida a oitiva da Comissão de Constituição, Justiça e Cidadania. O projeto trata da regulamentação de carreira, e, portanto, o Senador Flávio Arns entende que deve haver um parecer da CCJ.</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o requerimento do Senador Flávio Arns.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Não há mais quorum para decisão terminativa, para votação nominal, e o pouco de matérias que restam são terminativas. Não sei se algum Senador gostaria de usar a palavra para alguma consideração. Caso contrário, encerraria a reunião d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 xml:space="preserve">(Bloco/PT </w:t>
        <w:noBreakHyphen/>
        <w:t xml:space="preserve"> PR) – Sr. Presidente, penso que certas coincidências de horário acabam prejudicando as duas comissões. Poderia haver um entendimento com a Presidência do Senado. Por exemplo, sou membro do Conselho de Ética, que marcou horário das reuniões para as 10h de hoje. Como foi a segunda ou terceira reunião, tudo bem, mas poderia haver algum tipo de acordo para que as reuniões fossem em horários diferentes das reuniões de comissão, porque senão todas as comissões ficarão prejudicadas, exigindo-se a presença dos Senadores em vários locais ao mesmo tempo. Se pudesse haver algum entendimento com o Senador Juvêncio da Fonseca no sentido de alertar para que o horário ficasse para depois da Ordem do Dia ou em outro horário. O objetivo é maximizar a presença.</w:t>
      </w:r>
    </w:p>
    <w:p>
      <w:pPr>
        <w:pStyle w:val="Normal"/>
        <w:bidi w:val="0"/>
        <w:ind w:left="0" w:right="0" w:firstLine="851"/>
        <w:jc w:val="both"/>
        <w:rPr/>
      </w:pPr>
      <w:r>
        <w:rPr>
          <w:b/>
          <w:sz w:val="22"/>
        </w:rPr>
        <w:t>O SR. PRESIDENTE</w:t>
      </w:r>
      <w:r>
        <w:rPr>
          <w:sz w:val="22"/>
        </w:rPr>
        <w:t xml:space="preserve"> (Romero Jucá) - Procuraremos compatibilizar os horários, mas, na verdade, já avançamos muito porque transferir a Ordem do Dia de quinta-feira para a tarde foi uma conquista no sentido de termos um espaço para fazermos as reuniões das Comissões de Assuntos Sociais e de Relações Exteriores. V. Exª pondera uma questão que iremos tratar.</w:t>
      </w:r>
    </w:p>
    <w:p>
      <w:pPr>
        <w:pStyle w:val="BodyTextIndent3"/>
        <w:bidi w:val="0"/>
        <w:ind w:left="0" w:right="0" w:firstLine="851"/>
        <w:rPr/>
      </w:pPr>
      <w:r>
        <w:rPr/>
        <w:t>Como último aviso gostaria de registrar que o convite do Ministro José Graziano para uma audiência conjunta da Comissão de Assuntos Sociais, Constituição, Justiça e Cidadania e Assuntos Econômicos está confirmado para a próxima quarta-feira, às 10 horas da manhã, no plenário da Comissão de Constituição, Justiça e Cidadania, que é um plenário com um espaço maior que es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Nada mais havendo a tratar, está encerrada a reunião.</w:t>
      </w:r>
    </w:p>
    <w:p>
      <w:pPr>
        <w:pStyle w:val="Normal"/>
        <w:tabs>
          <w:tab w:val="clear" w:pos="708"/>
          <w:tab w:val="left" w:pos="0" w:leader="none"/>
          <w:tab w:val="left" w:pos="142" w:leader="none"/>
          <w:tab w:val="left" w:pos="709" w:leader="none"/>
        </w:tabs>
        <w:bidi w:val="0"/>
        <w:ind w:left="0" w:right="0" w:firstLine="851"/>
        <w:jc w:val="both"/>
        <w:rPr/>
      </w:pPr>
      <w:r>
        <w:rPr>
          <w:b/>
          <w:i/>
          <w:sz w:val="22"/>
        </w:rPr>
        <w:t>(Levanta-se a reunião às 11h e 14min.)</w:t>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2</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24:00Z</dcterms:created>
  <dc:creator>Senado Federal</dc:creator>
  <dc:description/>
  <dc:language>en-US</dc:language>
  <cp:lastModifiedBy/>
  <cp:lastPrinted>2002-11-07T14:49:00Z</cp:lastPrinted>
  <dcterms:modified xsi:type="dcterms:W3CDTF">2003-04-10T1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