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33ª Reunião Extraordinária da Comissão de Constituição, Justiça e Cidadania, da 3ª Sessão Legislativa Ordinária, da 54ª Legislatura, realizada em 1º de julho de 2013, segunda-feira, às 14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ListParagraph"/>
        <w:bidi w:val="0"/>
        <w:ind w:left="0" w:right="0" w:hanging="0"/>
        <w:jc w:val="both"/>
        <w:rPr/>
      </w:pPr>
      <w:r>
        <w:rPr>
          <w:rFonts w:cs="Arial" w:ascii="Arial" w:hAnsi="Arial"/>
          <w:sz w:val="24"/>
          <w:szCs w:val="24"/>
        </w:rPr>
        <w:t xml:space="preserve">Ás quatorze horas e vinte e quatro minutos, do dia </w:t>
      </w:r>
      <w:r>
        <w:rPr>
          <w:rFonts w:cs="Arial" w:ascii="Arial" w:hAnsi="Arial"/>
          <w:bCs/>
          <w:sz w:val="24"/>
          <w:szCs w:val="24"/>
        </w:rPr>
        <w:t xml:space="preserve">primeiro de julho </w:t>
      </w:r>
      <w:r>
        <w:rPr>
          <w:rFonts w:cs="Arial" w:ascii="Arial" w:hAnsi="Arial"/>
          <w:sz w:val="24"/>
          <w:szCs w:val="24"/>
        </w:rPr>
        <w:t>de dois mil e treze, na sala de reuniões da Comissão de Constituição, Justiça e Cidadania, Ala Senador Alexandre Costa, número três, sob a Presidência do Senhor Senador José Pimentel, com a presença dos Senadores Eduardo Suplicy, Eduardo Braga, Vital do Rêgo, Pedro Simon, Luiz Henrique, Eunício Oliveira, Alvaro Dias, Armando Monteiro, Antonio Carlos Rodrigues, Rodrigo Rollemberg, Romero Jucá, Roberto Requião, Ataídes Oliveira, Cícero Lucena, Paulo Bauer, Vicentinho Alves e da Senadora Lídice da Mata, reúne-se a presente Comissão. Deixam de comparecer os Senadores Pedro Taques, Anibal Diniz, Antonio Carlos Valadares, Inácio Arruda, Eduardo Lopes, Randolfe Rodrigues, Sérgio Souza, Francisco Dornelles, Sérgio Petecão, Aécio Neves, Cássio Cunha Lima, José Agripino, Aloysio Nunes Ferreira, Magno Malta e a Senadora Ana Rita. Justifica a ausência o Senador Mozarildo Cavalcanti. Havendo número regimental, o Senhor Presidente (Senador José Pimentel) declara aberta a Reunião. A Presidência registra a presença do Senhor Evandro Pertence,</w:t>
      </w:r>
      <w:r>
        <w:rPr>
          <w:rFonts w:cs="Arial" w:ascii="Arial" w:hAnsi="Arial"/>
          <w:b/>
          <w:sz w:val="24"/>
          <w:szCs w:val="24"/>
        </w:rPr>
        <w:t xml:space="preserve"> </w:t>
      </w:r>
      <w:r>
        <w:rPr>
          <w:rFonts w:cs="Arial" w:ascii="Arial" w:hAnsi="Arial"/>
          <w:sz w:val="24"/>
          <w:szCs w:val="24"/>
        </w:rPr>
        <w:t xml:space="preserve">Conselheiro Federal da Ordem dos Advogados do Brasil, Seccional Distrito Federal, e da Senhora Candice Lavocat Galvão Jobim, Juíza Federal e Presidente da Associação dos Juízes Federais da 1ª Região.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Instruir as PECs nº 13, 32, 70 e 97 de 2007; 6, 30 e 34 de 2008; 16 de 2011; 21 de 2012 e 3 de 2013, com o tema: limite de idade para a aposentadoria compulsória dos servidores públicos. </w:t>
      </w:r>
      <w:r>
        <w:rPr>
          <w:rFonts w:cs="Arial" w:ascii="Arial" w:hAnsi="Arial"/>
          <w:b/>
          <w:bCs/>
          <w:sz w:val="24"/>
          <w:szCs w:val="24"/>
        </w:rPr>
        <w:t>Requerimentos de realização de audiência:</w:t>
      </w:r>
      <w:r>
        <w:rPr>
          <w:rFonts w:cs="Arial" w:ascii="Arial" w:hAnsi="Arial"/>
          <w:sz w:val="24"/>
          <w:szCs w:val="24"/>
        </w:rPr>
        <w:t xml:space="preserve"> RQJ 26/2013, de autoria do Senador José Pimentel e RQJ 28/2013, de autoria do Senador Pedro Taques. </w:t>
      </w:r>
      <w:r>
        <w:rPr>
          <w:rFonts w:cs="Arial" w:ascii="Arial" w:hAnsi="Arial"/>
          <w:b/>
          <w:bCs/>
          <w:sz w:val="24"/>
          <w:szCs w:val="24"/>
        </w:rPr>
        <w:t>Reunião destinada a instruir as seguintes matérias:</w:t>
      </w:r>
      <w:r>
        <w:rPr>
          <w:rFonts w:cs="Arial" w:ascii="Arial" w:hAnsi="Arial"/>
          <w:sz w:val="24"/>
          <w:szCs w:val="24"/>
        </w:rPr>
        <w:t xml:space="preserve"> PEC 13/2007, Senador Alvaro Dias e outros; PEC 32/2007, Senador Mozarildo Cavalcanti e outros; PEC 70/2007, Senador Alvaro Dias e outros; PEC 97/2007, Senador Renato Casagrande e outros; PEC 6/2008, Senador Pedro Simon e outros; PEC 30/2008, Senador Lobão Filho; PEC 34/2008, Senador Alvaro Dias e outros; PEC 16/2011, Senadora Ana Amélia e outros; PEC 21/2012, Senador Antonio Carlos Valadares e outros; e PEC 3/2013, Senador Fernando Collor e outros. </w:t>
      </w:r>
      <w:r>
        <w:rPr>
          <w:rFonts w:cs="Arial" w:ascii="Arial" w:hAnsi="Arial"/>
          <w:b/>
          <w:bCs/>
          <w:sz w:val="24"/>
          <w:szCs w:val="24"/>
        </w:rPr>
        <w:t xml:space="preserve">Participantes: Afonso Arantes de Paula, </w:t>
      </w:r>
      <w:r>
        <w:rPr>
          <w:rFonts w:cs="Arial" w:ascii="Arial" w:hAnsi="Arial"/>
          <w:sz w:val="24"/>
          <w:szCs w:val="24"/>
        </w:rPr>
        <w:t>Vice-Presidente da Comissão de Assuntos Constitucionais do Conselho Federal da Ordem dos Advogados do Brasil – OAB – Seccional Distrito Federal, representante do Conselho Federal da Ordem dos Advogados do Brasil - OAB;</w:t>
      </w:r>
      <w:r>
        <w:rPr>
          <w:rFonts w:cs="Arial" w:ascii="Arial" w:hAnsi="Arial"/>
          <w:b/>
          <w:bCs/>
          <w:sz w:val="24"/>
          <w:szCs w:val="24"/>
        </w:rPr>
        <w:t xml:space="preserve"> Henrique Nelson Calandra, </w:t>
      </w:r>
      <w:r>
        <w:rPr>
          <w:rFonts w:cs="Arial" w:ascii="Arial" w:hAnsi="Arial"/>
          <w:sz w:val="24"/>
          <w:szCs w:val="24"/>
        </w:rPr>
        <w:t xml:space="preserve">Presidente da Associação dos Magistrados Brasileiros, representante da Associação dos Magistrados Brasileiros; </w:t>
      </w:r>
      <w:r>
        <w:rPr>
          <w:rFonts w:cs="Arial" w:ascii="Arial" w:hAnsi="Arial"/>
          <w:b/>
          <w:bCs/>
          <w:sz w:val="24"/>
          <w:szCs w:val="24"/>
        </w:rPr>
        <w:t xml:space="preserve">Nino Oliveira Toldo, </w:t>
      </w:r>
      <w:r>
        <w:rPr>
          <w:rFonts w:cs="Arial" w:ascii="Arial" w:hAnsi="Arial"/>
          <w:sz w:val="24"/>
          <w:szCs w:val="24"/>
        </w:rPr>
        <w:t>Presidente da Associação dos Juízes Federais do Brasil – AJUFE, representante da: Associação dos Juízes Federais do Brasil;</w:t>
      </w:r>
      <w:r>
        <w:rPr>
          <w:rFonts w:cs="Arial" w:ascii="Arial" w:hAnsi="Arial"/>
          <w:b/>
          <w:bCs/>
          <w:sz w:val="24"/>
          <w:szCs w:val="24"/>
        </w:rPr>
        <w:t xml:space="preserve"> Paulo Luiz Schmidt, </w:t>
      </w:r>
      <w:r>
        <w:rPr>
          <w:rFonts w:cs="Arial" w:ascii="Arial" w:hAnsi="Arial"/>
          <w:sz w:val="24"/>
          <w:szCs w:val="24"/>
        </w:rPr>
        <w:t>Presidente da Associação Nacional dos Magistrados da Justiça do Trabalho – ANAMATRA, representante da Associação Nacional dos Magistrados da Justiça do Trabalho;</w:t>
      </w:r>
      <w:r>
        <w:rPr>
          <w:rFonts w:cs="Arial" w:ascii="Arial" w:hAnsi="Arial"/>
          <w:bCs/>
          <w:sz w:val="24"/>
          <w:szCs w:val="24"/>
        </w:rPr>
        <w:t xml:space="preserve"> e</w:t>
      </w:r>
      <w:r>
        <w:rPr>
          <w:rFonts w:cs="Arial" w:ascii="Arial" w:hAnsi="Arial"/>
          <w:b/>
          <w:bCs/>
          <w:sz w:val="24"/>
          <w:szCs w:val="24"/>
        </w:rPr>
        <w:t xml:space="preserve"> Daniela de Morais do Monte Varandas, </w:t>
      </w:r>
      <w:r>
        <w:rPr>
          <w:rFonts w:cs="Arial" w:ascii="Arial" w:hAnsi="Arial"/>
          <w:sz w:val="24"/>
          <w:szCs w:val="24"/>
        </w:rPr>
        <w:t xml:space="preserve">Presidenta em Exercício da Associação Nacional dos Procuradores do Trabalho – ANPT, representante do Presidente da ANPT, Senhor Carlos Eduardo de Azevedo. </w:t>
      </w:r>
      <w:r>
        <w:rPr>
          <w:rFonts w:cs="Arial" w:ascii="Arial" w:hAnsi="Arial"/>
          <w:b/>
          <w:bCs/>
          <w:sz w:val="24"/>
          <w:szCs w:val="24"/>
        </w:rPr>
        <w:t xml:space="preserve">Resultado: </w:t>
      </w:r>
      <w:r>
        <w:rPr>
          <w:rFonts w:cs="Arial" w:ascii="Arial" w:hAnsi="Arial"/>
          <w:sz w:val="24"/>
          <w:szCs w:val="24"/>
        </w:rPr>
        <w:t xml:space="preserve">Realizada a audiência pública. Nada mais havendo a tratar, a Presidência declara encerrada a presente Reunião às quinze horas e dezoito 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José Pimentel)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szCs w:val="24"/>
        </w:rPr>
        <w:t>JOSÉ PIMENTEL</w:t>
      </w:r>
    </w:p>
    <w:p>
      <w:pPr>
        <w:pStyle w:val="Heading5"/>
        <w:bidi w:val="0"/>
        <w:ind w:left="0" w:right="0" w:hanging="0"/>
        <w:jc w:val="center"/>
        <w:rPr/>
      </w:pPr>
      <w:r>
        <w:rPr>
          <w:rStyle w:val="Ttulo5Char"/>
          <w:rFonts w:cs="Arial" w:ascii="Arial" w:hAnsi="Arial"/>
          <w:b w:val="false"/>
          <w:color w:val="auto"/>
          <w:szCs w:val="24"/>
        </w:rPr>
        <w:t>Presidente em Exercício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113" w:right="0" w:hanging="0"/>
              <w:jc w:val="left"/>
              <w:rPr/>
            </w:pPr>
            <w:r>
              <w:rPr>
                <w:sz w:val="22"/>
                <w:szCs w:val="22"/>
              </w:rPr>
              <w:t>CCJ (33ª Reunião Extraordinária)                                                     01/07/2013</w:t>
            </w:r>
          </w:p>
        </w:tc>
      </w:tr>
    </w:tbl>
    <w:p>
      <w:pPr>
        <w:pStyle w:val="Normal"/>
        <w:widowControl w:val="false"/>
        <w:bidi w:val="0"/>
        <w:ind w:left="0" w:right="0" w:hanging="0"/>
        <w:jc w:val="center"/>
        <w:rPr/>
      </w:pPr>
      <w:r>
        <w:rPr/>
        <w:t>(</w:t>
      </w:r>
      <w:r>
        <w:rPr>
          <w:i/>
          <w:iCs/>
        </w:rPr>
        <w:t>Texto com revisão</w:t>
      </w:r>
      <w:r>
        <w:rPr/>
        <w:t>.)</w:t>
      </w:r>
    </w:p>
    <w:p>
      <w:pPr>
        <w:pStyle w:val="Normal"/>
        <w:bidi w:val="0"/>
        <w:ind w:left="0" w:right="0" w:firstLine="1440"/>
        <w:rPr>
          <w:rFonts w:ascii="Times New Roman" w:hAnsi="Times New Roman"/>
          <w:b/>
          <w:b/>
          <w:bCs/>
        </w:rPr>
      </w:pPr>
      <w:r>
        <w:rPr>
          <w:b/>
          <w:bCs/>
        </w:rPr>
      </w:r>
    </w:p>
    <w:p>
      <w:pPr>
        <w:pStyle w:val="Normal"/>
        <w:bidi w:val="0"/>
        <w:ind w:left="0" w:right="0" w:firstLine="1440"/>
        <w:jc w:val="both"/>
        <w:rPr/>
      </w:pPr>
      <w:r>
        <w:rPr>
          <w:b/>
          <w:bCs/>
        </w:rPr>
        <w:t xml:space="preserve">O SR. PRESIDENTE </w:t>
      </w:r>
      <w:r>
        <w:rPr/>
        <w:t>(José Pimentel. Bloco/PT – CE) – Declaro aberta a 33ª Reunião, Extraordinária, da Comissão de Constituição, Justiça e Cidadania, da 3ª Sessão Legislativa Ordinária da 54ª Legislatura.</w:t>
      </w:r>
    </w:p>
    <w:p>
      <w:pPr>
        <w:pStyle w:val="Normal"/>
        <w:bidi w:val="0"/>
        <w:ind w:left="0" w:right="0" w:firstLine="1440"/>
        <w:jc w:val="both"/>
        <w:rPr/>
      </w:pPr>
      <w:r>
        <w:rPr/>
        <w:t>A presente reunião destina-se à realização de audiência pública para instruir as PECs nºs 13, 32, 70 e 97, de 2007; 6, 30 e 34, de 2008; 16, de 2011; 21, de 2012; e 3, de 2013, com o tema: limite de idade para a aposentadoria compulsória dos servidores públicos, conforme os Requerimentos nºs 26 e 28, de 2013, da Comissão de Constituição e Justiça, de iniciativa dos Senadores José Pimentel e Pedro Taques.</w:t>
      </w:r>
    </w:p>
    <w:p>
      <w:pPr>
        <w:pStyle w:val="Normal"/>
        <w:bidi w:val="0"/>
        <w:ind w:left="0" w:right="0" w:firstLine="1440"/>
        <w:jc w:val="both"/>
        <w:rPr/>
      </w:pPr>
      <w:r>
        <w:rPr/>
        <w:t>Convido para compor a mesa o Sr. Afonso Henrique Arantes de Paula, Vice-Presidente da Comissão de Assuntos Constitucionais e do Conselho Federal da Ordem dos Advogados do Brasil, Secção Distrito Federal, representante do Presidente da OAB, Sr. Marcus Vinicius Furtado Coêlho.</w:t>
      </w:r>
    </w:p>
    <w:p>
      <w:pPr>
        <w:pStyle w:val="Normal"/>
        <w:bidi w:val="0"/>
        <w:ind w:left="0" w:right="0" w:firstLine="1440"/>
        <w:jc w:val="both"/>
        <w:rPr/>
      </w:pPr>
      <w:r>
        <w:rPr/>
        <w:t>Por gentileza, Dr. Afonso. (</w:t>
      </w:r>
      <w:r>
        <w:rPr>
          <w:i/>
          <w:iCs/>
        </w:rPr>
        <w:t>Pausa.</w:t>
      </w:r>
      <w:r>
        <w:rPr/>
        <w:t>)</w:t>
      </w:r>
    </w:p>
    <w:p>
      <w:pPr>
        <w:pStyle w:val="Normal"/>
        <w:bidi w:val="0"/>
        <w:ind w:left="0" w:right="0" w:firstLine="1440"/>
        <w:jc w:val="both"/>
        <w:rPr/>
      </w:pPr>
      <w:r>
        <w:rPr/>
        <w:t>Convido o Dr. Henrique Nelson Calandra, Presidente da Associação dos Magistrados Brasileiros (AMB). (</w:t>
      </w:r>
      <w:r>
        <w:rPr>
          <w:i/>
          <w:iCs/>
        </w:rPr>
        <w:t>Pausa.</w:t>
      </w:r>
      <w:r>
        <w:rPr/>
        <w:t>)</w:t>
      </w:r>
    </w:p>
    <w:p>
      <w:pPr>
        <w:pStyle w:val="Normal"/>
        <w:bidi w:val="0"/>
        <w:ind w:left="0" w:right="0" w:firstLine="1440"/>
        <w:jc w:val="both"/>
        <w:rPr/>
      </w:pPr>
      <w:r>
        <w:rPr/>
        <w:t>Convido o Dr. Nino Oliveira Toldo, Associação dos Juízes Federais do Brasil (Ajufe). (</w:t>
      </w:r>
      <w:r>
        <w:rPr>
          <w:i/>
          <w:iCs/>
        </w:rPr>
        <w:t>Pausa.</w:t>
      </w:r>
      <w:r>
        <w:rPr/>
        <w:t>)</w:t>
      </w:r>
    </w:p>
    <w:p>
      <w:pPr>
        <w:pStyle w:val="Normal"/>
        <w:bidi w:val="0"/>
        <w:ind w:left="0" w:right="0" w:firstLine="1440"/>
        <w:jc w:val="both"/>
        <w:rPr/>
      </w:pPr>
      <w:r>
        <w:rPr/>
        <w:t>Convido o Dr. Paulo Luiz Schmidt, Presidente da Associação Nacional dos Magistrados da Justiça do Trabalho (Anamatra). (</w:t>
      </w:r>
      <w:r>
        <w:rPr>
          <w:i/>
          <w:iCs/>
        </w:rPr>
        <w:t>Pausa.</w:t>
      </w:r>
      <w:r>
        <w:rPr/>
        <w:t>)</w:t>
      </w:r>
    </w:p>
    <w:p>
      <w:pPr>
        <w:pStyle w:val="Normal"/>
        <w:bidi w:val="0"/>
        <w:ind w:left="0" w:right="0" w:firstLine="1440"/>
        <w:jc w:val="both"/>
        <w:rPr/>
      </w:pPr>
      <w:r>
        <w:rPr/>
        <w:t>Convido a Drª Daniela de Morais do Monte Varandas, Presidente em exercício da Associação Nacional dos Procuradores do Trabalho, representante do Presidente da ANPT, Sr. Carlos Eduardo de Azevedo Lima. (</w:t>
      </w:r>
      <w:r>
        <w:rPr>
          <w:i/>
          <w:iCs/>
        </w:rPr>
        <w:t>Pausa.</w:t>
      </w:r>
      <w:r>
        <w:rPr/>
        <w:t>)</w:t>
      </w:r>
    </w:p>
    <w:p>
      <w:pPr>
        <w:pStyle w:val="Normal"/>
        <w:bidi w:val="0"/>
        <w:ind w:left="0" w:right="0" w:firstLine="1440"/>
        <w:jc w:val="both"/>
        <w:rPr/>
      </w:pPr>
      <w:r>
        <w:rPr/>
        <w:t>Composta a mesa com nossos convidados. O nosso Presidente Senador Vital do Rêgo está chegando e nos pediu que fôssemos iniciando esta audiência pública, que embora tenha várias propostas de emendas à Constituição com temas diferenciados, destina-se principalmente à questão da idade de aposentadoria, a chamada compulsória aos 70 anos. Nada impede que o expositor queira abordar qualquer outro tema, mas o objetivo principal nosso nessa audiência pública é discutir a questão da ampliação da data limite da aposentadoria compulsória, que se dá aos 70 anos.</w:t>
      </w:r>
    </w:p>
    <w:p>
      <w:pPr>
        <w:pStyle w:val="Normal"/>
        <w:bidi w:val="0"/>
        <w:ind w:left="0" w:right="0" w:firstLine="1440"/>
        <w:jc w:val="both"/>
        <w:rPr/>
      </w:pPr>
      <w:r>
        <w:rPr/>
        <w:t>Na verdade, desse conjunto de emendas à Constituição aqui acostadas, três delas tratam desse tema: a PEC nº 6, de 2008, de autoria do Senador Pedro Simon, que propõe a sua extensão para os 75 anos de idade; a PEC nº 21, de 2012, do Senador Antonio Carlos Valadares, que propõe que o presidente de uma corte que completa os seus 70 anos de idade seja prorrogado até completar o seu mandato; e a PEC 3, de 2013, do Senador Fernando Collor, que apresenta a compulsória aos 75 anos e permite a espontânea aos 70 anos – hoje já é assim. Na verdade, o que chama a atenção mesmo é a compulsória aos 75 anos.</w:t>
      </w:r>
    </w:p>
    <w:p>
      <w:pPr>
        <w:pStyle w:val="Normal"/>
        <w:bidi w:val="0"/>
        <w:ind w:left="0" w:right="0" w:firstLine="1440"/>
        <w:jc w:val="both"/>
        <w:rPr/>
      </w:pPr>
      <w:r>
        <w:rPr/>
        <w:t>Quero também registrar as presenças do Dr. Evandro Pertence, do Conselho Federal da Ordem dos Advogados do Brasil, Secção Distrito Federal. Seja bem-vindo.</w:t>
      </w:r>
    </w:p>
    <w:p>
      <w:pPr>
        <w:pStyle w:val="Normal"/>
        <w:bidi w:val="0"/>
        <w:ind w:left="0" w:right="0" w:firstLine="1440"/>
        <w:jc w:val="both"/>
        <w:rPr/>
      </w:pPr>
      <w:r>
        <w:rPr/>
        <w:t>Registro a presença da Drª Candice Lavocat Galvão Jobim, Juíza Federal e Presidente da Associação dos Juízes Federais da 1ª Região. Seja bem-vinda, assim como todos os demais aqui presentes.</w:t>
      </w:r>
    </w:p>
    <w:p>
      <w:pPr>
        <w:pStyle w:val="Normal"/>
        <w:bidi w:val="0"/>
        <w:ind w:left="0" w:right="0" w:firstLine="1440"/>
        <w:jc w:val="both"/>
        <w:rPr/>
      </w:pPr>
      <w:r>
        <w:rPr/>
        <w:t>De acordo com o art. 94, §§2º e 3º, do Regimento Interno, a Presidência adotará as seguintes normas: os convidados farão suas exposições e, em seguida, abriremos a fase de interpelações.</w:t>
      </w:r>
    </w:p>
    <w:p>
      <w:pPr>
        <w:pStyle w:val="Normal"/>
        <w:bidi w:val="0"/>
        <w:ind w:left="0" w:right="0" w:firstLine="1440"/>
        <w:jc w:val="both"/>
        <w:rPr/>
      </w:pPr>
      <w:r>
        <w:rPr/>
        <w:t>Com a palavra o Sr. Afonso Arantes de Paula.</w:t>
      </w:r>
    </w:p>
    <w:p>
      <w:pPr>
        <w:pStyle w:val="Normal"/>
        <w:bidi w:val="0"/>
        <w:ind w:left="0" w:right="0" w:firstLine="1440"/>
        <w:jc w:val="both"/>
        <w:rPr/>
      </w:pPr>
      <w:r>
        <w:rPr>
          <w:b/>
          <w:bCs/>
        </w:rPr>
        <w:t>O SR. AFONSO ARANTES DE PAULA</w:t>
      </w:r>
      <w:r>
        <w:rPr/>
        <w:t xml:space="preserve"> – Boa tarde a todos. É uma honra estar aqui na CCJ.</w:t>
      </w:r>
    </w:p>
    <w:p>
      <w:pPr>
        <w:pStyle w:val="Normal"/>
        <w:bidi w:val="0"/>
        <w:ind w:left="0" w:right="0" w:firstLine="1440"/>
        <w:jc w:val="both"/>
        <w:rPr/>
      </w:pPr>
      <w:r>
        <w:rPr/>
        <w:t>Sobre a questão da aposentadoria compulsória, do ponto de vista da constitucionalidade, não vemos, pelo menos nos estudos que fizemos, nenhuma inconstitucionalidade na proposta.</w:t>
      </w:r>
    </w:p>
    <w:p>
      <w:pPr>
        <w:pStyle w:val="Normal"/>
        <w:bidi w:val="0"/>
        <w:ind w:left="0" w:right="0" w:firstLine="1440"/>
        <w:jc w:val="both"/>
        <w:rPr/>
      </w:pPr>
      <w:r>
        <w:rPr/>
        <w:t>Seria uma decisão política, porém a nossa posição com relação a essa ampliação é de que os 70 anos hoje já configuram uma idade bastante razoável para aposentadoria compulsória dos juízes em geral. Algumas PECs tratam só da questão de mandato de presidente de tribunal, mas outras tentam avançar esses 75 anos para todos os servidores públicos.</w:t>
      </w:r>
    </w:p>
    <w:p>
      <w:pPr>
        <w:pStyle w:val="Normal"/>
        <w:bidi w:val="0"/>
        <w:ind w:left="0" w:right="0" w:firstLine="1440"/>
        <w:jc w:val="both"/>
        <w:rPr/>
      </w:pPr>
      <w:r>
        <w:rPr/>
        <w:t>Parece-me que os 70 anos ainda são bastante adequados e há um ponto de vista positivo que é a troca de cargos, a oxigenação dos tribunais. Então vislumbramos como possível juridicamente, mas entendemos que seria mais razoável permanecer como estamos.</w:t>
      </w:r>
    </w:p>
    <w:p>
      <w:pPr>
        <w:pStyle w:val="Normal"/>
        <w:bidi w:val="0"/>
        <w:ind w:left="0" w:right="0" w:firstLine="1440"/>
        <w:jc w:val="both"/>
        <w:rPr/>
      </w:pPr>
      <w:r>
        <w:rPr/>
        <w:t>Agradecendo a oportunidade, vou passar a palavra aos demais colegas.</w:t>
      </w:r>
    </w:p>
    <w:p>
      <w:pPr>
        <w:pStyle w:val="Normal"/>
        <w:bidi w:val="0"/>
        <w:ind w:left="0" w:right="0" w:firstLine="1440"/>
        <w:jc w:val="both"/>
        <w:rPr/>
      </w:pPr>
      <w:r>
        <w:rPr>
          <w:b/>
          <w:bCs/>
        </w:rPr>
        <w:t xml:space="preserve">O SR. PRESIDENTE </w:t>
      </w:r>
      <w:r>
        <w:rPr/>
        <w:t>(José Pimentel. Bloco/PT – CE) – Com a palavra, o Dr. Henrique Nelson Calandra, Presidente da Associação dos Magistrados Brasileiros.</w:t>
      </w:r>
    </w:p>
    <w:p>
      <w:pPr>
        <w:pStyle w:val="Normal"/>
        <w:bidi w:val="0"/>
        <w:ind w:left="0" w:right="0" w:firstLine="1440"/>
        <w:jc w:val="both"/>
        <w:rPr/>
      </w:pPr>
      <w:r>
        <w:rPr>
          <w:b/>
          <w:bCs/>
        </w:rPr>
        <w:t>O SR. HENRIQUE NELSON CALANDRA</w:t>
      </w:r>
      <w:r>
        <w:rPr/>
        <w:t xml:space="preserve"> – Senador José Pimentel que preside neste momento a CCJ do Senado; Nino Toldo, Presidente da Ajufe; Paulo Schmidt, representante da Anamatra; Daniela de Morais do Monte Varandas, Presidente em exercício da Associação Nacional dos Procuradores do Trabalho, representando o Presidente da ANPT, Carlos Eduardo de Azevedo Lima; povo brasileiro, meus colegas que integram esse plenário, esse tema do limite de idade de aposentadoria para magistrados é um tema que já vem sendo debatido a largos anos no seio da magistratura.</w:t>
      </w:r>
    </w:p>
    <w:p>
      <w:pPr>
        <w:pStyle w:val="Normal"/>
        <w:bidi w:val="0"/>
        <w:ind w:left="0" w:right="0" w:firstLine="1440"/>
        <w:jc w:val="both"/>
        <w:rPr/>
      </w:pPr>
      <w:r>
        <w:rPr/>
        <w:t>Eu queria passar ao Presidente desta reunião o trabalho realizado pela AMB no campo do direito comparado e a pesquisa feita em relação ao nosso sistema, que nos traz a conveniência da manutenção do limite atual de 70 anos de idade para a aposentadoria.</w:t>
      </w:r>
    </w:p>
    <w:p>
      <w:pPr>
        <w:pStyle w:val="Normal"/>
        <w:bidi w:val="0"/>
        <w:ind w:left="0" w:right="0" w:firstLine="1440"/>
        <w:jc w:val="both"/>
        <w:rPr/>
      </w:pPr>
      <w:r>
        <w:rPr/>
        <w:t>Casualmente, eu que este ano completo 32, virando a página de 33 anos de magistratura, e no próximo dia 16, 68 anos de idade, 56 anos de trabalho, acho que posso falar com base na minha própria experiência. Talvez tivesse motivos até pessoais para vir aqui falar que seria conveniente ampliar o limite de idade, mas ao longo do tempo nós vamos sentindo, adquirindo a experiência, a necessidade da renovação nos tribunais. E é por isso que a AMB, a Ajufe, a Anamatra, historicamente, se posicionaram contra a ampliação do limite de idade.</w:t>
      </w:r>
    </w:p>
    <w:p>
      <w:pPr>
        <w:pStyle w:val="Normal"/>
        <w:bidi w:val="0"/>
        <w:ind w:left="0" w:right="0" w:firstLine="1440"/>
        <w:jc w:val="both"/>
        <w:rPr/>
      </w:pPr>
      <w:r>
        <w:rPr/>
        <w:t>A magistratura brasileira começa, nos patamares iniciais da carreira, aos 25, aos 26 anos – modernamente, um pouco mais que 25 anos, mas, tradicionalmente, aos 25 anos. Portanto, a permanência durante 45 anos a serviço do Poder Público e do Poder Judiciário revela-se já um tempo mais do que suficiente para termos o direito à aposentadoria integral e retirarmo-nos para desfrutar um bocadinho daquela quantidade de vida que nos resta, porque, na verdade, a vida de um juiz modernamente e já em tempos históricos é trabalhar de segunda a domingo, sem folga. As férias, em regra, são férias trabalhosas, porque a única maneira de parar a distribuição é saindo de férias, mas tudo aquilo que já se recebeu não pode ser devolvido. Nós temos que atender às metas do CNJ, aos anseios da sociedade, mas, às vezes, não é possível fazer isso em tempo normal. Portanto, o desgaste que nós sofremos ao longo do tempo é brutal, embora a experiência aumente com o passar do tempo.</w:t>
      </w:r>
    </w:p>
    <w:p>
      <w:pPr>
        <w:pStyle w:val="Normal"/>
        <w:bidi w:val="0"/>
        <w:ind w:left="0" w:right="0" w:firstLine="1440"/>
        <w:jc w:val="both"/>
        <w:rPr/>
      </w:pPr>
      <w:r>
        <w:rPr/>
        <w:t>Então, o nosso posicionamento é contrário à ampliação do limite de idade, especialmente num momento como esse, em que a população vai às ruas reclamar mudanças substanciais no comportamento e na direção política do País. Eu acho que esse é o momento de nós não tocarmos em garantias, em prerrogativas em relação ao que está estabelecido há longos anos.</w:t>
      </w:r>
    </w:p>
    <w:p>
      <w:pPr>
        <w:pStyle w:val="Normal"/>
        <w:bidi w:val="0"/>
        <w:ind w:left="0" w:right="0" w:firstLine="1440"/>
        <w:jc w:val="both"/>
        <w:rPr/>
      </w:pPr>
      <w:r>
        <w:rPr/>
        <w:t>Se é verdade que a vida humana passa a ter maior duração em razão da Medicina, em razão dos estudos, é verdade que ainda não inventaram remédio para um desgaste brutal como esse que nós sofremos ao longo de tantos anos, 45 anos de trabalho – poucos trabalhadores enfrentam isso.</w:t>
      </w:r>
    </w:p>
    <w:p>
      <w:pPr>
        <w:pStyle w:val="Normal"/>
        <w:bidi w:val="0"/>
        <w:ind w:left="0" w:right="0" w:firstLine="1440"/>
        <w:jc w:val="both"/>
        <w:rPr/>
      </w:pPr>
      <w:r>
        <w:rPr/>
        <w:t>Eu queria, Senador, trazer, juntamente com meus colegas, a esta importante Comissão do Senado brasileiro a reivindicação da magistratura de devolução para a classe da aposentadoria integral para os magistrados do século XXI, porque os nossos colegas que agora ingressam na magistratura serão a única categoria de trabalhadores no País a pagar contribuição previdenciária sobre a totalidade dos seus ganhos e a se aposentar depois de toda uma vida de trabalho com dez salários mínimos. De sorte que é uma verdadeira contradição.</w:t>
      </w:r>
    </w:p>
    <w:p>
      <w:pPr>
        <w:pStyle w:val="Normal"/>
        <w:bidi w:val="0"/>
        <w:ind w:left="0" w:right="0" w:firstLine="1440"/>
        <w:jc w:val="both"/>
        <w:rPr/>
      </w:pPr>
      <w:r>
        <w:rPr/>
        <w:t>É por isso que a AMB, sempre irmanada com as demais associações, encaminhou ao Senado uma PEC que restabelece a paridade entre a aposentadoria e os proventos para a aposentadoria dos magistrados do século XXI.</w:t>
      </w:r>
    </w:p>
    <w:p>
      <w:pPr>
        <w:pStyle w:val="Normal"/>
        <w:bidi w:val="0"/>
        <w:ind w:left="0" w:right="0" w:firstLine="1440"/>
        <w:jc w:val="both"/>
        <w:rPr/>
      </w:pPr>
      <w:r>
        <w:rPr/>
        <w:t>Eu li com atenção e com muito respeito a emenda apresentada pelo Senador Collor. Parece que isso coincide com algumas outras opiniões importantes de pessoas que entendem que é possível temporizar, dar um limite temporal mais estreito para os Ministros do Supremo, ou seja, haveria uma temporariedade nas funções do Supremo. E eu vejo nisso um erro fundamental.</w:t>
      </w:r>
    </w:p>
    <w:p>
      <w:pPr>
        <w:pStyle w:val="Normal"/>
        <w:bidi w:val="0"/>
        <w:ind w:left="0" w:right="0" w:firstLine="1440"/>
        <w:jc w:val="both"/>
        <w:rPr/>
      </w:pPr>
      <w:r>
        <w:rPr/>
        <w:t>O princípio da vitaliciedade é o mais importante do sistema judicial brasileiro, e, se quebrado esse princípio, nós vamos viver o que viveu a Costa Rica recentemente: certos embates entre o Poder Público e o Poder Judiciário. Na Costa Rica, semanas atrás, um ministro da Suprema Corte foi recusado porque procedeu a veredictos contra o Poder Executivo. Imaginem, no Brasil, com a competência criminal do Supremo, o que aconteceria se Ministros do Supremo, para serem reconduzidos, dependessem de um critério político para essa recondução! O princípio da vitaliciedade é o princípio que não pode ser tocado. Ainda agora há outra PEC em tramitação no Senado que pretende quebrar a vitaliciedade. Juízes seriam a única categoria de servidores que poderia ser demitida com um simples processo administrativo.</w:t>
      </w:r>
    </w:p>
    <w:p>
      <w:pPr>
        <w:pStyle w:val="Normal"/>
        <w:bidi w:val="0"/>
        <w:ind w:left="0" w:right="0" w:firstLine="1440"/>
        <w:jc w:val="both"/>
        <w:rPr/>
      </w:pPr>
      <w:r>
        <w:rPr/>
        <w:t>Senador Pimentel, o processo administrativo, embora o Constituinte diga que deve haver o contraditório, é um processo quase inquisitorial; não é um processo onde há defesa plena. De sorte que, se nós demitirmos um juiz, pura e simplesmente, embarcando na manchete de que o juiz aposentado compulsoriamente recebe um prêmio, nós vamos destruir um sistema de garantias. Quem é juiz sabe. Eu fui corregedor de tribunal, participei de uma equipe de corregedoria, e nós já demitimos juízes, mas com processo criminal e condenação criminal – é assim que o juiz brasileiro perde o cargo. Se ele comete um desvario, se ele comete uma infração penal, a condenação criminal vai implicar perda de cargo e perda até da aposentadoria. E mais: é a única categoria de servidores no País que está sujeita, mesmo tendo contribuído durante todo o tempo necessário para adquirir um benefício, a perder o cargo por uma condenação criminal. Magistrado brasileiro é o único protagonista de poder neste País que não pode ter ficha suja, que não pode cometer nenhum desvario. Qualquer infração de ordem ética, qualquer infração de ordem financeira por parte do magistrado faz perder a sua credibilidade, faz ingressar no campo da violação do Estatuto da Magistratura, está sujeito a ser aposentado compulsoriamente e está sujeito a um processo criminal em que perde o cargo e a aposentadoria.</w:t>
      </w:r>
    </w:p>
    <w:p>
      <w:pPr>
        <w:pStyle w:val="Normal"/>
        <w:bidi w:val="0"/>
        <w:ind w:left="0" w:right="0" w:firstLine="1440"/>
        <w:jc w:val="both"/>
        <w:rPr/>
      </w:pPr>
      <w:r>
        <w:rPr/>
        <w:t>Portanto, ao apresentarem no Congresso esse novo projeto, que pretende abolir a aposentadoria compulsória falando em demissão no processo administrativo, nós estamos, na verdade, Senador, dando uma marcha ré, um retrocesso em todas as conquistas que não são da magistratura. Na verdade, essas conquistas são do povo brasileiro, porque, onde houver uma magistratura atemorizada, onde houver uma magistratura que não tenha independência... Falo isso porque fui, por duas vezes, Vice-Presidente da União Internacional de Magistrados. Qual o tesouro que nós buscávamos? Nós buscávamos juízes independentes como única forma de garantir vida democrática plena em qualquer país, e são mais de cem países em cinco continentes. Esse é o tesouro que nós buscávamos.</w:t>
      </w:r>
    </w:p>
    <w:p>
      <w:pPr>
        <w:pStyle w:val="Normal"/>
        <w:bidi w:val="0"/>
        <w:ind w:left="0" w:right="0" w:firstLine="1440"/>
        <w:jc w:val="both"/>
        <w:rPr/>
      </w:pPr>
      <w:r>
        <w:rPr/>
        <w:t>E, relativamente à Emenda 21, que pretende dar uma sobrevida àqueles que estão no momento ocupando o cargo de presidente de uma determinada instituição para que, até o final do mandato, possam permanecer no cargo, essa é uma questão que também vai quebrar o mesmo princípio. Mas, se a Corte, de certo modo, elegeu aquele magistrado para dirigi-la por um período de dois anos, nós já tivemos até uma discussão jurídica sobre se é possível considerar prolongado o período de permanência pelo tempo do mandato outorgado ao ocupante daquele cargo.</w:t>
      </w:r>
    </w:p>
    <w:p>
      <w:pPr>
        <w:pStyle w:val="Normal"/>
        <w:bidi w:val="0"/>
        <w:ind w:left="0" w:right="0" w:firstLine="1440"/>
        <w:jc w:val="both"/>
        <w:rPr/>
      </w:pPr>
      <w:r>
        <w:rPr/>
        <w:t>Eu penso que tudo isso deve passar por outro tema. Nós também estamos unidos em torno da defesa deste outro tema: a eleição direta para os presidentes dos tribunais. Ou seja, cabe a nós, juízes... Imagine, Senador: um juiz que pode impor uma condenação, por vários anos, de detenção, de prisão, que pode determinar a perda de patrimônio, mas não pode eleger o presidente do tribunal! Atualmente, apenas 17% da magistratura é quem vota para eleger o dirigente de cada corte regional, seja ela estadual, federal ou do trabalho, e isso rompe com o princípio da democratização plena que inspira o legislador constituinte quando diz que deve haver transparência, mas deve haver também participação da magistratura de primeiro grau na eleição dos dirigentes.</w:t>
      </w:r>
    </w:p>
    <w:p>
      <w:pPr>
        <w:pStyle w:val="Normal"/>
        <w:bidi w:val="0"/>
        <w:ind w:left="0" w:right="0" w:firstLine="1440"/>
        <w:jc w:val="both"/>
        <w:rPr/>
      </w:pPr>
      <w:r>
        <w:rPr/>
        <w:t>Então, para concordarmos com esse prolongamento de um mandato de alguém eleito para a presidência, haveria a necessidade de que, antes disso, houvesse uma democratização plena na escolha do presidente de cada corte. Porque aí, então, poderíamos falar que, ungido por uma gestão eficiente, ungido por um projeto construído para toda a categoria, alguém poderia ser guindado a permanecer por maior tempo.</w:t>
      </w:r>
    </w:p>
    <w:p>
      <w:pPr>
        <w:pStyle w:val="Normal"/>
        <w:bidi w:val="0"/>
        <w:ind w:left="0" w:right="0" w:firstLine="1440"/>
        <w:jc w:val="both"/>
        <w:rPr/>
      </w:pPr>
      <w:r>
        <w:rPr/>
        <w:t xml:space="preserve">Nós, AMB, Anamatra e Ajufe, questionamos até a reforma da Previdência porque entendemos que ela se mostra inconstitucional diante do primado da vitaliciedade e da irredutibilidade de vencimentos. E vou lhe passar, para concluir e não ocupar mais o tempo da Comissão e dos nossos participantes, Presidente, um retrato rápido do quadro da magistratura. Nós perdemos, no ano passado, 538 magistrados; muitos se aposentaram precocemente, desgostosos com a impossibilidade de progredir na carreira, desgostosos com esse sistema que não elege o presidente, e 4 mil cargos vagos de magistrados existem em todo o País. Esse é o número divulgado pelo CNJ. </w:t>
      </w:r>
    </w:p>
    <w:p>
      <w:pPr>
        <w:pStyle w:val="Normal"/>
        <w:bidi w:val="0"/>
        <w:ind w:left="0" w:right="0" w:firstLine="1440"/>
        <w:jc w:val="both"/>
        <w:rPr/>
      </w:pPr>
      <w:r>
        <w:rPr/>
        <w:t xml:space="preserve">Portanto, Presidente, para que nós possamos falar em ampliação de idade para aposentadoria, nós teríamos que negar esperança a todos aqueles que ingressam na carreira no dia de hoje; mais ainda, nós precisamos democratizar a gestão para poder falar em prolongar o mandato de alguém que não foi eleito por toda a categoria. Portanto, esse projeto que a Frente Parlamentar capitaneada pela AMB – e o Senador Suplicy aqui ouvindo os nossos queixumes também apresentou uma emenda nesse sentido – só poderia ir adiante com essa previsão. </w:t>
      </w:r>
    </w:p>
    <w:p>
      <w:pPr>
        <w:pStyle w:val="Normal"/>
        <w:bidi w:val="0"/>
        <w:ind w:left="0" w:right="0" w:firstLine="1440"/>
        <w:jc w:val="both"/>
        <w:rPr/>
      </w:pPr>
      <w:r>
        <w:rPr/>
        <w:t>(Soa a campainha.)</w:t>
      </w:r>
    </w:p>
    <w:p>
      <w:pPr>
        <w:pStyle w:val="Normal"/>
        <w:bidi w:val="0"/>
        <w:ind w:left="0" w:right="0" w:firstLine="1440"/>
        <w:jc w:val="both"/>
        <w:rPr/>
      </w:pPr>
      <w:r>
        <w:rPr>
          <w:b/>
          <w:bCs/>
        </w:rPr>
        <w:t xml:space="preserve">O SR. HENRIQUE NELSON CALANDRA </w:t>
      </w:r>
      <w:r>
        <w:rPr/>
        <w:t>– E quebrar a vitaliciedade é sentença de morte para a democracia brasileira.</w:t>
      </w:r>
    </w:p>
    <w:p>
      <w:pPr>
        <w:pStyle w:val="Normal"/>
        <w:bidi w:val="0"/>
        <w:ind w:left="0" w:right="0" w:firstLine="1440"/>
        <w:jc w:val="both"/>
        <w:rPr/>
      </w:pPr>
      <w:r>
        <w:rPr/>
        <w:t>Muito obrigado, Presidente.</w:t>
      </w:r>
    </w:p>
    <w:p>
      <w:pPr>
        <w:pStyle w:val="Normal"/>
        <w:bidi w:val="0"/>
        <w:ind w:left="0" w:right="0" w:firstLine="1440"/>
        <w:jc w:val="both"/>
        <w:rPr/>
      </w:pPr>
      <w:r>
        <w:rPr>
          <w:b/>
          <w:bCs/>
        </w:rPr>
        <w:t xml:space="preserve">O SR. PRESIDENTE </w:t>
      </w:r>
      <w:r>
        <w:rPr/>
        <w:t>(José Pimentel. Bloco/PT – CE) – Eu que agradeço.</w:t>
      </w:r>
    </w:p>
    <w:p>
      <w:pPr>
        <w:pStyle w:val="Normal"/>
        <w:bidi w:val="0"/>
        <w:ind w:left="0" w:right="0" w:firstLine="1440"/>
        <w:jc w:val="both"/>
        <w:rPr/>
      </w:pPr>
      <w:r>
        <w:rPr/>
        <w:t xml:space="preserve">Com a palavra, o Dr. Nino Oliveira Toldo, Presidente da Associação dos Juízes Federais do Brasil (Ajufe). </w:t>
      </w:r>
    </w:p>
    <w:p>
      <w:pPr>
        <w:pStyle w:val="Normal"/>
        <w:bidi w:val="0"/>
        <w:ind w:left="0" w:right="0" w:firstLine="1440"/>
        <w:jc w:val="both"/>
        <w:rPr/>
      </w:pPr>
      <w:r>
        <w:rPr>
          <w:b/>
          <w:bCs/>
        </w:rPr>
        <w:t xml:space="preserve">O SR. NINO OLIVEIRA TOLDO </w:t>
      </w:r>
      <w:r>
        <w:rPr/>
        <w:t>– Sr. Senador José Pimentel, que preside esta reunião, meus colegas Nelson Calandra, Paulo Schmidt, Dr. Afonso, Drª Paula, minha colega Candice, Presidente da Ajufer, Dr. Fabrício, Dr. Evandro, Srªs Senadoras, Srs. Senadores, senhoras e senhores, fui convidado na condição de Presidente da Associação dos Juízes Federais do Brasil (Ajufe) a participar desta audiência pública, que tem por finalidade discutir o tema Limite de Idade para Aposentadoria Compulsória dos Servidores Públicos e a ele procurarei me restringir.</w:t>
      </w:r>
    </w:p>
    <w:p>
      <w:pPr>
        <w:pStyle w:val="Normal"/>
        <w:bidi w:val="0"/>
        <w:ind w:left="0" w:right="0" w:firstLine="1440"/>
        <w:jc w:val="both"/>
        <w:rPr/>
      </w:pPr>
      <w:r>
        <w:rPr/>
        <w:t>O convite foi formulado por recolhimento de S. Exª, Senador José Pimentel, e subscrito pelo Ex</w:t>
      </w:r>
      <w:r>
        <w:rPr>
          <w:vertAlign w:val="superscript"/>
        </w:rPr>
        <w:t>mo</w:t>
      </w:r>
      <w:r>
        <w:rPr/>
        <w:t xml:space="preserve"> Sr. Senador Vital do Rêgo, Presidente da Comissão de Constituição, Justiça e Cidadania desta Casa Legislativa. A eles o meu agradecimento pela oportunidade de, em nome da Ajufe e em nome dos magistrados federais brasileiros, pronunciar-me sobre tema tão relevante.</w:t>
      </w:r>
    </w:p>
    <w:p>
      <w:pPr>
        <w:pStyle w:val="Normal"/>
        <w:bidi w:val="0"/>
        <w:ind w:left="0" w:right="0" w:firstLine="1440"/>
        <w:jc w:val="both"/>
        <w:rPr/>
      </w:pPr>
      <w:r>
        <w:rPr/>
        <w:t xml:space="preserve">A idade para a aposentadoria compulsória dos servidores públicos não é tema novo, sendo objeto de diversas propostas de emenda à Constituição, tanto no Senado Federal quanto na Câmara dos Deputados. Nesta Casa, foi aprovada, por exemplo, a PEC nº 42, de 2003, de autoria do Senador Pedro Simon, que, na Câmara dos Deputados tramita sob o nº 457, de 2005, e encontra-se pronta para ser votada em plenário. </w:t>
      </w:r>
    </w:p>
    <w:p>
      <w:pPr>
        <w:pStyle w:val="Normal"/>
        <w:bidi w:val="0"/>
        <w:ind w:left="0" w:right="0" w:firstLine="1440"/>
        <w:jc w:val="both"/>
        <w:rPr/>
      </w:pPr>
      <w:r>
        <w:rPr/>
        <w:t xml:space="preserve">A posição história da Ajufe a respeito da idade para aposentadoria compulsória tem sido externada periodicamente em razão dessas PECs por meio de notas técnicas apresentadas ao Parlamento, muitas delas subscritas em conjunto com outras associações de classe da magistratura – AMB e Anamatra, principalmente. Entendemos que, não obstante o reconhecimento do expressivo e positivo aumento da expectativa de vida dos cidadãos brasileiros, a elevação da idade para aposentadoria compulsória no serviço público, particularmente na magistratura, contraria o interesse público pelas seguintes razões: </w:t>
      </w:r>
    </w:p>
    <w:p>
      <w:pPr>
        <w:pStyle w:val="Normal"/>
        <w:bidi w:val="0"/>
        <w:ind w:left="0" w:right="0" w:firstLine="1440"/>
        <w:jc w:val="both"/>
        <w:rPr/>
      </w:pPr>
      <w:r>
        <w:rPr/>
        <w:t>1 – a tendência de estagnação da jurisprudência dos tribunais. A periódica renovação dos quadros da magistratura nos tribunais contribui para a constante renovação das decisões revisoras, o que tenderia a estagnar-se caso os magistrados permanecessem mais tempo na carreira.</w:t>
      </w:r>
    </w:p>
    <w:p>
      <w:pPr>
        <w:pStyle w:val="Normal"/>
        <w:bidi w:val="0"/>
        <w:ind w:left="0" w:right="0" w:firstLine="1440"/>
        <w:jc w:val="both"/>
        <w:rPr/>
      </w:pPr>
      <w:r>
        <w:rPr/>
        <w:t>2 – estagnação ou engessamento da carreira. A elevação da idade para aposentadoria compulsória impede a ascensão funcional dentro da magistratura, o que contraria o interesse público, na medida em que ocasiona o aumento do desânimo dos magistrados com sua carreira, fenômeno que vem causando grande preocupação, como destacou aqui o Desembargador Calandra.</w:t>
      </w:r>
    </w:p>
    <w:p>
      <w:pPr>
        <w:pStyle w:val="Normal"/>
        <w:bidi w:val="0"/>
        <w:ind w:left="0" w:right="0" w:firstLine="1440"/>
        <w:jc w:val="both"/>
        <w:rPr/>
      </w:pPr>
      <w:r>
        <w:rPr/>
        <w:t xml:space="preserve">3 – possibilidade de aumento das despesas com previdência. Como decorrência do desalento em relação à carreira ante a impossibilidade de ascensão funcional, magistrados experientes com anos de dedicação à magistratura e, consequentemente, ao serviço público precipitarão suas aposentadorias. </w:t>
      </w:r>
    </w:p>
    <w:p>
      <w:pPr>
        <w:pStyle w:val="Normal"/>
        <w:bidi w:val="0"/>
        <w:ind w:left="0" w:right="0" w:firstLine="1440"/>
        <w:jc w:val="both"/>
        <w:rPr/>
      </w:pPr>
      <w:r>
        <w:rPr/>
        <w:t xml:space="preserve">4 – obstáculos ao desenvolvimento gerencial dos órgãos do Poder Judiciário. O alongamento em mais cinco anos do exercício da carreira impediria a renovação da administração nos tribunais. </w:t>
      </w:r>
    </w:p>
    <w:p>
      <w:pPr>
        <w:pStyle w:val="Normal"/>
        <w:bidi w:val="0"/>
        <w:ind w:left="0" w:right="0" w:firstLine="1440"/>
        <w:jc w:val="both"/>
        <w:rPr/>
      </w:pPr>
      <w:r>
        <w:rPr/>
        <w:t>Dessa ordem de preocupações, Senador, a que mais chama a atenção é a da estagnação da carreira, com implicações nas aposentadorias precoces de magistrados experientes, assim como, na outra ponta, do desinteresse pelo ingresso na magistratura. Com efeito, se a carreira não for minimamente atraente, com possibilidade de ascensão funcional, juízes antigos se sentirão desmotivados e findarão por dela se desligarem-se, enquanto não se conseguirá atrair pessoas com mínima experiência para ingressarem na magistratura, já que por ela não se sentirão atraídas. Os jovens que ingressarem na magistratura em pouco tempo sentirão a frustração decorrente da dificuldade de progresso na carreira e da falta de perspectiva para o futuro. Serão magistrados desestimulados.</w:t>
      </w:r>
    </w:p>
    <w:p>
      <w:pPr>
        <w:pStyle w:val="Normal"/>
        <w:bidi w:val="0"/>
        <w:ind w:left="0" w:right="0" w:firstLine="1440"/>
        <w:jc w:val="both"/>
        <w:rPr/>
      </w:pPr>
      <w:r>
        <w:rPr/>
        <w:t>Senhoras e senhores, esse fenômeno já vem ocorrendo, Senador José Pimentel. A magistratura brasileira, especialmente a da União, já não tem sido capaz de manter ou de atrair valores para os seus quadros. Eu poderia aqui enumerar diversas causas de desestímulo para quem integra tão importante carreira, mas não quero fugir do tema proposto e sobre o qual fui convidado a manifestar-me.</w:t>
      </w:r>
    </w:p>
    <w:p>
      <w:pPr>
        <w:pStyle w:val="Normal"/>
        <w:bidi w:val="0"/>
        <w:ind w:left="0" w:right="0" w:firstLine="1440"/>
        <w:jc w:val="both"/>
        <w:rPr/>
      </w:pPr>
      <w:r>
        <w:rPr/>
        <w:t>Aproveito esta oportunidade, no entanto, Senador, para conclamar os Senadores da República e os Deputados também a voltarem os olhos para o que vem ocorrendo com a magistratura brasileira. O Poder Judiciário tem seus problemas, é verdade, e não são poucos, mas não se pode deixar de considerar que muito tem sido feito para que esses problemas se resolvam. A Ajufe, assim como as demais entidades de classe da magistratura, tem contribuído seriamente para a busca de soluções para os problemas do Poder Judiciário, especialmente do acesso à justiça pelos cidadãos mais carentes.</w:t>
      </w:r>
    </w:p>
    <w:p>
      <w:pPr>
        <w:pStyle w:val="Normal"/>
        <w:bidi w:val="0"/>
        <w:ind w:left="0" w:right="0" w:firstLine="1440"/>
        <w:jc w:val="both"/>
        <w:rPr/>
      </w:pPr>
      <w:r>
        <w:rPr/>
        <w:t xml:space="preserve">É preciso, todavia, que se observe o que vem acontecendo com a magistratura da União há alguns anos: perda do sentido de carreira pela extinção do adicional por tempo de serviço; perda da aposentadoria integral pública, conforme aqui já destacado; concentração de poderes decisória nas instâncias superiores, com desprestígio para as decisões de primeiro e segundo grau, dentre outras coisas. A elevação da idade para aposentadoria compulsória dos magistrados nesse contexto apenas agrava a situação, não contribuindo significativamente para a melhora dos serviços judiciários no Brasil. Respeitamos, sem a menor sombra de dúvida, o quanto alguém com mais de 70 anos de idade pode produzir. Um dia, todos nós, se Deus permitir, teremos mais de 70 anos de idade e desejamos estar em condições físicas e mentais de ser úteis à sociedade. Contudo, se precisamos valorizar esse segmento da sociedade, que tem aumentado no País, também temos de ter preocupação com quem está no serviço público, especialmente em carreiras com vagas restritas, como é o caso da magistratura, e que também precisa ser valorizada. Também temos que nos preocupar com quem vai ingressar no mercado de trabalho, especialmente pelas portas do serviço público federal. </w:t>
      </w:r>
    </w:p>
    <w:p>
      <w:pPr>
        <w:pStyle w:val="Normal"/>
        <w:bidi w:val="0"/>
        <w:ind w:left="0" w:right="0" w:firstLine="1440"/>
        <w:jc w:val="both"/>
        <w:rPr/>
      </w:pPr>
      <w:r>
        <w:rPr/>
        <w:t xml:space="preserve">Em relação, Senador, às PECs mencionadas no seu requerimento, a posição da Ajufe é contrária a sua aprovação. Mas destacaria duas, apenas para um comentário: a PEC 21, de 2012, porque entendemos que ela é casuística, na medida em que busca a prorrogação do mandato de quem chegue à cúpula de tribunal. Não se justificaria a sua aprovação apenas em função de quem eventualmente ali esteja. Em segundo lugar, a PEC 3, de 2013, que é muito recente, do Senador Fernando Collor. Ela traz aqui, diria eu, quase uma aberração porque aumenta a idade da aposentadoria voluntária, não só da compulsória. Propõe aqui que a aposentadoria dos magistrados – e apenas dos magistrados, num total descompasso com o princípio da isonomia –, com proventos integrais, será voluntária aos 70 anos. Por essa proposição, obriga-se que todos os magistrados fiquem no serviço público até os 70 anos de idade, o que é um fator altamente preocupante, até em razão daquilo que disse antes, do desestímulo que constitui hoje. </w:t>
      </w:r>
    </w:p>
    <w:p>
      <w:pPr>
        <w:pStyle w:val="Normal"/>
        <w:bidi w:val="0"/>
        <w:ind w:left="0" w:right="0" w:firstLine="1440"/>
        <w:jc w:val="both"/>
        <w:rPr/>
      </w:pPr>
      <w:r>
        <w:rPr/>
        <w:t>Atualmente, algo extremamente preocupante vem acontecendo com a magistratura. Eu até vou promover uma pesquisa para saber, dentro da magistratura federal, quantos juízes padecem, hoje, de algum tipo de transtorno emocional decorrente do trabalho, porque a situação de desestímulo verificada dentro da magistratura é impressionante. Por isso, volto aqui a fazer esse apelo para que os Parlamentares brasileiros atentem para o que vem acontecendo na magistratura. Nós precisamos parar, analisar e perguntar: que Judiciário queremos?</w:t>
      </w:r>
    </w:p>
    <w:p>
      <w:pPr>
        <w:pStyle w:val="Normal"/>
        <w:bidi w:val="0"/>
        <w:ind w:left="0" w:right="0" w:firstLine="1440"/>
        <w:jc w:val="both"/>
        <w:rPr/>
      </w:pPr>
      <w:r>
        <w:rPr/>
        <w:t>Eu tenho certeza, porque tenho conversado com o Sr. Presidente, que o Conselho Federal da Ordem dos Advogados do Brasil tem essa preocupação e tem também assim entendido que é preciso valorizar a magistratura. No contexto atual, Senador José Pimentel, a elevação da idade de aposentadoria compulsória não beneficia a sociedade. Ela prejudica a sociedade, na medida em que é um fator de maior desestímulo para a magistratura de carreira.</w:t>
      </w:r>
    </w:p>
    <w:p>
      <w:pPr>
        <w:pStyle w:val="Normal"/>
        <w:bidi w:val="0"/>
        <w:ind w:left="0" w:right="0" w:firstLine="1440"/>
        <w:jc w:val="both"/>
        <w:rPr/>
      </w:pPr>
      <w:r>
        <w:rPr/>
        <w:t>Portanto, a nossa posição. Agradeço, uma vez mais, a oportunidade de, na condição de Presidente da Ajufe, participar desta importante audiência pública. Cumpre à Ajufe, desse modo, Sr. Presidente, o seu papel de contribuir com o Senado da República para o aperfeiçoamento das instituições e pela defesa do Estado democrático de direito.</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José Pimentel. Bloco/PT – CE) – Muito obrigado.</w:t>
      </w:r>
    </w:p>
    <w:p>
      <w:pPr>
        <w:pStyle w:val="Normal"/>
        <w:bidi w:val="0"/>
        <w:ind w:left="0" w:right="0" w:firstLine="1440"/>
        <w:jc w:val="both"/>
        <w:rPr/>
      </w:pPr>
      <w:r>
        <w:rPr/>
        <w:t>Com a palavra o Dr. Paulo Schmidt, Presidente da Associação dos Magistrados da Justiça do Trabalho. Por gentileza.</w:t>
      </w:r>
    </w:p>
    <w:p>
      <w:pPr>
        <w:pStyle w:val="Normal"/>
        <w:bidi w:val="0"/>
        <w:ind w:left="0" w:right="0" w:firstLine="1440"/>
        <w:jc w:val="both"/>
        <w:rPr/>
      </w:pPr>
      <w:r>
        <w:rPr>
          <w:b/>
          <w:bCs/>
        </w:rPr>
        <w:t>O SR. PAULO LUIZ SCHMIDT</w:t>
      </w:r>
      <w:r>
        <w:rPr/>
        <w:t xml:space="preserve"> – Senador José Pimentel, agradeço, em nome da Anamatra, o convite. Gostaria que o senhor comunicasse, e fosse extensivo ao Presidente da Comissão, nosso amigo Vital do Rêgo.</w:t>
      </w:r>
    </w:p>
    <w:p>
      <w:pPr>
        <w:pStyle w:val="Normal"/>
        <w:bidi w:val="0"/>
        <w:ind w:left="0" w:right="0" w:firstLine="1440"/>
        <w:jc w:val="both"/>
        <w:rPr/>
      </w:pPr>
      <w:r>
        <w:rPr/>
        <w:t xml:space="preserve">Meus colegas de mesa, em primeiro lugar, eu gostaria de assinar embaixo da manifestação, tanto do Presidente da AMB, Calandra, quanto do Nino, da Ajufe. Efetivamente, eles circunstanciaram o problema em alguns aspectos. Isso, de certo modo, facilita até minha vida aqui, Senador. Eu vou tentar enfocar outros pontos ou pegar outros enfoques, para tentar justificar nossa posição histórica, clara, transparente, de sermos contra a elevação da aposentadoria compulsória, da idade para a aposentadoria compulsória. Eu não vou nem comentar a questão do aumento da idade, agora é piso, para aposentadoria voluntária – apareceu na PEC 21, Senador. Isso atenta seriamente contra o sistema de garantias já instituído. Mas quero crer que, talvez, seja um equívoco ou um rigor interpretativo da nossa parte. Mas, efetivamente, a PEC 21 agrava seriamente a discussão que nós estamos aqui fazendo. Evidentemente, circunscrever esse problema, vamos dizer assim, à cúpula dos tribunais brasileiros é, de certa forma, circunscrever o problema ao ambiente onde ele tem interesse. </w:t>
      </w:r>
    </w:p>
    <w:p>
      <w:pPr>
        <w:pStyle w:val="Normal"/>
        <w:bidi w:val="0"/>
        <w:ind w:left="0" w:right="0" w:firstLine="1440"/>
        <w:jc w:val="both"/>
        <w:rPr/>
      </w:pPr>
      <w:r>
        <w:rPr/>
        <w:t xml:space="preserve">Eu não tenho notícias – pelo menos a Anamatra não tem notícias – de que a aposentadoria compulsória no serviço público, dos servidores, tenha como limite mais usualmente frequente a idade de 70 anos. No geral, os servidores públicos se aposentam antes, voluntariamente, pela implementação das condições para tanto. Mesmo no Poder Judiciário, os servidores não vão até a compulsória. Isso, notadamente, não acontece nos tribunais e também não acontece entre os juízes ou nos níveis inferiores da carreira, especialmente entre os juízes substitutos e os juízes titulares. Elevar a aposentadoria compulsória atende, vamos dizer assim, o interesse legítimo, enfim, de um público muito restrito, Senador. </w:t>
      </w:r>
    </w:p>
    <w:p>
      <w:pPr>
        <w:pStyle w:val="Normal"/>
        <w:bidi w:val="0"/>
        <w:ind w:left="0" w:right="0" w:firstLine="1440"/>
        <w:jc w:val="both"/>
        <w:rPr/>
      </w:pPr>
      <w:r>
        <w:rPr/>
        <w:t>Falar em economia para os cofres da Previdência com a ampliação da aposentadoria e da idade para a aposentadoria compulsória é um fator – e eu acho que o Senador, como ex-Ministro da Previdência, pode mais bem avaliar esse quadro – que estará circunscrito a um número muito restrito de magistrados que, talvez, não atinja 15% do universo dos 15 mil juízes no País. Os outros 85% não são atingidos, pelo menos na sua generalidade, por essa alteração.</w:t>
      </w:r>
    </w:p>
    <w:p>
      <w:pPr>
        <w:pStyle w:val="Normal"/>
        <w:bidi w:val="0"/>
        <w:ind w:left="0" w:right="0" w:firstLine="1440"/>
        <w:jc w:val="both"/>
        <w:rPr/>
      </w:pPr>
      <w:r>
        <w:rPr/>
        <w:t>Eu temo que, com a aprovação da elevação para 75, a reiteração e a generalização das aposentadorias voluntárias precocemente, agravando aquele número que o Desembargador Calandra já havia colocado, será um efeito quase que imediato, porque a falta de perspectivas na carreira é um dos fatores – e não o exclusivo nem o único – de antecipação das aposentadorias. O que corre paralela com a falta de perspectiva é a falta de progressão, inclusive, vinculada ao tempo de serviço, no que também eu já fui precedido, então não preciso nem enfocar esse aspecto.</w:t>
      </w:r>
    </w:p>
    <w:p>
      <w:pPr>
        <w:pStyle w:val="Normal"/>
        <w:bidi w:val="0"/>
        <w:ind w:left="0" w:right="0" w:firstLine="1440"/>
        <w:jc w:val="both"/>
        <w:rPr/>
      </w:pPr>
      <w:r>
        <w:rPr/>
        <w:t>Mas eu acho que a questão mais principal, mais importante desse conjunto argumentativo que a gente procura trazer para o Parlamento – aliás, Senador, me permite, um pouco da nossa vivência pessoal, os meus mais de vinte anos de magistratura já me dão alguma bagagem e o fato de ter contato com o País inteiro, por já ter sido conselheiro do CNJ, me faz ver isto – é que a jurisprudência engessada, que é uma consequência, vamos dizer assim, da longevidade dos quadros integrantes do Poder Judiciário, esse desenvolvimento, esse aprimoramento está diretamente relacionado à alteração no quadro de composição dos tribunais.</w:t>
      </w:r>
    </w:p>
    <w:p>
      <w:pPr>
        <w:pStyle w:val="Normal"/>
        <w:bidi w:val="0"/>
        <w:ind w:left="0" w:right="0" w:firstLine="1440"/>
        <w:jc w:val="both"/>
        <w:rPr/>
      </w:pPr>
      <w:r>
        <w:rPr/>
        <w:t>Vamos pegar um exemplo do Supremo Tribunal Federal e comparemos o Supremo Tribunal Federal nesta década, da última década. Eu não tenho, pessoalmente, nenhuma dúvida de que julgamentos históricos importantes havidos na última década – demarcação de terras, pesquisa com células-tronco, união homoafetiva, e assim por diante –, eu não tenho dúvida nenhuma de que, se a composição do Supremo não tivesse sido renovada, especialmente em razão da compulsória aos 70, eu não tenho dúvida de que esses julgamentos não teriam acontecido. O País não teria dado esse salto qualitativo em direção a um futuro mais democrático, mais harmônico, em direção à civilidade.</w:t>
      </w:r>
    </w:p>
    <w:p>
      <w:pPr>
        <w:pStyle w:val="Normal"/>
        <w:bidi w:val="0"/>
        <w:ind w:left="0" w:right="0" w:firstLine="1440"/>
        <w:jc w:val="both"/>
        <w:rPr/>
      </w:pPr>
      <w:r>
        <w:rPr/>
        <w:t>Eu não tenho dúvida quanto a isso. Isso para mim é uma prova acabada de que a renovação dos quadros é absolutamente fundamental para a renovação da interpretação do direito, para aquilo na direção do que é efetivamente o anseio da sociedade.</w:t>
      </w:r>
    </w:p>
    <w:p>
      <w:pPr>
        <w:pStyle w:val="Normal"/>
        <w:bidi w:val="0"/>
        <w:ind w:left="0" w:right="0" w:firstLine="1440"/>
        <w:jc w:val="both"/>
        <w:rPr/>
      </w:pPr>
      <w:r>
        <w:rPr/>
        <w:t>Vou me pautar, Senador, também, pelo que disse, alguns anos atrás, o então Deputado Flávio Dino, ex-juiz federal, que hoje preside a Embratur. Dizia ele: São extremamente permeáveis as manifestações advindas da sociedade. O Supremo Tribunal Federal sofreu recentemente uma rápida mudança na composição, com efeitos bastante positivos. Ele estimulou então as associações ao bom debate e à busca de sintonia entre a vitaliciedade dos juízes e o princípio republicano da alternância do poder.</w:t>
      </w:r>
    </w:p>
    <w:p>
      <w:pPr>
        <w:pStyle w:val="Normal"/>
        <w:bidi w:val="0"/>
        <w:ind w:left="0" w:right="0" w:firstLine="1440"/>
        <w:jc w:val="both"/>
        <w:rPr/>
      </w:pPr>
      <w:r>
        <w:rPr/>
        <w:t>Acho que o Deputado foi muito feliz quando disse isso.</w:t>
      </w:r>
    </w:p>
    <w:p>
      <w:pPr>
        <w:pStyle w:val="Normal"/>
        <w:bidi w:val="0"/>
        <w:ind w:left="0" w:right="0" w:firstLine="1440"/>
        <w:jc w:val="both"/>
        <w:rPr/>
      </w:pPr>
      <w:r>
        <w:rPr/>
        <w:t>O Dr. Ciro Teixeira Correia, então presidente do Sindicato Nacional dos Docentes das Instituições de Ensino Superior – ANDES, a propósito do que muitos parlamentares diziam, que a aposentadoria compulsória aos 70 anos retirava importantes cientistas dos quadros das instituições públicas brasileiras e das universidades, disse ele que não existe essa pressão da sociedade (não existia na época), para que a alteração para 75 anos fosse aprovada pelo Parlamento. Talvez, diz ele, isso venha dos cargos de direção do topo da carreira das universidades. Segundo ele, independe se a pessoa, o cientista, pesquisador, se ele é ativo ou não, funcionário. A pesquisa depende de credenciamento pelas instituições e pelas condições de pós-graduação na universidade. O orientador não precisa sequer ser da própria instituição.</w:t>
      </w:r>
    </w:p>
    <w:p>
      <w:pPr>
        <w:pStyle w:val="Normal"/>
        <w:bidi w:val="0"/>
        <w:ind w:left="0" w:right="0" w:firstLine="1440"/>
        <w:jc w:val="both"/>
        <w:rPr/>
      </w:pPr>
      <w:r>
        <w:rPr/>
        <w:t>Naquela época nos pautamos muito em relação a essas manifestações, e que hoje, por incrível que pareça, tem uma grande atualidade.</w:t>
      </w:r>
    </w:p>
    <w:p>
      <w:pPr>
        <w:pStyle w:val="Normal"/>
        <w:bidi w:val="0"/>
        <w:ind w:left="0" w:right="0" w:firstLine="1440"/>
        <w:jc w:val="both"/>
        <w:rPr/>
      </w:pPr>
      <w:r>
        <w:rPr/>
        <w:t>Eu gostaria ainda de lembrar o que disse o Dr. Ophir Cavalcante, então presidente representando o Conselho Federal da Ordem: “Os advogados compõem o tripé da Justiça, e para nós (nós, advogados) é importante que haja oxigenação do Poder Judiciário – disse ele. Não interessa aos advogados a fossilização das instituições”. Palavras dele, textualmente estão aqui entre aspas.</w:t>
      </w:r>
    </w:p>
    <w:p>
      <w:pPr>
        <w:pStyle w:val="Normal"/>
        <w:bidi w:val="0"/>
        <w:ind w:left="0" w:right="0" w:firstLine="1440"/>
        <w:jc w:val="both"/>
        <w:rPr/>
      </w:pPr>
      <w:r>
        <w:rPr/>
        <w:t>De modo que eu não vejo, e aí com alguma preocupação, que o Senado da República tenha de atender a uma pauta emergencial, vamos dizer assim, ditada pelo clamor das ruas. Quando nós tratamos das instituições que já entre nós são quase seculares, de garantias da magistratura que, em outras palavras, garantem o Estado democrático de direito, que sem um juiz independente não há exercício livre e garantido dos direitos, eu não penso que o Senado, composto das pessoas mais brilhantes do Parlamento, experimentados, muitos deles ex-governadores, prefeitos, ex-ministros, ex-Presidentes da República, deixe se conduzir no debate de temas tão caros à sociedade brasileira, às instituições republicanas, que nós possamos nos sentir de alguma forma preocupados com o momento político que estamos vivendo.</w:t>
      </w:r>
    </w:p>
    <w:p>
      <w:pPr>
        <w:pStyle w:val="Normal"/>
        <w:bidi w:val="0"/>
        <w:ind w:left="0" w:right="0" w:firstLine="1440"/>
        <w:jc w:val="both"/>
        <w:rPr/>
      </w:pPr>
      <w:r>
        <w:rPr/>
        <w:t>Eu tenho confiança de que o Senado da República, atendendo a sua autonomia, a sua independência, vai examinar essas matérias postas, mas não vai perder, até pela garantia da experiência de seus membros, da sabedoria, deixar-se pautar por – vamos dizer assim – clamores momentâneos e que têm lá grandes méritos de trazer para a cena política temas que muitas vezes são relegados pelas instituições.</w:t>
      </w:r>
    </w:p>
    <w:p>
      <w:pPr>
        <w:pStyle w:val="Normal"/>
        <w:bidi w:val="0"/>
        <w:ind w:left="0" w:right="0" w:firstLine="1440"/>
        <w:jc w:val="both"/>
        <w:rPr/>
      </w:pPr>
      <w:r>
        <w:rPr/>
        <w:t>Nesse sentido, Senador, a Anamatra posiciona-se claramente pela manutenção do sistema como está hoje. E nós não achamos que vivemos num mundo maravilhoso. Há problemas, como há em todas as instituições, e os magistrados brasileiros, os Juízes do Trabalho são sempre os primeiros a estarem dispostos a corrigir naquilo que lhe for afeto.</w:t>
      </w:r>
    </w:p>
    <w:p>
      <w:pPr>
        <w:pStyle w:val="Normal"/>
        <w:bidi w:val="0"/>
        <w:ind w:left="0" w:right="0" w:firstLine="1440"/>
        <w:jc w:val="both"/>
        <w:rPr/>
      </w:pPr>
      <w:r>
        <w:rPr/>
        <w:t>Muito obrigado pela oportunidade, Senador.</w:t>
      </w:r>
    </w:p>
    <w:p>
      <w:pPr>
        <w:pStyle w:val="Normal"/>
        <w:bidi w:val="0"/>
        <w:ind w:left="0" w:right="0" w:firstLine="1440"/>
        <w:jc w:val="both"/>
        <w:rPr/>
      </w:pPr>
      <w:r>
        <w:rPr>
          <w:b/>
          <w:bCs/>
        </w:rPr>
        <w:t xml:space="preserve">O SR. PRESIDENTE </w:t>
      </w:r>
      <w:r>
        <w:rPr/>
        <w:t>(José Pimentel. Bloco/PT – CE) – Obrigado, Dr. Paulo Schmidt.</w:t>
      </w:r>
    </w:p>
    <w:p>
      <w:pPr>
        <w:pStyle w:val="Normal"/>
        <w:bidi w:val="0"/>
        <w:ind w:left="0" w:right="0" w:firstLine="1440"/>
        <w:jc w:val="both"/>
        <w:rPr/>
      </w:pPr>
      <w:r>
        <w:rPr/>
        <w:t xml:space="preserve">Com a palavra a Drª Daniela de Morais do Monte Varandas, Presidente em exercício da Associação nacional dos procuradores do Trabalho (ANPT) e representando o Presidente da Associação, Dr. Carlos Eduardo de Azevedo Lima. </w:t>
      </w:r>
    </w:p>
    <w:p>
      <w:pPr>
        <w:pStyle w:val="Normal"/>
        <w:bidi w:val="0"/>
        <w:ind w:left="0" w:right="0" w:firstLine="1440"/>
        <w:jc w:val="both"/>
        <w:rPr/>
      </w:pPr>
      <w:r>
        <w:rPr>
          <w:b/>
          <w:bCs/>
        </w:rPr>
        <w:t xml:space="preserve">A SRª DANIELA DE MORAIS DO MONTE VARANDAS </w:t>
      </w:r>
      <w:r>
        <w:rPr/>
        <w:t>– Boa tarde a todos!</w:t>
      </w:r>
    </w:p>
    <w:p>
      <w:pPr>
        <w:pStyle w:val="Normal"/>
        <w:bidi w:val="0"/>
        <w:ind w:left="0" w:right="0" w:firstLine="1440"/>
        <w:jc w:val="both"/>
        <w:rPr/>
      </w:pPr>
      <w:r>
        <w:rPr/>
        <w:t>Senador José Pimentel, eu gostaria de parabenizá-lo pela iniciativa de requerer essa audiência pública. É muito importante esse momento em que o senhor pode colher todos os fundamentos das associações e entidades de classe.</w:t>
      </w:r>
    </w:p>
    <w:p>
      <w:pPr>
        <w:pStyle w:val="Normal"/>
        <w:bidi w:val="0"/>
        <w:ind w:left="0" w:right="0" w:firstLine="1440"/>
        <w:jc w:val="both"/>
        <w:rPr/>
      </w:pPr>
      <w:r>
        <w:rPr/>
        <w:t>Gostaria de cumprimentar meus colegas de Mesa e dizer da excelência desse trabalho, Desembargador Calandra, da Associação dos Magistrados do Brasil. Ela traz aqui, Senador, uma coisa muito interessante: o tempo médio de permanência dos ministros em cada um dos tribunais. E eu fiquei analisando aqui. No Supremo, a média é de 17 anos. Então, é um tempo longo. E o que a gente observa dessas proposições é que elas atendem muito aos interesses restritos dessa cúpula do Judiciário, ela não atende aos interesses de base da categoria como um todo.</w:t>
      </w:r>
    </w:p>
    <w:p>
      <w:pPr>
        <w:pStyle w:val="Normal"/>
        <w:bidi w:val="0"/>
        <w:ind w:left="0" w:right="0" w:firstLine="1440"/>
        <w:jc w:val="both"/>
        <w:rPr/>
      </w:pPr>
      <w:r>
        <w:rPr/>
        <w:t>Como bem já foi colocado aqui, a idade média de ingresso, tanto no Judiciário quanto no Ministério Público, é de 30 anos, 25 a 30 anos. Então, são muitos anos na carreira e muitas vezes sem perspectivas de ascensão. A nossa carreira é muito afunilada e essas pessoas podem nela ingressar e nunca virem a ser promovidas durante a carreira, passar 30 anos no mesmo cargo que ingressaram.</w:t>
      </w:r>
    </w:p>
    <w:p>
      <w:pPr>
        <w:pStyle w:val="Normal"/>
        <w:bidi w:val="0"/>
        <w:ind w:left="0" w:right="0" w:firstLine="1440"/>
        <w:jc w:val="both"/>
        <w:rPr/>
      </w:pPr>
      <w:r>
        <w:rPr/>
        <w:t>Acho que não atende também aos interesses do Ministério Público nem ao interesse público. Isso porque, sob o aspecto previdenciário, como foi bem colocado aqui, também não há vantagem, porque isso estimularia inclusive as aposentadorias voluntárias por tempo de contribuição. Então, não vejo aspecto positivo algum. A estagnação da jurisprudência é uma questão que deve ser considerada. É preciso mesmo uma renovação, um progresso de idéias, e isso vem com a alternância das pessoas nos cargos.</w:t>
      </w:r>
    </w:p>
    <w:p>
      <w:pPr>
        <w:pStyle w:val="Normal"/>
        <w:bidi w:val="0"/>
        <w:ind w:left="0" w:right="0" w:firstLine="1440"/>
        <w:jc w:val="both"/>
        <w:rPr/>
      </w:pPr>
      <w:r>
        <w:rPr/>
        <w:t>Acho que todos os fundamentos foram bem colocados aqui, é só reiterar a posição da Associação dos membros do Ministério Público do Trabalho.</w:t>
      </w:r>
    </w:p>
    <w:p>
      <w:pPr>
        <w:pStyle w:val="Normal"/>
        <w:bidi w:val="0"/>
        <w:ind w:left="0" w:right="0" w:firstLine="1440"/>
        <w:jc w:val="both"/>
        <w:rPr/>
      </w:pPr>
      <w:r>
        <w:rPr/>
        <w:t>Obrigada.</w:t>
      </w:r>
    </w:p>
    <w:p>
      <w:pPr>
        <w:pStyle w:val="Normal"/>
        <w:bidi w:val="0"/>
        <w:ind w:left="0" w:right="0" w:firstLine="1440"/>
        <w:jc w:val="both"/>
        <w:rPr/>
      </w:pPr>
      <w:r>
        <w:rPr>
          <w:b/>
          <w:bCs/>
        </w:rPr>
        <w:t xml:space="preserve">O SR. PRESIDENTE </w:t>
      </w:r>
      <w:r>
        <w:rPr/>
        <w:t>(José Pimentel. Bloco/PT – CE) – Obrigado, Drª Daniela.</w:t>
      </w:r>
    </w:p>
    <w:p>
      <w:pPr>
        <w:pStyle w:val="Normal"/>
        <w:bidi w:val="0"/>
        <w:ind w:left="0" w:right="0" w:firstLine="1440"/>
        <w:jc w:val="both"/>
        <w:rPr/>
      </w:pPr>
      <w:r>
        <w:rPr/>
        <w:t>Devolvo a palavra ao Dr. Henrique Nelson Calandra.</w:t>
      </w:r>
    </w:p>
    <w:p>
      <w:pPr>
        <w:pStyle w:val="Normal"/>
        <w:bidi w:val="0"/>
        <w:ind w:left="0" w:right="0" w:firstLine="1440"/>
        <w:jc w:val="both"/>
        <w:rPr/>
      </w:pPr>
      <w:r>
        <w:rPr/>
        <w:t>Por gentileza.</w:t>
      </w:r>
    </w:p>
    <w:p>
      <w:pPr>
        <w:pStyle w:val="Normal"/>
        <w:bidi w:val="0"/>
        <w:ind w:left="0" w:right="0" w:firstLine="1440"/>
        <w:jc w:val="both"/>
        <w:rPr/>
      </w:pPr>
      <w:r>
        <w:rPr>
          <w:b/>
          <w:bCs/>
        </w:rPr>
        <w:t xml:space="preserve">O SR. HENRIQUE NELSON CALANDRA </w:t>
      </w:r>
      <w:r>
        <w:rPr/>
        <w:t>– Senador, eu queria registrar, em nome da nossa entidade de classe, a Associação dos Magistrados Brasileiros, a AMB, a nossa gratidão àqueles que nos brindaram com a sua assistência, aqueles que estão aqui pessoalmente, a V. Exª, o Senador Vital do Rêgo, Presidentes desta importante Comissão, o agradecimento da AMB, que este ano completa 64 anos de jornada – está quase caindo uma compulsória, não é? –, com mais 6 anos e já completamos os 70 anos de existência. Mas é o único lugar onde não há compulsória.</w:t>
      </w:r>
    </w:p>
    <w:p>
      <w:pPr>
        <w:pStyle w:val="Normal"/>
        <w:bidi w:val="0"/>
        <w:ind w:left="0" w:right="0" w:firstLine="1440"/>
        <w:jc w:val="both"/>
        <w:rPr/>
      </w:pPr>
      <w:r>
        <w:rPr/>
        <w:t>Acho que o tema foi muito bem tratado por todos os colegas e eu queria depositar aqui, nesta Comissão do Senado, e para aqueles que nos ouvem e nos veem, a nossa preocupação, Senador, com a PEC 33, que tramita na Câmara Federal, irmã gêmea da PEC 37, já definitivamente arquivada naquela Casa, que pretende mutilar o Supremo Tribunal Federal e subtrair a independência daquele Tribunal, submetendo a referendo a edição de decisões definitivas daquele Tribunal. Porque muitas vezes, quando se olha para um projeto de emenda constitucional, olhamos exclusivamente para aquilo que é de âmbito maior na União, mas tudo aquilo que é dito para o Supremo vai ser reproduzido para os tribunais regionais e para os tribunais de justiça, ou seja, tudo aquilo que for produzido em termos de uniformização de tribunal de justiça vai estar sujeito a referendo do Legislativo, o que é um contrassenso ao princípio da independência dos Poderes.</w:t>
      </w:r>
    </w:p>
    <w:p>
      <w:pPr>
        <w:pStyle w:val="Normal"/>
        <w:bidi w:val="0"/>
        <w:ind w:left="0" w:right="0" w:firstLine="1440"/>
        <w:jc w:val="both"/>
        <w:rPr/>
      </w:pPr>
      <w:r>
        <w:rPr/>
        <w:t>Eu queria conclamar aqueles que nos vêem e ouvem através desta Comissão que nos ajudem nessa caminhada para afastar essa PEC nº 33, que é pior do que a PEC nº 37. A PEC nº 37, na realidade, como diz o caboclo brasileiro, chovia no molhado, mas essa PEC nº 33, não. Ela pretende mutilar poderes e garantias que a nossa Constituinte, a nossa Constituição cidadã outorgou ao Poder Judiciário. Quem vai sofrer é o povo brasileiro. E é preciso derrubar imediatamente essa medida.</w:t>
      </w:r>
    </w:p>
    <w:p>
      <w:pPr>
        <w:pStyle w:val="Normal"/>
        <w:bidi w:val="0"/>
        <w:ind w:left="0" w:right="0" w:firstLine="1440"/>
        <w:jc w:val="both"/>
        <w:rPr/>
      </w:pPr>
      <w:r>
        <w:rPr/>
        <w:t>Queria também registrar, Senador, a tristeza que nós temos de alguns colegas no Brasil ameaçados de morte. São mais de 170. Há um juiz no Estado do Rio de Janeiro. Os narcotraficantes, as organizações criminosas... Ele tem um menino de seis meses de idade e mandaram um aviso de que vão degolar o filho dele, porque ele decretou o congelamento de um valor expressivo de uma organização criminosa. E enquanto o criminoso está em prisão domiciliar, o nosso colega e sua família vivem escoltados por seis PMs dia e noite, sem parar, com um risco desse na sua vida.</w:t>
      </w:r>
    </w:p>
    <w:p>
      <w:pPr>
        <w:pStyle w:val="Normal"/>
        <w:bidi w:val="0"/>
        <w:ind w:left="0" w:right="0" w:firstLine="1440"/>
        <w:jc w:val="both"/>
        <w:rPr/>
      </w:pPr>
      <w:r>
        <w:rPr/>
        <w:t>O Senado, que é casa do povo brasileiro, é o local adequado para lançarmos esse ultimato. Aqui tramita a reforma do Código Penal, por aqui passou a reforma do Código de Processo Penal, por uma iniciativa das três entidades e também do Ministério Público brasileiro.</w:t>
      </w:r>
    </w:p>
    <w:p>
      <w:pPr>
        <w:pStyle w:val="Normal"/>
        <w:bidi w:val="0"/>
        <w:ind w:left="0" w:right="0" w:firstLine="1440"/>
        <w:jc w:val="both"/>
        <w:rPr/>
      </w:pPr>
      <w:r>
        <w:rPr/>
        <w:t>Nós viemos em mais de mil a Brasília protestar quando da morte da nossa colega Patrícia Acioli, covardemente assassinada por uma organização criminosa no Rio de Janeiro. Dez anos se passaram do assassinato de Alexandre Martins, no Espírito Santo. Os três acusados de mandantes desse assassinato até hoje não se sentaram no banco dos réus, tal é o volume de recursos que a lei brasileira coloca à disposição daquele que covardemente ordena o assassinato de um magistrado, de um promotor, de um jornalista, de um político brasileiro. E nós temos que acabar com isso.</w:t>
      </w:r>
    </w:p>
    <w:p>
      <w:pPr>
        <w:pStyle w:val="Normal"/>
        <w:bidi w:val="0"/>
        <w:ind w:left="0" w:right="0" w:firstLine="1440"/>
        <w:jc w:val="both"/>
        <w:rPr/>
      </w:pPr>
      <w:r>
        <w:rPr/>
        <w:t>Patrícia Acioli completará, dia 11 de agosto, o segundo ano de sua morte. E aqueles que também são acusados de serem os mandantes até hoje não foram julgados. Uma parcela importante dessa organização criminosa já foi julgada, mas aqueles que são os mandantes sempre há uma dificuldade maior em condenar.</w:t>
      </w:r>
    </w:p>
    <w:p>
      <w:pPr>
        <w:pStyle w:val="Normal"/>
        <w:bidi w:val="0"/>
        <w:ind w:left="0" w:right="0" w:firstLine="1440"/>
        <w:jc w:val="both"/>
        <w:rPr/>
      </w:pPr>
      <w:r>
        <w:rPr/>
        <w:t>Eu queria deixar registrada, em nome da Magistratura brasileira, a nossa tristeza. Toda essa multidão que vai às ruas muitas vezes nos provoca o desejo até de pintar a cara e sair para a rua, para ver mudada essa lei penal, porque depois que eu presido um júri por cinco dias, o criminoso, aquele que foi considerado criminoso pelo Tribunal do Júri, sai pela porta da frente junto com a família da vítima. Isso é Brasil, isso é clima de impunidade e por isso nós vivemos num País no qual nem juiz, que é a autoridade máxima do Poder Judiciário, tem direito a sua integridade, à sua paz e a ter os seus veredictos realmente executados.</w:t>
      </w:r>
    </w:p>
    <w:p>
      <w:pPr>
        <w:pStyle w:val="Normal"/>
        <w:bidi w:val="0"/>
        <w:ind w:left="0" w:right="0" w:firstLine="1440"/>
        <w:jc w:val="both"/>
        <w:rPr/>
      </w:pPr>
      <w:r>
        <w:rPr/>
        <w:t>Senador, agradeço, em nome da AMB, nesses quase 64 anos de caminhada, a esta importante Comissão do Senado brasileiro e ao próprio Senado, hoje presidido pelo Senador Renan Calheiros.</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José Pimentel. Bloco/PT – CE) – Quero registrar que esta audiência pública tem como objetivo instruir a PEC 6, de 2008; a PEC 21, de 2012, e a PEC 3, de 2013. Portanto, as exposições aqui serão muito importantes para a tomada de decisão da Comissão de Constituição e Justiça. Temos clareza dos vários problemas que ocorrem nas instituições brasileiras e precisamos enfrentá-los, para dar segurança aos nossos trabalhadores, nossos profissionais e aos operadores do Direito. E também há necessidade de que atendamos aos reclamos que vêm das ruas.</w:t>
      </w:r>
    </w:p>
    <w:p>
      <w:pPr>
        <w:pStyle w:val="Normal"/>
        <w:bidi w:val="0"/>
        <w:ind w:left="0" w:right="0" w:firstLine="1440"/>
        <w:jc w:val="both"/>
        <w:rPr/>
      </w:pPr>
      <w:r>
        <w:rPr/>
        <w:t>Exatamente por isso, eu quero agradecer a presença do Dr. Afonso Arantes de Paula, aqui representando a nossa OAB; do Desembargador Dr. Henrique Nelson Calandra, Presidente da AMB; do Dr. Nino Oliveira Toldo, Presidente da Ajufe; do Dr. Paulo Luiz Schmidt, Presidente da Anamatra; e da Drª Daniela de Morais do Monte Varandas, aqui representando a Associação Nacional dos Procuradores do Trabalho.</w:t>
      </w:r>
    </w:p>
    <w:p>
      <w:pPr>
        <w:pStyle w:val="Normal"/>
        <w:bidi w:val="0"/>
        <w:ind w:left="0" w:right="0" w:firstLine="1440"/>
        <w:jc w:val="both"/>
        <w:rPr/>
      </w:pPr>
      <w:r>
        <w:rPr/>
        <w:t>Nada mais havendo a tratar, declaro encerrada a presente reunião.</w:t>
      </w:r>
    </w:p>
    <w:p>
      <w:pPr>
        <w:pStyle w:val="Normal"/>
        <w:bidi w:val="0"/>
        <w:ind w:left="0" w:right="0" w:firstLine="1440"/>
        <w:jc w:val="both"/>
        <w:rPr/>
      </w:pPr>
      <w:r>
        <w:rPr/>
        <w:t xml:space="preserve">Muito obrigado. </w:t>
      </w:r>
    </w:p>
    <w:p>
      <w:pPr>
        <w:pStyle w:val="Normal"/>
        <w:bidi w:val="0"/>
        <w:ind w:left="0" w:right="0" w:firstLine="1440"/>
        <w:jc w:val="both"/>
        <w:rPr>
          <w:rFonts w:ascii="Times New Roman" w:hAnsi="Times New Roman"/>
        </w:rPr>
      </w:pPr>
      <w:r>
        <w:rPr/>
      </w:r>
    </w:p>
    <w:p>
      <w:pPr>
        <w:pStyle w:val="Normal"/>
        <w:bidi w:val="0"/>
        <w:ind w:left="0" w:right="0" w:firstLine="1440"/>
        <w:jc w:val="right"/>
        <w:rPr/>
      </w:pPr>
      <w:r>
        <w:rPr/>
        <w:t>(</w:t>
      </w:r>
      <w:r>
        <w:rPr>
          <w:i/>
          <w:iCs/>
        </w:rPr>
        <w:t>Iniciada às 14 horas e 24 minutos, a reunião é encerrada às 15 horas e 18 minutos.</w:t>
      </w:r>
      <w:r>
        <w:rPr/>
        <w:t>)</w:t>
      </w:r>
    </w:p>
    <w:p>
      <w:pPr>
        <w:pStyle w:val="PlainText"/>
        <w:bidi w:val="0"/>
        <w:ind w:left="0" w:right="0" w:firstLine="1440"/>
        <w:jc w:val="right"/>
        <w:rPr>
          <w:rFonts w:ascii="Arial" w:hAnsi="Arial" w:cs="Arial"/>
          <w:sz w:val="24"/>
          <w:szCs w:val="24"/>
        </w:rPr>
      </w:pPr>
      <w:r>
        <w:rPr>
          <w:rFonts w:cs="Arial" w:ascii="Arial" w:hAnsi="Arial"/>
          <w:sz w:val="24"/>
          <w:szCs w:val="24"/>
        </w:rPr>
      </w:r>
    </w:p>
    <w:p>
      <w:pPr>
        <w:pStyle w:val="Normal"/>
        <w:bidi w:val="0"/>
        <w:ind w:left="0" w:right="0" w:firstLine="1440"/>
        <w:jc w:val="both"/>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2</Words>
  <Characters>43109</Characters>
  <CharactersWithSpaces>363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15:00Z</dcterms:created>
  <dc:creator>anabr</dc:creator>
  <dc:description/>
  <dc:language>en-US</dc:language>
  <cp:lastModifiedBy/>
  <cp:lastPrinted>2013-07-08T11:15:00Z</cp:lastPrinted>
  <dcterms:modified xsi:type="dcterms:W3CDTF">2013-07-08T11:16: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