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267"/>
        <w:gridCol w:w="8088"/>
      </w:tblGrid>
      <w:tr>
        <w:trPr>
          <w:cantSplit w:val="true"/>
        </w:trPr>
        <w:tc>
          <w:tcPr>
            <w:tcW w:w="1267" w:type="dxa"/>
            <w:tcBorders/>
          </w:tcPr>
          <w:p>
            <w:pPr>
              <w:pStyle w:val="Header"/>
              <w:bidi w:val="0"/>
              <w:ind w:left="0" w:right="-340" w:hanging="0"/>
              <w:rPr>
                <w:rFonts w:ascii="Arial" w:hAnsi="Arial" w:cs="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88" w:type="dxa"/>
            <w:tcBorders/>
          </w:tcPr>
          <w:p>
            <w:pPr>
              <w:pStyle w:val="Header"/>
              <w:tabs>
                <w:tab w:val="left" w:pos="254" w:leader="none"/>
                <w:tab w:val="left" w:pos="1246" w:leader="none"/>
                <w:tab w:val="center" w:pos="4419" w:leader="none"/>
                <w:tab w:val="right" w:pos="8838" w:leader="none"/>
              </w:tabs>
              <w:bidi w:val="0"/>
              <w:ind w:left="0" w:right="-340" w:hanging="0"/>
              <w:rPr>
                <w:rFonts w:ascii="Arial" w:hAnsi="Arial" w:cs="Arial"/>
                <w:b/>
                <w:b/>
              </w:rPr>
            </w:pPr>
            <w:r>
              <w:rPr>
                <w:rFonts w:cs="Arial" w:ascii="Arial" w:hAnsi="Arial"/>
                <w:b/>
              </w:rPr>
            </w:r>
          </w:p>
          <w:p>
            <w:pPr>
              <w:pStyle w:val="Header"/>
              <w:tabs>
                <w:tab w:val="left" w:pos="254" w:leader="none"/>
                <w:tab w:val="left" w:pos="1246" w:leader="none"/>
                <w:tab w:val="center" w:pos="4419" w:leader="none"/>
                <w:tab w:val="right" w:pos="8838" w:leader="none"/>
              </w:tabs>
              <w:bidi w:val="0"/>
              <w:ind w:left="0" w:right="-340" w:hanging="0"/>
              <w:rPr/>
            </w:pPr>
            <w:r>
              <w:rPr>
                <w:rFonts w:cs="Arial" w:ascii="Arial" w:hAnsi="Arial"/>
                <w:b/>
              </w:rPr>
              <w:t>SENADO FEDERAL</w:t>
            </w:r>
          </w:p>
          <w:p>
            <w:pPr>
              <w:pStyle w:val="Header"/>
              <w:tabs>
                <w:tab w:val="left" w:pos="254" w:leader="none"/>
                <w:tab w:val="left" w:pos="1246" w:leader="none"/>
                <w:tab w:val="center" w:pos="4419" w:leader="none"/>
                <w:tab w:val="right" w:pos="8838" w:leader="none"/>
              </w:tabs>
              <w:bidi w:val="0"/>
              <w:ind w:left="0" w:right="-340" w:hanging="0"/>
              <w:rPr/>
            </w:pPr>
            <w:r>
              <w:rPr>
                <w:rFonts w:cs="Arial" w:ascii="Arial" w:hAnsi="Arial"/>
                <w:b/>
              </w:rPr>
              <w:t>COMISSÃO MISTA PERMANENTE SOBRE MUDANÇAS CLIMÁTICAS - CMMC</w:t>
            </w:r>
          </w:p>
          <w:p>
            <w:pPr>
              <w:pStyle w:val="Header"/>
              <w:tabs>
                <w:tab w:val="left" w:pos="254" w:leader="none"/>
                <w:tab w:val="left" w:pos="1246" w:leader="none"/>
                <w:tab w:val="center" w:pos="4419" w:leader="none"/>
                <w:tab w:val="right" w:pos="8838" w:leader="none"/>
              </w:tabs>
              <w:bidi w:val="0"/>
              <w:ind w:left="0" w:right="-255" w:hanging="0"/>
              <w:rPr>
                <w:rFonts w:ascii="Arial" w:hAnsi="Arial" w:cs="Arial"/>
                <w:b/>
                <w:b/>
              </w:rPr>
            </w:pPr>
            <w:r>
              <w:rPr>
                <w:rFonts w:cs="Arial" w:ascii="Arial" w:hAnsi="Arial"/>
                <w:b/>
              </w:rPr>
            </w:r>
          </w:p>
          <w:p>
            <w:pPr>
              <w:pStyle w:val="SF"/>
              <w:tabs>
                <w:tab w:val="clear" w:pos="708"/>
              </w:tabs>
              <w:bidi w:val="0"/>
              <w:spacing w:before="0" w:after="0"/>
              <w:ind w:left="0" w:right="0" w:hanging="0"/>
              <w:rPr>
                <w:rFonts w:ascii="Arial" w:hAnsi="Arial" w:cs="Arial"/>
                <w:b/>
                <w:b/>
              </w:rPr>
            </w:pPr>
            <w:r>
              <w:rPr>
                <w:rFonts w:cs="Arial" w:ascii="Arial" w:hAnsi="Arial"/>
                <w:b/>
              </w:rPr>
            </w:r>
          </w:p>
        </w:tc>
      </w:tr>
    </w:tbl>
    <w:p>
      <w:pPr>
        <w:pStyle w:val="SFCABECALHO"/>
        <w:bidi w:val="0"/>
        <w:ind w:left="0" w:right="0" w:hanging="0"/>
        <w:rPr>
          <w:sz w:val="16"/>
          <w:szCs w:val="16"/>
        </w:rPr>
      </w:pPr>
      <w:r>
        <w:rPr>
          <w:sz w:val="16"/>
          <w:szCs w:val="16"/>
        </w:rPr>
      </w:r>
    </w:p>
    <w:p>
      <w:pPr>
        <w:pStyle w:val="SFCABECALHO"/>
        <w:bidi w:val="0"/>
        <w:ind w:left="0" w:right="0" w:hanging="0"/>
        <w:rPr/>
      </w:pPr>
      <w:r>
        <w:rPr/>
        <w:t xml:space="preserve">13ª REUNIÃO ORDINÁRIA DA COMISSÃO MISTA PERMANENTE SOBRE MUDANÇAS CLIMÁTICAS, DA 3ª SESSÃO LEGISLATIVA ORDINÁRIA, DA 53ª LEGISLATURA. </w:t>
      </w:r>
    </w:p>
    <w:p>
      <w:pPr>
        <w:pStyle w:val="SFCABECALHO"/>
        <w:bidi w:val="0"/>
        <w:ind w:left="0" w:right="0" w:hanging="0"/>
        <w:rPr/>
      </w:pPr>
      <w:r>
        <w:rPr/>
        <w:t xml:space="preserve">REALIZADA NO DIA 16 DE JUNHO DE 2009, ÀS 14 HORAS E 53 MINUTOS. </w:t>
      </w:r>
    </w:p>
    <w:p>
      <w:pPr>
        <w:pStyle w:val="SF"/>
        <w:bidi w:val="0"/>
        <w:ind w:left="0" w:right="0" w:firstLine="709"/>
        <w:rPr>
          <w:b/>
          <w:b/>
        </w:rPr>
      </w:pPr>
      <w:r>
        <w:rPr>
          <w:b/>
        </w:rPr>
      </w:r>
    </w:p>
    <w:p>
      <w:pPr>
        <w:pStyle w:val="SF"/>
        <w:bidi w:val="0"/>
        <w:ind w:left="0" w:right="0" w:firstLine="709"/>
        <w:rPr/>
      </w:pPr>
      <w:r>
        <w:rPr>
          <w:b/>
        </w:rPr>
        <w:t>SRA. PRESIDENTE SENADORA IDELI SALVATTI (PT-SC):</w:t>
      </w:r>
      <w:r>
        <w:rPr/>
        <w:t xml:space="preserve"> Declaro aberta a 13ª Reunião da Comissão Mista Permanente Sobre Mudanças Climáticas, criada por intermédio da Resolução nº 4 de 2008, do Congresso Nacional. E antes de iniciar os trabalhos proponho a dispensa da leitura e aprovação da Ata da reunião anterior. Não havendo Parlamentar com manifestação contrária, declaro aprovada a Ata.</w:t>
      </w:r>
    </w:p>
    <w:p>
      <w:pPr>
        <w:pStyle w:val="SF"/>
        <w:bidi w:val="0"/>
        <w:ind w:left="0" w:right="0" w:firstLine="709"/>
        <w:rPr/>
      </w:pPr>
      <w:r>
        <w:rPr/>
        <w:t>Esta reunião de hoje se destina à Audiência Pública com representantes do Ministério da Ciência e Tecnologia, Ministério do Desenvolvimento, Indústria e Comércio e Ministério da Fazenda. E tem como objetivo tratar das mudanças climáticas e a economia, ou seja, o que as mudanças climáticas afetam e quais são as questões relacionadas aos aspectos econômicos que envolvem as mudanças climáticas que vêm ocorrendo no mundo e no nosso país.</w:t>
      </w:r>
    </w:p>
    <w:p>
      <w:pPr>
        <w:pStyle w:val="SF"/>
        <w:bidi w:val="0"/>
        <w:ind w:left="0" w:right="0" w:firstLine="709"/>
        <w:rPr/>
      </w:pPr>
      <w:r>
        <w:rPr/>
        <w:t>E para representar cada um dos Ministérios, eu gostaria de chamar já para compor a nossa Mesa o Sr. Luiz Antonio Barreto de Castro, Secretário de Políticas e Programas de Pesquisa e Desenvolvimento, que está representando o Ministério da Ciência e Tecnologia. Gostaria também de chamar o Sr. Marcos Otávio Bezerra Prates, Diretor do Departamento de Competitividade Industrial da Secretaria de Desenvolvimento da Produção, representando o Ministério do Desenvolvimento, Indústria e Comércio Exterior. E por último, o Sr. Rutelly Marques, Secretário-Adjunto de Acompanhamento Econômico, representando o Ministério da Fazenda.</w:t>
      </w:r>
    </w:p>
    <w:p>
      <w:pPr>
        <w:pStyle w:val="SF"/>
        <w:bidi w:val="0"/>
        <w:ind w:left="0" w:right="0" w:firstLine="709"/>
        <w:rPr/>
      </w:pPr>
      <w:r>
        <w:rPr/>
        <w:t xml:space="preserve">Então, com a nossa Mesa composta, eu gostaria de solicitar ao Senador Jefferson Praia que pudesse assumir aqui a condução dos trabalhos, na condição de Presidente </w:t>
      </w:r>
      <w:r>
        <w:rPr>
          <w:i/>
        </w:rPr>
        <w:t>ad hoc</w:t>
      </w:r>
      <w:r>
        <w:rPr/>
        <w:t>. Posso chamá-lo assim, Senador Jefferson Praia? Tendo em vista que eu tenho um compromisso em São Paulo e daqui a poucos minutos devo me deslocar ao aeroporto. Então, eu já passo os trabalhos ao Senador Jefferson Praia para que possa dar andamento à nossa audiência.</w:t>
      </w:r>
    </w:p>
    <w:p>
      <w:pPr>
        <w:pStyle w:val="SF"/>
        <w:bidi w:val="0"/>
        <w:ind w:left="0" w:right="0" w:firstLine="709"/>
        <w:rPr/>
      </w:pPr>
      <w:r>
        <w:rPr/>
        <w:t>[troca de presidência]</w:t>
      </w:r>
    </w:p>
    <w:p>
      <w:pPr>
        <w:pStyle w:val="SF"/>
        <w:bidi w:val="0"/>
        <w:ind w:left="0" w:right="0" w:firstLine="709"/>
        <w:rPr/>
      </w:pPr>
      <w:r>
        <w:rPr>
          <w:b/>
        </w:rPr>
        <w:t>SR. PRESIDENTE SENADOR JEFFERSON PRAIA (PDT-AM):</w:t>
      </w:r>
      <w:r>
        <w:rPr/>
        <w:t xml:space="preserve"> Boa tarde a todos. Vamos dar início a essa Audiência Pública com a presença do Sr. Luiz Antonio Barreto de Castro, Secretário de Política e Programas de Pesquisa e Desenvolvimento, representando o Ministério da Ciência e Tecnologia; Sr. Marcos Otávio Bezerra Prates, Diretor de Departamento de Competitividade Industrial da Secretaria de Desenvolvimento da Produção, representando o Ministério do Desenvolvimento, Indústria e Comércio Exterior; e do Sr. Rutelly Marques, Secretário-Adjunto de Acompanhamento Econômico, representando o Ministério da Fazenda.</w:t>
      </w:r>
    </w:p>
    <w:p>
      <w:pPr>
        <w:pStyle w:val="SF"/>
        <w:bidi w:val="0"/>
        <w:ind w:left="0" w:right="0" w:firstLine="709"/>
        <w:rPr/>
      </w:pPr>
      <w:r>
        <w:rPr/>
        <w:t>Passo, portanto, a palavra, já que o Sr. Rutelly também terá um compromisso em breve e solicitou para ser o primeiro expositor, passo a palavra ao Sr. Rutelly Marques para fazer suas considerações em relação ao tema.</w:t>
      </w:r>
    </w:p>
    <w:p>
      <w:pPr>
        <w:pStyle w:val="SF"/>
        <w:bidi w:val="0"/>
        <w:ind w:left="0" w:right="0" w:firstLine="709"/>
        <w:rPr/>
      </w:pPr>
      <w:r>
        <w:rPr>
          <w:b/>
        </w:rPr>
        <w:t>SR. RUTELLY MARQUES:</w:t>
      </w:r>
      <w:r>
        <w:rPr/>
        <w:t xml:space="preserve"> Obrigado, Senador. Eu gostaria de parabenizar a Comissão pela iniciativa. É um tema que tem se destacado cada vez mais e vai ser cada vez mais importante para toda a sociedade. Antes de mais nada, eu gostaria de pedir desculpas, eu vou ter que me ausentar também, mas eu vou tentar ser o mais breve possível para que eu possa também aproveitar o máximo possível das palestras dos demais colegas aqui.</w:t>
      </w:r>
    </w:p>
    <w:p>
      <w:pPr>
        <w:pStyle w:val="SF"/>
        <w:bidi w:val="0"/>
        <w:ind w:left="0" w:right="0" w:firstLine="709"/>
        <w:rPr/>
      </w:pPr>
      <w:r>
        <w:rPr/>
        <w:t>Como eu disse, a questão do aquecimento global é um tema que está entrando em pauta cada vez mais, felizmente, porque a sociedade está percebendo a importância do tema. E dado duas características da questão do combate ao aquecimento global, tem se mostrado também uma questão econômica relevante. E quais são essas duas questões? Uma é o caráter da externalidade negativa que o aquecimento global gera na economia. Na verdade, a questão do aquecimento global, a gente pode encarar como uma falha de mercado.</w:t>
      </w:r>
    </w:p>
    <w:p>
      <w:pPr>
        <w:pStyle w:val="SF"/>
        <w:bidi w:val="0"/>
        <w:ind w:left="0" w:right="0" w:firstLine="709"/>
        <w:rPr/>
      </w:pPr>
      <w:r>
        <w:rPr/>
        <w:t>Tem a questão da externalidade, porque ações de determinados agentes causam danos, no caso a externalidade negativa, em ações de outros agentes. Então, o agente que polui, que emite, ele causa o aquecimento. Esse aquecimento tem repercussões negativas na vida econômica da sociedade, as pesquisas estão mostrando isso, vários estudos. Por exemplo, o aumento de temperatura tende a provocar um deslocamento de culturas. Então, afeta a produtividade agrícola. Tem estudos que apontam que vai afetar o nível de reservatórios das hidrelétricas, então, compromete, pode comprometer a geração de energia. O fato é que um determinado agente que polui, ele acaba gerando impacto negativo em outros setores. E os setores afetados eles não necessariamente são remunerados por esse impacto negativo. Então, é uma externalidade negativa.</w:t>
      </w:r>
    </w:p>
    <w:p>
      <w:pPr>
        <w:pStyle w:val="SF"/>
        <w:bidi w:val="0"/>
        <w:ind w:left="0" w:right="0" w:firstLine="709"/>
        <w:rPr/>
      </w:pPr>
      <w:r>
        <w:rPr/>
        <w:t>E a outra questão é a questão do bem público. O combate ao aquecimento, na medida em que as ações conseguem combater o aquecimento, é um bem público. Por quê? Porque é um bem que vai ser gerado e a gente não consegue excluir quem não contribuí para o combate. Então, o exemplo mais claro que a gente tem de bem público, e é bem ilustrativo, é a iluminação pública. Todo mundo que paga... Mesmo quem paga e quem não paga se beneficiam da iluminação pública. A mesma coisa o combate ao aquecimento global. Essas duas características dão um contorno econômico a essa questão e faz com que esse tema se torne relevante e cada vez mais as ações dos agentes e as ações dos órgãos públicos passam a ter relevância maior.</w:t>
      </w:r>
    </w:p>
    <w:p>
      <w:pPr>
        <w:pStyle w:val="SF"/>
        <w:bidi w:val="0"/>
        <w:ind w:left="0" w:right="0" w:firstLine="709"/>
        <w:rPr/>
      </w:pPr>
      <w:r>
        <w:rPr/>
        <w:t>Então, esse assunto, à medida que se mostra cada vez mais claro os impactos que o aquecimento global tem, ele se torna também um problema econômico, porque vai ter repercussão na economia. Eu já citei o exemplo aqui de mudança de cultura, vai afetar possíveis impactos na produtividade agrícola, na questão da geração de energia e assim vai. O problema então é como tratar essa questão.</w:t>
      </w:r>
    </w:p>
    <w:p>
      <w:pPr>
        <w:pStyle w:val="SF"/>
        <w:bidi w:val="0"/>
        <w:ind w:left="0" w:right="0" w:firstLine="709"/>
        <w:rPr/>
      </w:pPr>
      <w:r>
        <w:rPr/>
        <w:t>E nessa questão de mudança climática a gente tem dois tipos de ações, as ações de adaptação e as ações de mitigação. O que são as ações de adaptação? É você reparar o dano que está sendo feito. Então, na medida em que o aquecimento global gera, faz com que haja derretimento das geleiras, que isso aumente o nível do mar e começa a afetar as cidades litorâneas, o Estado vai ter um gasto com infraestrutura, porque esse gasto... Vai ter que reconstruir as cidades, em um caso mais extremo, ou implementar obras para que contenham os efeitos negativos. Isso custa. Então, é um problema de adaptação.</w:t>
      </w:r>
    </w:p>
    <w:p>
      <w:pPr>
        <w:pStyle w:val="SF"/>
        <w:bidi w:val="0"/>
        <w:ind w:left="0" w:right="0" w:firstLine="709"/>
        <w:rPr/>
      </w:pPr>
      <w:r>
        <w:rPr/>
        <w:t>Outro exemplo, na medida em que o aquecimento global gera um deslocamento de cultura agrícola, há todo um gasto envolvido em adaptar essa nova cultura e em manter essa cultura onde ela está hoje, isso é um gasto. Porque, vamos imaginar um caso hipotético, em que o Estado dê uma política de subsídio para um determinado produto agrícola, para ficar em uma determinada região. Na medida em que o aquecimento global compromete, afeta a produtividade daquela cultura e muda o local onde aquela cultura seria mais adequada, se o Estado continua dando subsídio para aquela cultura naquele lugar, ele vai precisar cada vez mais de mais subsídio. Isso é um problema. Então, esses são exemplos de adaptação.</w:t>
      </w:r>
    </w:p>
    <w:p>
      <w:pPr>
        <w:pStyle w:val="SF"/>
        <w:bidi w:val="0"/>
        <w:ind w:left="0" w:right="0" w:firstLine="709"/>
        <w:rPr/>
      </w:pPr>
      <w:r>
        <w:rPr/>
        <w:t>Outra questão, outra forma que a gente tem para lidar com a questão, é a questão de mitigação. É assim, é investir em ações que mitiguem o aquecimento global. Então, vamos fazer algo que reduza o aquecimento global. Então, essas são as ações de mitigação. O que a gente tem que chamar a atenção nessa questão, eu acho que é muito importante, alguns estudos já apontam que o custo de adaptação é maior, na verdade, do que o custo de mitigação. Então, em tese, é mais vantajoso o país investir em ações de mitigação do que em ações de adaptação.</w:t>
      </w:r>
    </w:p>
    <w:p>
      <w:pPr>
        <w:pStyle w:val="SF"/>
        <w:bidi w:val="0"/>
        <w:ind w:left="0" w:right="0" w:firstLine="709"/>
        <w:rPr/>
      </w:pPr>
      <w:r>
        <w:rPr/>
        <w:t>Mesmo porque, alguns custos de adaptação podem tornar enormes, porque tem coisa que não há como adaptar. Se as estimativas se mostrarem corretas, que a elevação de temperatura afeta e muito a qualidade de vida da sociedade, são custos difíceis de serem mensurados. Outra questão muito importante na adaptação é que a adaptação não está necessariamente associada com quem causou a emissão. Então, um país muito emissor pode gerar danos em outro país, que na verdade emite muito menos. Então, há uma assimetria entre quem provoca o dano e quem vai arcar com o dano, no caso da questão de mitigação. E aí são várias as políticas de mitigação que têm sido desempenhadas e a questão de adaptação também. Mas o ponto central aqui é como é que a gente lida com esse problema.</w:t>
      </w:r>
    </w:p>
    <w:p>
      <w:pPr>
        <w:pStyle w:val="SF"/>
        <w:bidi w:val="0"/>
        <w:ind w:left="0" w:right="0" w:firstLine="709"/>
        <w:rPr/>
      </w:pPr>
      <w:r>
        <w:rPr/>
        <w:t>E aí nessas questões ambientais em geral, os estudiosos apontam duas formas de lidar com a questão. São os instrumentos de comando e controle e os instrumentos de mercado, de incentivos. E o que são os instrumentos de comando e controle? Por exemplo, o Congresso, o Governo vai estabelecer padrões de qualidade. Então, um determinado produto só pode ter X de emissão. Um determinado motor dos veículos só vai poder ter um nível X de emissão. Só vai ser possível usar um determinado tipo de combustível. Então, essas formas de controle são instrumentos de comando e controle. Então, o Estado vai determinar como que os agentes vão se comportar.</w:t>
      </w:r>
    </w:p>
    <w:p>
      <w:pPr>
        <w:pStyle w:val="SF"/>
        <w:bidi w:val="0"/>
        <w:ind w:left="0" w:right="0" w:firstLine="709"/>
        <w:rPr/>
      </w:pPr>
      <w:r>
        <w:rPr/>
        <w:t>A outra forma são as formas, são os instrumentos de mercado, que são instrumentos que vão tentar induzir os agentes econômicos a mudarem a forma de comportamento. E aí o exemplo mais claro que a gente tem, que eu vou dar aqui, isso não existe ainda aqui no Brasil, mas em outros lugares até existe, que são impostos. Então, um determinado bem emite mais? Então, eu vou cobrar um imposto maior dele. Então, eu estou induzindo os agentes econômicos a substituírem esse bem por outro.</w:t>
      </w:r>
    </w:p>
    <w:p>
      <w:pPr>
        <w:pStyle w:val="SF"/>
        <w:bidi w:val="0"/>
        <w:ind w:left="0" w:right="0" w:firstLine="709"/>
        <w:rPr/>
      </w:pPr>
      <w:r>
        <w:rPr/>
        <w:t>Obviamente, tem instrumentos, há formas de você conciliar os dois instrumentos, combinar um pouco de comando e controle e instrumento de mercado. E essa é a tendência. Não há como se apoiar só em um ou em outro. Em geral, os países adotam as duas formas, combinações das duas formas, enfim, para tentar lidar com a questão. Diante dessa questão o que tem sido feito para lidar com a questão do aquecimento global?</w:t>
      </w:r>
    </w:p>
    <w:p>
      <w:pPr>
        <w:pStyle w:val="SF"/>
        <w:bidi w:val="0"/>
        <w:ind w:left="0" w:right="0" w:firstLine="709"/>
        <w:rPr/>
      </w:pPr>
      <w:r>
        <w:rPr/>
        <w:t>E aí o acordo mais conhecido de todo mundo é o Protocolo de Kyoto, que determinou metas de redução para os países desenvolvidos e permitiu que esses países contassem com os países em desenvolvimento no alcance dessas metas. E aí eu estou falando explicitamente do Mecanismo de Desenvolvimento Limpo, que é um instrumento em que os países desenvolvidos investem em países em desenvolvimento para que esses países apresentem projetos, desenvolvam projetos que reduzam a emissão, e esses países desenvolvidos contabilizam isso na meta deles.</w:t>
      </w:r>
    </w:p>
    <w:p>
      <w:pPr>
        <w:pStyle w:val="SF"/>
        <w:bidi w:val="0"/>
        <w:ind w:left="0" w:right="0" w:firstLine="709"/>
        <w:rPr/>
      </w:pPr>
      <w:r>
        <w:rPr/>
        <w:t>Na verdade, a gente tem duas ações aqui no MDL. Tem uma ação, que é o país desenvolvido reduzindo a meta de emissão deles, as emissões de forma absoluta. Exemplo, saiu de dez para oito. E tem a questão do país desenvolvido que muda a trajetória tecnológica de produção. Ele poderia crescer emitindo em uma trajetória que emite mais, mas por meio do MDL ele consegue mudança dessa trajetória em uma trajetória que emite menos. O Brasil, na questão do MDL, é um dos principais atores. Eu acho que está em terceiro ou quarto em número de projetos aprovados. Em número de créditos também é o terceiro ou quarto. Na verdade, o MDL foi até uma ideia brasileira, o Brasil que levou essa ideia. Os projetos aprovados no Brasil são basicamente de energia renovável. Tem um dado aqui de que 47% dos projetos são provenientes de energia renovável.</w:t>
      </w:r>
    </w:p>
    <w:p>
      <w:pPr>
        <w:pStyle w:val="SF"/>
        <w:bidi w:val="0"/>
        <w:ind w:left="0" w:right="0" w:firstLine="709"/>
        <w:rPr/>
      </w:pPr>
      <w:r>
        <w:rPr/>
        <w:t>E a outra forma também que o mundo encontrou com essa questão, são os mercados voluntários. São os mercados que não tem vinculação com o Protocolo de Kyoto, mas que são iniciativas voluntárias dos próprios agentes, que se comprometem a reduzir as emissões. E aí o mais destacado é o mercado voluntário norte-americano de Chicago, em que alguns agentes, as próprias empresas, empresas privadas, se comprometeram a reduzir a quantidade de emissões delas. Tem empresa brasileira nesse mercado. Eu não me lembro o número aqui agora, acho que são cinco ou sete empresas não sei, não me recordo, mas tem empresa brasileira nesse mercado voluntário. Há outras iniciativas, como o mercado da Califórnia, que é um pouco diferente. No Brasil a gente ainda não tem o mercado voluntário. Há iniciativas voluntárias de algumas empresas, que anunciam que neutralizam pelo menos uma parte das emissões, mas isso é um pouco diferente, porque a certificação não é uma coisa padronizada, enfim. Há duas empresas que falam que reduziram as emissões. Elas podem na verdade, as duas podem apresentar o mesmo número, mas esse número ser totalmente diferente, porque o padrão de medição é diferente e muitas vezes até desconhecido.</w:t>
      </w:r>
    </w:p>
    <w:p>
      <w:pPr>
        <w:pStyle w:val="SF"/>
        <w:bidi w:val="0"/>
        <w:ind w:left="0" w:right="0" w:firstLine="709"/>
        <w:rPr/>
      </w:pPr>
      <w:r>
        <w:rPr/>
        <w:t>Então, nesse cenário o que... Não posso me esquecer também de outros projetos de financiamento. Têm alguns fundos multilaterais para investir no combate à mudança climática. Tem o fundo do Banco Mundial, a ONU também já disponibilizou recursos. Aqui no Brasil a gente tem um fundo que é originado em recursos da Noruega, que é destinado a combater o desmatamento, porque se tem a leitura que a principal causa de emissão brasileira está no desmatamento. Então é um fundo para ajudar no combate ao desmatamento, enfim, ao combate das emissões.</w:t>
      </w:r>
    </w:p>
    <w:p>
      <w:pPr>
        <w:pStyle w:val="SF"/>
        <w:bidi w:val="0"/>
        <w:ind w:left="0" w:right="0" w:firstLine="709"/>
        <w:rPr/>
      </w:pPr>
      <w:r>
        <w:rPr/>
        <w:t>O ponto é que, como é que está o Brasil nessa história? Em primeiro lugar, a gente tem que deixar claro que o padrão de emissão brasileiro é diferente do padrão de emissão do mundo. Em geral, o combate às emissões em outros países está muito focado na questão da energia, porque diferentemente da gente, esses países eles usam a base, eles têm, eles se baseiam, a matriz energética é muito baseada em combustível fóssil, petróleo, gás natural. E o brasileiro, felizmente, é beneficiado com a matriz energética limpa. A nossa matriz de energia elétrica, as hidrelétricas respondem por praticamente 90% da geração energética do Brasil. A matriz energética como um todo, o peso dos combustíveis renováveis é menor por conta do setor de transportes, que apesar do álcool usam ainda muito o diesel. Mas apesar disso tudo, a matriz energética brasileira é muito mais limpa do que a matriz energética dos demais países. Então, isso é um fator muito importante na diferenciação do padrão de emissão entre os países.</w:t>
      </w:r>
    </w:p>
    <w:p>
      <w:pPr>
        <w:pStyle w:val="SF"/>
        <w:bidi w:val="0"/>
        <w:ind w:left="0" w:right="0" w:firstLine="709"/>
        <w:rPr/>
      </w:pPr>
      <w:r>
        <w:rPr/>
        <w:t>Os dados têm apontado que a principal fonte de emissão no Brasil está no desmatamento e na atividade agrícola, mas, enfim, no mundo é, geralmente, energia e transporte terrestre. O Brasil, felizmente, é diferente nisso. Os estudos também têm apontado que Brasil tem várias oportunidades no combate ao aquecimento global. Há estudos que indicam até que algumas medidas seriam até lucrativas, não teriam custos. Na verdade, o aquecimento global tem um custo, é uma externalidade negativa. O que você tem que fazer é que os agentes precifiquem isso e muitas vezes o Estado tem que despender uma quantidade substancial de dinheiro. Mas, os estudos apontam que apesar disso, dessa tendência geral, algumas oportunidades elas existem e, inclusive, lucrativas. Inclusive, na própria agricultura, na área de energia, na área de transporte, resíduos, resíduos sólidos, enfim, lixo e etc. O Brasil recentemente aprovou o plano de mudança climática, que é um instrumento, já é um início, um plano importante, que já busca combater, adotar medidas de mitigação para lidar com esse problema. Logicamente, acho que a gente tem um caminho grande a percorrer, mas é um início importante. O próprio... A gente, no Ministério da Fazenda, também tem tido algumas iniciativas. Desde o ano passado que o Ministério tem um grupo para estudar a questão da mudança climática, do aquecimento global e a repercussão disso da atividade econômica. Algumas medidas já foram tomadas e aí eu gostaria de destacar uma em especial, que é o condicionamento do crédito rural à observância a alguns preceitos ambientais. Isso vale muito e está valendo exclusivamente nas operações, nas atividades agrícolas da Amazônia, em que é exigida regularidade fundiária, observância do zoneamento ecológico e econômico, regularidade também ambiental. Isso já se mostrou, a gente já têm alguns dados preliminares lá, em que essa exigência repercutiu positivamente.</w:t>
      </w:r>
    </w:p>
    <w:p>
      <w:pPr>
        <w:pStyle w:val="SF"/>
        <w:bidi w:val="0"/>
        <w:ind w:left="0" w:right="0" w:firstLine="709"/>
        <w:rPr/>
      </w:pPr>
      <w:r>
        <w:rPr/>
        <w:t>Nas medidas a serem tomadas no combate às mudanças climáticas, uma coisa que também tem que ser levada em consideração e aqui o meu colega Domidique(F) talvez tenha até mais propriedade de falar a respeito disso do que eu, é a competitividade da economia brasileira. Na medida em que o combate ao aquecimento global envolve internalizar custos, eu posso fazer com que a gente possa fazer, com a medida adotada, que os produtos brasileiros se tornem mais caros ou mais baratos. Isso, obviamente, tem repercussão na venda dos produtos no exterior e até mesmo na competitividade nossa com produtos importados.</w:t>
      </w:r>
    </w:p>
    <w:p>
      <w:pPr>
        <w:pStyle w:val="SF"/>
        <w:bidi w:val="0"/>
        <w:ind w:left="0" w:right="0" w:firstLine="709"/>
        <w:rPr/>
      </w:pPr>
      <w:r>
        <w:rPr/>
        <w:t>Mas esse talvez não seja nem o problema maior, porque na medida em que as medidas de combate ao aquecimento global, elas podem também se refletir em barreiras não comerciais. A gente já tem exemplos disso, não ligados exatamente ao aquecimento global, mas em outros setores, que determinados países tomaram algumas medidas em relação a produtos brasileiros e outros produtos também, alegando que não estavam sendo respeitadas as leis ambientais. Eu não tenho notícias de que isso aconteceu com algum produto relacionado ao aquecimento global, mas para outros, isso já existe.</w:t>
      </w:r>
    </w:p>
    <w:p>
      <w:pPr>
        <w:pStyle w:val="SF"/>
        <w:bidi w:val="0"/>
        <w:ind w:left="0" w:right="0" w:firstLine="709"/>
        <w:rPr/>
      </w:pPr>
      <w:r>
        <w:rPr/>
        <w:t>O que eu gostaria e já estou caminhando para o final, o que eu gostaria de ressaltar também é que trata de uma questão em que um agente sozinho, um país sozinho já não dá conta de resolver esse problema. Isso está muito relacionado com a característica de bem público, que eu mencionei aqui antes, porque quem combate, por mais... Uma situação em que o país assumisse todo o custo do... Ainda que um país sozinho conseguisse tomar medidas que fossem capazes de reduzir o aquecimento global, mesmo outros que não tomassem essas medidas, eles seriam beneficiados.</w:t>
      </w:r>
    </w:p>
    <w:p>
      <w:pPr>
        <w:pStyle w:val="SF"/>
        <w:bidi w:val="0"/>
        <w:ind w:left="0" w:right="0" w:firstLine="709"/>
        <w:rPr/>
      </w:pPr>
      <w:r>
        <w:rPr/>
        <w:t>O que eu quero dizer com isso é que se trata de uma questão que só vai ser possível ser resolvida na medida em que haja um acordo em que todos assumam responsabilidades e, inclusive, os custos da medida. É um caminho longo que tem para ser percorrido ainda. Acho que muitas medidas de repercussão na sociedade, mudanças de hábito de consumo, eventualmente até no futuro até mudanças na forma de tributação. O regime tributário hoje, em geral, os regimes tributários não consideram essa questão, mas pode envolver até uma mudança de tributação mesmo na economia.</w:t>
      </w:r>
    </w:p>
    <w:p>
      <w:pPr>
        <w:pStyle w:val="SF"/>
        <w:bidi w:val="0"/>
        <w:ind w:left="0" w:right="0" w:firstLine="709"/>
        <w:rPr/>
      </w:pPr>
      <w:r>
        <w:rPr/>
        <w:t>Bom eu finalizo por aqui, Senador. Eu gostaria de agradecer a oportunidade. Estou aqui disponível para eventuais dúvidas, críticas e peço desculpa novamente por ter que me ausentar antes do fim da Sessão. Obrigado.</w:t>
      </w:r>
    </w:p>
    <w:p>
      <w:pPr>
        <w:pStyle w:val="SF"/>
        <w:bidi w:val="0"/>
        <w:ind w:left="0" w:right="0" w:firstLine="709"/>
        <w:rPr/>
      </w:pPr>
      <w:r>
        <w:rPr>
          <w:b/>
        </w:rPr>
        <w:t>SR. PRESIDENTE SENADOR JEFFERSON PRAIA (PDT-AM):</w:t>
      </w:r>
      <w:r>
        <w:rPr/>
        <w:t xml:space="preserve"> Concedo a palavra ao Sr. Luiz Antonio Barreto de Castro.</w:t>
      </w:r>
    </w:p>
    <w:p>
      <w:pPr>
        <w:pStyle w:val="SF"/>
        <w:bidi w:val="0"/>
        <w:ind w:left="0" w:right="0" w:firstLine="709"/>
        <w:rPr/>
      </w:pPr>
      <w:r>
        <w:rPr>
          <w:b/>
        </w:rPr>
        <w:t>SR. LUIZ ANTONIO BARRETO DE CASTRO:</w:t>
      </w:r>
      <w:r>
        <w:rPr/>
        <w:t xml:space="preserve"> Obrigado, Senador. Eu tenho alguns </w:t>
      </w:r>
      <w:r>
        <w:rPr>
          <w:i/>
        </w:rPr>
        <w:t>slides</w:t>
      </w:r>
      <w:r>
        <w:rPr/>
        <w:t xml:space="preserve">, são poucos, não vou cansá-los com isso, mas acho conveniente mostrar esses </w:t>
      </w:r>
      <w:r>
        <w:rPr>
          <w:i/>
        </w:rPr>
        <w:t>slides</w:t>
      </w:r>
      <w:r>
        <w:rPr/>
        <w:t>. Há um mês eu estive no principal Congresso de Biotecnologia do mundo, em Atlanta.</w:t>
      </w:r>
    </w:p>
    <w:p>
      <w:pPr>
        <w:pStyle w:val="SF"/>
        <w:bidi w:val="0"/>
        <w:ind w:left="0" w:right="0" w:firstLine="709"/>
        <w:rPr/>
      </w:pPr>
      <w:r>
        <w:rPr>
          <w:b/>
        </w:rPr>
        <w:t>SR. PRESIDENTE SENADOR JEFFERSON PRAIA (PDT-AM):</w:t>
      </w:r>
      <w:r>
        <w:rPr/>
        <w:t xml:space="preserve"> Sr. Luiz de Castro?</w:t>
      </w:r>
    </w:p>
    <w:p>
      <w:pPr>
        <w:pStyle w:val="SF"/>
        <w:bidi w:val="0"/>
        <w:ind w:left="0" w:right="0" w:firstLine="709"/>
        <w:rPr/>
      </w:pPr>
      <w:r>
        <w:rPr>
          <w:b/>
        </w:rPr>
        <w:t>SR. LUIZ ANTONIO BARRETO DE CASTRO:</w:t>
      </w:r>
      <w:r>
        <w:rPr/>
        <w:t xml:space="preserve"> Pois não?</w:t>
      </w:r>
    </w:p>
    <w:p>
      <w:pPr>
        <w:pStyle w:val="SF"/>
        <w:bidi w:val="0"/>
        <w:ind w:left="0" w:right="0" w:firstLine="709"/>
        <w:rPr/>
      </w:pPr>
      <w:r>
        <w:rPr>
          <w:b/>
        </w:rPr>
        <w:t>SR. PRESIDENTE SENADOR JEFFERSON PRAIA (PDT-AM):</w:t>
      </w:r>
      <w:r>
        <w:rPr/>
        <w:t xml:space="preserve"> O senhor me permite? Antes de continuar preciso passar a Presidência à nossa Vice-Presidente Vanessa Grazziotin. Deputada Vanessa Grazziotin.</w:t>
      </w:r>
    </w:p>
    <w:p>
      <w:pPr>
        <w:pStyle w:val="SF"/>
        <w:bidi w:val="0"/>
        <w:ind w:left="0" w:right="0" w:firstLine="709"/>
        <w:rPr/>
      </w:pPr>
      <w:r>
        <w:rPr/>
        <w:t>[troca de presidência]</w:t>
      </w:r>
    </w:p>
    <w:p>
      <w:pPr>
        <w:pStyle w:val="SF"/>
        <w:bidi w:val="0"/>
        <w:ind w:left="0" w:right="0" w:firstLine="709"/>
        <w:rPr/>
      </w:pPr>
      <w:r>
        <w:rPr>
          <w:b/>
        </w:rPr>
        <w:t xml:space="preserve">SR. LUIZ ANTONIO BARRETO DE CASTRO: </w:t>
      </w:r>
      <w:r>
        <w:rPr/>
        <w:t xml:space="preserve">Nesse Congresso, que eu fui, em Atlanta, que é o Congresso da BIO, significa </w:t>
      </w:r>
      <w:r>
        <w:rPr>
          <w:i/>
        </w:rPr>
        <w:t>Biotechnology Industry Organization</w:t>
      </w:r>
      <w:r>
        <w:rPr/>
        <w:t xml:space="preserve">, eu fiz essa apresentação que diz respeito aos grandes desafios que o Brasil tem pela frente. E chamei a atenção para um fato que às vezes nos passa despercebido, que está no próximo </w:t>
      </w:r>
      <w:r>
        <w:rPr>
          <w:i/>
        </w:rPr>
        <w:t>slide</w:t>
      </w:r>
      <w:r>
        <w:rPr/>
        <w:t xml:space="preserve">, que o Brasil tem uma Ciência crescente, já passa de 2% da Ciência do mundo, é duas vezes comparativamente ao PIB. O PIB é mais ou menos 1%, na Ciência são 2%. No próximo </w:t>
      </w:r>
      <w:r>
        <w:rPr>
          <w:i/>
        </w:rPr>
        <w:t>slide</w:t>
      </w:r>
      <w:r>
        <w:rPr/>
        <w:t xml:space="preserve">, a gente vai ver que a nossa grande dificuldade tem sido sair da Ciência e chegar competitivamente nos mercados do mundo. Esse é o nosso grande desafio. Esse trabalho foi feito por brasileiros, mas relacionados com a demanda do Banco Mundial, mas isso não é a coisa mais importante que eu queria citar. No próximo </w:t>
      </w:r>
      <w:r>
        <w:rPr>
          <w:i/>
        </w:rPr>
        <w:t>slide</w:t>
      </w:r>
      <w:r>
        <w:rPr/>
        <w:t xml:space="preserve"> a gente vai ver uma coisa interessante. Nenhum país tem a geografia que possibilita fazer estudos de mudança climática do Equador até o fim do pólo Sul, só o Brasil. Com um pouquinho de ajuda da Argentina, efetivamente. Então, quando a gente houve falar: “É preciso trabalhar as plantas para que elas se adaptem a CO</w:t>
      </w:r>
      <w:r>
        <w:rPr>
          <w:vertAlign w:val="subscript"/>
        </w:rPr>
        <w:t>2</w:t>
      </w:r>
      <w:r>
        <w:rPr/>
        <w:t>, que vai ser crescente”. Só nós podemos fazer isso. Os outros países não têm essa característica geográfica de sair do Equador, onde nós estamos, ir até a Antártica ali. A Antártica está ali no cantinho esquerdo. O Brasil tem esse privilégio. A distância do Brasil do G7 é pensar maior, é pensar grande, pensar nos grandes projetos mundiais. Está faltando a gente fazer isso. Isso custa caro. Mas custou caro fazer Brasília. Custou um bilhão de dólares. Outro dia eu levantei esse número lendo alguns livros sobre a história de Brasília. E foi uma decisão corajosa de um Presidente.</w:t>
      </w:r>
    </w:p>
    <w:p>
      <w:pPr>
        <w:pStyle w:val="SF"/>
        <w:bidi w:val="0"/>
        <w:ind w:left="0" w:right="0" w:firstLine="709"/>
        <w:rPr/>
      </w:pPr>
      <w:r>
        <w:rPr/>
        <w:t>Então, quando a gente pensa na Amazônia, a gente diz assim: “Bom, como é que a gente faz para aumentar a Amazônia”? Eu estive outro dia em uma Audiência Pública com Senadores da região, com o Mozarildo, Geraldo Mesquita, Flexa Ribeiro, eu falei: “Precisa colocar uma Brasília dentro da Amazônia dentro dos próximos oito anos. R$ 125 milhões por ano”. Aí eu falei: “Quem sabe a gente chama isso do PAC de Amazônia”? Alguns não gostaram, mas isso é irrelevante. O importante é que o investimento que a gente faz hoje é muito pequeno. Então, o que acontece?</w:t>
      </w:r>
    </w:p>
    <w:p>
      <w:pPr>
        <w:pStyle w:val="SF"/>
        <w:bidi w:val="0"/>
        <w:ind w:left="0" w:right="0" w:firstLine="709"/>
        <w:rPr/>
      </w:pPr>
      <w:r>
        <w:rPr/>
        <w:t xml:space="preserve">Quando a gente vir os próximos </w:t>
      </w:r>
      <w:r>
        <w:rPr>
          <w:i/>
        </w:rPr>
        <w:t>slides</w:t>
      </w:r>
      <w:r>
        <w:rPr/>
        <w:t>, a gente vai vir coisas interessantes. O desflorestamento está aí. O desflorestamento está diminuindo? Não está diminuindo. O Ministro hoje disse que vai ser o mais baixo dos últimos, quantos anos? Bom, ele oscila. Diminui, aumenta, diminui, aumenta. Eu tenho dados dos últimos vinte anos. Oscilações acontecem, mas não dá para a gente poder dizer que quando diminui um ano, que isso significa uma tendência de diminuição. Porque a crise às vezes influencia, falta de dinheiro influencia, tem várias coisas que tem relação com esse desflorestamento.</w:t>
      </w:r>
    </w:p>
    <w:p>
      <w:pPr>
        <w:pStyle w:val="SF"/>
        <w:bidi w:val="0"/>
        <w:ind w:left="0" w:right="0" w:firstLine="709"/>
        <w:rPr/>
      </w:pPr>
      <w:r>
        <w:rPr/>
        <w:t xml:space="preserve">Esse é o grande desafio que nós temos. Perdemos meia Bélgica por ano da Floresta e já perdemos uma Alemanha inteira nos últimos vinte anos. Se pegar o que a gente cortou da Floresta dá uma Alemanha mais ou menos. Quer dizer, isso é inaceitável. Como é que se resolve isso? O próximo </w:t>
      </w:r>
      <w:r>
        <w:rPr>
          <w:i/>
        </w:rPr>
        <w:t>slide</w:t>
      </w:r>
      <w:r>
        <w:rPr/>
        <w:t xml:space="preserve"> mostra que é possível fazer reflorestamento. É, não custa barato, mas é possível. Quando eu leio esses artigos na revista </w:t>
      </w:r>
      <w:r>
        <w:rPr>
          <w:i/>
        </w:rPr>
        <w:t>Science,</w:t>
      </w:r>
      <w:r>
        <w:rPr/>
        <w:t xml:space="preserve"> eu não acho muitos brasileiros discutindo esse assunto. Eles estão discutindo cenários. Quando a Amazônia vai acabar? Vai ser daqui a 20 anos ou 30 anos? Quer dizer, o que vai acontecer com as mudanças do clima? Vai acabar a Amazônia quando? Ninguém faz uma proposta de reverter a tendência de desflorestamento que está acontecendo na Amazônia. É isso que a gente precisa. Precisa de uma proposta de reverter a tendência do desflorestamento. Qual é? Eu faço, modestamente, no próximo slide, alusão a um trabalho que eu publiquei em 1996. Há 13 anos eu coloquei esse trabalho na </w:t>
      </w:r>
      <w:r>
        <w:rPr>
          <w:i/>
        </w:rPr>
        <w:t>Brazilian Journal of Medical and Biological Research</w:t>
      </w:r>
      <w:r>
        <w:rPr/>
        <w:t>, mostrando que o que a gente tem que fazer é agregar valor à biodiversidade.</w:t>
      </w:r>
    </w:p>
    <w:p>
      <w:pPr>
        <w:pStyle w:val="SF"/>
        <w:bidi w:val="0"/>
        <w:ind w:left="0" w:right="0" w:firstLine="709"/>
        <w:rPr/>
      </w:pPr>
      <w:r>
        <w:rPr/>
        <w:t xml:space="preserve">O mercado da biodiversidade mundial em 2025 vai ser, prestem atenção, 225 bilhões de libras. Eu estou falando libras porque saiu no </w:t>
      </w:r>
      <w:r>
        <w:rPr>
          <w:i/>
        </w:rPr>
        <w:t>Times</w:t>
      </w:r>
      <w:r>
        <w:rPr/>
        <w:t xml:space="preserve"> essa notícia, no dia 02 de junho. Então, eles lá usam libras. Esse é um mercado de plantas, não falei de toda a biodiversidade. Só plantas. De substâncias químicas que vão de cosméticos até pneu de carro. É um baita de um mercado, é um mercado grande. E esse mercado realmente é uma coisa que nós não estamos utilizando adequadamente. A biodiversidade brasileira não está sendo utilizada adequadamente.</w:t>
      </w:r>
    </w:p>
    <w:p>
      <w:pPr>
        <w:pStyle w:val="SF"/>
        <w:bidi w:val="0"/>
        <w:ind w:left="0" w:right="0" w:firstLine="709"/>
        <w:rPr/>
      </w:pPr>
      <w:r>
        <w:rPr/>
        <w:t xml:space="preserve">No próximo slide a gente vai ver que 50% dos produtos, das drogas, que estão em fase de testes no mundo têm como base recursos naturais. Não tem nenhuma brasileira. Nós estamos fora desse mercado das drogas, que estão em fase de testes na </w:t>
      </w:r>
      <w:r>
        <w:rPr>
          <w:i/>
        </w:rPr>
        <w:t>big farma</w:t>
      </w:r>
      <w:r>
        <w:rPr/>
        <w:t xml:space="preserve">, no mundo. E a base são recursos naturais. Afinal, quem é que tem a biodiversidade? Somos nós ou são eles? Mas aí está na revista </w:t>
      </w:r>
      <w:r>
        <w:rPr>
          <w:i/>
        </w:rPr>
        <w:t>Science</w:t>
      </w:r>
      <w:r>
        <w:rPr/>
        <w:t xml:space="preserve"> de 2005. O título é </w:t>
      </w:r>
      <w:r>
        <w:rPr>
          <w:i/>
        </w:rPr>
        <w:t xml:space="preserve">The Renaissance of Natural Products as Drug Candidates. </w:t>
      </w:r>
      <w:r>
        <w:rPr/>
        <w:t xml:space="preserve">Não é um artigo de uma revista qualquer, é um artigo de uma revista que tem credibilidade. E nós não temos drogas no mercado brasileiro. Nós podemos agregar valor às substâncias que existem na Amazônia, evidentemente, para reverter o processo de desflorestamento. Eu estou falando isto, porque isso é que nos coloca como vilões quando se fala das mudanças climáticas. O Brasil é o 3º colocado por isso, porque 17 mil quilômetros quadrados por ano de desflorestamento, em média nos últimos 20 anos. Então, é por isso que nós estamos nessa situação desconfortável nesses últimos anos. O </w:t>
      </w:r>
      <w:r>
        <w:rPr>
          <w:i/>
        </w:rPr>
        <w:t>slide</w:t>
      </w:r>
      <w:r>
        <w:rPr/>
        <w:t xml:space="preserve"> seguinte.</w:t>
      </w:r>
    </w:p>
    <w:p>
      <w:pPr>
        <w:pStyle w:val="SF"/>
        <w:bidi w:val="0"/>
        <w:ind w:left="0" w:right="0" w:firstLine="709"/>
        <w:rPr/>
      </w:pPr>
      <w:r>
        <w:rPr/>
        <w:t xml:space="preserve">Quando fui à Atlanta, a grande vedete desse Congresso em Atlanta era o bioetanol. Aliás, o Congresso falava assim: </w:t>
      </w:r>
      <w:r>
        <w:rPr>
          <w:i/>
        </w:rPr>
        <w:t>Fuel, Food and Health. Health</w:t>
      </w:r>
      <w:r>
        <w:rPr/>
        <w:t xml:space="preserve"> é saúde. </w:t>
      </w:r>
      <w:r>
        <w:rPr>
          <w:i/>
        </w:rPr>
        <w:t xml:space="preserve">Fuel </w:t>
      </w:r>
      <w:r>
        <w:rPr/>
        <w:t>era o bioetanol. Em todos os lugares que eu fui só se falava em bioetanol. Só se falava em bioetanol. Eu fui a um Seminário particularmente interessante, que o primeiro palestrante falou: “Temos que limitar a emissão de CO</w:t>
      </w:r>
      <w:r>
        <w:rPr>
          <w:vertAlign w:val="subscript"/>
        </w:rPr>
        <w:t>2</w:t>
      </w:r>
      <w:r>
        <w:rPr/>
        <w:t>, que hoje já é 390 ppm. Não pode passar de 450”. Aí o palestrante seguinte falou: “Bom, um dos caminhos para fazer isso é usar o bioetanol. É uma possibilidade”. Se a gente quiser diminuir 10% do combustível fóssil no mundo, 10%, nós temos que dobrar a produção de bioetanol no mundo, 18 bilhões de galões. O Brasil produz 6 desses 18 bilhões. Os Estados Unidos já produzem mais do que nós. Aí eu fiquei pensando, para diminuir 10%. Aí eu fui saber quanto é que custa esse mercado de combustível fóssil. Mais ou menos um PIB brasileiro. O mercado de combustível automotivo é mais ou menos um PIB brasileiro. Se passar, é pouco, é mais ou menos por aí. 10% significam U$ 100 bilhões. Qual é o grande negócio brasileiro que custa U$ 100 bilhões de dólares? Qual? Petrobras? Qual? Então, nós estamos falando em oportunidade única. Porque o único país, e eu saí de lá absolutamente convencido disso, ouvindo todas as palestras, que tem capacidade de aumentar a produção de bioetanol, não é de 2ª, nem de 3ª geração, não. É bioetanol. Há 2.000 quilômetros de distância da Amazônia, 2.000 quilômetros de distância da Amazônia. É o Brasil, que planta oito milhões de hectares. Para a gente plantar o que é soja, a gente gasta... Vamos ter que multiplicar por três. Se a gente multiplicar por três, são 18 bilhões de galões. A Califórnia sozinha tem uma lei que exige que, em dez anos, substitua 30% do combustível fóssil. É uma lei da Califórnia, porque lá funciona assim, o Estado faz uma lei. Então, tem que negociar com o Governador da Califórnia. “Escuta, vamos fazer um contrato aqui, 30% nos próximos dez anos, vamos fechar esse negócio”. Porque ou a gente pensa grande ou não sai do lugar. Não há nenhum candidato melhor para manter esse nível de CO</w:t>
      </w:r>
      <w:r>
        <w:rPr>
          <w:vertAlign w:val="subscript"/>
        </w:rPr>
        <w:t>2</w:t>
      </w:r>
      <w:r>
        <w:rPr/>
        <w:t>, que a gente está falando, do que a substituição de energia automotiva, de combustível automotivo, por bioetanol. Não existe...</w:t>
      </w:r>
    </w:p>
    <w:p>
      <w:pPr>
        <w:pStyle w:val="SF"/>
        <w:bidi w:val="0"/>
        <w:ind w:left="0" w:right="0" w:firstLine="709"/>
        <w:rPr/>
      </w:pPr>
      <w:r>
        <w:rPr/>
        <w:t>Pega os melhores relatórios, McKinsey e todos esses outros que vocês vão ver, que lá eles estão dizendo que a gente pode, na verdade, com o bioetanol reduzir 47% das emissões de CO</w:t>
      </w:r>
      <w:r>
        <w:rPr>
          <w:vertAlign w:val="subscript"/>
        </w:rPr>
        <w:t>2</w:t>
      </w:r>
      <w:r>
        <w:rPr/>
        <w:t xml:space="preserve"> causadas por combustível fóssil. 47%, que é muito mais do que os 10% que eu falei aqui. Quando o rapaz falou 10%, eu falei: “Por que não 20%, por que não 30%”? As leis nos Estados Unidos não facilitam a nossa vida. Não existe uma Lei Federal que nos facilite colocar bioetanol, todos sabem disso. Mas a Califórnia é outra coisa. Podíamos pensar em alguma coisa nessa linha.</w:t>
      </w:r>
    </w:p>
    <w:p>
      <w:pPr>
        <w:pStyle w:val="SF"/>
        <w:bidi w:val="0"/>
        <w:ind w:left="0" w:right="0" w:firstLine="709"/>
        <w:rPr/>
      </w:pPr>
      <w:r>
        <w:rPr/>
        <w:t>Então, o que eu penso é que nós temos feito um esforço grande na Ciência brasileira para fazer combustível de 2ª geração. Acertadamente temos um grande projeto nessa linha, com uma rede muito grande de instituições competentes, criamos um instituto específico na área de etanol a partir de celulose. Não estamos longe. Mas a dificuldade que nós temos, vamos discutir no fim do ano, é que nós estamos em 390 e não podemos passar de 400 nos próximos 10 anos. Essa é uma responsabilidade, é um desafio brutal, brutal, que em minha opinião, só pode funcionar se a gente conseguir entrar nesse mercado mundial com o bioetanol de cana de açúcar. Não precisa ser de celulose. Hoje, tomar a decisão... Agora para isso, realmente, é preciso uma negociação forte nos mercados internacionais para colocar o produto. Ninguém vai dobrar a produção se você não tem onde vender. Então, esse é um ponto importante. O Brasil tem feito um esforço em MDL. Eu trouxe dez volumes, Mecanismo de Desenvolvimento Limpo, grande esforço brasileiro nessa linha. Eu trouxe, infelizmente, não sei se tem para... Pelo menos dez eu tenho aqui e vou deixar também à disposição da Casa um trabalho que se chama “Status Atual das Atividades de Projeto no Âmbito do MDL no Brasil e no Mundo”. Isso é interessante, porque a gente vê que a nossa situação é uma situação incômoda, de ocupar o 3º lugar. A Índia é muito mais incômoda e a China é muito maior ainda. Então, aqui, os números mostram claramente que nós vamos ter que, pela frente, reduzir 330 milhões de toneladas de CO</w:t>
      </w:r>
      <w:r>
        <w:rPr>
          <w:vertAlign w:val="subscript"/>
        </w:rPr>
        <w:t>2</w:t>
      </w:r>
      <w:r>
        <w:rPr/>
        <w:t>, que são 6% do total mundial. A China, 2,527 bilhões, 47% do CO</w:t>
      </w:r>
      <w:r>
        <w:rPr>
          <w:vertAlign w:val="subscript"/>
        </w:rPr>
        <w:t>2</w:t>
      </w:r>
      <w:r>
        <w:rPr/>
        <w:t xml:space="preserve"> mundial. E a Índia, 1.345.998 bilhão, 25% das emissões mundiais. Esses números estão aqui com dados, com gráficos, mostrando como é que isso está funcionando. O Brasil tem até agora 346 projetos terminados nessa área de MDL, que nos dá muito orgulho. Nós somos o 3º país que mais contribui, na frente, evidentemente, só atrás da Índia e da China. E eu agradeço a minha equipe de coordenação nessa área de mudanças climáticas, que me deu esse subsídio. Gostaria de deixar, Presidenta, esse documento.</w:t>
      </w:r>
    </w:p>
    <w:p>
      <w:pPr>
        <w:pStyle w:val="SF"/>
        <w:bidi w:val="0"/>
        <w:ind w:left="0" w:right="0" w:firstLine="709"/>
        <w:rPr/>
      </w:pPr>
      <w:r>
        <w:rPr/>
        <w:t>Então, como esse tema é matriz energética, eu chego de uma reunião que deixa absolutamente claro, que nada poderá ser mais importante, no curto prazo, para manter o nível de CO</w:t>
      </w:r>
      <w:r>
        <w:rPr>
          <w:vertAlign w:val="subscript"/>
        </w:rPr>
        <w:t>2</w:t>
      </w:r>
      <w:r>
        <w:rPr/>
        <w:t xml:space="preserve"> no patamar que se deseja, porque essa discussão não vai ser uma discussão fácil, de 390 para 450 é uma distância pequena. A nossa posição no MCT é que nós nos preocupemos mais com o aquecimento global efetivamente, mais do que medir o nível de CO</w:t>
      </w:r>
      <w:r>
        <w:rPr>
          <w:vertAlign w:val="subscript"/>
        </w:rPr>
        <w:t>2.</w:t>
      </w:r>
      <w:r>
        <w:rPr/>
        <w:t xml:space="preserve"> Isso há dentro do Governo certa divergência de opiniões. Nós achamos o seguinte: Vamos medir a resultante ao invés de medir as componentes. O que nós não queremos? Nós não queremos aquecer o mundo mais do que 2ºC nos últimos 10 anos, 20 anos. Nós não queremos aquecer, porque a gente sabe que acima de 2ºC nós vamos correr riscos, riscos efetivos, que nos apontam os cientistas brasileiros, o IPCC, o Carlos Nobre, que já esteve nessa Comissão antes, e outros. Muito bem, vamos medir. Então, ao longo dos anos, esse aquecimento, com a preocupação do CO</w:t>
      </w:r>
      <w:r>
        <w:rPr>
          <w:vertAlign w:val="subscript"/>
        </w:rPr>
        <w:t>2</w:t>
      </w:r>
      <w:r>
        <w:rPr/>
        <w:t>. Mas eu acho mais importante medir a resultante, que é o aquecimento global do que medir as componentes. Mesmo porque, as curvas que relacionam o CO</w:t>
      </w:r>
      <w:r>
        <w:rPr>
          <w:vertAlign w:val="subscript"/>
        </w:rPr>
        <w:t>2</w:t>
      </w:r>
      <w:r>
        <w:rPr/>
        <w:t xml:space="preserve"> com o aquecimento global não são necessariamente iguais. Tem algumas que apontam que se a gente mantiver o aquecimento em 460 nós podemos aquecer 3ºC, que é mais do que se deseja.</w:t>
      </w:r>
    </w:p>
    <w:p>
      <w:pPr>
        <w:pStyle w:val="SF"/>
        <w:bidi w:val="0"/>
        <w:ind w:left="0" w:right="0" w:firstLine="709"/>
        <w:rPr/>
      </w:pPr>
      <w:r>
        <w:rPr/>
        <w:t>Então, nós temos uma tarefa difícil no fim do ano, discutindo esse assunto. Nós temos trabalhado fortemente no conjunto das instituições brasileiras, no nosso Programa de Mudança do Clima. Nós temos a inteligência desse processo dentro de Ministério da Ciência e Tecnologia, mas observo que nós realmente podíamos estar fazendo alguma coisa mais ambiciosa, que é exatamente ocupar esse espaço mundial, que nos foi de alguma forma reservado. Os Estados Unidos não têm possibilidade de aumentar a sua produção de bioetanol como nós temos. E o bioetanol deles é de milho. Aumentar a produção de milho para fins energéticos é uma coisa de uma dificuldade imensa, que vai encontrar todas as reações possíveis, porque o milho é um alimento, que faz falta para a produção, para a alimentação humana, enfim. Apesar disso, os Estados Unidos estão criando, estão edificando usinas para produzir bioetanol de milho em 35 estados do país, 35 estados. Os Estados Unidos estão engajados em aumentar sua produção de milho para produzir etanol de milho. E falam, as promessas existem de todas as naturezas, que vão dobrar a produtividade do milho. Eu trabalho com genética há 50 anos, não é fácil. Não é fácil.</w:t>
      </w:r>
    </w:p>
    <w:p>
      <w:pPr>
        <w:pStyle w:val="SF"/>
        <w:bidi w:val="0"/>
        <w:ind w:left="0" w:right="0" w:firstLine="709"/>
        <w:rPr/>
      </w:pPr>
      <w:r>
        <w:rPr/>
        <w:t>O papel, infelizmente, não reclama: “Você não escreve isso aqui não, isso não vai dar”. O dia em que o papel reclamar, que nós tivermos uma tecnologia avançada, ele dirá: “Não, não, não escreve isso, que isso está errado”. Aumentar a produtividade 100%, eu sei que vai ser uma coisa muito complicada, muito difícil. Eu não estou dizendo que isso não vá acontecer algum dia. Eu estou dizendo que nós temos urgência para resolver um problema, que tem que ser resolvido nos próximos oito, dez anos, que é manter o nível de CO</w:t>
      </w:r>
      <w:r>
        <w:rPr>
          <w:vertAlign w:val="subscript"/>
        </w:rPr>
        <w:t>2</w:t>
      </w:r>
      <w:r>
        <w:rPr/>
        <w:t xml:space="preserve"> suficientemente baixo, para que o aquecimento global não provoque os efeitos que todos já desenharam e colocaram com clareza, a partir do IPCC e da ciência brasileira. Era isso que eu tinha para dizer. Obrigado. </w:t>
      </w:r>
    </w:p>
    <w:p>
      <w:pPr>
        <w:pStyle w:val="SF"/>
        <w:bidi w:val="0"/>
        <w:ind w:left="0" w:right="0" w:firstLine="709"/>
        <w:rPr/>
      </w:pPr>
      <w:r>
        <w:rPr>
          <w:b/>
        </w:rPr>
        <w:t>SRA. PRESIDENTE DEPUTADA VANESSA GRAZZIOTIN (PC DO B-AM):</w:t>
      </w:r>
      <w:r>
        <w:rPr/>
        <w:t xml:space="preserve"> Muito obrigada, Dr. Luiz Antonio Barreto, pela sua participação. Então, agora nós vamos passar a palavra ao nosso convidado, representando o Ministério do Desenvolvimento, Indústria e Comércio, Dr. Marcos Otávio. Mas antes eu gostaria de convidar para compor a Mesa, o Deputado Colbert, Relator da Comissão. Só para lembrar, V. Sa. dispõe de 15 minutos, Senador, 15 minutos que foi acertado, não é? Não foi estabelecido? Mas uma média de 15 minutos, para que a gente possa ter tempo para os debates. Porque na sequência começam a Ordem do Dia, tanto no Plenário da Câmara como no Senado. Dr. Marcos.</w:t>
      </w:r>
    </w:p>
    <w:p>
      <w:pPr>
        <w:pStyle w:val="SF"/>
        <w:bidi w:val="0"/>
        <w:ind w:left="0" w:right="0" w:firstLine="709"/>
        <w:rPr/>
      </w:pPr>
      <w:r>
        <w:rPr>
          <w:b/>
        </w:rPr>
        <w:t>SR. MARCOS OTÁVIO BEZERRA PRATES:</w:t>
      </w:r>
      <w:r>
        <w:rPr/>
        <w:t xml:space="preserve"> Bem, eu queria inicialmente agradecer o convite da Comissão Mista Permanente Sobre Mudanças Climáticas, do Congresso Nacional. Agradecendo a Deputada Vanessa Grazziotin, presidindo os trabalhos da Mesa. Eu tenho uma apresentação, que é relativamente rápida, sobre essa questão de Economia e Mudanças Climáticas.</w:t>
      </w:r>
    </w:p>
    <w:p>
      <w:pPr>
        <w:pStyle w:val="SF"/>
        <w:bidi w:val="0"/>
        <w:ind w:left="0" w:right="0" w:firstLine="709"/>
        <w:rPr/>
      </w:pPr>
      <w:r>
        <w:rPr/>
        <w:t>Eu quero começar fazendo uma contextualização dessa questão. Quais são as forças motrizes, segundo a elaboração dos cenários do IPCC, que é o Painel de Intergovernamental, de cientistas da ONU, que avaliam essa questão das mudanças climáticas? São algumas questões como mudança demográfica. Quer dizer, qual é a perspectiva de crescimento da população mundial? Porque, naturalmente, quanto mais pessoas existirem no planeta, maior é o grau de impacto sobre os recursos naturais. O nível de desenvolvimento sócio-econômico, quer dizer, quanto mais aumenta a renda das pessoas, como está acontecendo na China, aumenta o consumo e isso gera também maior pressão sobre, maior consumo de energia e tudo o mais. E a tecnologia. A tecnologia, na questão dos padrões do sistema energético, que há um grande esforço internacional hoje de encontrar, construir alternativas para sair da matriz energética intensiva em carbono. E a questão de padrões de uso do solo. E uma das coisas, que se debate muito dentro da Convenção do Clima, é justamente o repasse tecnológico entre os países. Esse é um grande entrave, porque quem tem o conhecimento só aceita vendê-lo, não aceita repassá-lo gratuitamente. O resultado disso é que nós temos hoje, no planeta, cerca de dois bilhões de pessoas que ainda usam lenha para cozinhar. Então, é essa realidade, essa assimetria imensa que tem de populações pobres, em grande quantidade, com os países ricos e de propagação do uso das melhores práticas e da tecnologia disponível, é um dos grandes entraves para a redução das emissões no planeta. Vamos lá.</w:t>
      </w:r>
    </w:p>
    <w:p>
      <w:pPr>
        <w:pStyle w:val="SF"/>
        <w:bidi w:val="0"/>
        <w:ind w:left="0" w:right="0" w:firstLine="709"/>
        <w:rPr/>
      </w:pPr>
      <w:r>
        <w:rPr/>
        <w:t>Mudança demográfica. Vocês vejam que nós estamos em um processo de aceleração com relação ao crescimento populacional do planeta. Em 1970 éramos 3,6 bilhões, 2010 devemos chegar a 6,83 bilhões, quase dobrou a população do planeta em 40 anos. Vamos para outro. Então, aí são os padrões de modificação de cada bilhão. Essa previsão da ONU é que em 2048 a gente chegaria a 9 bilhões de pessoas no planeta. Vamos para a próxima. Outro problema é a questão de contexto, é a demanda mundial de energia primária. Essa matriz mostra que você tem 80% do consumo de energia no mundo de fonte fóssil. Então, esse é o grande desafio. E o mais importante ainda é que a demanda global deverá crescer 50% nos próximos 22 anos, com o uso do carvão mineral crescendo mais em termos absolutos. Então, a tendência é você aumentar a participação do carvão mineral, o que vai profundamente à contramão das necessidades de combater as mudanças climáticas.</w:t>
      </w:r>
    </w:p>
    <w:p>
      <w:pPr>
        <w:pStyle w:val="SF"/>
        <w:bidi w:val="0"/>
        <w:ind w:left="0" w:right="0" w:firstLine="709"/>
        <w:rPr/>
      </w:pPr>
      <w:r>
        <w:rPr/>
        <w:t>Aí vocês têm também, da Agência Internacional de Energia, o cenário mundial de emissões de CO</w:t>
      </w:r>
      <w:r>
        <w:rPr>
          <w:vertAlign w:val="subscript"/>
        </w:rPr>
        <w:t>2</w:t>
      </w:r>
      <w:r>
        <w:rPr/>
        <w:t xml:space="preserve"> equivalentes por região. Vejam que a China deve estar chegando, deve estar superando os Estados Unidos em termos de emissão. Que os Estados Unidos hoje são os maiores emissores, com 33% das emissões do planeta. A China está em um processo de acentuação de crescimento muito grande das emissões. A próxima.</w:t>
      </w:r>
    </w:p>
    <w:p>
      <w:pPr>
        <w:pStyle w:val="SF"/>
        <w:bidi w:val="0"/>
        <w:ind w:left="0" w:right="0" w:firstLine="709"/>
        <w:rPr/>
      </w:pPr>
      <w:r>
        <w:rPr/>
        <w:t xml:space="preserve">Bem, com relação ao tema Economia e Mudanças Climáticas, a abordagem mais completa que está disponível hoje é do Relatório </w:t>
      </w:r>
      <w:r>
        <w:rPr>
          <w:i/>
        </w:rPr>
        <w:t>Stern</w:t>
      </w:r>
      <w:r>
        <w:rPr/>
        <w:t xml:space="preserve">, feito por Nicholas Stern, que é da </w:t>
      </w:r>
      <w:r>
        <w:rPr>
          <w:i/>
        </w:rPr>
        <w:t>London School of Economics</w:t>
      </w:r>
      <w:r>
        <w:rPr/>
        <w:t>, e que foi Economista-Chefe do Banco Mundial. Eu vou assim só falar sobre algumas recomendações do relatório dele para sintetizar. Uma das coisas que ele fala é o que é necessário fazer, os países fazerem para se levar certa adequação da economia às necessidades de mitigação das mudanças climáticas. Então, são três elementos de política que ele recomenda. Um deles é precificar o carbono, ou seja, é preciso, segundo o relatório, a sugestão, que se tribute, por exemplo, as fontes emissoras de carbono para poder forçar o mercado a encontrar soluções mais amigáveis do ponto de vista da relação com o meio ambiente. E a regularização de mercado de carbono também como uma questão importante. Aí entram os acordos internacionais, etc., que procuram definir metas de redução de emissões.</w:t>
      </w:r>
    </w:p>
    <w:p>
      <w:pPr>
        <w:pStyle w:val="SF"/>
        <w:bidi w:val="0"/>
        <w:ind w:left="0" w:right="0" w:firstLine="709"/>
        <w:rPr/>
      </w:pPr>
      <w:r>
        <w:rPr/>
        <w:t>Outra questão é a política tecnológica. A política tecnológica para desenvolvimento e uso em larga escala de produtos com baixo carbono e com maior eficiência energética na produção e no consumo. Essa questão é uma questão fundamental, por quê? Porque você tem, por exemplo, análise de ciclo de vida, que podia ser um elemento para determinar escolhas de produtos com menor ou maior impacto. Ela depende de se fazer inventários sobre os diversos componentes dos produtos, etc., de tempo da energia consumida para produzir cada produto, todo o balanço energético de um produto, todo o balanço ambiental de um produto. Isso depende de uma série de inventários e de dados que não estão disponíveis. Então, a gente precisa de trabalho de pesquisa, trabalho de desenvolvimento nessa área. Além, da questão de se desenvolver produtos, por exemplo, dentro da biodiversidade da Amazônia, que foi aqui mencionado, que tem realmente um potencial enorme de você desenvolver uma cadeia de produção com produtos sustentáveis e que certamente terão mercado crescente em função das mudanças climáticas. Vamos em frente.</w:t>
      </w:r>
    </w:p>
    <w:p>
      <w:pPr>
        <w:pStyle w:val="SF"/>
        <w:bidi w:val="0"/>
        <w:ind w:left="0" w:right="0" w:firstLine="709"/>
        <w:rPr/>
      </w:pPr>
      <w:r>
        <w:rPr/>
        <w:t>Outra questão é o fomento à pesquisa na área de energia. Isso é evidente pelo problema da matriz energética vigente hoje no planeta. A introdução de normas internacionais sobre produtos com baixo carbono. Isso na medida, por exemplo, da análise do ciclo de vida. Ou, na própria OMC tem toda uma discussão sobre meio ambiente e mercado. Como é que você faz? Tem toda uma discussão em andamento sobre como é que o comércio mundial, o comércio internacional pode ajudar na questão de promover uma maior facilitação do trânsito e comércio de bens e produtos que favorecem uma sustentabilidade ambiental. Desde equipamentos, desde produtos de consumo final e etc. com essa característica.</w:t>
      </w:r>
    </w:p>
    <w:p>
      <w:pPr>
        <w:pStyle w:val="SF"/>
        <w:bidi w:val="0"/>
        <w:ind w:left="0" w:right="0" w:firstLine="709"/>
        <w:rPr/>
      </w:pPr>
      <w:r>
        <w:rPr/>
        <w:t>Esse é um debate em andamento. Um programa internacional para a redução do desmatamento. Isso aqui nós temos no Brasil, o Fundo Amazônia, que é um mecanismo muito inteligente, muito bem montado, que conta já com esses 140 milhões que foram disponibilizados pela Noruega e que vai obter novas doações, condicionadas à redução do nível de desmatamento observado anualmente.</w:t>
      </w:r>
    </w:p>
    <w:p>
      <w:pPr>
        <w:pStyle w:val="SF"/>
        <w:bidi w:val="0"/>
        <w:ind w:left="0" w:right="0" w:firstLine="709"/>
        <w:rPr/>
      </w:pPr>
      <w:r>
        <w:rPr/>
        <w:t xml:space="preserve">Fundos internacionais para melhoria de sistemas regionais de informação sobre mudanças climáticas. Esse é outro problema, porque se conhece pouco das vulnerabilidades e dos impactos das mudanças, porque os cenários construídos pelo IPCC são macro-cenários. É preciso fazer o </w:t>
      </w:r>
      <w:r>
        <w:rPr>
          <w:i/>
        </w:rPr>
        <w:t>downsizing</w:t>
      </w:r>
      <w:r>
        <w:rPr/>
        <w:t xml:space="preserve"> disso, quer dizer, você fazer medições e avaliações mais focadas em regiões, micro-regiões, para poder realmente saber dos impactos no Brasil, por exemplo, de uma forma mais precisa e isso requer investimento em pesquisa.</w:t>
      </w:r>
    </w:p>
    <w:p>
      <w:pPr>
        <w:pStyle w:val="SF"/>
        <w:bidi w:val="0"/>
        <w:ind w:left="0" w:right="0" w:firstLine="709"/>
        <w:rPr/>
      </w:pPr>
      <w:r>
        <w:rPr/>
        <w:t>Fundos internacionais para pesquisas de novas variedades agrícolas com maior resistência e capacidade de adequação às mudanças climáticas. A EMBRAPA, no Brasil, já tem uma iniciativa incipiente ainda de fazer análises, observar e estudar a questão da resistência das plantas a um cenário de maior quantidade de carbono na atmosfera. Mas ainda é uma ação muito limitada. Quer dizer, precisaria aumentar muito o investimento de recursos na EMBRAPA para esse tipo de pesquisa, ou seja, a questão da mudança climática ainda não chegou ao nível estratégico de decisão dos países como uma questão chave, como uma questão realmente estratégica, para gerar uma destinação de recursos que isso requer para se preparar realmente para enfrentar essas mudanças, que estão indicadas nesses estudos, que são de conhecimento de todos. Vamos para outra.</w:t>
      </w:r>
    </w:p>
    <w:p>
      <w:pPr>
        <w:pStyle w:val="SF"/>
        <w:bidi w:val="0"/>
        <w:ind w:left="0" w:right="0" w:firstLine="709"/>
        <w:rPr/>
      </w:pPr>
      <w:r>
        <w:rPr/>
        <w:t xml:space="preserve">Os impactos econômicos. Pelo Relatório </w:t>
      </w:r>
      <w:r>
        <w:rPr>
          <w:i/>
        </w:rPr>
        <w:t>Stern</w:t>
      </w:r>
      <w:r>
        <w:rPr/>
        <w:t>, ele indica os benefícios de uma ação forte e imediata para reduzir drasticamente os custos de adaptação e mitigação, ou seja, os países deveriam se estruturar para isso, se organizar para isso, atuar sistematicamente para isso. E que o não combate à mudança pode custar até 5% do PIB mundial a cada ano. E se os cenários dramáticos foram os que prevalecerem poderá chegar a 20% do PIB mundial por ano o custo de não se fazer esse esforço de mitigação no presente. O custo de redução de emissões poderá corresponder a 1% do PIB mundial de houver a taxação de produtos de carbonos intensivos. Aquela ideia de trabalhar o sistema tributário com essa lógica de privilegiar produtos de baixo carbono e penalizar os produtos intensivos em carbono.</w:t>
      </w:r>
    </w:p>
    <w:p>
      <w:pPr>
        <w:pStyle w:val="SF"/>
        <w:bidi w:val="0"/>
        <w:ind w:left="0" w:right="0" w:firstLine="709"/>
        <w:rPr/>
      </w:pPr>
      <w:r>
        <w:rPr/>
        <w:t>Adequação para uma economia de baixo carbono pode gerar um impacto positivo de 2,5 trilhões ao ano. Há economistas hoje que já dizem que esse pode ser, inclusive, um caminho para ajudar o mundo a sair da crise. Quer dizer, a crise requer uma... Tem problema de governança mundial na questão do sistema financeiro global e o problema climático é também um problema de governança global. Então, talvez fosse a hora de juntar as duas coisas e gerar soluções que atendessem os dois lados, as duas questões. E criar mecanismos de incentivos, fundos e tudo mais, e também de cooperação tecnológica para poder fazer uma adaptação da economia mundial nessa busca de uma economia de baixo carbono. Vamos em frente.</w:t>
      </w:r>
    </w:p>
    <w:p>
      <w:pPr>
        <w:pStyle w:val="SF"/>
        <w:bidi w:val="0"/>
        <w:ind w:left="0" w:right="0" w:firstLine="709"/>
        <w:rPr/>
      </w:pPr>
      <w:r>
        <w:rPr/>
        <w:t>Bom, com relação ao Brasil, eu penso em falar um pouco sobre a questão das oportunidades para o país, que esse cenário de mudança climática pode trazer para a economia brasileira. O mais evidente de todos é o biocombustível, que foi bastante abordado, em detalhes, pelo Secretário Luiz A.B.C., então eu acho que isso nem é necessário eu aprofundar muito. Essa questão tanto do biodiesel quanto do etanol, há países criando legislações que obrigam a mistura de etanol nos combustíveis, como o Brasil já fez no passado. Então, isso aí é um potencial realmente muito grande. Agora, depende muito dessas, de se chegar a um entendimento no mundo sobre isso, porque há fortes interesses contrariados para essa solução. Interesses que estão estabelecidos, interesses econômicos de grande magnitude. É só falar, por exemplo, da questão dos produtores de petróleo e outros tantos. E naturalmente isso não é uma coisa pacífica. Quer dizer, isso daí requer um esforço de negociação muito grande, porque há interesses poderosos contrários a isso. Mas essa solução é uma solução viável, disponível, enquanto que outras que estão sendo pensadas ainda dependem de maturação da tecnologia, como células de combustível, etc. E que não estão disponíveis para uso imediato. A própria questão de carro elétrico, tudo isso aí ainda está no meio do caminho para se tornar viável.</w:t>
      </w:r>
    </w:p>
    <w:p>
      <w:pPr>
        <w:pStyle w:val="SF"/>
        <w:bidi w:val="0"/>
        <w:ind w:left="0" w:right="0" w:firstLine="709"/>
        <w:rPr/>
      </w:pPr>
      <w:r>
        <w:rPr/>
        <w:t>Outra questão é a questão do potencial de desenvolvimento de cadeias produtivas com balanço mais favorável de carbono. O Brasil tem aí uma oportunidade preciosa de se antecipar no mundo e se colocar no mercado, com um nível de produção muito maior de produtos de baixo carbono. Eu acho que esse desafio o Brasil deveria abraçar, como foi o Proálcool lá atrás, na década de 70, que nos permite hoje ter essa posição privilegiada em termos de matriz energética. Então, a questão do potencial de desenvolvimento de cadeias produtivas com balanço mais favorável de carbono, um exemplo, nós estamos estudando o uso de carvão vegetal renovável na siderurgia brasileira. Já existe no mundo, na Organização Internacional das Siderúrgicas, um debate sobre o estabelecimento de metas setoriais para a indústria siderúrgica, por exemplo, de redução de emissões. O Brasil tem condições de ter uma siderurgia chamada siderurgia mais limpa, que seriam as siderurgias a base de carvão vegetal. Não é possível fazer toda a siderurgia a base de carvão vegetal, porque dependendo da dimensão do alto-forno você obrigatoriamente tem que usar carvão mineral, por problema de resistência mecânica no processo de redução. Mas é possível, eles têm uma ideia de que 30% da produção, pelo menos, ser de carvão vegetal renovável. Hoje não chega a 10%. Nós estamos fazendo um estudo sobre o parque industrial instalado, para ver as suas características sobre a produção de carvão vegetal renovável, sobre as condicionantes de mercado para você poder criar mecanismos que tornem mais atrativo o uso de carvão vegetal renovável na siderurgia, para tentar estabelecer um programa que promova uma intensificação do uso de carvão vegetal renovável na siderurgia brasileira, para que depois você possa ir ao mercado e dizer que o Brasil tem um aço, uma produção de aço sustentável, mais sustentável que em outros países. Isso pode ser feito também em outras cadeias produtivas. Na própria cadeia siderúrgica você tem casos, por exemplo, de reflorestamento, onde se faz mosaicos, aquilo que eles chamam, de corredores ecológicos com restauração de mata nativa. Então, eles fazem quadrados, de 500 por 500 metros, circundados por uma faixa de 25 metros de floresta recomposta, nativa. E dentro se faz a produção, nos 500 metros se faz a produção de eucalipto para uso energético. Esse tipo de coisa, esse modelo, se fosse adotado, por exemplo, na agricultura como um todo, nos sistemas integrados de produção, como é o problema da produção de açúcar e álcool, como é a produção de soja e tudo mais, você teria, vamos dizer assim, uma condição de sustentabilidade muito melhor, do ponto de vista ambiental. Porque essa restauração parcial da floresta provoca maior retenção de água no solo, menos incidência de pragas. Os 500 metros que foram escolhidos, não foram aleatórios, é porque os pássaros voam em um raio de 250 metros e eles comem insetos e ajudam naturalmente no combate de pragas. Então, esse tipo de solução, quer dizer, você trabalhar cadeias produtivas, nessas que são integradas, dando incentivo à indústria para fazer com que os seus fornecedores cumpram esses requisitos ambientais, você pode mudar o perfil da produção brasileira e ter uma produção mais sustentável e com isso ter uma vantagem de mercado. Porque nas cadeias produtivas, a indústria é irradiadora do progresso técnico, isso em toda a industrial brasileira. É ela que capacita o fornecedor nas melhores práticas, no estado da arte da tecnologia, que provê financiamento contra contrato de compra. Então, esse modelo de negócio que o Brasil tem implantado em larga escala e com alta competitividade, ele pode ainda ser melhor beneficiado nessa direção, se trabalhar com o balanço mais favorável de carbono.</w:t>
      </w:r>
    </w:p>
    <w:p>
      <w:pPr>
        <w:pStyle w:val="SF"/>
        <w:bidi w:val="0"/>
        <w:ind w:left="0" w:right="0" w:firstLine="709"/>
        <w:rPr/>
      </w:pPr>
      <w:r>
        <w:rPr/>
        <w:t>Outra questão é a questão do potencial de desenvolvimento de cadeias produtivas sustentáveis de produtos madeireiros e não-madeireiros na Amazônia. A Amazônia é uma riqueza que o país tem e que o país tem sido bastante, não tem tido cuidado necessário com a Amazônia. Ou não tem sabido explorar adequadamente o potencial que a Amazônia tem a oferecer. Há cadeias produtivas sustentáveis, que são compatíveis com a floresta em pé, que permitem você fazer a exploração econômica, gerar emprego e renda, sem gerar o processo de degradação ambiental. O próprio Carlos Nobre, que foi aqui mencionado, outro dia fez uma entrevista na Folha, defendendo que se faça na Amazônia um grande centro, uma grande universidade e centro de pesquisa para prover soluções tecnológicas aplicáveis nas cadeias produtivas. Então, tem que se aumentar o investimento na Amazônia, em conhecimento associado à produção, desenvolver cadeias produtivas sustentáveis. Nós vamos fazer no MDIC um estudo do mercado mundial para produtos sustentáveis da Amazônia, para dimensionar um pouco qual é esse potencial do mercado e para procurar a partir disso, trabalhar o desenvolvimento das cadeias produtivas sustentáveis, para atender esse mercado, atrair investidores, etc. Então, isso é uma coisa fundamental, é estratégico para o país fazer isso.</w:t>
      </w:r>
    </w:p>
    <w:p>
      <w:pPr>
        <w:pStyle w:val="SF"/>
        <w:bidi w:val="0"/>
        <w:ind w:left="0" w:right="0" w:firstLine="709"/>
        <w:rPr/>
      </w:pPr>
      <w:r>
        <w:rPr/>
        <w:t xml:space="preserve">E por último, o mercado de carbono. O mercado de carbono, o Brasil tem já mais de 300 projetos, como foi mencionado, os projetos mais óbvios já foram feitos, há ainda um potencial grande de projetos, por exemplo, nos não usamos ainda o nosso potencial de veículos </w:t>
      </w:r>
      <w:r>
        <w:rPr>
          <w:i/>
        </w:rPr>
        <w:t xml:space="preserve">flex fuel. </w:t>
      </w:r>
      <w:r>
        <w:rPr/>
        <w:t xml:space="preserve">O Brasil tem uma frota imensa de </w:t>
      </w:r>
      <w:r>
        <w:rPr>
          <w:i/>
        </w:rPr>
        <w:t>flex fuel</w:t>
      </w:r>
      <w:r>
        <w:rPr/>
        <w:t xml:space="preserve">, hoje a maior parte da venda de automóveis é com motores </w:t>
      </w:r>
      <w:r>
        <w:rPr>
          <w:i/>
        </w:rPr>
        <w:t>flex fuel</w:t>
      </w:r>
      <w:r>
        <w:rPr/>
        <w:t>, isso gera uma substituição de uso de combustível, tem potencial de se fazer projeto MDL sobre isso, seria um projeto de larga escala, um projeto com grande repercussão social e a gente não... A gente tem conversado com as montadoras sobre isso, tal, mas isso não tem evoluído com a velocidade que a gente desejaria. É preciso, por exemplo, desenvolver metodologias para o Painel de Metodologia da ONU, do Protocolo de Kyoto para viabilizar ou tornar possíveis projetos dessa natureza. Esse é um exemplo bem expressivo do que pode ser feito ainda com relação ao mercado de carbono. E tem, com relação ao mercado de carbono também, aspectos regulatórios que precisam ser trabalhados. No Brasil você não tem uma definição jurídica do que é o crédito de carbono. Nós já temos quase 300 milhões de toneladas vendidas em crédito de carbono. Isso representa preço de U$ 10,00 a tonelada, U$ 3 bilhões de receita para o país nos próximos sete anos. E nós não estamos tratando esse tema com, vamos dizer assim, a relevância que ele tem até em termos econômicos. Então, precisa regular o mercado de carbono para dizer que tipo de papel é esse, se ele é um valor mobiliário ou não, qual o tratamento tributário que se tem que ter. Isso gera certa instabilidade no mercado por uma falta de uma regra clara de como esse mercado deve operar. O Banco Central já fez um início de regulamentação indicando como é que a transação é registrada no processo cambial, mas falta definir o tratamento fiscal disso e o tratamento contábil disso. Isso tem que ser feito via CVM, isso tem que ser feito via regulação. Na Legislação tem que contemplar qual é característica do crédito de carbono para poder esse mercado prosperar mais ainda no país. Bom, em linhas gerais era isso que eu queria dizer.</w:t>
      </w:r>
    </w:p>
    <w:p>
      <w:pPr>
        <w:pStyle w:val="SF"/>
        <w:bidi w:val="0"/>
        <w:ind w:left="0" w:right="0" w:firstLine="709"/>
        <w:rPr/>
      </w:pPr>
      <w:r>
        <w:rPr>
          <w:b/>
        </w:rPr>
        <w:t xml:space="preserve">SRA. PRESIDENTE DEPUTADA VANESSA GRAZZIOTIN (PC DO B-AM): </w:t>
      </w:r>
      <w:r>
        <w:rPr/>
        <w:t>Muito obrigada, Dr. Marcos, por sua exposição. E agora passamos imediatamente ao momento dos debates. Antes de entrar aqui na relação dos inscritos eu passo a palavra ao nosso Relator Deputado Colbert Martins. Na sequência, Senador Jefferson Praia.</w:t>
      </w:r>
    </w:p>
    <w:p>
      <w:pPr>
        <w:pStyle w:val="SF"/>
        <w:bidi w:val="0"/>
        <w:ind w:left="0" w:right="0" w:firstLine="709"/>
        <w:rPr/>
      </w:pPr>
      <w:r>
        <w:rPr>
          <w:b/>
        </w:rPr>
        <w:t>SR. DEPUTADO COLBERT MARTINS (PMDB-BA):</w:t>
      </w:r>
      <w:r>
        <w:rPr/>
        <w:t xml:space="preserve"> Deputada Vanessa, que preside essa Sessão. Srs. Deputados, Senadores, senhores convidados, aqueles todos que nos assistem, participa dessa Sessão. Deputada Vanessa, eu fico muito alegre e satisfeito, porque eu acho hoje nós vamos poder dar um novo rumo de discussões nessa Comissão. Nós temos que apresentar uma proposta nossa, de Poder Legislativo, que deverá ser exatamente uma mesma proposta que defenda o Brasil, no seu Poder Executivo, a novembro deste ano. E eu acho que nós devemos começar a propor e eu acho que aqui, hoje, o que nós vimos nessa Mesa são proposituras absolutamente claras, diretas, definidas, para que o Brasil possa sair dessa reunião com uma boa e forte posição. Eu acredito que nós temos que avançar por essas linhas, que estão aqui citadas, defini-las nas suas prioridades e sairmos dessa Comissão, deste Congresso Nacional, conjuntamente com a posição brasileira, para que em Copenhague, nós estejamos juntos, com uma posição firme e adequada. O que nós vimos aqui são sugestões absolutamente próprias, para que nós possamos nos ombrear nesse debate ao melhor nível de qualquer um dos participantes. O Brasil tem avançado. O Brasil tem, como isso já está sendo colocado aqui repetidamente, uma matriz energética limpa e os outros países não têm. O nível de emissões permanece ainda muito grande e os Estados Unidos ainda permanecem na sua liderança. Se a China ultrapassar, nós ainda teremos distância maior desses países. De qualquer forma, essa discussão sobre o crédito de carbono, e lamento a não presença aqui do Deputado Antonio Carlos Mendes Thame que tem uma proposta nesta linha, que é algo que precisa ser definido e definido por nós.</w:t>
      </w:r>
    </w:p>
    <w:p>
      <w:pPr>
        <w:pStyle w:val="SF"/>
        <w:bidi w:val="0"/>
        <w:ind w:left="0" w:right="0" w:firstLine="709"/>
        <w:rPr/>
      </w:pPr>
      <w:r>
        <w:rPr/>
        <w:t>Nessa complexidade que o senhor acaba de citar, aonde essa repercussão acontece e com os mecanismos possíveis das aplicações desses recursos para que, a exemplo da Floresta Amazônica, e aqui eu quero fazer um reparo. Só se tem floresta na Amazônia, no Brasil, não tem mais canto nenhum que tenha nada. A Mata Atlântica já foi embora há muito tempo e ninguém está nem um pouco preocupado com o que resta. O Cerrado está acabando também, mas não é importante o Cerrado, até porque não gera crédito de nada. A Caatinga, onde eu vivo, está acabando também. Enfim, está todo mundo voltado como se a Amazônia fosse a única alternativa do país para poder resolver a questão do aquecimento global. Que é importante é, que é necessária também é. Eu estive na Suécia, três semanas atrás, e fico vendo claramente, até no voo que nós voltamos para a Alemanha, que lá eles não têm muito o que procurar com desflorestamento, que já desflorestaram tudo, já não tem mais, estão reflorestando agora. Estão plantando novamente, estão fazendo exatamente, o que nós não pudemos fazer porque nós ainda mantemos florestas. Mas, nós precisamos manter o que nós temos, ampliar o que nós já mantemos. As ações e as oportunidades que aqui foram colocadas com relação à utilização do que a Amazônia ainda nos pode dar, mas é necessário que nós venhamos aí à frente muito nos outros biomas que nós temos aqui no Brasil também. Mas entendo que o que aqui foi colocado hoje foi de absoluta competência para que nós possamos cada vez mais, e eu conclamo a todos os membros dessa Comissão, para que nós venhamos a nos definir nas nossas prioridades. E o mundo, nesse aspecto, tem muito poucas prioridades. As alternativas importantes que nós possamos colocar, são elas que devem dar o peso e a força política para que nós possamos avançar.</w:t>
      </w:r>
    </w:p>
    <w:p>
      <w:pPr>
        <w:pStyle w:val="SF"/>
        <w:bidi w:val="0"/>
        <w:ind w:left="0" w:right="0" w:firstLine="709"/>
        <w:rPr/>
      </w:pPr>
      <w:r>
        <w:rPr/>
        <w:t>Eu fico muito satisfeito e na minha relatoria sei que essa Mesa hoje vai avançar e vai mostrar muito do que nós já vimos em outras oportunidades de boas discussões, mas eu acho que nós temos que ir para o lado prático e pragmático dessa discussão, e algumas dessas sugestões aqui hoje são absolutamente as mais importantes para nós possamos avançar nas nossas posições. Muito obrigado.</w:t>
      </w:r>
    </w:p>
    <w:p>
      <w:pPr>
        <w:pStyle w:val="SF"/>
        <w:bidi w:val="0"/>
        <w:ind w:left="0" w:right="0" w:firstLine="709"/>
        <w:rPr/>
      </w:pPr>
      <w:r>
        <w:rPr>
          <w:b/>
        </w:rPr>
        <w:t>SRA. PRESIDENTE DEPUTADA VANESSA GRAZZIOTIN (PC DO B-AM):</w:t>
      </w:r>
      <w:r>
        <w:rPr/>
        <w:t xml:space="preserve"> Obrigada à V. Exa., Deputado Colbert, eu aproveito aqui e solicito dos nossos convidados, que na medida do possível, deixem cópia das suas apresentações, para que a gente possa utilizá-las e aproveitá-las, como disse o Deputado Colbert, Relator, na elaboração. Acho que esta é uma Comissão importante e nesse momento assume um caráter mais importante em decorrência de que daqui para o mês de dezembro teremos importantes decisões internacionais. E o Brasil tem que ter papel de vanguarda, papel de líder, nesse processo todo. Que afinal de contas não são as atenções nacionais, Deputado Colbert, o mundo inteiro se volta para a Amazônia, que efetivamente é a última fronteira verde do planeta. Não é do Brasil, mas é do planeta.</w:t>
      </w:r>
    </w:p>
    <w:p>
      <w:pPr>
        <w:pStyle w:val="SF"/>
        <w:bidi w:val="0"/>
        <w:ind w:left="0" w:right="0" w:firstLine="709"/>
        <w:rPr/>
      </w:pPr>
      <w:r>
        <w:rPr/>
        <w:t>Passo a palavra, imediatamente, ao Senador Jefferson Praia. Na sequência, Deputado Lupércio Ramos. E aí sim aos nossos convidados. O representante Dr. Rutelly, do Ministério da Fazenda, vai ter que se retirar, porque tem voo. E a gente convida para ficar no seu lugar o Dr. Pedro Erik, para assumir. Muito obrigado, Dr. Rutelly. Senador Jefferson Praia.</w:t>
      </w:r>
    </w:p>
    <w:p>
      <w:pPr>
        <w:pStyle w:val="SF"/>
        <w:bidi w:val="0"/>
        <w:ind w:left="0" w:right="0" w:firstLine="709"/>
        <w:rPr/>
      </w:pPr>
      <w:r>
        <w:rPr>
          <w:b/>
        </w:rPr>
        <w:t>SENADOR JEFFERSON PRAIA (PDT-AM):</w:t>
      </w:r>
      <w:r>
        <w:rPr/>
        <w:t xml:space="preserve"> Obrigada, Presidente Deputada Vanessa. Eu gostaria começar a minha rápida fala colocando o seguinte pensamento, que nós já temos ouvido na mídia de um modo geral: Para você emagrecer, você precisa pensar magro, não mesmo? Para nós termos um planeta melhor e cuidarmos do clima do nosso planeta, nós vamos ter que pensar verde. Onde eu quero chegar? Que nós, na verdade, percebermos o início de uma revolução que está em andamento, que é a Revolução Verde. Essa revolução está em andamento. Eu percebi isso de forma muito clara quando estive, Deputada Vanessa, no Encontro de Posna, na Polônia, agora na Conferência que tratou da questão climática. Quando vi aquelas pessoas do mundo inteiro se reunindo, discutindo e preocupados com o clima, eu ali percebi, eu já sentia, mas percebi de forma muito mais palpável, essa grande questão que é a Revolução Verde, que está acontecendo. Muito bem, como ela é uma revolução, e se formos aí olhar um pouco para a história, se formos perceber, por exemplo, a Revolução Industrial em meados do século XVIII, nós vamos perceber que quando ela acontece, ela já veio dando sinal há muito tempo atrás. Em meados do século XVII, você já tinha mudanças acontecendo, principalmente na Inglaterra. É claro o que contexto é outro, mas o que eu quero colocar é que nós estamos em um caminho sem volta, dentro desse contexto da Revolução Verde que ela se apresenta.</w:t>
      </w:r>
    </w:p>
    <w:p>
      <w:pPr>
        <w:pStyle w:val="SF"/>
        <w:bidi w:val="0"/>
        <w:ind w:left="0" w:right="0" w:firstLine="709"/>
        <w:rPr/>
      </w:pPr>
      <w:r>
        <w:rPr/>
        <w:t xml:space="preserve">Talvez de uma economia verde, precisamos alguém para interpretar toda essa questão que estamos nos deparando na atualidade e aí possamos ter as referências, a mudança de paradigma para adequá-las dentro do contexto do pensamento econômico, que é o pensamento de uma economia verde, que é aquela que será a economia mais à frente que teremos. </w:t>
      </w:r>
    </w:p>
    <w:p>
      <w:pPr>
        <w:pStyle w:val="SF"/>
        <w:bidi w:val="0"/>
        <w:ind w:left="0" w:right="0" w:firstLine="709"/>
        <w:rPr/>
      </w:pPr>
      <w:r>
        <w:rPr/>
        <w:t xml:space="preserve">Então, portanto eu entendo que esse é um caminho de mudança de comportamento, que alguns já tão agindo, outros infelizmente agem de forma oposta ao que se pretende, dentro do contexto de termos um planeta melhor. E passa essa mudança pela questão educacional. E aí, desde o Ensino Fundamental, Médio, nas Universidades. Qual é a Universidade hoje que trata da questão relacionada a alguma coisa, que já tem e está sendo falada, dentro do contexto de uma economia verde? Qual a Universidade que está discutindo? A Universidade de Economia, que está fazendo esse debate com os alunos de economia? Os alunos de Administração, os alunos de Contabilidade, os alunos de todos os cursos de modo geral? </w:t>
      </w:r>
    </w:p>
    <w:p>
      <w:pPr>
        <w:pStyle w:val="SF"/>
        <w:bidi w:val="0"/>
        <w:ind w:left="0" w:right="0" w:firstLine="709"/>
        <w:rPr/>
      </w:pPr>
      <w:r>
        <w:rPr/>
        <w:t xml:space="preserve">Mas já que estamos tratando dos aspectos econômicos, vamos nos centralizar dentro desse contexto. O papel do Estado. O Dr. Marcos colocou muito bem diversos aspectos, o Dr. Pedro, aliás, o Dr. Rutelly e o Dr. Luiz também fez suas observações. O Estado é fundamental dentro desse contexto que estamos vivendo da atualidade, como fiscalizador, como regulador, como estimulador. O Estado não pode estimular nada que vá de encontro dentro do mundo que estamos procurando trabalhar. Porque a iniciativa privada ela pensa de forma muito imediata e devemos reconhecer que esse é o pensamento de quem está na iniciativa privada. Quem está na iniciativa privada quer uma coisa chamada lucro, não quer saber se está causando dano ambiental ou não, quer saber do lucro. Agora, nós temos que fazer o quê? Cuidarmos para que a iniciativa privada passe a agir dentro do contexto que o consumidor exige. Aí os consumidores, nós consumidores, vamos ter que passar a verificar aquela empresa que esta produzindo de forma adequada, aquela empresa que cuida melhor dos seus produtos e coloca um produto dentro do contexto que estamos trabalhando, que é de um mundo melhor. </w:t>
      </w:r>
    </w:p>
    <w:p>
      <w:pPr>
        <w:pStyle w:val="SF"/>
        <w:bidi w:val="0"/>
        <w:ind w:left="0" w:right="0" w:firstLine="709"/>
        <w:rPr/>
      </w:pPr>
      <w:r>
        <w:rPr/>
        <w:t xml:space="preserve">Muito bem, eu gostaria, para finalizar, de fazer algumas observações. Eu tenho... A questão do bioetanol, o Dr. Luiz colocou muito bem, como uma saída para substituir os combustíveis fósseis nesse momento. Talvez, porque como nós estamos em um caminhar, Dr. Luiz, de uma coisa que nós não sabemos mais à frente. Esse caminhar qual é? Qual é a economia que teremos daqui a 50 anos? Na minha avaliação, é uma economia que vai demandar outras fontes de energia, até deixando de lado um pouco o etanol, porque ele vai chegar, o bioetanol, que vai chegar o momento de ter a sua utilização um pouco mais restrita. Porque quando pensamos em como vamos aproveitar bem o bioetanol, nós pensamos de outro lado aqui, aonde eu vou plantar as culturas que poderemos produzir esses produtos? Temos terra suficiente? Elas vão um dia concorrer com a produção de alimentos ou não? Dentro de uma perspectiva de curto e médio prazo, talvez não. Mas de uma perspectiva de olharmos um contexto de 50, 100 anos? Porque nós não podemos trabalhar hoje em um planeta que observa o curto e o médio. Nós estamos trabalhando um planeta para os nossos netos e bisnetos, antes que seja tarde. E essa geração, que está no poder nesse momento, tem na minha avaliação essa responsabilidade. Portanto é uma questão para analisarmos isso. </w:t>
      </w:r>
    </w:p>
    <w:p>
      <w:pPr>
        <w:pStyle w:val="SF"/>
        <w:bidi w:val="0"/>
        <w:ind w:left="0" w:right="0" w:firstLine="709"/>
        <w:rPr/>
      </w:pPr>
      <w:r>
        <w:rPr/>
        <w:t xml:space="preserve">Eu percebo como fundamental o investimento em Ciência e Tecnologia, que nós sempre deixamos de lado um pouco, Deputado Colbert. Porque na hora das prioridades, você tem as prioridades do orçamento para discutir, aí tem lá investimento em Ciência e Tecnologia. Nunca o mundo exigiu tanto investimento, principalmente para preparar a sociedade que queremos. Nós falamos aqui de Amazônia. Amazônia é um mundo que nós não conhecemos. Olha, a Amazônia que queremos, que está na cabeça dos senhores e está na minha, é uma Amazônia para daqui há 30, 40, 50 anos, porque nós não conhecemos nada de biodiversidade daquela região. Como é que nós vamos fazer com que o nosso caboclo aproveite a biodiversidade, se ele não conhece nada, se os centros de pesquisa e de Ciência e Tecnologia da região e as universidades não passam isso para os alunos da Amazônia? Como é que nós vamos substituir esse modelo? </w:t>
      </w:r>
    </w:p>
    <w:p>
      <w:pPr>
        <w:pStyle w:val="SF"/>
        <w:bidi w:val="0"/>
        <w:ind w:left="0" w:right="0" w:firstLine="709"/>
        <w:rPr/>
      </w:pPr>
      <w:r>
        <w:rPr/>
        <w:t>Então, nós estamos falando de um modelo a ser construído e a ser viabilizado. E nesse contexto, é importante nós estabelecermos políticas de curto, médio e longo prazo. Então, são esses os pontos que eu gostaria de destacar. Percebendo a colocação do Dr. Marcos, que foi muito apropriada, dentro desse contexto do mercado de carbono no Brasil, mas que o Brasil enrola nesse ponto. Eu gostaria de saber de V. Sa., por que há essa questão, essa precaução ou esse receio em viabilizarmos de forma mais rápida possível, esse mercado que V. Sa. destacou como um mercado importante para avançarmos, que eu também concordo nesse ponto. O que está acontecendo? É uma questão que passa por decisões que deverão ser tratadas apenas aqui no Congresso? A bola está em nossas mãos, a bola está na mão de quem? Aonde precisamos avançar dentro desse contexto de viabilizarmos o mercado de carbono apropriado no Brasil? Muito obrigado. Era isso que eu queria colocar.</w:t>
      </w:r>
    </w:p>
    <w:p>
      <w:pPr>
        <w:pStyle w:val="SF"/>
        <w:bidi w:val="0"/>
        <w:ind w:left="0" w:right="0" w:firstLine="709"/>
        <w:rPr/>
      </w:pPr>
      <w:r>
        <w:rPr>
          <w:b/>
        </w:rPr>
        <w:t>SRA. PRESIDENTE DEPUTADA VANESSA GRAZZIOTIN (PC DO B-AM):</w:t>
      </w:r>
      <w:r>
        <w:rPr/>
        <w:t xml:space="preserve"> Obrigada, nobre Senador. E como nosso último orador, a última intervenção, Deputado Lupércio Ramos. A Amazônia está em peso aqui hoje, dando quorum para a Comissão.</w:t>
      </w:r>
    </w:p>
    <w:p>
      <w:pPr>
        <w:pStyle w:val="SF"/>
        <w:bidi w:val="0"/>
        <w:ind w:left="0" w:right="0" w:firstLine="709"/>
        <w:rPr/>
      </w:pPr>
      <w:r>
        <w:rPr>
          <w:b/>
        </w:rPr>
        <w:t>SR. DEPUTADO LUPÉRCIO RAMOS (PMDB-AM):</w:t>
      </w:r>
      <w:r>
        <w:rPr/>
        <w:t xml:space="preserve"> Minha nobre Presidente, Vanessa. Meu colega Colbert. Acho que realmente vamos ter a oportunidade de incluir em seu relatório pontos, ao mesmo tempo extraordinários como de grande importância para o futuro do país, inclusive sob o seu ponto de vista econômico. O que nós ouvimos aqui foram explanações que nos deixam extremamente confortáveis de que se de fato formos mais responsáveis, com uma política mais responsável para com as regiões, não só a Amazônia, a Amazônia principalmente, mas várias outras regiões, nós teremos com certeza um país mais limpo e um futuro melhor. </w:t>
      </w:r>
    </w:p>
    <w:p>
      <w:pPr>
        <w:pStyle w:val="SF"/>
        <w:bidi w:val="0"/>
        <w:ind w:left="0" w:right="0" w:firstLine="709"/>
        <w:rPr/>
      </w:pPr>
      <w:r>
        <w:rPr/>
        <w:t xml:space="preserve">Agora eu quero... Eu não vou fazer perguntas, alguns questionamentos. Eu simplesmente quero comungar e partilhar de algumas preocupações, sobretudo algumas colocadas pelo Dr. Luiz A.B.C., aprendi essa, o Dr. Luiz A.B.C. Primeiro, que ele nos conforta dizendo que o Brasil tem 2% da Ciência do mundo, é importante ouvir isso. Nós como brasileiros, eu pelo menos me sinto honrado, me sinto feliz em saber que o Brasil tem apenas 1 ponto tal do PIB mundial, mas tem 2% da Ciência. Mas, Dr. Luiz, e na Amazônia, comparando a Amazônia com o restante do país ou principalmente comparando a Amazônia com o Sul e o Sudeste. Qual é a esta relação? Me parece que é uma relação extremamente desfavorável. Nós temos um vazio de Ciência enorme quando a gente vê a distribuição das bolsas para formação dos cientistas brasileiros. Aí você vai ver que tem 50 bolsas para o Sudeste e talvez uma para a Amazônia. E olhe lá. Então, eu acho que nós temos que corrigir inicialmente essa, eu não digno injustiça, mas esse desequilíbrio da força da Ciência no país com relação à Amazônia. Nós temos lá, e aqui é importante esse debate, Dr. Luiz e Dr. Marcos, há alguns anos atrás nós tivemos uma expectativa muito grande com relação ao Centro de Biotecnologia da Amazônia. </w:t>
      </w:r>
    </w:p>
    <w:p>
      <w:pPr>
        <w:pStyle w:val="SF"/>
        <w:bidi w:val="0"/>
        <w:ind w:left="0" w:right="0" w:firstLine="709"/>
        <w:rPr/>
      </w:pPr>
      <w:r>
        <w:rPr/>
        <w:t xml:space="preserve">Construímos, construímos que eu digo é o Governo, construímos um Centro de Biotecnologia da Amazônia, um Centro que iria estudar não somente os produtos das indústrias da Zona Franca de Manaus, mas ter um ramo também da biociência, da biotecnologia, para que a gente começasse a desvendar este grande, este monumental, valor econômico, que está por trás de toda a nossa fauna, a nossa flora, da biodiversidade. E aqui para nós, até hoje, aquele Centro de Biotecnologia não funcionou. Há uma guerra intestina, não sei por que e não sei até quando, do Governo, dos Ministérios envolvidos, da própria SUFRAMA. Eu queria entender porque, Senador Jefferson Praia, foram investidos milhões e milhões de reais em um Centro de Biotecnologia que poderia, dali daquele Centro, emanar uma série de conhecimentos, de experiências e isso transformar em beneficio para o país, e até hoje o Centro não funciona? Então, é uma questão também de gestão da coisa pública, nesta linha. </w:t>
      </w:r>
    </w:p>
    <w:p>
      <w:pPr>
        <w:pStyle w:val="SF"/>
        <w:bidi w:val="0"/>
        <w:ind w:left="0" w:right="0" w:firstLine="709"/>
        <w:rPr/>
      </w:pPr>
      <w:r>
        <w:rPr/>
        <w:t>A outra questão que eu quero levantar e especialmente para a Bancada da região Norte, mas também para os Ministérios e nessa linha, de que nós temos que construir uma matriz energética limpa e a preocupação com a emissão do carbono e etc., a gente em todas as análises, Dr. Luiz, o que se coloca é a Amazônia. A Amazônia vem logo quando se discute a questão do equilíbrio. A Amazônia aflora em primeiro lugar. Por quê? Porque realmente é o grande, a grande reserva que nós temos, a grande reserva da biodiversidade, da floresta, etc., etc., etc., é a Amazônia. Aí todo mundo, todo brasileiro, quer preservar a Amazônia hoje. Todo brasileiro. Hoje já há um ufanismo até, de preservar. Eu acho isso extraordinário. Extraordinário. Nós lá estamos fazendo uma grande corrente para que a gente tenha desmatamento zero, para que a gente tenha condições de manter a floresta.</w:t>
      </w:r>
    </w:p>
    <w:p>
      <w:pPr>
        <w:pStyle w:val="SF"/>
        <w:bidi w:val="0"/>
        <w:ind w:left="0" w:right="0" w:firstLine="709"/>
        <w:rPr/>
      </w:pPr>
      <w:r>
        <w:rPr/>
        <w:t xml:space="preserve">O Estado do Amazonas, se o senhor comparar com o Estado do Pará, eu não estou contra os paraenses, os paraenses têm o direito de sobreviver. Se eles não têm um modelo econômico, que não lhes permite sobreviver de forma a respeitar mais o meio ambiente, etc., etc., eles vão criar gado no Sul do Pará, vão explorar o minério, como acontece. Se você observar, o Amazonas tem 98% de sua floresta intacta, 98%. Portanto várias Alemanhas estão ali, só dentro do Estado do Amazonas, em florestas. Recentemente nós tivemos conhecimento de uma publicação, de um estudo científico com base em pesquisas, em estudos, de que o grande projeto responsável por tudo isso foi justamente a Zona Franca de Manaus. A Zona Franca de Manaus, está provado por estudos científicos, que foi a grande responsável por grande parte da manutenção da floresta do Estado do Amazonas. </w:t>
      </w:r>
    </w:p>
    <w:p>
      <w:pPr>
        <w:pStyle w:val="SF"/>
        <w:bidi w:val="0"/>
        <w:ind w:left="0" w:right="0" w:firstLine="709"/>
        <w:rPr/>
      </w:pPr>
      <w:r>
        <w:rPr/>
        <w:t xml:space="preserve">Aí vem o nobre Governador José Serra, na semana passada, quando surgiram alguns sinais, aqui no Congresso, de que vamos votar a Reforma Tributária, o nobre Governador Serra diz que só libera sua Bancada para votar na Reforma Tributária se tirarem do relatório a prorrogação da Zona Franca de Manaus. Olha lá, fomos dormir com isso! Todos nós queremos a floresta em pé. São Paulo naturalmente quer isso. Todos os paulistas querem isso. Nós queremos preservar a floresta. Agora, isso tem um custo, tem um custo! E o custo hoje está sendo mínimo, justamente dentro de um pensamento republicano de desenvolvimento equitativo das regiões. Por que concentrar toda a indústria em São Paulo? Toda a indústria do país concentrar em São Paulo, quando se sabe que a concentração também gera concentração de problemas, de violência, de uma série de coisas? Vamos ser, por exemplo, obrigados a retirar aquilo que já tinha sido acordado, da prorrogação do Parque Industrial de Manaus, que tem uma indústria limpa, que ajuda a manter a floresta, inquestionavelmente isso, para se votar a Reforma Tributária, porque se continuar a prorrogação da Zona Franca não se vota a Reforma? </w:t>
      </w:r>
    </w:p>
    <w:p>
      <w:pPr>
        <w:pStyle w:val="SF"/>
        <w:bidi w:val="0"/>
        <w:ind w:left="0" w:right="0" w:firstLine="709"/>
        <w:rPr/>
      </w:pPr>
      <w:r>
        <w:rPr/>
        <w:t>Então, eu gostaria de deixar esses pontos como pontos de reflexão para nós analisarmos, inclusive para os senhores que fazem parte do Governo, de que alguma coisa está errada. Ou a gente quer ou não quer. Ou vamos preservar a Floresta Amazônica, encontrar alternativas de sobrevivência da população que está lá ou não queremos preservar. Porque uma coisa vai ser difícil, retirar de lá 23 milhões de seres humanos. E no nosso caso, por exemplo, dos amazonenses, nós não derrubamos a floresta por querer derrubar, por ter um instinto para derrubar, pelo contrário, a gente tem preguiça de derrubar árvores, dá um trabalho desgraçado. Agora, você derruba por necessidade, por necessidade econômica. Se você tem alternativa, tem outra maneira, tem outra forma, é claro que você não vai derrubar. O caboclo tem preguiça de derrubar árvore, porque dá muito trabalho, é complicado, é difícil. Quem derruba é sempre quem vai de fora. Mas muitas vezes as pessoas são obrigadas por necessidade de sobrevivência. Era isso, Sra. Presidente, muito obrigado.</w:t>
      </w:r>
    </w:p>
    <w:p>
      <w:pPr>
        <w:pStyle w:val="SF"/>
        <w:bidi w:val="0"/>
        <w:ind w:left="0" w:right="0" w:firstLine="709"/>
        <w:rPr/>
      </w:pPr>
      <w:r>
        <w:rPr>
          <w:b/>
        </w:rPr>
        <w:t>SRA. PRESIDENTE DEPUTADA VANESSA GRAZZIOTIN (PC DO B-AM):</w:t>
      </w:r>
      <w:r>
        <w:rPr/>
        <w:t xml:space="preserve"> Obrigado a V. Exa., Deputado Lupércio. E nós recebemos a informação que já começou a Ordem do Dia na Câmara. Então, a gente vai passar a palavra aqui para os nossos convidados. Cinco minutos eu acho que é mais do que suficiente para fazer algumas observações, as considerações finais inclusive, está bom assim? Então pela ordem, Dr. Pedro Erik. </w:t>
      </w:r>
    </w:p>
    <w:p>
      <w:pPr>
        <w:pStyle w:val="SF"/>
        <w:bidi w:val="0"/>
        <w:ind w:left="0" w:right="0" w:firstLine="709"/>
        <w:rPr/>
      </w:pPr>
      <w:r>
        <w:rPr>
          <w:b/>
        </w:rPr>
        <w:t>SR. PEDRO ERIK:</w:t>
      </w:r>
      <w:r>
        <w:rPr/>
        <w:t xml:space="preserve"> Nós queríamos agradecer pela grande oportunidade do Ministério da Fazenda participar desse debate, para nós é muito relevante. Nós, como o Dr. Rutelly falou, temos um grupo de trabalho em mudança climática desde o ano passado e procuramos tratar de todos os assuntos relativos às mudanças climáticas e economia. Fiquei muito feliz de ouvir vários comentários muito interessantes e importantes, o Dr. Marcos Otávio e Dr. Luiz Antonio, e ouvir dos nobres Senadores e a Deputada Vanessa sobre questões muito relevantes sobre a tecnologia, a importância da tecnologia, o plano de gestão pública, que realmente é um detalhe relevante no nosso país em qualquer aspecto. E o Ministério da Fazenda está aberto para a discussão, gostaria de continuar participando. E nós aqui da Secretaria de Acompanhamento Econômico estamos com os nossos e-mails abertos, os nossos telefones abertos para a Comissão. Solicitando, nós estamos aqui. Muito obrigado.</w:t>
      </w:r>
    </w:p>
    <w:p>
      <w:pPr>
        <w:pStyle w:val="SF"/>
        <w:bidi w:val="0"/>
        <w:ind w:left="0" w:right="0" w:firstLine="709"/>
        <w:rPr/>
      </w:pPr>
      <w:r>
        <w:rPr>
          <w:b/>
        </w:rPr>
        <w:t>SRA. PRESIDENTE DEPUTADA VANESSA GRAZZIOTIN (PC DO B-AM):</w:t>
      </w:r>
      <w:r>
        <w:rPr/>
        <w:t xml:space="preserve"> Muito obrigada a V. Exa. E primeiro Dr. Luiz ABC, não é Dr. Luiz? Dr. Barreto?</w:t>
      </w:r>
    </w:p>
    <w:p>
      <w:pPr>
        <w:pStyle w:val="SF"/>
        <w:bidi w:val="0"/>
        <w:ind w:left="0" w:right="0" w:firstLine="709"/>
        <w:rPr/>
      </w:pPr>
      <w:r>
        <w:rPr>
          <w:b/>
        </w:rPr>
        <w:t>SR. LUIZ ANTONIO BARRETO DE CASTRO:</w:t>
      </w:r>
      <w:r>
        <w:rPr/>
        <w:t xml:space="preserve"> [interrupção no áudio] Dez vezes, Deputado, 5,4% na Amazônia, 54% na Região Sudeste. A Ciência está na região Sudeste, 5,4 na Amazônia. Em 1964, quando foi feita Brasília, houve uma diáspora nacional. Cientistas vieram para cá. Eu morava em Ipanema. A EMBRAPA me chamou e disse: “Quanto você ganha”? “Eu ganho três”. “Eu pago nove”. Quando eu vim para cá, parei de olhar para a Ipanema para olhar para o Lago Paranoá, há trinta anos, o que eu ganhava por mês dava para comprar um Fusca. Outro dia eu disse isso em uma reunião com os Senadores, se a gente quer transformar a Amazônia tem que fazer uma diáspora e levar para a Amazônia brasileiros que queiram comprar um Fusca por mês. E aí a pergunta é a seguinte: “O que eu faço com que os estão lá”? Tem que ganhar mais. Aí os que não vão, vão dizer assim: “Mas é um absurdo, o sujeito no Amazonas ganha três vezes o meu salário”. Eu falo: “Então, vai para lá. Quer ganhar mais? Vai para lá”. Nós temos que colocar no Amazônia um contingente de Ciência hoje três vezes maior do que o que existe lá. Isso não é instantâneo, não é formando... Eu sei o que é isso. A Academia Brasileira de Ciências, que eu integro, disse: “Vamos fazer dez mil doutores na Amazônia”. Leva 10 anos, 20 anos. Nós temos que fazer uma diáspora já. Temos que levar a Ciência que existe no Brasil para a Amazônia. Como? A única maneira é fazer o que aconteceu aqui, por que as pessoas vieram? Por que eu vim para cá? Por isso, porque eu tive um estímulo financeiro e um grande projeto. Eu vim fazer Engenharia Genética da EMBRAPA. Se eu não tivesse um bom projeto, pelo dinheiro só eu não viria, mas um bom projeto com dinheiro é imbatível. </w:t>
      </w:r>
    </w:p>
    <w:p>
      <w:pPr>
        <w:pStyle w:val="SF"/>
        <w:bidi w:val="0"/>
        <w:ind w:left="0" w:right="0" w:firstLine="709"/>
        <w:rPr/>
      </w:pPr>
      <w:r>
        <w:rPr/>
        <w:t xml:space="preserve">Existem doutores no Brasil e fora do Brasil, milhares só nos Estados Unidos, que talvez se interessassem para ir para a Amazônia com essa proposta de estudar a biodiversidade, de... O Geld não foi há mais de 100 anos? Era suíço. Por que nós não podemos levar os brasileiros para lá? Podemos. Outra coisa, é preciso dinheiro. Eu convido as pessoas que mexem com dinheiro, que não sou eu, eu sou um biologista molecular, eu entendo de gene, esse negócio de transformar, levar um gene para lá. </w:t>
      </w:r>
    </w:p>
    <w:p>
      <w:pPr>
        <w:pStyle w:val="SF"/>
        <w:bidi w:val="0"/>
        <w:ind w:left="0" w:right="0" w:firstLine="709"/>
        <w:rPr/>
      </w:pPr>
      <w:r>
        <w:rPr/>
        <w:t xml:space="preserve">Nós temos um PIB de 2 trilhões, todo mundo fala, está lá na Avenida Paulista, que a gente paga 40% de imposto, não é? Que tem um impostômetro? Eu vejo lá, está subindo todo dia o imposto, 40%. Quanto a gente poderia tirar desse dinheiro para transformar a Amazônia naquele projeto, que foi esse aqui em Brasília? O projeto do porte do de Brasília na Amazônia. Esse é o desafio que eu lanço aqui nessa Mesa. Quanto? Porque eu sei que a Amazônia contribui com 9% do imposto dos Estados. Os Estados contribuem com 10% do imposto total, mas eu devo estar errado, esses números na minha cabeça, quem entende dessas coisas são os Ministérios que trabalham na área financeira. Quando a gente fala vamos pegar uma parte do imposto e botar na Amazônia, todo mundo: “Ah, meu Deus!” Mas, não reduziram o IPI agora? Não reduziram o IPI? Reduziram. Para indústria automotiva, reduziram para a linha branca, reduziram para a construção civil? Isso não foi importante para a economia? Como é que foi possível fazer isso? Foi possível porque nós estamos em uma crise. </w:t>
      </w:r>
    </w:p>
    <w:p>
      <w:pPr>
        <w:pStyle w:val="SF"/>
        <w:bidi w:val="0"/>
        <w:ind w:left="0" w:right="0" w:firstLine="709"/>
        <w:rPr/>
      </w:pPr>
      <w:r>
        <w:rPr/>
        <w:t>Nós precisamos fazer alguma coisa, um exercício desse tipo por 10 anos da Amazônia. Aí eu digo ao senhor, nós vamos transformar a Amazônia em um país diferente. Eu digo um país diferente, porque como o senhor disse são várias Alemanhas lá dentro. E realmente o Estado do Amazonas, é um exemplo nesse sentido, comparado com outros Estados. Mas é mais do que simplesmente manter a floresta em pé, o uso sustentável.</w:t>
      </w:r>
    </w:p>
    <w:p>
      <w:pPr>
        <w:pStyle w:val="SF"/>
        <w:bidi w:val="0"/>
        <w:ind w:left="0" w:right="0" w:firstLine="709"/>
        <w:rPr/>
      </w:pPr>
      <w:r>
        <w:rPr>
          <w:b/>
        </w:rPr>
        <w:t>SENADOR JEFFERSON PRAIA (PDT-AM):</w:t>
      </w:r>
      <w:r>
        <w:rPr/>
        <w:t xml:space="preserve"> Dr. Luiz, V.Sa. me permite um aparte? Só para pegar um ponto importante que o senhor coloca, veja bem, o modelo Zona Franca de Manaus, que hoje se traduz no pólo industrial de Manaus, viabiliza, gera 60% dos tributos da região Norte.</w:t>
      </w:r>
    </w:p>
    <w:p>
      <w:pPr>
        <w:pStyle w:val="SF"/>
        <w:bidi w:val="0"/>
        <w:ind w:left="0" w:right="0" w:firstLine="709"/>
        <w:rPr/>
      </w:pPr>
      <w:r>
        <w:rPr>
          <w:b/>
        </w:rPr>
        <w:t xml:space="preserve">SR. LUIZ ANTONIO BARRETO DE CASTRO: </w:t>
      </w:r>
      <w:r>
        <w:rPr/>
        <w:t>Da região Amazônica toda, eu sei disso.</w:t>
      </w:r>
    </w:p>
    <w:p>
      <w:pPr>
        <w:pStyle w:val="SF"/>
        <w:bidi w:val="0"/>
        <w:ind w:left="0" w:right="0" w:firstLine="709"/>
        <w:rPr/>
      </w:pPr>
      <w:r>
        <w:rPr>
          <w:b/>
        </w:rPr>
        <w:t>SENADOR JEFFERSON PRAIA (PDT-AM):</w:t>
      </w:r>
      <w:r>
        <w:rPr/>
        <w:t xml:space="preserve"> Se nós pegássemos a receita liquida dos tributos gerados na Zona Franca de Manaus e aplicássemos ali na Amazônia seria o suficiente. Isso se aplicássemos em qualidade de vida para a população. Essa fórmula não é minha não.</w:t>
      </w:r>
    </w:p>
    <w:p>
      <w:pPr>
        <w:pStyle w:val="SF"/>
        <w:bidi w:val="0"/>
        <w:ind w:left="0" w:right="0" w:firstLine="709"/>
        <w:rPr/>
      </w:pPr>
      <w:r>
        <w:rPr>
          <w:b/>
        </w:rPr>
        <w:t>SR. LUIZ ANTONIO BARRETO DE CASTRO:</w:t>
      </w:r>
      <w:r>
        <w:rPr/>
        <w:t xml:space="preserve"> Eu sei que não.</w:t>
      </w:r>
    </w:p>
    <w:p>
      <w:pPr>
        <w:pStyle w:val="SF"/>
        <w:bidi w:val="0"/>
        <w:ind w:left="0" w:right="0" w:firstLine="709"/>
        <w:rPr/>
      </w:pPr>
      <w:r>
        <w:rPr>
          <w:b/>
        </w:rPr>
        <w:t>SENADOR JEFFERSON PRAIA (PDT-AM):</w:t>
      </w:r>
      <w:r>
        <w:rPr/>
        <w:t xml:space="preserve"> Essa formula é do nosso saudoso Senador Jefferson Peres, que criou um projeto, que é o Fundo de Desenvolvimento da Amazônia Ocidental. Esse projeto está em tramitação na Câmara ainda.</w:t>
      </w:r>
    </w:p>
    <w:p>
      <w:pPr>
        <w:pStyle w:val="SF"/>
        <w:bidi w:val="0"/>
        <w:ind w:left="0" w:right="0" w:firstLine="709"/>
        <w:rPr/>
      </w:pPr>
      <w:r>
        <w:rPr>
          <w:b/>
        </w:rPr>
        <w:t>SR. LUIZ ANTONIO BARRETO DE CASTRO:</w:t>
      </w:r>
      <w:r>
        <w:rPr/>
        <w:t xml:space="preserve"> Eu concordo.</w:t>
      </w:r>
    </w:p>
    <w:p>
      <w:pPr>
        <w:pStyle w:val="SF"/>
        <w:bidi w:val="0"/>
        <w:ind w:left="0" w:right="0" w:firstLine="709"/>
        <w:rPr/>
      </w:pPr>
      <w:r>
        <w:rPr>
          <w:b/>
        </w:rPr>
        <w:t>SENADOR JEFFERSON PRAIA (PDT-AM):</w:t>
      </w:r>
      <w:r>
        <w:rPr/>
        <w:t xml:space="preserve"> Me desculpe interromper, mas os recursos nós temos lá. Bastava... O Tesouro não teria que mandar mais nada lá, bastava deixar com que o próprio tributo gerado na Zona Franca pudesse ser investido lá.</w:t>
      </w:r>
    </w:p>
    <w:p>
      <w:pPr>
        <w:pStyle w:val="SF"/>
        <w:bidi w:val="0"/>
        <w:ind w:left="0" w:right="0" w:firstLine="709"/>
        <w:rPr/>
      </w:pPr>
      <w:r>
        <w:rPr>
          <w:b/>
        </w:rPr>
        <w:t>SR. LUIZ ANTONIO BARRETO DE CASTRO:</w:t>
      </w:r>
      <w:r>
        <w:rPr/>
        <w:t xml:space="preserve"> Pelo menos parte. Pelo menos parte. Eu quero dizer duas coisas só, que eu já passei dos meus cinco minutos. Em primeiro lugar, eu tenho muito medo de fundos internacionais. Tenho, porque trabalhei com eles durante muitos anos. Eu vim para o Ministério da Ciência e Tecnologia em 1991. Nós trouxemos U$ 250 milhões para fazer o programa piloto das florestas tropicais. Quanto é que esse da Noruega?</w:t>
      </w:r>
    </w:p>
    <w:p>
      <w:pPr>
        <w:pStyle w:val="SF"/>
        <w:bidi w:val="0"/>
        <w:ind w:left="0" w:right="0" w:firstLine="709"/>
        <w:rPr/>
      </w:pPr>
      <w:r>
        <w:rPr>
          <w:b/>
        </w:rPr>
        <w:t xml:space="preserve">SRA. PRESIDENTE DEPUTADA VANESSA GRAZZIOTIN (PC DO B-AM): </w:t>
      </w:r>
      <w:r>
        <w:rPr/>
        <w:t>Agora, cento e poucos milhões, eles vão dar um bilhão.</w:t>
      </w:r>
    </w:p>
    <w:p>
      <w:pPr>
        <w:pStyle w:val="SF"/>
        <w:bidi w:val="0"/>
        <w:ind w:left="0" w:right="0" w:firstLine="709"/>
        <w:rPr/>
      </w:pPr>
      <w:r>
        <w:rPr>
          <w:b/>
        </w:rPr>
        <w:t>SR. LUIZ ANTONIO BARRETO DE CASTRO:</w:t>
      </w:r>
      <w:r>
        <w:rPr/>
        <w:t xml:space="preserve"> Nós estamos 250 milhões de dólares do Fundo do Programa Piloto e a Amazônia continua igual. Desflorestou a mesma coisa, não ainda. Nós temos que ter fundos nacionais e a agenda é nacional. E eu, se alguém me disser: “Quer 200 milhões, mas você tem que fazer isso aqui”? “Não. Não quero”. Nós temos as respostas para todos os problemas da Amazônia, se juntar inteligência que... Só 5%, mas é uma inteligência. A EMBRAPA está lá, o INPA está lá, o Geld está lá a mais de 100 anos, a Universidade Federal do Pará e do Amazonas. E eu tenho confiança absoluta que nós temos todas as respostas para a região amazônica. Todas. Sem pedir nenhuma ajuda a ninguém, que nós não precisamos. Nós temos competência em fazer um grande programa para a Amazônia em 8, 10 anos. Agora é preciso dinheiro. Essas coisas não acontecem sem dinheiro. E nunca nós tivemos um tratamento diferenciado, eu estou dizendo isso, nunca tivemos um tratamento diferenciado do nível que devemos ter. O meu Ministro não vai gostar quando eu falo isso. É realmente um tratamento diferenciado, mas eu digo para ele, não vai mudar suficientemente a região, o tratamento tem que ser mais diferenciado. Tem que ser um esforço maior de investimento, como a diáspora, levando mais cientistas para lá. É o único jeito que eu acho que é possível fazer.</w:t>
      </w:r>
    </w:p>
    <w:p>
      <w:pPr>
        <w:pStyle w:val="SF"/>
        <w:bidi w:val="0"/>
        <w:ind w:left="0" w:right="0" w:firstLine="709"/>
        <w:rPr/>
      </w:pPr>
      <w:r>
        <w:rPr>
          <w:b/>
        </w:rPr>
        <w:t>SRA. PRESIDENTE DEPUTADA VANESSA GRAZZIOTIN (PC DO B-AM):</w:t>
      </w:r>
      <w:r>
        <w:rPr/>
        <w:t xml:space="preserve"> Muito obrigada, Dr. Barreto. Eu antes de passar a palavra aqui ao representante do Ministério do Desenvolvimento, Indústria e Comércio eu só gostaria... Que nós temos aqui, o Relator teve que se ausentar, tinha outra reunião, pediu que eu comunicasse. Mas nós temos aqui companheiros e companheiras da Consultoria, que estão participando ativamente de nossa reunião. E essa parte da Amazônia é algo fundamental no relatório. É um problema que nós temos que enfrentar. O que o Dr. Barreto aqui coloca é algo que está contido dentro do PAS, que é o Plano Amazônia Sustentável, que não é um programa, é um plano, um plano teórico muito importante, muito bem elaborado, aliás, mas que poucos prestam atenção para ele se trabalhássemos na sua integralidade. E como o aspecto Amazônia, como todos aqui falaram, Senador Jefferson Praia, Deputado Lupércio e os representantes da Mesa, o investimento em Ciência e Tecnologia é fundamental na geração do conhecimento. </w:t>
      </w:r>
    </w:p>
    <w:p>
      <w:pPr>
        <w:pStyle w:val="SF"/>
        <w:bidi w:val="0"/>
        <w:ind w:left="0" w:right="0" w:firstLine="709"/>
        <w:rPr/>
      </w:pPr>
      <w:r>
        <w:rPr/>
        <w:t>Então, eu só gostaria de chamar a atenção para isso, para os nossos consultores, sobretudo, para a colocação desse aspecto no relatório. E mais do que isso, quando se fala, quando o Dr. Luiz Barreto fala atrair pesquisadores, isso não é defesa do Dr. Nobre, é defesa da própria SBPC, de todos os cientistas pesquisadores. Isso pode aparentemente parecer mais caro, porque vai custar caro, mas é muito mais barato do que recuperar uma região totalmente desflorestada ou então a perda que nós estamos tendo. Foi dado um exemplo aqui, na área de medicamentos, que de fato grande parte dos medicamentos comercializados no mundo, sua origem é da biodiversidade da Amazônia. Mas não foram descobertos e nem desenvolvidos por nós e sim pela inteligência, que não se encontra, infelizmente, nem no Brasil e nem na Amazônia, esta está muito presa. Recursos é isso. Nós temos o pré-sal, temos o próprio Fundo Amazônia. Vamos priorizar a geração do conhecimento.</w:t>
      </w:r>
    </w:p>
    <w:p>
      <w:pPr>
        <w:pStyle w:val="SF"/>
        <w:bidi w:val="0"/>
        <w:ind w:left="0" w:right="0" w:firstLine="709"/>
        <w:rPr/>
      </w:pPr>
      <w:r>
        <w:rPr/>
        <w:t xml:space="preserve">Então, por fim, eu quero passar à palavra ao Dr. Marcos Otávio. E depois, só rapidamente pedir a presença de todos, que continuem por que temos que ler um Expediente muito brevemente. </w:t>
      </w:r>
    </w:p>
    <w:p>
      <w:pPr>
        <w:pStyle w:val="SF"/>
        <w:bidi w:val="0"/>
        <w:ind w:left="0" w:right="0" w:firstLine="709"/>
        <w:rPr/>
      </w:pPr>
      <w:r>
        <w:rPr>
          <w:b/>
        </w:rPr>
        <w:t>SR. MARCOS OTÁVIO BEZERRA PRATES:</w:t>
      </w:r>
      <w:r>
        <w:rPr/>
        <w:t xml:space="preserve"> [interrupção no áudio] Senador Jefferson Praia, com relação ao mercado de carbono, isso eu acho que decorre, vamos dizer assim, é um mercado muito recente, porque foi a partir de 2006, que houve a ratificação do Protocolo de Kyoto, pela Rússia, que era o último país que faltava para completar a cota necessária para a entrada em vigor e a partir de então é que começou a valer o mecanismo de desenvolvimento limpo, que propicia a apresentação de projetos brasileiros cuja soma hoje é de 300 milhões de toneladas de carbono, os projetos já apresentados. </w:t>
      </w:r>
    </w:p>
    <w:p>
      <w:pPr>
        <w:pStyle w:val="SF"/>
        <w:bidi w:val="0"/>
        <w:ind w:left="0" w:right="0" w:firstLine="709"/>
        <w:rPr/>
      </w:pPr>
      <w:r>
        <w:rPr/>
        <w:t>Existe, aqui na Casa, tramitando algumas propostas de regulamentação. O próprio Ministério da Fazenda está trabalhando sobre esse assunto e segundo informações do Ministério da Fazenda, é que até o final do ano eles pretendem definir essa questão da regulação. Ela é importante para dar maior segurança a um ambiente de negócio e para poder propiciar o maior desenvolvimento do mercado de carbono do país. Então, propostas existem, é só uma questão de decisão e de cumprir os trâmites da Casa para isso se transformar em uma regulamentação federal, que dê ajuste esse quatro, está bom?</w:t>
      </w:r>
    </w:p>
    <w:p>
      <w:pPr>
        <w:pStyle w:val="SF"/>
        <w:bidi w:val="0"/>
        <w:ind w:left="0" w:right="0" w:firstLine="709"/>
        <w:rPr/>
      </w:pPr>
      <w:r>
        <w:rPr>
          <w:b/>
        </w:rPr>
        <w:t>SRA. PRESIDENTE DEPUTADA VANESSA GRAZZIOTIN (PC DO B-AM):</w:t>
      </w:r>
      <w:r>
        <w:rPr/>
        <w:t xml:space="preserve"> Obrigada, obrigada pela colaboração. Foram todos rápidos. Deputado Rodrigo Rollemberg... É porque nós já estamos encerrando, Deputado Rodrigo Rollemberg. V. Exa., já vou ler o Expediente-- </w:t>
      </w:r>
    </w:p>
    <w:p>
      <w:pPr>
        <w:pStyle w:val="SF"/>
        <w:bidi w:val="0"/>
        <w:ind w:left="0" w:right="0" w:firstLine="709"/>
        <w:rPr/>
      </w:pPr>
      <w:r>
        <w:rPr>
          <w:b/>
        </w:rPr>
        <w:t>DEPUTADO RODRIGO ROLLEMBERG (PSB-DF):</w:t>
      </w:r>
      <w:r>
        <w:rPr/>
        <w:t xml:space="preserve"> Se V. Exa. me permitir--</w:t>
      </w:r>
    </w:p>
    <w:p>
      <w:pPr>
        <w:pStyle w:val="SF"/>
        <w:bidi w:val="0"/>
        <w:ind w:left="0" w:right="0" w:firstLine="709"/>
        <w:rPr/>
      </w:pPr>
      <w:r>
        <w:rPr>
          <w:b/>
        </w:rPr>
        <w:t>SRA. PRESIDENTE DEPUTADA VANESSA GRAZZIOTIN (PC DO B-AM):</w:t>
      </w:r>
      <w:r>
        <w:rPr/>
        <w:t xml:space="preserve"> Se V. Exa. for muito rápido e não fizer nenhuma pergunta à Mesa, porque-- </w:t>
      </w:r>
    </w:p>
    <w:p>
      <w:pPr>
        <w:pStyle w:val="SF"/>
        <w:bidi w:val="0"/>
        <w:ind w:left="0" w:right="0" w:firstLine="709"/>
        <w:rPr/>
      </w:pPr>
      <w:r>
        <w:rPr>
          <w:b/>
        </w:rPr>
        <w:t>DEPUTADO RODRIGO ROLLEMBERG (PSB-DF):</w:t>
      </w:r>
      <w:r>
        <w:rPr/>
        <w:t xml:space="preserve"> Uma pergunta muito rápida ao Secretário Luiz A.B.C. Muito rápida, me desculpe Presidente, mas é o seguinte, nós estamos aí o Brasil com uma oportunidade fantástica, relativa ao pré-sal e que sem dúvida alguma pode modificar a economia brasileira e a inserção do Brasil no cenário mundial. No entanto, a gente sabe que a economia de petróleo, a economia de energias fósseis, tem tempo para acabar no mundo, sobretudo porque há uma pressão muito grande dos países desenvolvidos e de toda a comunidade mundial em função dos seus efeitos sobre o aquecimento global. E, no entanto, o Brasil não pode abrir mão também dessa imensa riqueza que pode, como disse, modificar a situação no Brasil. Eu tenho defendido que parte substantiva dos recursos auferidos com a exploração do petróleo e do pré-sal sejam investidos na área de Ciência, Tecnologia e Inovação, sobretudo em novas energias, sobretudo na 2ª e 3ª geração dos biocombustíveis. E aí a pergunta que eu gostaria de fazer ao Secretário Luiz Antonio Barreto de Castro, como é que está a posição do Brasil hoje no que se refere às pesquisas para células de combustível hidrogênio, como é que está o estado da arte dessas pesquisas no Brasil? </w:t>
      </w:r>
    </w:p>
    <w:p>
      <w:pPr>
        <w:pStyle w:val="SF"/>
        <w:bidi w:val="0"/>
        <w:ind w:left="0" w:right="0" w:firstLine="709"/>
        <w:rPr/>
      </w:pPr>
      <w:r>
        <w:rPr>
          <w:b/>
        </w:rPr>
        <w:t>SR. LUIZ ANTONIO BARRETO DE CASTRO:</w:t>
      </w:r>
      <w:r>
        <w:rPr/>
        <w:t xml:space="preserve"> Eu não acompanhei tão bem isso, Rodrigo, para te responder. Esse trabalho é feito no INT, principalmente. E eu tenho que consultá-los para te dar uma resposta que não seja evasiva. Eu sei que existe um potencial interessante nessa área, porque a única coisa que eu posso adiantar é que não será uma solução de curto prazo. Nós estamos trabalhando um programa chamado SIBRATEC, que você conhece bem, que está montando exatamente uma rede nessa área que ainda não... A coisa que preocupa é que não há ainda uma demanda industrial forte para transformar a Ciência, que está começando a parecer, em resultados efetivos de aplicação industrial. Em síntese eu não tenho dados para te dar com detalhes nessa área. Posso depois entrar em contato com você e colocar isso da melhor maneira que eu conseguir. </w:t>
      </w:r>
    </w:p>
    <w:p>
      <w:pPr>
        <w:pStyle w:val="SF"/>
        <w:bidi w:val="0"/>
        <w:ind w:left="0" w:right="0" w:firstLine="709"/>
        <w:rPr/>
      </w:pPr>
      <w:r>
        <w:rPr>
          <w:b/>
        </w:rPr>
        <w:t>DEPUTADO RODRIGO ROLLEMBERG (PSB-DF):</w:t>
      </w:r>
      <w:r>
        <w:rPr/>
        <w:t xml:space="preserve"> Muito obrigado.</w:t>
      </w:r>
    </w:p>
    <w:p>
      <w:pPr>
        <w:pStyle w:val="SF"/>
        <w:bidi w:val="0"/>
        <w:ind w:left="0" w:right="0" w:firstLine="709"/>
        <w:rPr/>
      </w:pPr>
      <w:r>
        <w:rPr>
          <w:b/>
        </w:rPr>
        <w:t>SRA. PRESIDENTE DEPUTADA VANESSA GRAZZIOTIN (PC DO B-AM):</w:t>
      </w:r>
      <w:r>
        <w:rPr/>
        <w:t xml:space="preserve"> Obrigada, Dr. Barreto. Obrigado, Deputado Rodrigo. Enfim, antes de encerrarmos a reunião, só gostaríamos de comunicar que há dois Expedientes recebidos pela Comissão com a justificativa de falta da Senadora Marina Silva e do Deputado Ilderlei Cordeiro. Da mesma forma, a Secretaria registra que houve um equívoco com a inclusão do Conselheiro Artur Henrique da Silva Santos na pauta do dia de hoje, mas em breve será marcada uma nova data em que ele participará também de Audiência Pública. </w:t>
      </w:r>
    </w:p>
    <w:p>
      <w:pPr>
        <w:pStyle w:val="SF"/>
        <w:bidi w:val="0"/>
        <w:ind w:left="0" w:right="0" w:firstLine="709"/>
        <w:rPr/>
      </w:pPr>
      <w:r>
        <w:rPr/>
        <w:t xml:space="preserve">E por fim, de acordo com o Requerimento já aprovado anteriormente, para que essa Comissão realize diligências nas regiões do país, reuniões públicas, a primeira diligência prevista, será para a região Nordeste, no Ceará, em Fortaleza, com uma pré-data agendada para 09 de julho. A Secretaria encaminhará aos Gabinetes de todos os Deputados e Senadores esse comunicado, para que o mais breve possível a Secretaria receba o retorno desses Parlamentares e dessa forma viabilizar a primeira diligência. Nada mais havendo a tratar, agradeço a presença de todos os Senadores, Deputados, nossos convidados e todos aqueles e aquelas que participaram e prestigiaram a Sessão do dia do hoje. Muito obrigada. A presente reunião está encerrada. </w:t>
      </w:r>
    </w:p>
    <w:p>
      <w:pPr>
        <w:pStyle w:val="Normal"/>
        <w:pBdr>
          <w:bottom w:val="single" w:sz="12" w:space="1" w:color="000000"/>
        </w:pBdr>
        <w:bidi w:val="0"/>
        <w:spacing w:before="0" w:after="120"/>
        <w:ind w:left="0" w:right="0" w:firstLine="708"/>
        <w:jc w:val="both"/>
        <w:rPr>
          <w:rFonts w:ascii="Verdana" w:hAnsi="Verdana"/>
        </w:rPr>
      </w:pPr>
      <w:r>
        <w:rPr>
          <w:rFonts w:ascii="Verdana" w:hAnsi="Verdana"/>
        </w:rPr>
      </w:r>
    </w:p>
    <w:p>
      <w:pPr>
        <w:pStyle w:val="SF"/>
        <w:bidi w:val="0"/>
        <w:spacing w:before="0" w:after="120"/>
        <w:ind w:left="0" w:right="0" w:firstLine="709"/>
        <w:rPr/>
      </w:pPr>
      <w:r>
        <w:rPr>
          <w:i/>
        </w:rPr>
        <w:t>Sessão encerrada às 16h41.</w:t>
      </w:r>
    </w:p>
    <w:sectPr>
      <w:footerReference w:type="even" r:id="rId3"/>
      <w:footerReference w:type="default" r:id="rId4"/>
      <w:footerReference w:type="first" r:id="rId5"/>
      <w:type w:val="nextPage"/>
      <w:pgSz w:w="11906" w:h="16838"/>
      <w:pgMar w:left="1701" w:right="1134" w:gutter="0" w:header="0" w:top="1418" w:footer="851" w:bottom="166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rPr/>
    </w:pPr>
    <w:r>
      <w:rPr>
        <w:rFonts w:ascii="Verdana" w:hAnsi="Verdana"/>
        <w:sz w:val="16"/>
      </w:rPr>
      <w:t>JJA/ccso</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TopAndBottom/>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lang w:val="en-US" w:eastAsia="en-US" w:bidi="ar-SA"/>
                            </w:rPr>
                            <w:fldChar w:fldCharType="begin"/>
                          </w:r>
                          <w:r>
                            <w:rPr>
                              <w:rStyle w:val="Pagenumber"/>
                              <w:sz w:val="16"/>
                              <w:rFonts w:ascii="Verdana" w:hAnsi="Verdana"/>
                              <w:lang w:val="en-US" w:eastAsia="en-US" w:bidi="ar-SA"/>
                            </w:rPr>
                            <w:instrText xml:space="preserve"> PAGE </w:instrText>
                          </w:r>
                          <w:r>
                            <w:rPr>
                              <w:rStyle w:val="Pagenumber"/>
                              <w:sz w:val="16"/>
                              <w:rFonts w:ascii="Verdana" w:hAnsi="Verdana"/>
                              <w:lang w:val="en-US" w:eastAsia="en-US" w:bidi="ar-SA"/>
                            </w:rPr>
                            <w:fldChar w:fldCharType="separate"/>
                          </w:r>
                          <w:r>
                            <w:rPr>
                              <w:rStyle w:val="Pagenumber"/>
                              <w:sz w:val="16"/>
                              <w:rFonts w:ascii="Verdana" w:hAnsi="Verdana"/>
                              <w:lang w:val="en-US" w:eastAsia="en-US" w:bidi="ar-SA"/>
                            </w:rPr>
                            <w:t>31</w:t>
                          </w:r>
                          <w:r>
                            <w:rPr>
                              <w:rStyle w:val="Pagenumber"/>
                              <w:sz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rFonts w:ascii="Verdana" w:hAnsi="Verdana"/>
                        <w:sz w:val="16"/>
                        <w:lang w:val="en-US" w:eastAsia="en-US" w:bidi="ar-SA"/>
                      </w:rPr>
                      <w:fldChar w:fldCharType="begin"/>
                    </w:r>
                    <w:r>
                      <w:rPr>
                        <w:rStyle w:val="Pagenumber"/>
                        <w:sz w:val="16"/>
                        <w:rFonts w:ascii="Verdana" w:hAnsi="Verdana"/>
                        <w:lang w:val="en-US" w:eastAsia="en-US" w:bidi="ar-SA"/>
                      </w:rPr>
                      <w:instrText xml:space="preserve"> PAGE </w:instrText>
                    </w:r>
                    <w:r>
                      <w:rPr>
                        <w:rStyle w:val="Pagenumber"/>
                        <w:sz w:val="16"/>
                        <w:rFonts w:ascii="Verdana" w:hAnsi="Verdana"/>
                        <w:lang w:val="en-US" w:eastAsia="en-US" w:bidi="ar-SA"/>
                      </w:rPr>
                      <w:fldChar w:fldCharType="separate"/>
                    </w:r>
                    <w:r>
                      <w:rPr>
                        <w:rStyle w:val="Pagenumber"/>
                        <w:sz w:val="16"/>
                        <w:rFonts w:ascii="Verdana" w:hAnsi="Verdana"/>
                        <w:lang w:val="en-US" w:eastAsia="en-US" w:bidi="ar-SA"/>
                      </w:rPr>
                      <w:t>31</w:t>
                    </w:r>
                    <w:r>
                      <w:rPr>
                        <w:rStyle w:val="Pagenumber"/>
                        <w:sz w:val="16"/>
                        <w:rFonts w:ascii="Verdana" w:hAnsi="Verdana"/>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rPr/>
    </w:pPr>
    <w:r>
      <w:rPr>
        <w:rFonts w:ascii="Verdana" w:hAnsi="Verdana"/>
        <w:sz w:val="16"/>
      </w:rPr>
      <w:t>JJA/ccso</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TopAndBottom/>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lang w:val="en-US" w:eastAsia="en-US" w:bidi="ar-SA"/>
                            </w:rPr>
                            <w:fldChar w:fldCharType="begin"/>
                          </w:r>
                          <w:r>
                            <w:rPr>
                              <w:rStyle w:val="Pagenumber"/>
                              <w:sz w:val="16"/>
                              <w:rFonts w:ascii="Verdana" w:hAnsi="Verdana"/>
                              <w:lang w:val="en-US" w:eastAsia="en-US" w:bidi="ar-SA"/>
                            </w:rPr>
                            <w:instrText xml:space="preserve"> PAGE </w:instrText>
                          </w:r>
                          <w:r>
                            <w:rPr>
                              <w:rStyle w:val="Pagenumber"/>
                              <w:sz w:val="16"/>
                              <w:rFonts w:ascii="Verdana" w:hAnsi="Verdana"/>
                              <w:lang w:val="en-US" w:eastAsia="en-US" w:bidi="ar-SA"/>
                            </w:rPr>
                            <w:fldChar w:fldCharType="separate"/>
                          </w:r>
                          <w:r>
                            <w:rPr>
                              <w:rStyle w:val="Pagenumber"/>
                              <w:sz w:val="16"/>
                              <w:rFonts w:ascii="Verdana" w:hAnsi="Verdana"/>
                              <w:lang w:val="en-US" w:eastAsia="en-US" w:bidi="ar-SA"/>
                            </w:rPr>
                            <w:t>31</w:t>
                          </w:r>
                          <w:r>
                            <w:rPr>
                              <w:rStyle w:val="Pagenumber"/>
                              <w:sz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rFonts w:ascii="Verdana" w:hAnsi="Verdana"/>
                        <w:sz w:val="16"/>
                        <w:lang w:val="en-US" w:eastAsia="en-US" w:bidi="ar-SA"/>
                      </w:rPr>
                      <w:fldChar w:fldCharType="begin"/>
                    </w:r>
                    <w:r>
                      <w:rPr>
                        <w:rStyle w:val="Pagenumber"/>
                        <w:sz w:val="16"/>
                        <w:rFonts w:ascii="Verdana" w:hAnsi="Verdana"/>
                        <w:lang w:val="en-US" w:eastAsia="en-US" w:bidi="ar-SA"/>
                      </w:rPr>
                      <w:instrText xml:space="preserve"> PAGE </w:instrText>
                    </w:r>
                    <w:r>
                      <w:rPr>
                        <w:rStyle w:val="Pagenumber"/>
                        <w:sz w:val="16"/>
                        <w:rFonts w:ascii="Verdana" w:hAnsi="Verdana"/>
                        <w:lang w:val="en-US" w:eastAsia="en-US" w:bidi="ar-SA"/>
                      </w:rPr>
                      <w:fldChar w:fldCharType="separate"/>
                    </w:r>
                    <w:r>
                      <w:rPr>
                        <w:rStyle w:val="Pagenumber"/>
                        <w:sz w:val="16"/>
                        <w:rFonts w:ascii="Verdana" w:hAnsi="Verdana"/>
                        <w:lang w:val="en-US" w:eastAsia="en-US" w:bidi="ar-SA"/>
                      </w:rPr>
                      <w:t>31</w:t>
                    </w:r>
                    <w:r>
                      <w:rPr>
                        <w:rStyle w:val="Pagenumber"/>
                        <w:sz w:val="16"/>
                        <w:rFonts w:ascii="Verdana" w:hAnsi="Verdana"/>
                        <w:lang w:val="en-US" w:eastAsia="en-US" w:bidi="ar-SA"/>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SFChar">
    <w:name w:val="SF Char"/>
    <w:basedOn w:val="DefaultParagraphFont"/>
    <w:qFormat/>
    <w:rPr>
      <w:rFonts w:ascii="Verdana" w:hAnsi="Verdana"/>
    </w:rPr>
  </w:style>
  <w:style w:type="character" w:styleId="EstiloSF12ptChar">
    <w:name w:val="Estilo SF + 12 pt Char"/>
    <w:basedOn w:val="SFChar"/>
    <w:qFormat/>
    <w:rPr>
      <w:rFonts w:ascii="Verdana" w:hAnsi="Verdana"/>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SF">
    <w:name w:val="SF"/>
    <w:basedOn w:val="Normal"/>
    <w:qFormat/>
    <w:pPr>
      <w:spacing w:before="0" w:after="120"/>
      <w:ind w:firstLine="709"/>
      <w:jc w:val="both"/>
    </w:pPr>
    <w:rPr>
      <w:rFonts w:ascii="Verdana" w:hAnsi="Verdana"/>
    </w:rPr>
  </w:style>
  <w:style w:type="paragraph" w:styleId="Footer">
    <w:name w:val="Footer"/>
    <w:basedOn w:val="Normal"/>
    <w:pPr>
      <w:tabs>
        <w:tab w:val="clear" w:pos="708"/>
        <w:tab w:val="center" w:pos="4419" w:leader="none"/>
        <w:tab w:val="right" w:pos="8838" w:leader="none"/>
      </w:tabs>
    </w:pPr>
    <w:rPr/>
  </w:style>
  <w:style w:type="paragraph" w:styleId="SFCABECALHO">
    <w:name w:val="SF-CABECALHO"/>
    <w:qFormat/>
    <w:pPr>
      <w:widowControl w:val="false"/>
      <w:bidi w:val="0"/>
      <w:jc w:val="both"/>
    </w:pPr>
    <w:rPr>
      <w:rFonts w:ascii="Verdana" w:hAnsi="Verdana"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SFLOGO">
    <w:name w:val="SF-LOGO"/>
    <w:basedOn w:val="Header"/>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PlainText">
    <w:name w:val="Plain Text"/>
    <w:basedOn w:val="Normal"/>
    <w:qFormat/>
    <w:pPr>
      <w:jc w:val="both"/>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EstiloSF12pt">
    <w:name w:val="Estilo SF + 12 pt"/>
    <w:basedOn w:val="SF"/>
    <w:qFormat/>
    <w:pPr>
      <w:spacing w:before="0" w:after="120"/>
      <w:ind w:firstLine="709"/>
      <w:jc w:val="both"/>
    </w:pPr>
    <w:rPr>
      <w:rFonts w:ascii="Verdana" w:hAnsi="Verdana"/>
    </w:rPr>
  </w:style>
  <w:style w:type="paragraph" w:styleId="ListBullet">
    <w:name w:val="List Bullet"/>
    <w:basedOn w:val="Normal"/>
    <w:qFormat/>
    <w:pPr>
      <w:numPr>
        <w:ilvl w:val="0"/>
        <w:numId w:val="1"/>
      </w:numPr>
      <w:tabs>
        <w:tab w:val="clear" w:pos="708"/>
        <w:tab w:val="left" w:pos="360" w:leader="none"/>
      </w:tabs>
      <w:spacing w:before="0" w:after="0"/>
      <w:ind w:left="360" w:hanging="36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51</Words>
  <Characters>85916</Characters>
  <CharactersWithSpaces>72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3:00Z</dcterms:created>
  <dc:creator>Steno do Brasil</dc:creator>
  <dc:description/>
  <dc:language>en-US</dc:language>
  <cp:lastModifiedBy/>
  <dcterms:modified xsi:type="dcterms:W3CDTF">2009-09-09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lcidia</vt:lpwstr>
  </property>
</Properties>
</file>