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rFonts w:ascii="Times New Roman" w:hAnsi="Times New Roman"/>
        </w:rPr>
        <w:t>SENADO FEDERAL</w:t>
      </w:r>
    </w:p>
    <w:p>
      <w:pPr>
        <w:pStyle w:val="Normal"/>
        <w:tabs>
          <w:tab w:val="clear" w:pos="708"/>
          <w:tab w:val="left" w:pos="8313" w:leader="none"/>
        </w:tabs>
        <w:bidi w:val="0"/>
        <w:jc w:val="both"/>
        <w:rPr/>
      </w:pPr>
      <w:r>
        <w:rPr>
          <w:rFonts w:ascii="Times New Roman" w:hAnsi="Times New Roman"/>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rFonts w:ascii="Times New Roman" w:hAnsi="Times New Roman"/>
          <w:b/>
          <w:color w:val="000000"/>
          <w:sz w:val="22"/>
        </w:rPr>
      </w:r>
    </w:p>
    <w:p>
      <w:pPr>
        <w:pStyle w:val="BodyText2"/>
        <w:bidi w:val="0"/>
        <w:jc w:val="left"/>
        <w:rPr/>
      </w:pPr>
      <w:r>
        <w:rPr>
          <w:rFonts w:ascii="Times New Roman" w:hAnsi="Times New Roman"/>
          <w:b/>
          <w:color w:val="000000"/>
          <w:sz w:val="28"/>
        </w:rPr>
        <w:t>Ata Circunstanciada da 45ª Reunião da Comissão de Constituição, Justiça e Cidadania, da 2ª Sessão Legislativa Extraordinária, da 51ª Legislatura, realizada em 22 de novembro de 2000, após a Ordem do Dia. (Reunião Extraordinária)</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BodyText2"/>
        <w:bidi w:val="0"/>
        <w:jc w:val="left"/>
        <w:rPr/>
      </w:pPr>
      <w:r>
        <w:rPr/>
        <w:t>Às dezessete horas e quarenta e oito minutos do dia 22 de novembro de dois mil, na sala de reuniões da Comissão, Ala Senador Alexandre Costa, número três, sob a Presidência do Senhor Senador José Agripino, com a presença dos Senhores Senadores José Fogaça, Pedro Simon, Roberto Requião, Bernardo Cabral, Edison Lobão, Romeu Tuma, Álvaro Dias, Artur da Távola,    Lúcio Alcântara, José Roberto Arruda, Sérgio Machado, Antonio Carlos Valadares, José Eduardo Dutra e Jéfferson Péres, reúne-se a presente Comissão. Havendo número regimental, o Senhor Presidente declara aberta a reunião, dispensando a leitura da ata da reunião anterior que é dada por aprovada. Passa-se à apreciação da pauta em conformidade com os registros taquigráficos, abaixo transcritos e, para constar, eu, Altair Gonçalves Soares, Secretário da Comissão, lavrei a presente at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3"/>
        <w:bidi w:val="0"/>
        <w:jc w:val="both"/>
        <w:rPr/>
      </w:pPr>
      <w:r>
        <w:rPr>
          <w:rFonts w:ascii="Arial" w:hAnsi="Arial"/>
          <w:b w:val="false"/>
          <w:sz w:val="24"/>
        </w:rPr>
        <w:t xml:space="preserve"> </w:t>
      </w:r>
    </w:p>
    <w:p>
      <w:pPr>
        <w:pStyle w:val="BodyText3"/>
        <w:bidi w:val="0"/>
        <w:jc w:val="center"/>
        <w:rPr/>
      </w:pPr>
      <w:r>
        <w:rPr>
          <w:rFonts w:ascii="Arial" w:hAnsi="Arial"/>
          <w:b w:val="false"/>
          <w:sz w:val="24"/>
        </w:rPr>
        <w:t>Senador José Agripino Maia</w:t>
      </w:r>
    </w:p>
    <w:p>
      <w:pPr>
        <w:pStyle w:val="BodyText3"/>
        <w:bidi w:val="0"/>
        <w:jc w:val="center"/>
        <w:rPr/>
      </w:pPr>
      <w:r>
        <w:rPr>
          <w:rFonts w:ascii="Arial" w:hAnsi="Arial"/>
          <w:b w:val="false"/>
          <w:sz w:val="24"/>
        </w:rPr>
        <w:t>Presidente da CCJ</w:t>
      </w:r>
    </w:p>
    <w:p>
      <w:pPr>
        <w:pStyle w:val="BodyText3"/>
        <w:bidi w:val="0"/>
        <w:rPr>
          <w:rFonts w:ascii="Arial" w:hAnsi="Arial"/>
          <w:b w:val="false"/>
          <w:b w:val="false"/>
          <w:sz w:val="24"/>
        </w:rPr>
      </w:pPr>
      <w:r>
        <w:rPr>
          <w:rFonts w:ascii="Arial" w:hAnsi="Arial"/>
          <w:b w:val="false"/>
          <w:sz w:val="24"/>
        </w:rPr>
      </w:r>
    </w:p>
    <w:p>
      <w:pPr>
        <w:pStyle w:val="BodyText3"/>
        <w:bidi w:val="0"/>
        <w:rPr>
          <w:rFonts w:ascii="Arial" w:hAnsi="Arial"/>
          <w:b w:val="false"/>
          <w:b w:val="false"/>
          <w:sz w:val="24"/>
        </w:rPr>
      </w:pPr>
      <w:r>
        <w:rPr>
          <w:rFonts w:ascii="Arial" w:hAnsi="Arial"/>
          <w:b w:val="false"/>
          <w:sz w:val="24"/>
        </w:rPr>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Há número regimental. Declaro aberta a a presente reunião, consultando o Plenário se estaria de acordo com a dispensa da leitura da ata da reunião anter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s que estiverem de acordo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á aprov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tem 1 da pauta: Requerimento nº 552, de 2000. Requer um voto de louvor pela indicação da primeira mulher para o cargo de Ministra do Supremo Tribunal Federal. A autoria é do Senador Pedro Simon, sendo relator o Senador José Fogaça. Refere-se, evidentemente, à Ministra Ellen Gracie, que aqui foi sabatinada ontem e aprovada pelo Plenário do Senado na tarde de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té a data em que a Secretaria da CCJ divulgou a presente pauta, matéria encontrava-se pendente de relatório. Temos, no entanto, a informação de que o Senador Fogaça encontra-se habilitado a oferecer o seu parec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Muito obrigado, Sr. Presid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ntes de proferir o parecer a respeito do item 1, solicitaria a V. Exª que o Projeto nº 32, de 2000, que institui contribuição da intervenção de domínio econômico destinada a financiar o programa de estímulo à interação universidade/empresa para apoio à inovação e dá outras providências, possa ser incluído como matéria extrapauta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ouve pedido de vista em relação a esse projeto. Após reuniões com representantes do Ministério de Ciência e Tecnologia e com a liderança do governo, reformulei o relatório, retirando a emenda. Caso haja, por parte dos Srs. Senadores, um novo pedido de vista, talvez fosse o caso de se colocar a matéria em pauta hoje. Por isso, solicito a V. Exª que, após a Ordem do Dia, possamos examinar o Projeto nº 32, do qual sou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 o Plenário estiver de acordo, Senador Fogaça, podemos até apreciar esta matéria de imediato, enquanto aguardamos a chegada do Senador Sérgio Machado, que é relator do item 2 da pauta. Se estiverem de acordo, após a apreciação do item 1, podemos apreciar esse item extrapauta, enquanto aguardamos a chegada do Senador Sérgio Machado, relator do item 2 - uma matéria importante e, tão importante quanto a matéria, é que ela seja relatada pelo própri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xml:space="preserve"> – Pela ordem,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Pela ordem, tem a palavra 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Gostaria de solicitar, sem prejuízo do item 1 e dessa matéria cuja inclusão é solicitada pelo Senador José Fogaça, preferência para o item 3. Primeiro, porque para esse projeto já houve pedido de vista e, portanto, em tese, deveria estar em primeiro lugar. Segundo, porque o Senador Sérgio Machado ainda não cheg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imeiro, apreciaríamos o item 1, depois, o item proposto pelo Senador José Fogaça; em terceiro lugar, o item 3. Voltaríamos depois ao item 2 e ao item 4.</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Vamos aguardar a chegada do Senador Sérgio Mach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esclarecer ao Plenário que o item 2 já foi objeto de pedido de vista, bem como o item 3 - o item 2 foi objeto de pedido de vista no dia 9 de junho. Quanto ao item 3 é que, no meu entendimento, tendo em vista que houve mudança no relatório do Senador Álvaro Dias, ainda poderá, tecnicamente, haver pedido de vista, pelo fato de ter sido apresentada recentemente uma emenda acolhida pel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relator, Senador José Fogaça, para, dando curso ao que ficou ajustado, ler o seu relatório referente ao voto de louvor proposto pel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r. Presidente, o voto de louvor de iniciativa do Senador Pedro Simon justifica-se pela indicação da primeira mulher para o cargo de Ministra do Supremo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autor do requerimento, Senador Pedro Simon, justifica o pedido com o fato inédito de ter ocorrido no atual governo do Presidente Fernando Henrique Cardoso a indicação da primeira mulher para ocupar uma cadeira da mais alta Corte da Justiça do paí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Reconhecendo esse ato como sendo um dos primeiros no sentido de a sociedade brasileira reconhecer que a mulher, desde muito, vem se habilitando ao exercício das mais importantes e complexas funções na sociedade brasilei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se modo, argumenta o autor que se repara uma das mais graves injustiças contra a mulher no Brasil, um País que se pretende moderno e em dia com os avanços sociais do mundo. O mais notável é que o voto de louvor, Sr. Presidente, é solicitado ao Senhor Presidente da República Fernando Henrique Cardo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Dirigido ou solici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Dirigido a V. Exªs, mas solicitado para que o louvor seja ao Presidente Fernando Henrique Cardoso pela sua iniciativ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requerimento de voto de aplauso está previsto no art. 222 do Regimento Interno do Senado Federal, sendo cabível desde que diga respeito a ato público ou acontecimento de alta significação nacional ou interna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 acordo com o §1º do supracitado artigo, o requerimento, após lido na Hora do Expediente, será remetido à Comissão de Constituição, Justiça e Cidadania, para que esta emita parecer que será lido e incluído na Ordem do Dia em duas sessões sucessivas, conforme determina o §2º do mesmo artig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requerimento em tela enquadra-se sob medida, Sr. Presidente, ao disposto no mencionado art. 222 do Regimento Interno desta Casa, haja vista tratar-se de fato pioneiro e histórico para a plena integração da mulher na sociedade brasileira. Com esse ato de indicação da primeira mulher para o Supremo Tribunal Federal dá-se efetividade ao principio constitucional da igualdade, expresso no art. 5º, I, da Constituição Federal, que estabelece que homens e mulheres são iguais em direitos e obriga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a ocasião em que se comemora 111 anos da Proclamação da República e 110 da criação do Supremo Tribunal Federal, cujo princípio basilar é a igualdade de todos perante a lei, temos realmente que exalçar louvores pela iniciativa do Excelentíssimo Senhor Presidente da República Fernando Henrique Cardoso, que demonstrou, nessa sua atitude, sensibilidade política para atender à justa reivindicação da parcela feminina da sociedade, que reconhecerá nesse ato, com    apoio da parcela masculina, muito mais do que vãs palavras, das quais a sabedoria popular costuma desconfiar, para a definitiva inserção da mulher brasileira na alta Administração Pública, devendo, por essa razão, ser lembrado pelas próximas geraç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ante do exposto, e por considerar a matéria incontroversa quanto aos aspectos de constitucionalidade e regimentalidade e, no mérito, altamente merecedora de encômios, não só somos favoráveis à sua aprovação como nos associamos ao que requer o seu autor, tendo em vista a relevância do assunto para a sociedade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e é o parec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clui pela aprovação da proposta. Para discutir, tem a palavra 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quando essa matéria entrou em pauta, a minha intenção inicialmente era abster-me, até porque entendo que a homenagem prestada por esta Comissão foi a votação unânime e consagradora da Drª Ellen na reunião de ontem. Pensava, inclusive, que era um voto de louvor a ela, agora vejo que é ao Presidente da República. A minha vontade era fazer uma emenda transformando em voto de censura por ter demorado tanto, mas não vou fazê-lo, vou apenas votar con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parecer continua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discutir, concedo a palavra ao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O louvor que a Drª Ellen merecia foi dado pela votação na Comissão e pela unanimidade com que o seu nome foi aprovado no plenário do Senado hoje. No entanto, penso que fica faltando um voto de louvor à nossa juíza baiana do STF e a todas as mulheres juízas. Não entendi esse voto de louvor ao Presidente Fernando Henrique Cardoso. Talvez – e estou fazendo ironia, Sr. Presidente – devêssemos dirigir esse voto de louvor a D. Ruth, que deve ter influenciado a escolha e não ao Presidente Fernando Henrique Cardo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acompanhar o PT. Votei à favor da Drª Ellen na Comissão, votei com satisfação e orgulho no plenário, mas não vejo a necessidade desse voto de louvor ao Presidente Fernando Henrique Cardoso. Se assim fosse, teríamos que votar muitos outros votos de pesar ao Fernando Henrique, a cada atitude que tomasse, a cada nomeação que fizesse, o que também não é o caso. Diria um jurista que temos aqui, o Senador Bernardo Cabral, que o voto é despiciendo. Eu voto con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V. Exª vota contra o voto de lou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a palavra o autor, Senador Pedro Simon, para discuti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PEDRO SIMON</w:t>
      </w:r>
      <w:r>
        <w:rPr>
          <w:rFonts w:ascii="Times New Roman" w:hAnsi="Times New Roman"/>
          <w:sz w:val="22"/>
        </w:rPr>
        <w:t xml:space="preserve"> – Sr. Presidente, eu estava no meu gabinete esperando o </w:t>
      </w:r>
      <w:r>
        <w:rPr>
          <w:rFonts w:ascii="Times New Roman" w:hAnsi="Times New Roman"/>
          <w:b/>
          <w:sz w:val="22"/>
        </w:rPr>
        <w:t xml:space="preserve">quorum </w:t>
      </w:r>
      <w:r>
        <w:rPr>
          <w:rFonts w:ascii="Times New Roman" w:hAnsi="Times New Roman"/>
          <w:sz w:val="22"/>
        </w:rPr>
        <w:t>e a vinda do Senador Sérgio Machado, e entrou em votação esse requerimento. Ora, Sr. Presidente, acho que, na vida, temos que ter a serenidade necessária para colocar cada coisa no seu lugar. A cada momento, cada coisa no seu lugar. Vivemos um fato histórico, que foi a indicação de uma ministra para o Supremo Tribunal Federal. Demorou? Demorou. Demorou muito? Demorou muito. Mas sabemos que a demora foi determinada pelos acontecimentos. As mulheres levaram muito tempo para ocupar o espaço delas. E estão ocupando. Demorou muito para ocorrer a indicação da primeira. Não sei se daqui a 15 anos elas estarão em maioria. Quando eu era Líder do Governo Itamar Franco, insiste com o Presidente que colocasse uma mulher na vaga que surgisse. Eu disse: “Itamar, é uma vaga, não tem candidato nato. Você vai colocar um amigo, é um belo amigo, é uma bela pessoa, mas o fato marcante e importante é você indicar uma mulher para esse cargo”. Ele não quis. O Presidente Fernando Henrique indicou mulher. Foi feliz na escolha e na decisão. Devemos reconhecer que foi um gesto importante na vida brasileira, que o Senhor Fernando Henrique foi o responsável pela indicação das duas primeiras mulheres para o Tribunal Superior e agora está indicando a primeira para o Supremo. Parece que foi o Fogaça o Relator e que estranhou que o voto de louvou fosse para o Presidente Fernando Henrique. Não sei quem foi. Se tivéssemos dando voto de louvor para nós, Senadores, que aprovamos a indicação, aí concordariam, mas como é para o Presidente, não concordam. Acho que nós já demonstramos, com orgulho e com satisfação, a nossa posição. Foi belíssima reunião da Comissão e foi belíssima demonstração da indicada. Para mim, foi um show de singeleza e de importância. Ela não veio com Fulano nem com Beltrano. Ela não quis dar demonstração de cultura jurídica, mas deu uma demonstração extraordinária da capacidade dela. Foi a votação em plenário, com a unanimidade tot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V. Exª permite-me um aparte,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w:t>
      </w:r>
      <w:r>
        <w:rPr>
          <w:rFonts w:ascii="Times New Roman" w:hAnsi="Times New Roman"/>
          <w:sz w:val="22"/>
        </w:rPr>
        <w:t xml:space="preserve"> </w:t>
      </w:r>
      <w:r>
        <w:rPr>
          <w:rFonts w:ascii="Times New Roman" w:hAnsi="Times New Roman"/>
          <w:b/>
          <w:sz w:val="22"/>
        </w:rPr>
        <w:t xml:space="preserve">SIMON </w:t>
      </w:r>
      <w:r>
        <w:rPr>
          <w:rFonts w:ascii="Times New Roman" w:hAnsi="Times New Roman"/>
          <w:sz w:val="22"/>
        </w:rPr>
        <w:t>–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Sr. Presidente, pedi o aparte porque tenho a impressão de que, naquele primeiro instante em que o requerimento foi apresentado, ele teria forçosamente que vir a esta Casa. Claro que o acontecimento superou, mas se pode aproveitar o requerimento do eminente Senador Pedro Simon. Pode-se trocar o termo “pela indicação” por “pela aprovação”. E V. Exª obtém o mesmo objetivo, porque já está aprovada. É uma sugestão que queria fazer nesse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Concordo plenamente, só que acho que V. Exª também concorda que devemos substituir por “pela indicação e aprov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Para esclarecimento do Relator: não pode haver um voto de louvor à própria indicada, nem poderia haver um voto de louvor a nós mesmos. Seria ridículo. O voto de louvor tem que ser para o Presidente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Mas é o Presidente que esto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Quero dizer que concordo plenamente com o voto de louvor ao Presidente da República por essa iniciativa, e foi o que eu disse no meu relatório. Embora para alguns possa ser estranho que se peça um voto de louvor ao Presidente da República, e ele, sim, o responsável pela decisão de indicar a senho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Tanto é que é o motivo que pedi o voto de lou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Principalmente quando esse voto de louvor é requerido pelo Senador Pedro Simon. Sabemos que muitas vezes aqui S. Exª critica o Presidente, e, no momento em que pede esse voto de louvor, é porque realmente reconhece a grandeza do gesto do Presidente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enador José Fogaça, V. Exª me permite uma sugestão, na sua qualidade de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Ouço V. Exª com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enador José Fogaça, não vamos fazer uma discriminação a nossas ministras. Eu, como um militante feminista, proporia a inclusão nesse voto de louvor então ao Presidente da República da Drª Eliana Calmon e da Drª Nancy Andrighe, que também foram indicadas pelo mesmo Presidente. Então faremos uma louvação mai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e essa figura regimental existe: emenda ao requerimento, seria um aditamento ao requerimento. Na minha condição de Relator, concordo plen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Louvando todas as três como devem ser louv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O Senador Roberto Requião fica com a liberdade de fazer o requerimento dele e pode neste esquecer, e aí vamos pedir desculpas e dar o voto de louvor para as duas ministra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u faria um apelo ao ilustre Senador do PT e ao ilustre Senador Roberto Requião que votassem a favor. Acho que o aditamento apenas diz isso: indicação e aprovação. Ela poderia ser indicada e reprovada. Agora, o louvor é ao Presidente da República. Não me sinto atingido em fazer um voto de louvor. Que bom que esse seja o primeiro de uma série de votos de louvor que eu vá fazer ao Fernando Henrique. Não me sinto atingi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w:t>
      </w:r>
    </w:p>
    <w:p>
      <w:pPr>
        <w:pStyle w:val="Normal"/>
        <w:bidi w:val="0"/>
        <w:ind w:firstLine="851"/>
        <w:jc w:val="both"/>
        <w:rPr/>
      </w:pPr>
      <w:r>
        <w:rPr>
          <w:rFonts w:ascii="Times New Roman" w:hAnsi="Times New Roman"/>
          <w:sz w:val="22"/>
        </w:rPr>
        <w:t>Senador José Eduardo Dutra,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EDUARDO DUTRA </w:t>
      </w:r>
      <w:r>
        <w:rPr>
          <w:rFonts w:ascii="Times New Roman" w:hAnsi="Times New Roman"/>
          <w:sz w:val="22"/>
        </w:rPr>
        <w:t>– Quero dizer que sou fã de Gilberto Gil. Considero louvação uma obra-prima, mas mantenho o voto con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Edison Lobão,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EDISON LOBÃO </w:t>
      </w:r>
      <w:r>
        <w:rPr>
          <w:rFonts w:ascii="Times New Roman" w:hAnsi="Times New Roman"/>
          <w:sz w:val="22"/>
        </w:rPr>
        <w:t>– Nada tenho contra o requerimento do Senador Pedro Simon. Ao contrário. Acho que S. Exª faz um registro bastante interessante. Agora, na verdade, ouvindo o Senador Roberto Requião, não posso deixar de entender que também o Presidente da República merece este voto de louvor por ter madrugado em relação ao STJ com as ministras que S. Exª mencionou: Ministra Eliana Calmon e Ministra Nancy Andrighe. Quanto às demais mulheres que estão no Poder Judiciário, suponho que todas tenham ingressado por concurso; as juízas singulares que acabaram indo, algumas delas, para os tribunais de justiça, todas por concurso. Mas as que foram objeto da iniciativa do Presidente da República são três mulheres ilustres, todas competentíssimas, extraordinárias e que um grande serviço haverão de prestar, portanto, à Justiça brasil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continua em discussão. Senador Roberto Requião,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Apresentei meu requerimento oralmente e estou pedindo à secretaria da Comissão que o formalize para que possa ser assinado por mim e pel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eremos temp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cerrada a discussão. Coloco a matéria em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Srªs e Srs. Senadores que estiverem de acordo com o parecer do Senador José Fogaça permaneçam sentados. (P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foi aprovada contra o voto d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o item extrapauta, solicitado pelo Senador José Fogaça e aprovado pel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nador José Fogaça, 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Processado com o meu parecer, creio que se encontra nas mãos da secretaria executiva da Comissã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Secretaria estava providenciando a indispensável duplicação para que os Srs. Senadores tomassem conhecimento do parecer de V. Exª.</w:t>
      </w:r>
    </w:p>
    <w:p>
      <w:pPr>
        <w:pStyle w:val="Normal"/>
        <w:bidi w:val="0"/>
        <w:ind w:firstLine="851"/>
        <w:jc w:val="both"/>
        <w:rPr/>
      </w:pPr>
      <w:r>
        <w:rPr>
          <w:rFonts w:ascii="Times New Roman" w:hAnsi="Times New Roman"/>
          <w:b/>
          <w:sz w:val="22"/>
        </w:rPr>
        <w:t xml:space="preserve">O SR. JOSÉ FOGAÇA </w:t>
      </w:r>
      <w:r>
        <w:rPr>
          <w:rFonts w:ascii="Times New Roman" w:hAnsi="Times New Roman"/>
          <w:sz w:val="22"/>
        </w:rPr>
        <w:t>– Sr. Presidente, trata-se de apreciar a constitucionalidade, a juridicidade e a técnica legislativa do Projeto de Lei da Câmara nº 32, de 2000, que institui contribuição de intervenção de domínio econômico destinada a financiar o Programa de Estímulo à Interação Universidade-Empresa para o Apoio à Inovação e dá outras providências</w:t>
      </w:r>
      <w:r>
        <w:rPr>
          <w:rFonts w:ascii="Times New Roman" w:hAnsi="Times New Roman"/>
          <w:i/>
          <w:sz w:val="22"/>
        </w:rPr>
        <w:t>.</w:t>
      </w:r>
    </w:p>
    <w:p>
      <w:pPr>
        <w:pStyle w:val="Normal"/>
        <w:bidi w:val="0"/>
        <w:ind w:firstLine="851"/>
        <w:jc w:val="both"/>
        <w:rPr/>
      </w:pPr>
      <w:r>
        <w:rPr>
          <w:rFonts w:ascii="Times New Roman" w:hAnsi="Times New Roman"/>
          <w:sz w:val="22"/>
        </w:rPr>
        <w:t>O art. 1º institui o Programa de Estímulo à Interação Universidade-Empresa para Apoio à Inovação, o qual tem como objetivo principal o estímulo ao desenvolvimento tecnológico, mediante programas de pesquisa científica e tecnológica em cooperação entre universidades, centros de pesquisa e o setor produtivo.</w:t>
      </w:r>
    </w:p>
    <w:p>
      <w:pPr>
        <w:pStyle w:val="Normal"/>
        <w:bidi w:val="0"/>
        <w:ind w:firstLine="851"/>
        <w:jc w:val="both"/>
        <w:rPr/>
      </w:pPr>
      <w:r>
        <w:rPr>
          <w:rFonts w:ascii="Times New Roman" w:hAnsi="Times New Roman"/>
          <w:sz w:val="22"/>
        </w:rPr>
        <w:t>É instituída, no art. 2º, contribuição de intervenção no domínio econômico, devida pelas pessoas jurídicas detentoras de licença de uso ou adquirentes de conhecimentos tecnológicos, ou ainda signatárias de contratos que impliquem transferência de tecnologia, firmados com residentes ou domiciliados no exterior.</w:t>
      </w:r>
    </w:p>
    <w:p>
      <w:pPr>
        <w:pStyle w:val="Normal"/>
        <w:bidi w:val="0"/>
        <w:ind w:firstLine="851"/>
        <w:jc w:val="both"/>
        <w:rPr/>
      </w:pPr>
      <w:r>
        <w:rPr>
          <w:rFonts w:ascii="Times New Roman" w:hAnsi="Times New Roman"/>
          <w:sz w:val="22"/>
        </w:rPr>
        <w:t>A contribuição incidirá sobre os valores pagos, creditados, entregues, empregados ou remetidos, a cada mês, a residentes ou domiciliados no exterior, mediante a alíquota de dez por cento. Portanto, ao imposto cobrado de 15%, acresce-se 10%. Embora essa cobrança tenha sido historicamente de 25%, uma recente medida provisória operou essa redução para 15%, Sr. Presidente.</w:t>
      </w:r>
    </w:p>
    <w:p>
      <w:pPr>
        <w:pStyle w:val="Normal"/>
        <w:bidi w:val="0"/>
        <w:ind w:firstLine="851"/>
        <w:jc w:val="both"/>
        <w:rPr/>
      </w:pPr>
      <w:r>
        <w:rPr>
          <w:rFonts w:ascii="Times New Roman" w:hAnsi="Times New Roman"/>
          <w:sz w:val="22"/>
        </w:rPr>
        <w:t>No art. 3º, é dada competência à Secretaria da Receita Federal para a administração e fiscalização do novo tributo, o qual sujeita-se às normas relativas ao processo administrativo-fiscal aplicáveis aos demais tributos federais (Decreto nº 70.235, de 1972, e alterações posteriores), bem como, subsidiariamente e no que couber, às disposições da legislação do imposto de renda, especialmente quanto a penalidades e demais acréscimos aplicáveis.</w:t>
      </w:r>
    </w:p>
    <w:p>
      <w:pPr>
        <w:pStyle w:val="Normal"/>
        <w:bidi w:val="0"/>
        <w:ind w:firstLine="851"/>
        <w:jc w:val="both"/>
        <w:rPr/>
      </w:pPr>
      <w:r>
        <w:rPr>
          <w:rFonts w:ascii="Times New Roman" w:hAnsi="Times New Roman"/>
          <w:sz w:val="22"/>
        </w:rPr>
        <w:t>Segundo o art. 4º, recolhidos ao Tesouro Nacional, os recursos provenientes da contribuição serão destinados ao Fundo Nacional de Desenvolvimento Científico e Tecnológico – FNDCT, alocados em categoria de programação específica, e administrados conforme disposto em regulamento.    O art. 6º determina que trinta por cento, no mínimo, serão aplicados em programas de fomento à capacitação tecnológica e ao amparo à pesquisa científica e ao desenvolvimento tecnológico nas regiões Norte, Nordeste e Centro-Oeste.</w:t>
      </w:r>
    </w:p>
    <w:p>
      <w:pPr>
        <w:pStyle w:val="Normal"/>
        <w:bidi w:val="0"/>
        <w:ind w:firstLine="851"/>
        <w:jc w:val="both"/>
        <w:rPr/>
      </w:pPr>
      <w:r>
        <w:rPr>
          <w:rFonts w:ascii="Times New Roman" w:hAnsi="Times New Roman"/>
          <w:sz w:val="22"/>
        </w:rPr>
        <w:t>O art. 5º determina a constituição, no âmbito do Ministério da Ciência e Tecnologia, de Comitê Gestor, constituído de representante de diversos órgãos governamentais, com a finalidade de coordenar as atividades do Programa instituído no art. 1º, cabendo-lhe definir as diretrizes gerais e o plano anual de investimentos, acompanhar a implementação das ações e avaliar anualmente os resultados alcançados.</w:t>
      </w:r>
    </w:p>
    <w:p>
      <w:pPr>
        <w:pStyle w:val="Normal"/>
        <w:bidi w:val="0"/>
        <w:ind w:firstLine="851"/>
        <w:jc w:val="both"/>
        <w:rPr/>
      </w:pPr>
      <w:r>
        <w:rPr>
          <w:rFonts w:ascii="Times New Roman" w:hAnsi="Times New Roman"/>
          <w:sz w:val="22"/>
        </w:rPr>
        <w:t>De acordo com o art. 8º, a lei entra em vigor na data da publicação, porém aplica-se apenas aos fatos geradores ocorrentes a partir do dia 1º de janeiro de 2001.</w:t>
      </w:r>
    </w:p>
    <w:p>
      <w:pPr>
        <w:pStyle w:val="Normal"/>
        <w:bidi w:val="0"/>
        <w:ind w:firstLine="851"/>
        <w:jc w:val="both"/>
        <w:rPr/>
      </w:pPr>
      <w:r>
        <w:rPr>
          <w:rFonts w:ascii="Times New Roman" w:hAnsi="Times New Roman"/>
          <w:sz w:val="22"/>
        </w:rPr>
        <w:t>Trata-se, na verdade, de contribuição de intervenção no domínio econômico, portanto, só poderá surtir efeitos no exercício seguinte àquele em que a matéria é apro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verdade, dos 25% eventualmente cobrados das empresas que compram pacotes tecnológicos no exterior, 10% seriam destinados, então, ao incremento da pesquisa dentro do Brasil, o que torna o projeto interessante e importante ao País, sem dúvida alguma. Trata-se, de certa forma, de carrear recursos de empresas estrangeiras, de multinacionais, de compras externas de tecnologia, para sustentar investimentos internos em pesquisa tecnológ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sentido, o parecer é favorável e não apresenta nenhuma emenda, Sr. Presidente. Até agora, não havia sido editada nenhuma outra emenda. No entanto, chega as minhas mãos, neste momento, trazida pelo Sr. Secretário da Comissão, uma emenda do Senador Romeu Tuma, que é substitutiva e ampla. Na verdade, trata-se de um novo projeto, de um substitutivo apresentado pel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nfelizmente, eu não teria condições, na exigüidade do tempo, Sr. Presidente, de apresentar parecer sobre essa emenda, a Emenda nº 1.</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ntão, V. Exª sugere a retirada de pauta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em ter examinado, Sr. Presidente, sem ter feito qualquer estudo ou análise, não gostaria de rejeitar, de plano, a emenda do Senador Romeu Tuma. Seria não só descortês, mas injusto com 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enador Romeu Tuma está presente e poderia, talvez, fazer uma síntese de sua intenção. V. Exª poderia manifestar-se com relação à emenda apresent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Sr. Presidente, farei um apelo ao Senador José Fogaça, para estudarmos juntos esse projeto, já que a discussão feita hoje foi sob o aspecto da inconstitucionalidade e da forma como se vão onerar os empresários da áre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i que o Ministério da Ciência e Tecnologia tem buscado, de todas as formas, investimentos para as pesquisas. A grande discussão que há na Lei de Informática é quanto à parte referente ao financiamento de pesqui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tenção do Plenário à palavra do Senador Romeu Tu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E o Relator, Senador José Fogaça, com inteligência e sabedoria sempre relevantes nesta Comissão, traz, mais ou menos, os mesmos itens. Eu faria um apelo, para que S. Exª estudasse a emenda e o parecer que a acompanha com um pouco mais de tempo, para, na próxima semana, chegarmos a uma conclusão razoável do ponto de vista de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apelo que faço ao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Sr. Presidente, gostaria de trazer uma contribuição para essa discussão, sem retardar o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ece-me que esse é um projeto que diz respeito à ciência, tecnologia e educação. Não sei se está prevista a discussão de mérito na Comissão de Educação, ou se, da CCJC, ele vai direto para 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o o parecer do Senador José Fogaça é pela constitucionalidade e as propostas do Senador Romeu Tuma são de mérito, poderíamos, se o projeto fosse para a Comissão de Educação, aprovar a constitucionalidade da matéria aqui. E o Senador Romeu Tuma apresentaria a questão do mérito na Comissão de Educação, não retardando a matéria. Talvez seja uma solu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Quero esclarecer ao Plenário e ao Senador Romero Jucá que essa matéria se encontra em discussão na CCJC por solicitação da Comissão de Educação, à qual retornará para que o mérito seja apreci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sugestão de V. Exª é oportuna. Quero ouvir o Relator e 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Eu não ouv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O seu substitutivo é de mérito. O Senador José Fogaça está dando um parecer pela constitucionalidade. Já que o projeto vai para a Comissão de Educação, V. Exª poderia apresentar lá a discussão do mér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U TUMA</w:t>
      </w:r>
      <w:r>
        <w:rPr>
          <w:rFonts w:ascii="Times New Roman" w:hAnsi="Times New Roman"/>
          <w:sz w:val="22"/>
        </w:rPr>
        <w:t xml:space="preserve"> – Mas a grande dúvida é quanto à constitucionalidade do projeto. Se eu não questionar aqui o aspecto da inconstitucionalidade, não poderei apresentar o mérito. Então, se o Senador José Fogaça não puder apreciar, pedirei v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enador José Fogaça solicita mais tempo para examinar a emenda do Senador Romeu Tum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w:t>
      </w:r>
      <w:r>
        <w:rPr>
          <w:rFonts w:ascii="Times New Roman" w:hAnsi="Times New Roman"/>
          <w:b/>
          <w:sz w:val="22"/>
        </w:rPr>
        <w:t>(Fora do microfone.)</w:t>
      </w:r>
      <w:r>
        <w:rPr>
          <w:rFonts w:ascii="Times New Roman" w:hAnsi="Times New Roman"/>
          <w:sz w:val="22"/>
        </w:rPr>
        <w:t xml:space="preserve"> pedido de vista, porque se trata de matéria nova e o parecer foi reelaborado. Portanto, tenho esse dir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anto faz. Do ponto de vista regimental e prático, pode-se dar uma semana de prazo para vistas ou para apreciação do Relat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 </w:t>
      </w:r>
      <w:r>
        <w:rPr>
          <w:rFonts w:ascii="Times New Roman" w:hAnsi="Times New Roman"/>
          <w:sz w:val="22"/>
        </w:rPr>
        <w:t>Sr. Presidente, a minha tese é a seguinte: se o nobre Senador José Fogaça que aprofundou os estudos a respeito do assunto apreciar este Parecer e mais a Emenda e chegar à conclusão de que ela, realmente, não é inconstitucional, aceitarei na próxima reunião. Eu, então, discutiria com S. Exª durante esta sem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 xml:space="preserve">(José Agripino) - Nobre Senador, do ponto de vista de técnica regimental, estamos diante dos seguintes caminhos: se o nobre Senador José Fogaça solicita prazo para exame da Emenda, S. Exª, na próxima reunião, a colocará em apreciação e dará a sua manifestação com relação à Emenda - se ela é ou não constitucion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w:t>
      </w:r>
      <w:r>
        <w:rPr>
          <w:rFonts w:ascii="Times New Roman" w:hAnsi="Times New Roman"/>
          <w:sz w:val="22"/>
        </w:rPr>
        <w:t>- É o parecer sobre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Se V. Exª pedir vistas, V. Exª apresentará o voto em separado que será a sua emenda que será apreci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w:t>
      </w:r>
      <w:r>
        <w:rPr>
          <w:rFonts w:ascii="Times New Roman" w:hAnsi="Times New Roman"/>
          <w:sz w:val="22"/>
        </w:rPr>
        <w:t>- Prefiro o parecer sobre a Eme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Fica, então, acertado que o nobre Senador José Fogaça terá mais uma semana de prazo para se manifestar com relação à emenda, retirando a matéria de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s Srs. Senadores que aprovam queiram permanecer sen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peço a palav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Com a palavra o nobre Senador José Foga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Sr. Presidente, subentendo, então, que, aqui, há um acordo de cavalheiros para que não haja pedido de vistas para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retardar mais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Não, para não postergar, para não ter um caráter meramente protelató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U TUMA </w:t>
      </w:r>
      <w:r>
        <w:rPr>
          <w:rFonts w:ascii="Times New Roman" w:hAnsi="Times New Roman"/>
          <w:sz w:val="22"/>
        </w:rPr>
        <w:t xml:space="preserve">- Perfeito e está aqui, acho que já expus is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O nobre Senador Romeu Tuma é merecedor de toda a confianç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Está perfeito. Retiramos, então, a matéria da pauta e ela voltará à pauta na próxima reu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ssa-se, agora, ao item nº 2 da pauta: Projeto de Lei do Senado nº 187, de 1999, terminativo na Comissão, que modifica a Lei n.º 9.096, de 1995, com a finalidade de ampliar o prazo de filiação partidária, de autoria do nobre Senador Jorge Bornhausen. O Relator designado é o nobre Senador Sérgio Machado que ofereceu o voto pela aprovação d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vo esclarecer que no dia 5 de maio de 1999 foi concedida vistas coletiva à matéria e, em 9 de junho de 1999, durante discussão da matéria, foi apresentado voto em separado de iniciativa do nobre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obre Senador Antonio Carlos Valadares, V. Exª deseja apresentar o seu voto em separado? Trata-se do prazo de filiação partidária - item 2 da pau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 Exª tem a palav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ANTONIO CARLOS VALADARES </w:t>
      </w:r>
      <w:r>
        <w:rPr>
          <w:rFonts w:ascii="Times New Roman" w:hAnsi="Times New Roman"/>
          <w:sz w:val="22"/>
        </w:rPr>
        <w:t>- Sr. Presidente, é submetido ao exame desta Comissão, sobre o Projeto de Lei do Senado n.º 187, de 1999, de autoria do eminente Senador Jorge Bornhausen, que modifica a Lei n.º 9.096/95, com a finalidade de ampliar o prazo de filiação partidária. A proposição estabelece um prazo de quatro anos de filiação partidária para a candidatura daqueles que pretendem concorrer a cargos eletivos e que já foram filiados a outros Partidos políticos. Distribuída ao Sr. Senador Sérgio Machado, o ilustre Relator manifestou-se, em seu Parecer, pela aprovação da pro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osta em questão faz parte da reforma político-partidária que vem sendo levada adiante pelos principais Partidos da base de apoio do Governo desta Casa. Na verdade, o que se visa com a presente proposição e as demais que integram a citada reforma é, na verdade, impedir a sobrevivência dos pequenos partidos sob o pretexto de que a atual liberdade partidária tem dificultado a governabilidade do País. Trata-se de uma lógica que conspira contra a ampla liberdade de organização dos Partidos políticos, garantida pela vigente Carta Magna. Efetivamente, o Projeto de Lei em debate representa uma tentativa do estabelecimento para ao Projeto de Lei de uma forma de fidelidade partidária, restaurando a abominável prática adotada pelos Governos militares que levavam ao controle total dos Poderes Legislativo e Executivo. Isto ocorrerá, aprovado este Projeto, uma vez que os Parlamentares terão que seguir, fielmente, as diretrizes das direções partidárias ou terão contra si a ameaça poderosa da expulsão do Partido, o que os impediria de se candidatarem nas eleições seguintes, representando uma verdadeira cassação. Ressalte-se que, muitas vezes, o Parlamentar é obrigado a desobedecer diretrizes partidárias conjunturais em nome dos princípios permanentes que o levaram à filiação nessa ou naquela agremiação. Registre-se, ainda, que a presente proposição dispõe sobre matéria </w:t>
      </w:r>
      <w:r>
        <w:rPr>
          <w:rFonts w:ascii="Times New Roman" w:hAnsi="Times New Roman"/>
          <w:b/>
          <w:sz w:val="22"/>
        </w:rPr>
        <w:t>interna corporis</w:t>
      </w:r>
      <w:r>
        <w:rPr>
          <w:rFonts w:ascii="Times New Roman" w:hAnsi="Times New Roman"/>
          <w:sz w:val="22"/>
        </w:rPr>
        <w:t xml:space="preserve"> dos Partidos políticos, ferindo a sua liberdade de organização interna, na medida em que estabelece prazo irrazoável de filiação para a candidatura. A lei poderia tão-somente fixar prazo de filiação para evitar prejuízo ao processo eleitoral. Além disso, caberia aos partidos, e não ao Estado, definir esse praz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sim, esta proposta, se aprovada, terá como conseqüência verdadeiramente um passo na direção de se calarem as vozes divergentes nas casas legislativas, ferindo gravemente os direitos assegurados pela Constituição de 1988.</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nifestamo-nos, então, pela rejeição do Projeto de Lei do Senado nº 187.</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o voto em separ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voto em separado conclui pela rejeição do projeto em apre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matéria está em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discutir, concedo a palavra aos Srs. Senadores Roberto Requião, José Eduardo Dutra, Lúcio Alcântara, José Fogaça e Jorge Bornhause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A minha visão, Sr. Presidente, sobre a questão das candidaturas é diametralmente oposta à do Senador Jorge Bornhausen.</w:t>
      </w:r>
    </w:p>
    <w:p>
      <w:pPr>
        <w:pStyle w:val="BodyText2"/>
        <w:bidi w:val="0"/>
        <w:ind w:firstLine="851"/>
        <w:jc w:val="left"/>
        <w:rPr/>
      </w:pPr>
      <w:r>
        <w:rPr>
          <w:rFonts w:ascii="Times New Roman" w:hAnsi="Times New Roman"/>
          <w:sz w:val="22"/>
        </w:rPr>
        <w:t>Paradoxalmente, este assunto o liberal sou eu e o conservador, S.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credito que a questão, como disse o Senador Antonio Carlos Valadares, é </w:t>
      </w:r>
      <w:r>
        <w:rPr>
          <w:rFonts w:ascii="Times New Roman" w:hAnsi="Times New Roman"/>
          <w:b/>
          <w:sz w:val="22"/>
        </w:rPr>
        <w:t>interna</w:t>
      </w:r>
      <w:r>
        <w:rPr>
          <w:rFonts w:ascii="Times New Roman" w:hAnsi="Times New Roman"/>
          <w:sz w:val="22"/>
        </w:rPr>
        <w:t xml:space="preserve"> </w:t>
      </w:r>
      <w:r>
        <w:rPr>
          <w:rFonts w:ascii="Times New Roman" w:hAnsi="Times New Roman"/>
          <w:b/>
          <w:sz w:val="22"/>
        </w:rPr>
        <w:t>corporis</w:t>
      </w:r>
      <w:r>
        <w:rPr>
          <w:rFonts w:ascii="Times New Roman" w:hAnsi="Times New Roman"/>
          <w:sz w:val="22"/>
        </w:rPr>
        <w:t xml:space="preserve">, para ser decidida pelos partidos. Os critérios de lançamento de candidatura devem ser decididos pelos partidos e pelas suas conven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outro lado, o prazo de um ano vigente ou mais o prazo de 4 anos sugerido se configura numa espécie de </w:t>
      </w:r>
      <w:r>
        <w:rPr>
          <w:rFonts w:ascii="Times New Roman" w:hAnsi="Times New Roman"/>
          <w:b/>
          <w:sz w:val="22"/>
        </w:rPr>
        <w:t xml:space="preserve">capitis diminutio </w:t>
      </w:r>
      <w:r>
        <w:rPr>
          <w:rFonts w:ascii="Times New Roman" w:hAnsi="Times New Roman"/>
          <w:sz w:val="22"/>
        </w:rPr>
        <w:t xml:space="preserve">média da cidadania. Partidos europeus que trabalham com as listas partidárias admitem que figuras importantes e representativas da sociedade civil, mesmo sem filiação partidária, sejam acrescentadas às suas listas, desde que homologadas pela convenção e desde que também aceitem as normas programáticas de cada parti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o lado dessa liberdade de participação do cidadão no processo político, homologado por uma convenção partidária, estabelece-se o instituto da fidelidade. Ou seja, o mandato é partidário e todo aquele parlamentar que infringir uma regra programática, uma regra pétrea decidida pelas convenções, é substituído pelo partido, que coloca o parlamentar imediatamente apto pela votação que a lista partidária obte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fundamental é a liberdade, liberdade absoluta de participação. E a esta liberdade acrescento a liberdade domiciliar. Não consigo entender como um cidadão de Curitiba, conurbada com as cidades de Colombo, São José dos Pinhais e Almirante Tamandaré, não possa ser candidato a essas prefeituras ou que um cidadão de São José dos Pinhais, que trabalhe e viva praticamente em cidades conurbadas, não possa ser candidato à prefeitura de Curitib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hoje, com apenas o prazo de um ano, um baiano pode ser candidato ao Governo do Paraná ou um paranaense ao Governo da Bahia, não entendo por que esse prazo de carência de 4 anos. A minha visão é liberal, libertária, uma visão de viabilizar de forma definitiva a participação da cidadania, vinculando o parlamentar única e exclusivamente a pontos programáticos fixados em conven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vou encaminhar a votação em sentido contrário à proposta do Senador Jorge Bornhausen, no mesmo sentido do voto em separado do Senador Antonio Carlos Valadares e proponho-me a produzir um documento legislativo para apreciação da comissão que consagre a fidelidade partidária e libere a participação da cidadania e da sociedade no processo eleitoral desde que, homologados por convenção partidária. Daí, </w:t>
      </w:r>
      <w:r>
        <w:rPr>
          <w:rFonts w:ascii="Times New Roman" w:hAnsi="Times New Roman"/>
          <w:b/>
          <w:sz w:val="22"/>
        </w:rPr>
        <w:t>interna corporis</w:t>
      </w:r>
      <w:r>
        <w:rPr>
          <w:rFonts w:ascii="Times New Roman" w:hAnsi="Times New Roman"/>
          <w:sz w:val="22"/>
        </w:rPr>
        <w:t>, cada partido vai decidir qual o prazo que dá a um cidadão ou a uma cidadã condição de participar como delegado numa convenção partidária que estabelecer o programa mínimo e que autoriza o registro das candidatu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 Comissão de Constituição e Justiça já aprovou aqui, no Senado, um projeto de minha iniciativa, aperfeiçoado pelo Senador José Fogaça, estabelecendo duas listas partidárias: uma lista fechada, estabelecida pela Convenção, outra aberta, também estabelecida pela Convenção, reforçando a vida partidária, porque o número de parlamentares eleitos na votação proporcional estaria vinculado diretamente à lista fech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projeto teve aprovação unânime da Comissão e, tendo sido decisão terminativa, o projeto já se encontra na Câmara Fede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esta </w:t>
      </w:r>
      <w:r>
        <w:rPr>
          <w:rFonts w:ascii="Times New Roman" w:hAnsi="Times New Roman"/>
          <w:b/>
          <w:sz w:val="22"/>
        </w:rPr>
        <w:t>capitis diminutio</w:t>
      </w:r>
      <w:r>
        <w:rPr>
          <w:rFonts w:ascii="Times New Roman" w:hAnsi="Times New Roman"/>
          <w:sz w:val="22"/>
        </w:rPr>
        <w:t xml:space="preserve"> da cidadania, exigindo quatro anos de filiação partidária, para mim é ininteligível. Vamos para a visão liberal. Vamos abrir a vida política para a cidadania e dar aos Partidos condição de escolher em liberdade os seus candidatos e exigir dos candidatos o cumprimento do programa com o qual se elegeram. Restrições são rigorosamente absurdas, e não conheço similar na história política moderna no mu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o meu voto será contrário à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José Eduardo Dut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eu gostaria de fazer uma proposta muito clara aos Senadores, principalmente considerando que aqui nesta Comissão se encontra o Presidente do PFL, o Líder do PSDB, Senadores representativos do PMDB.</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amos discutindo três projetos da reforma política. Um deles, o do financiamento público, foi resultado da Comissão Especial de Reforma Política. Os outros dois são projetos de iniciativa de Senadores, posteriores à conclusão daquela referid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 esse projeto ora em discussão, eu nem me lembrava de que já haviam sido concedidas vistas. Fui verificar, e realmente foram, porque foi em 9 de junho de 1999.</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ocasião, quando o projeto foi debatido pela primeira vez, eu emiti a minha opinião. Considero o projeto inconstitucional, porque estabelece regras diferentes para cidadãos, ou seja, é inconstitucional estabelecer que a pessoa que já foi filiada a algum Partido só pode ser candidata por outro Partido se já tiver quatro anos de filiação, enquanto outra que nunca tenha sido filiada pode ser candidata com apenas um ano de filiação. Penso que está havendo tratamento diferenciado para cidadãos que devem ser tratados pela lei da mesma form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 questão de filiação deveria ser objeto de deliberação de cada estatuto partidário, não só para candidaturas, como para decisão nas Convenções, etc. Mas estou até disposto a votar a favor – contrariamente à minha opinião </w:t>
        <w:noBreakHyphen/>
        <w:t>, desde que haja um compromisso dos Senadores aqui presentes de que votaremos hoje o financiamento público. Digo isso até porque V. Exª já deu um sinal – assim o considero. Se formos atentar para a filigrana do Regimento, realmente se poderia invocar o seguinte princípio: como o Senador Álvaro Dias, da reunião anterior para cá, modificou o relatório, acatando uma emenda do Senador Valadares, podem-se conceder vistas novamente. Contudo, podemos fazer um acordo considerando que não há modificação global do parecer do Senador Álvaro Dias; o que há é um parecer favorável sobre uma emenda, emenda essa que já era de conhecimento de todos Senadores. Dessa forma, se houver aqui o compromisso de que votaremos essa matéria e depois votaremos hoje o projeto de financiamento público, embora eu seja contrário a essa matéria, vou me dispor até a votar a favor, no sentido colocar em andamento as duas maté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a é a minha posiçã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tem a palavra o Senador Lúcio Alcântara. </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xml:space="preserve">– Sr. Presidente, Srªs e Srs. Senadores, embora tenha até simpatizado com algumas ponderações feitas pelos Senadores José Eduardo Dutra e Roberto Requião, a minha tendência é votar favoravelmente ao projeto e ao relatório do Senador Sérgio Machado por uma razão: estamos falando de fidelidade partidária, que está sendo obtida de maneira indireta. Temo muito aquela fidelidade conseguida por meio de coação dos representantes para votar de um ou de outro modo, às vezes apenas com interesse do Poder Executivo e em matérias totalmente distintas até dos postulados do partido. </w:t>
      </w:r>
    </w:p>
    <w:p>
      <w:pPr>
        <w:pStyle w:val="Normal"/>
        <w:bidi w:val="0"/>
        <w:ind w:firstLine="851"/>
        <w:jc w:val="both"/>
        <w:rPr/>
      </w:pPr>
      <w:r>
        <w:rPr>
          <w:rFonts w:ascii="Times New Roman" w:hAnsi="Times New Roman"/>
          <w:sz w:val="22"/>
        </w:rPr>
        <w:t>Está-se procurando disciplinar o prazo de filiação para ser candidato. Evidentemente, isso implica uma repercussão sobre a possibilidade de alguém abandonar o partido e ser candidato por outro. Mas, de modo indireto, está-se alcançando uma maior estabilidade partidária. Vejo dessa forma.</w:t>
      </w:r>
    </w:p>
    <w:p>
      <w:pPr>
        <w:pStyle w:val="Normal"/>
        <w:bidi w:val="0"/>
        <w:ind w:firstLine="851"/>
        <w:jc w:val="both"/>
        <w:rPr/>
      </w:pPr>
      <w:r>
        <w:rPr>
          <w:rFonts w:ascii="Times New Roman" w:hAnsi="Times New Roman"/>
          <w:b/>
          <w:sz w:val="22"/>
        </w:rPr>
        <w:t xml:space="preserve">O SR. ROBERTO REQUIÃO </w:t>
      </w:r>
      <w:r>
        <w:rPr>
          <w:rFonts w:ascii="Times New Roman" w:hAnsi="Times New Roman"/>
          <w:sz w:val="22"/>
        </w:rPr>
        <w:t>– Senador Lúcio Alcântara, se um militante que não seja Parlamentar, por exemplo, mudar de opinião em relação ao PMDB e pretender ingressar no PFL, há um impedimento básico de quatro anos, sem nunca ter sido candidato a nada.</w:t>
      </w:r>
    </w:p>
    <w:p>
      <w:pPr>
        <w:pStyle w:val="Normal"/>
        <w:bidi w:val="0"/>
        <w:ind w:firstLine="851"/>
        <w:jc w:val="both"/>
        <w:rPr/>
      </w:pPr>
      <w:r>
        <w:rPr>
          <w:rFonts w:ascii="Times New Roman" w:hAnsi="Times New Roman"/>
          <w:b/>
          <w:sz w:val="22"/>
        </w:rPr>
        <w:t xml:space="preserve">O SR. LÚCIO ALCÂNTARA </w:t>
      </w:r>
      <w:r>
        <w:rPr>
          <w:rFonts w:ascii="Times New Roman" w:hAnsi="Times New Roman"/>
          <w:sz w:val="22"/>
        </w:rPr>
        <w:t>– Concordo com o Senador Roberto Requião. Fiz questão de ressalvar sua opinião, que tem um certo peso.</w:t>
      </w:r>
    </w:p>
    <w:p>
      <w:pPr>
        <w:pStyle w:val="Normal"/>
        <w:bidi w:val="0"/>
        <w:ind w:firstLine="851"/>
        <w:jc w:val="both"/>
        <w:rPr/>
      </w:pPr>
      <w:r>
        <w:rPr>
          <w:rFonts w:ascii="Times New Roman" w:hAnsi="Times New Roman"/>
          <w:sz w:val="22"/>
        </w:rPr>
        <w:t xml:space="preserve">A fidelidade partidária como se chegou a cogitar aqui não existe em nenhum lugar do mundo. Se pesquisarmos a Inglaterra, o berço do bipartidarismo e do parlamentarismo, veremos que não existe a fidelidade estatutária e legal. A fidelidade é implícita, baseada no fato de alguém pertencer a determinado Partido. </w:t>
      </w:r>
    </w:p>
    <w:p>
      <w:pPr>
        <w:pStyle w:val="Normal"/>
        <w:bidi w:val="0"/>
        <w:ind w:firstLine="851"/>
        <w:jc w:val="both"/>
        <w:rPr/>
      </w:pPr>
      <w:r>
        <w:rPr>
          <w:rFonts w:ascii="Times New Roman" w:hAnsi="Times New Roman"/>
          <w:sz w:val="22"/>
        </w:rPr>
        <w:t>Pretende-se aqui estabelecer um prazo mínimo de filiação para quem deseja ser candidato, o que obviamente acaba conferindo uma certa estabilidade aos partidos políticos quanto aos seus membros.</w:t>
      </w:r>
    </w:p>
    <w:p>
      <w:pPr>
        <w:pStyle w:val="Normal"/>
        <w:bidi w:val="0"/>
        <w:ind w:firstLine="851"/>
        <w:jc w:val="both"/>
        <w:rPr/>
      </w:pPr>
      <w:r>
        <w:rPr>
          <w:rFonts w:ascii="Times New Roman" w:hAnsi="Times New Roman"/>
          <w:sz w:val="22"/>
        </w:rPr>
        <w:t>Precisamos ter cautela com relação a uma questão – não tenho realmente elementos para falar sobre o assunto, por se tratar de matéria de cada Partido –: o risco de alguém eventualmente indisposto, por exemplo, com a direção partidária ser expulso num processo sumário e ficar, de repente, sem condição de ser candidato. Precisaríamos ter a segurança de que um processo desse tipo seguisse um trâmite, isto é, determinada seqüência, não se permitindo que alguém pudesse ser vítima de uma pessoa que, detendo o controle da máquina, fizesse uma violência para inviabilizar-lhe a candidatura. Mas, se pensarmos assim, sempre haverá, nesse mundo da política, uma série de riscos. Até viver é arriscado, quanto mais sendo político.</w:t>
      </w:r>
    </w:p>
    <w:p>
      <w:pPr>
        <w:pStyle w:val="Normal"/>
        <w:bidi w:val="0"/>
        <w:ind w:firstLine="851"/>
        <w:jc w:val="both"/>
        <w:rPr/>
      </w:pPr>
      <w:r>
        <w:rPr>
          <w:rFonts w:ascii="Times New Roman" w:hAnsi="Times New Roman"/>
          <w:sz w:val="22"/>
        </w:rPr>
        <w:t>Há certas situações que nunca conseguiremos evitar. Não podemos impedir, por exemplo, que manipulações em partidos constranjam pessoas ou terminem até levando alguém a sair do partido ou a ver-se privado da possibilidade de candidatar-se.</w:t>
      </w:r>
    </w:p>
    <w:p>
      <w:pPr>
        <w:pStyle w:val="Normal"/>
        <w:bidi w:val="0"/>
        <w:ind w:firstLine="851"/>
        <w:jc w:val="both"/>
        <w:rPr/>
      </w:pPr>
      <w:r>
        <w:rPr>
          <w:rFonts w:ascii="Times New Roman" w:hAnsi="Times New Roman"/>
          <w:sz w:val="22"/>
        </w:rPr>
        <w:t>Estou de acordo com o projeto e com o parecer do Senador Sérgio Machado, mesmo reconhecendo esses riscos que podem surgir em determinados momentos da vida partidári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José Fogaça para discuti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SÉ FOGAÇA </w:t>
      </w:r>
      <w:r>
        <w:rPr>
          <w:rFonts w:ascii="Times New Roman" w:hAnsi="Times New Roman"/>
          <w:sz w:val="22"/>
        </w:rPr>
        <w:t xml:space="preserve">– Sr. Presidente, estamos diante de uma solução que talvez não seja a mais apropriada ou tradicional, mas possivelmente a única que garanta a permanência dos eleitos no Partido pelo qual foram candidatos. Creio que não existe outra forma, pelo menos em vista, para que isso ocorra. Concordo com o Senador Roberto Requião. O caminho seria aquilo que fazem todos os países: criar um sistema eleitoral que, pela sua natureza, delineie e condicione a fidelidade partidária. O único país presidencialista do mundo com lista aberta é o Brasil. Não há outro caso de país inteiramente presidencialista. A Finlândia é um semiparlamentarismo: elege um presidente que não tem poder. Na Bélgica, por exemplo, onde há a lista inteiramente aberta </w:t>
        <w:noBreakHyphen/>
        <w:t xml:space="preserve"> sistema proporcional igual ao nosso </w:t>
        <w:noBreakHyphen/>
        <w:t>, o regime de governo é parlamentarista. Então, o único caso do mundo de país presidencialista com sistema de lista aberta, que é este nosso sistema proporcional que escolhe o candidato individualmente e lhe dá o voto conferido pessoalmente, é o Brasil. Não há outro exemplo de país presidencialista com lista aber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Já aprovamos aqui um projeto de lei dos Senadores Roberto Requião e Lúcio Alcântara, que transformamos num substitutivo, propondo um sistema de listas fechadas, mas um sistema misto, que não radicaliza, mantém a lista aberta para 50% e cria lista fechada para outros 50%. Seria um caminho, uma forma não adotada na Argentina, no Uruguai, no Paraguai ou no México, porque todos esses países têm listas fechadas unicamente. Presidencialismo com lista fechada é a característica da América do Sul e da América Latina, enquanto nos Estados Unidos há um regime presidencialista, mas como voto distrital clássico, e não misto. Esses países todos criam modelos que institucionalizam indiretamente a infidelidade. Não é preciso obrigar ninguém a estar filiado a partido, um, dois ou três anos, porque são sistemas que, pela sua cultura, pelo condicionamento, pela conformação política que geram, não têm outra alternativa senão ser fiel ao partido. Quem é eleito dentro de uma lista sabe que está sendo eleito pelo partido a que pertence, pelo conjunto de propostas que o partido abraça e propõe, e jamais pela sua pessoa ou pelo seu nome, coisa que só é possível, só é – digamos assim – admissível num regime de lista aberta, onde cada candidato pensa que é o seu nome que lhe garante a eleição. Na verdade, não é assim ou não deveria ser assim. Mas tenho a experiência, Sr. Presidente, de que tentar o sistema eleitoral no Brasil é, senão totalmente, quase impossí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Tentamos mudar o sistema eleitoral na Constituinte, que era o momento propício, mas não conseguimos fazê-lo. Fomos eu e o Senador Bernardo Cabral, que éramos Relatores, para um combate de Plenário, Sr. Presidente, e fomos fragorosamente derrotados, porque os Srs. Deputados não aceitam mudar o sistema que os elegeu! Ou seja, é difícil mudar o sistema proporcional de lista aberta em que o Deputado pode buscar voto na eleição seguinte, onde bem entender, dentro do seu Estado. Portanto, ele se elege por dois ou três municípios, em torno da capital e, na eleição seguinte, pode buscar dois ou três municípios na fronteira do Estado e, assim, vai mudando itinerantemente, Sr. Presidente, garantindo a sua quase que eternização na vida política, sem, muitas vezes, ser obrigado a ficar preso a seus compromissos de campanha. Mas esse sistema não muda. Não é fácil tentar provar o voto de lista fechada. Já fizemos um trabalho aqui no Senado sobre o sistema de listas misto </w:t>
        <w:noBreakHyphen/>
        <w:t xml:space="preserve"> 50% fechado, 50% aberto </w:t>
        <w:noBreakHyphen/>
        <w:t xml:space="preserve">, e a Câmara dos Deputados está solenemente desconhecendo a matéria aprovada aqui no Senado, está simplesmente não tomando conhecimento do que aqui fizemos, nem sequer começou a discutir o assunto. De modo que o caminho seria o da mudança do sistema eleitoral; esse é o caminho institucional, teórico e doutrinariamente correto. Esse outro é uma forma um tanto quanto canhestra, mas a única efetivamente possível e, por isso, voto favoravelmente, porque, depois de eleito, quem quiser concorrer na próxima eleição, não poderá mudar de Partido. É uma forma que tem conseqüências também negativas, porque restringe a liberdade pessoal, não dá direito ao candidato de ter problemas de consciência, o que ele poderá ter no curso do mandato, mas infelizmente os nossos Deputados principalmente </w:t>
        <w:noBreakHyphen/>
        <w:t xml:space="preserve"> não os Senadores, porque o Senado tem aprovado matérias nessa direção </w:t>
        <w:noBreakHyphen/>
        <w:t xml:space="preserve"> não ousam mudar o sistema eleitoral, de modo que o único caminho que resta é esse, Sr. Presidente. Voto favoravel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tem a palavra o Senador Jorge Bornhausen, autor d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RGE BORNHAUSEN</w:t>
      </w:r>
      <w:r>
        <w:rPr>
          <w:rFonts w:ascii="Times New Roman" w:hAnsi="Times New Roman"/>
          <w:sz w:val="22"/>
        </w:rPr>
        <w:t xml:space="preserve"> – Sr. Presidente, o Senado Federal, na Legislatura passada, constituiu uma comissão presidida pelo Senador Francelino Pereira, no seu final, e antes pelo Presidente Humberto Lucena, e que teve como Relator o Senador Sérgio Mach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Quando começamos a examinar o assunto em 1999, por parte do PFL, foi dito pelo Vice-Presidente da República </w:t>
        <w:noBreakHyphen/>
        <w:t xml:space="preserve"> e eu acho que Sua Excelência estava absolutamente certo </w:t>
        <w:noBreakHyphen/>
        <w:t xml:space="preserve"> que a primeira reforma que o País precisaria, para poder realmente fazer reformas completas, seria a reforma política, porque ela significava de um lado a estabilidade institucional, e de outro lado a governabilidade. Fizemos uma comissão partidária em que V. Ex.ª, Sr. Presidente, fez parte, juntamente comigo e com o Senador Marco Maciel, e chegamos à conclusão de que, para avançar na reforma política, teríamos que avançar no sistema infraconstitucional, já que as dificuldades de fazer mudanças na Constituição em face do </w:t>
      </w:r>
      <w:r>
        <w:rPr>
          <w:rFonts w:ascii="Times New Roman" w:hAnsi="Times New Roman"/>
          <w:b/>
          <w:sz w:val="22"/>
        </w:rPr>
        <w:t>quorum</w:t>
      </w:r>
      <w:r>
        <w:rPr>
          <w:rFonts w:ascii="Times New Roman" w:hAnsi="Times New Roman"/>
          <w:sz w:val="22"/>
        </w:rPr>
        <w:t xml:space="preserve"> qualificado, dos prazos, da dupla votação em cada Casa, e da divergência mesmo sobre a matéria, não nos permitiria ingressar em alguns assuntos da maior importância, como o estudo do voto distrital misto, do sistema de Governo. Na legislação infraconstitucional, poderíamos atingir alguns objetivos que possibilitassem uma vida partidária sólida, num País de vida partidária modesta e sempre cortada, que fizessem com que tivéssemos partidos políticos que representassem pensamentos da sociedade brasileira. E aí essa comissão se preocupou com quê? Com o fortalecimento dos partidos, com a fidelidade partidária e com o sistema proporcional. Aí encontramos caminhos para o problema do fortalecimento dos partidos, acabando com as legendas de aluguel e os chamados “caroneiros”, por meio da antecipação da vigência do dispositivo já existente da cláusula de barreira. Na ocasião, o Senador Antonio Carlos Valadares apresentou uma emenda inteligente e criativa de se estabelecer a possibilidade da federação de partidos. Porque na realidade </w:t>
        <w:noBreakHyphen/>
        <w:t xml:space="preserve"> e bem colocou isso no seu relatório o Senador Edison Lobão </w:t>
        <w:noBreakHyphen/>
        <w:t>, a cláusula de barreira, se aprovada como tal aqui, como o foi na Câmara, será executada a partir de 2004, sobre os resultados de 2002. Por outro lado, a aprovação do fim das coligações acaba com aquela situação de o eleitor votar no candidato de um partido e eleger o de outro. Esse é um passo fundamental para que possamos ter realmente partidos for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Finalmente nos defrontamos com o problema da fidelidade partidária. Quero reconhecer que o Senador Roberto Requião tem razão. Realmente, a medida correta seria a perda de mandato, uma vez que agora temos partidos consolid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videntemente, sabemos que prosperar uma decisão dessa natureza não é fácil; ao contrário, é muito difícil. Aproveitou-se a engenharia política da Comissão para fazer o projeto, a fim de que na segunda filiação houvesse o prazo de quatro anos, porque é uma penalidade para um político não disputar ele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projeto não deveria ter sido apresentado por mim. Ele é de autoria do Senador Sérgio Machado, que viajou e não pôde assiná-lo. Assim, eu o assinei tendo em vista que S. Exª é o Relator e o inventor dessa engenharia.</w:t>
      </w:r>
    </w:p>
    <w:p>
      <w:pPr>
        <w:pStyle w:val="Normal"/>
        <w:bidi w:val="0"/>
        <w:ind w:firstLine="851"/>
        <w:jc w:val="both"/>
        <w:rPr/>
      </w:pPr>
      <w:r>
        <w:rPr>
          <w:rFonts w:ascii="Times New Roman" w:hAnsi="Times New Roman"/>
          <w:sz w:val="22"/>
        </w:rPr>
        <w:t>Quero dizer , especialmente ao Senador José Eduardo Dutra, que fizemos reuniões recentes para debater o assunto inclusive o partido de S. Ex.ª. Tratamos disso, primeiramente, em uma reunião do vice-Presidente com os Líderes do PSDB, do PMDB e do PFL e, depois, com o vice-Presidente, com o Presidente    do PT, com o Líder Aloizio Mercadante e    com o Deputado João Pau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estamos pretendendo para fazer a reforma política? Primeiro, o processo foi correto no sentido de ser fatiado, para não nos perdermos com uma tese prejudicando outra e avançarm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reunião realizada com o PSDB, com o PMDB e com o PFL, com a presença do Senador Jader Barbalho, ficou ajustado que procuraríamos votar na Câmara o projeto do fim das coligações partidárias, que era consensual entre os três partidos e também um projeto terminativo que aumentava o número de candidatos em relação a vagas, também terminativo e aprovado aqui na Comissão de Constituição, Justiça e Cidadan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steriormente, no Senado, a intenção seria aprovar a fidelidade por filiação e o financiamento público para colocarmos o assunto em discussão na Câmara. Quero ser muito sincero sobre o problema do financiamento público. Tenho profunda dúvida por ser dirigente partidário e entender que ele será perfeito na medida em que for aprovado o projeto de listas, de autoria    do Senador Roberto Requião, o qual é uma peça importante nesse procedimento por causa do ordenamento do ordenador de despesas, que é o presidente do par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ntem fui surpreendido com uma inscrição em dívida ativa no meu nome, em Santa Catarina, em virtude de uma dívida do PFL do Amapá. Fui inscrito em dívida ativa. Vejam como é difícil a colocação do dirigente partid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reunião com o Partido dos Trabalhadores, que tem interesse em avançar na legislação, abordamos esses pontos, os quais foram discutidos e não houve nenhuma conclusão. Dissemos que aprovaríamos a fidelidade por filiação e o financiamento, para que fossem para a Câmara e juntamente com o projeto de listas do Senador Roberto Requião, o de fim das coligações e o da antecipação para 2002 da cláusula de desempenho, com a federação muito bem arquitetada pelo Senador Antonio Carlos Valadares, pudéssemos aperfeiçoar o sistema dos partidos políticos, por meio de sua legislação, e também o sistema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ero dizer que apresentei ainda um novo projeto, agora, recentemente, depois da campanha eleitoral. Devo salientar que participei da campanha eleitoral do dia 10 de junho ao dia 29 de outubro. É impraticável um período de cinco meses de campanha eleitoral. Como a cada eleição municipal temos as Olimpíadas e a cada eleição federal ou estadual temos a Copa do Mundo de futebol, ficamos falando para ninguém. Se o financiamento for público, considero absolutamente necessário, para que não tenhamos um gasto excessivo do Orçamento nacional, diminuir os prazos de campanha. Assim, apresentei um projeto para que as convenções partidárias se realizem entre os dias 1º e 10 de agosto, a campanha comece no dia 15 de agosto e que a realização do segundo turno não implique essa espera, como a que observamos no pleito passado, do dia 1º de outubro ao dia 29. A meu ver, com duas semanas se pode, perfeitamente, realizar o segundo turno. É mais um projeto que vamos trazer à consideração da Ca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desejamos? Desejamos avançar. Concordo, aceito perfeitamente que, na Câmara, apenemos a quebra do princípio da fidelidade partidária com a perda do mandato. Mas, se não avançarmos aqui no Senado, se não conseguirmos a aprovação, não vamos avançar na Câmara. Podemos, inclusive, discutir novamente, no prazo de três ou quatro anos, se não houver o avanço proposto pelo Senador Requião, o retorno do projeto a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Concede-m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RGE BORNHAUSEN </w:t>
      </w:r>
      <w:r>
        <w:rPr>
          <w:rFonts w:ascii="Times New Roman" w:hAnsi="Times New Roman"/>
          <w:sz w:val="22"/>
        </w:rPr>
        <w:t>– Concedo o aparte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Só para sua consideração. O que se está propondo nesse projeto de sua autoria, na verdade, é o congelamento da opinião do cidadão durante oito anos. O cidadão ingressa num partido, com uma série de convicções; ele é um intelectual — e intelectual não é um universitário, mas quem pensa o processo político e formula idéias e soluções. Se ele muda de opinião, ele está bloqueado por oito anos, está proibido de mudar de opinião por oito anos. Ou, então, ele muda de opinião e não participa mais do processo político, porque não poderá ser candidato mais. Ele muda de opinião, sai de um partido, passa para outro, e são mais quatro anos de impossibilidade de exercício da cidadania. Não me parece um processo r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outra observação, em cima das suas colocações, é uma preocupação que tenho também com o financiamento público de campanha. Hoje, sabemos que um número muito grande de candidatos, funcionários públicos, por exemplo, se candidatam apenas para tirar três meses de férias. A esses três meses estaríamos acrescentando o financiamento público. Há, pois, que se tomar cuidado com esse proce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outra preocupação que tenho, seguindo um conselho do Miguel Reale, levado ao ar num debate com o jornalista Boris Casoy uma noite dessas, é que nós, os políticos, não deveríamos tratar de coisas impossíveis. O financiamento público é uma base para dar condição de participação a todo cidadão. Todavia, a proibição que vi no texto desse projeto de lei, ou seja, a proibição absoluta do financiamento privado não ocorrerá na prática, até porque a mídia tomará partido, abrirá espaços, o dinheiro será usado à margem da fiscalização dos tribunais eleitorais e dos partidos. Penso que o financiamento público é importantíssimo, porque dá condições a pessoas sem recursos econômicos de participarem do processo; porém, o impedimento absoluto da participação privada é tolo, porque rigorosamente impossível. É a famosa lei que não vai pegar. Ou deixará os candidatos ao sabor da vontade do arbítrio dos juízes: os mais simpáticos podem avançar o sinal; os menos simpáticos aos juízes serão penalizados. É moderação no processo – </w:t>
      </w:r>
      <w:r>
        <w:rPr>
          <w:rFonts w:ascii="Times New Roman" w:hAnsi="Times New Roman"/>
          <w:b/>
          <w:sz w:val="22"/>
        </w:rPr>
        <w:t>modus in rebus</w:t>
      </w:r>
      <w:r>
        <w:rPr>
          <w:rFonts w:ascii="Times New Roman" w:hAnsi="Times New Roman"/>
          <w:sz w:val="22"/>
        </w:rPr>
        <w:t>.</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nso que temos condições de avançar com firmeza nesse processo, sem cometer exageros. Assim, considero que esses quatro anos são um exagero absoluto. Ninguém pode ter congelada sua opinião por quatro anos. Fernando Henrique, por exemplo, não poderia ser Presidente da República, porque mudou de opin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RGE BORNHAUSEN </w:t>
      </w:r>
      <w:r>
        <w:rPr>
          <w:rFonts w:ascii="Times New Roman" w:hAnsi="Times New Roman"/>
          <w:sz w:val="22"/>
        </w:rPr>
        <w:t>– Agradeço a V. Exª, mas, evidentemente, o exemplo dado pelo Senador Roberto Requião é o da exceção. O relatório do Senador Sérgio Machado mostra a evidência do que desmoraliza a classe política. De 1991 a 1995, 270 mudanças de partido no Congresso Nacional. Na última legislatura, 238 mudanças no Congresso Nacional. Na atual legislatura, 143 trocas de partido até novembro de 2000. Não é possível. Tem que haver um instrumento. Isso desmoraliza a classe política e o próprio Congresso Nacional. Ocorrem trocas a fim de haver mais tempo no rádio e na televisão e a fim de participar de comissões, sem nenhuma atenção com os dirigentes partidários, com os líderes. É preciso estabelecer a fidelidade partidária sim. E o projeto estabelece a fidelidade partidária. Melhorar, aprimorar, trazer a perda de mandato, tudo isso tem o meu apoio. Mas se permanecermos discutindo qual a melhor forma, não vamos avanç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í por que, Sr. Presidente, com muita responsabilidade, na condição de Presidente de partido, desejando a estabilidade democrática, a governabilidade, coloco a minha posição absolutamente favorável ao projeto dizendo que, se sofrer aprimoramentos na Câmara dos Deputados, estaremos prontos a examinar os aprimoramentos. Assumi o compromisso, consultado pelo Senador José Eduardo Dutra, de votar o financiamento. Apesar de haver colocado com muita clareza que entendo que tem que ser acoplado às listas partidárias pelas dificuldades de natureza orçamentária e, sobretudo, pelas dificuldades de fiscalização. Mas evidentemente o que falei perante os dirigentes do PT, do PSDB e do PMDB, e na condição de Presidente do PFL, vou cumpr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isso, Sr. Presidente, em nome da estabilidade democrática e da governabilidade, peço a aprovação do present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Sr. Presidente, Srs. Senadores, creio estar diante de um dos mais complexos problemas dentre os quais somos avocados a votar nesta Casa. E faço aqui um desabafo pessoal, está no cerne de uma porcentagem de desencanto pela ação política que lavra em minha alma, a questão partidária. Tenho hoje a convicção, após haver sido Presidente Nacional do PSDB e vivido em profundidade esse tema, que tanto tem razão, e daí a dificuldade. Aqueles como o Senador Jorge Bornhausen e o Senador Sérgio Machado, que querem por cobro a um exagero que dilui a vida partidária, tanto têm razão eles, como tem razão o Senador Roberto Requião em sua fala libertária. E lhes digo porquê. Porque, a meu ver, não podemos votar uma medida isolada que vise o respeito partidário, a consolidação partidária, sem examinarmos em profundidade o que é a vida partidária brasileira. Porque é na vida partidária brasileira que está a causa dos problemas relacionados com a constante mudança de partidos de muitos.</w:t>
      </w:r>
    </w:p>
    <w:p>
      <w:pPr>
        <w:pStyle w:val="BodyText2"/>
        <w:bidi w:val="0"/>
        <w:ind w:firstLine="851"/>
        <w:jc w:val="left"/>
        <w:rPr/>
      </w:pPr>
      <w:r>
        <w:rPr>
          <w:rFonts w:ascii="Times New Roman" w:hAnsi="Times New Roman"/>
          <w:sz w:val="22"/>
        </w:rPr>
        <w:t xml:space="preserve">Os partidos brasileiros, com exceção do PT, todos são partidos sem procedimentos internos de democracia. O meu Partido não tem procedimentos internos de democracia, o de V. Exª e todos os demais, que é o mais difícil dos exercícios partidários, o exercício de dar voz às bases partidárias, e através de processos democráticos fazer a escolha nas convenções. A vida partidária brasileira é apenas uma luta por ganhar as convenções. E normalmente essa luta é dada pelos governadores, quando estão no poder, eles efetivamente aparelham os partidos com indicações de pessoas ligadas aos governos - não são todos os Governadores, mas grande parte – e, a partir daí, até dois anos após a sua saída do poder, eles ainda detêm a máquina partidária. E essa é também uma causa muito séria de fuga partidária. E mais, é uma causa de destruição partidária. </w:t>
      </w:r>
    </w:p>
    <w:p>
      <w:pPr>
        <w:pStyle w:val="BodyText2"/>
        <w:bidi w:val="0"/>
        <w:ind w:firstLine="851"/>
        <w:jc w:val="left"/>
        <w:rPr/>
      </w:pPr>
      <w:r>
        <w:rPr>
          <w:rFonts w:ascii="Times New Roman" w:hAnsi="Times New Roman"/>
          <w:sz w:val="22"/>
        </w:rPr>
        <w:t xml:space="preserve">Reparem: o Governador Orestes Quércia – vou citar nomes – tomou conta do PMDB de São Paulo com a máquina do Governo. O que aconteceu? Destruiu o PMDB de São Paulo. O Governador Arraes é o dono do PSB, que funciona numa estrutura vertical. Onde está a vida partidária de um partido tão significativo, com tantos quadros importantes, como o Partido Socialista Brasileiro? O Governador Leonel Brizola, pelo seu caráter centralizador, igualmente vê esfacelar-se a bela esperança de um partido trabalhista do porte do PDT e, gradativamente, várias pessoas vão saindo desse partido. </w:t>
      </w:r>
    </w:p>
    <w:p>
      <w:pPr>
        <w:pStyle w:val="BodyText2"/>
        <w:bidi w:val="0"/>
        <w:ind w:firstLine="851"/>
        <w:jc w:val="left"/>
        <w:rPr/>
      </w:pPr>
      <w:r>
        <w:rPr>
          <w:rFonts w:ascii="Times New Roman" w:hAnsi="Times New Roman"/>
          <w:sz w:val="22"/>
        </w:rPr>
        <w:t>O Governador Marcelo Alencar, do meu Partido, que governou recentemente, fez a mesma coisa com o PSDB do Rio de Janeiro, que hoje é um PSDB de frangalhos, praticamente falecido, exangue. O PSDB do Rio de Janeiro, que já foi um partido importante no terceiro colégio eleitoral, o do Rio de Janeiro, que é o Partido do Presidente da República, não tem, até porque não tem apoio também do PSDB nacional, a menor representatividade. E é derrotado pelo fato de que as máquinas governamentais operam na máquina partidária. O Governador Moreira Franco fez isso no Rio de Janeiro, com o PMDB. E o que é a história do glorioso PMDB senão a história de um arquipélago no qual as ilhas entre si se comunicam por relações muito tênues e muito ocasionais, dominadas por oligarquias ou por cartórios de cada Estado deste País?</w:t>
      </w:r>
    </w:p>
    <w:p>
      <w:pPr>
        <w:pStyle w:val="BodyText2"/>
        <w:bidi w:val="0"/>
        <w:ind w:firstLine="851"/>
        <w:jc w:val="left"/>
        <w:rPr/>
      </w:pPr>
      <w:r>
        <w:rPr>
          <w:rFonts w:ascii="Times New Roman" w:hAnsi="Times New Roman"/>
          <w:sz w:val="22"/>
        </w:rPr>
        <w:t>Portanto, estou convencido, Sr. Presidente, de que, se não aliarmos as medidas em boa hora propostas, de controle da fuga partidária por motivos meramente oportunistas, com uma legislação partidária que imponha a obrigatoriedade de uma democratização interna no partido, podemos fazer a lei que quisermos que não conseguiremos travar o que é o perverso mecanismo do domínio dos partidos pelas cúpulas partidárias.</w:t>
      </w:r>
    </w:p>
    <w:p>
      <w:pPr>
        <w:pStyle w:val="BodyText2"/>
        <w:bidi w:val="0"/>
        <w:ind w:firstLine="851"/>
        <w:jc w:val="left"/>
        <w:rPr/>
      </w:pPr>
      <w:r>
        <w:rPr>
          <w:rFonts w:ascii="Times New Roman" w:hAnsi="Times New Roman"/>
          <w:sz w:val="22"/>
        </w:rPr>
        <w:t>Quem é o órgão determinado pela lei para orientar o partido? Quem é o parlamento de um partido? O parlamento de um partido é o diretório. Somos todos pessoas vividas na política. Quais dos nossos partidos, regionais ou nacionais, reúnem o diretório para discussão de temas de linha política e de debate? Talvez o PT.</w:t>
      </w:r>
    </w:p>
    <w:p>
      <w:pPr>
        <w:pStyle w:val="BodyText2"/>
        <w:bidi w:val="0"/>
        <w:ind w:firstLine="851"/>
        <w:jc w:val="left"/>
        <w:rPr/>
      </w:pPr>
      <w:r>
        <w:rPr>
          <w:rFonts w:ascii="Times New Roman" w:hAnsi="Times New Roman"/>
          <w:b/>
          <w:sz w:val="22"/>
        </w:rPr>
        <w:t>O SR. JOSÉ EDUARDO DUTRA</w:t>
      </w:r>
      <w:r>
        <w:rPr>
          <w:rFonts w:ascii="Times New Roman" w:hAnsi="Times New Roman"/>
          <w:sz w:val="22"/>
        </w:rPr>
        <w:t xml:space="preserve"> – De dois em dois meses.</w:t>
      </w:r>
    </w:p>
    <w:p>
      <w:pPr>
        <w:pStyle w:val="BodyText2"/>
        <w:bidi w:val="0"/>
        <w:ind w:firstLine="851"/>
        <w:jc w:val="left"/>
        <w:rPr/>
      </w:pPr>
      <w:r>
        <w:rPr>
          <w:rFonts w:ascii="Times New Roman" w:hAnsi="Times New Roman"/>
          <w:b/>
          <w:sz w:val="22"/>
        </w:rPr>
        <w:t>O SR. ARTUR DA TÁVOLA</w:t>
      </w:r>
      <w:r>
        <w:rPr>
          <w:rFonts w:ascii="Times New Roman" w:hAnsi="Times New Roman"/>
          <w:sz w:val="22"/>
        </w:rPr>
        <w:t xml:space="preserve"> – No campo regional, não vejo essa reunião; no campo nacional, até porque a reunião é muito difícil. Então, haverá Estados, como possivelmente o Rio Grande do Sul, que tem um PMDB altamente qualificado, que fazem essa reunião, mas isso não é a norma.</w:t>
      </w:r>
    </w:p>
    <w:p>
      <w:pPr>
        <w:pStyle w:val="BodyText2"/>
        <w:bidi w:val="0"/>
        <w:ind w:firstLine="851"/>
        <w:jc w:val="left"/>
        <w:rPr/>
      </w:pPr>
      <w:r>
        <w:rPr>
          <w:rFonts w:ascii="Times New Roman" w:hAnsi="Times New Roman"/>
          <w:sz w:val="22"/>
        </w:rPr>
        <w:t>Ora, a partir do momento em que isso representa a vida partidária, tenho que pensar como o Senador Requião: aprisionar um quadro político quando ele está sendo esmagado, dentro do seu partido, por processos espúrios, verticais, pouco democráticos de organização partidária, quase sempre aparelhado pela política dos Governadores, evidentemente é impedir que um segmento considerável da vida política brasileira encontre espaço, encontre ação.</w:t>
      </w:r>
    </w:p>
    <w:p>
      <w:pPr>
        <w:pStyle w:val="BodyText2"/>
        <w:bidi w:val="0"/>
        <w:ind w:firstLine="851"/>
        <w:jc w:val="left"/>
        <w:rPr/>
      </w:pPr>
      <w:r>
        <w:rPr>
          <w:rFonts w:ascii="Times New Roman" w:hAnsi="Times New Roman"/>
          <w:sz w:val="22"/>
        </w:rPr>
        <w:t>Saindo desse campo, poderemos ter uma outra causa também de saída partidária: a mudança de convicção. E ela tem que ser respeitada de alguma maneira. E todas as pessoas que pensam, mudam, se são abertas ao nov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tanto, Sr. Presidente, essa é uma questão difícil, porque, se, por outro lado, vemos os dados brandidos oportunamente pelo Senador Jorge Bornhausen citados no relatório do Senador Sérgio Machado, em vários discursos do Senador Sérgio Machado, se continuar a porteira aberta para um troca-troca partidário, que já é até motivo de ridicularia na imprensa; por outro lado, também vamos cair no efeito contr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aço essas considerações porque, tendo uma tendência de concordar com o que está proposto e que não me parece ser draconiano, bate em mim a sensibilidade e a certeza de que votar essa matéria desvinculada da reforma interna dos partidos, democratizando suas práticas, significa votar algo que continuará a não ter grande importância, significa laborar na posição conservadora: os partidos continuarem organizados como são, não haver processo de democratização interna e, por isso, as cúpulas partidárias ou os governos de estado continuarem a fazer aquilo que tem sido, com toda certeza, a base da ação partidária no Brasil – dominar a convenção. A vida partidária brasileira se resume a dominar a convenção. A meu ver, aí está o centro da questão. Sem mexermos nessa parte, de nada adiantará irmos na conseqüência da caus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rá o corpo político, que está acostumado a essa prática, que se move, desenvolve-se e vive dentro dessa prática, que já ganhou </w:t>
      </w:r>
      <w:r>
        <w:rPr>
          <w:rFonts w:ascii="Times New Roman" w:hAnsi="Times New Roman"/>
          <w:b/>
          <w:sz w:val="22"/>
        </w:rPr>
        <w:t>status</w:t>
      </w:r>
      <w:r>
        <w:rPr>
          <w:rFonts w:ascii="Times New Roman" w:hAnsi="Times New Roman"/>
          <w:sz w:val="22"/>
        </w:rPr>
        <w:t>, posições firmadas dentro dessa prática, estará o corpo político apto à aventura de democratizar os partidos internamente? Tenho minhas dúvidas, pois, para quem legisla, como está, está ótimo porque está legislan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ixo, portanto, essa reflexão neste momento de discussão deste projeto, enquanto me reservo a uma meditação sobre o voto pessoal. Votar o assunto sem atrelá-lo à mudança da organização partidária, sem trazer ao debate a necessidade da democratização partidária é malhar em ferro frio. O exemplo do PT é muito interessante e altamente dramático. O PT vive crises muito dramáticas por exercitar ao martírio a democratização interna, mas consegue a unidade, dentro da diversidade, a cada pa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Mas tem superado suas cri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E, assim, supera suas cris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O caso da Senadora Benedita da Silva é exatamente aquele em que o PT não conseguiu, por alguma razão interna, operar o processo de democracia interna como devia, porque o PT nacional, em certo momento, fez uma intervenção lá. A partir do momento em que ali se dá essa ruptura, o próprio PT sofre um abalo na sua estruturação, embora, felizmente, para o PT, acredito que isso já tenha ficado para trás e seja objeto de análise de todos os membros mais qualificados do Par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ixo essas reflexões ao talento de cada um dos Srs. Senadores para que encontremos um caminho. Nosso caminho não é como está nem garroteando a possibilidade de aqueles que são esmagados no partido buscar caminhos partidários, o que, inevitavelmente, tem ocorrido de modo muito sério e grave no Brasil, afastando quadros qualificados, aproximando quadros desqualificados do poder partidário. Isso não tem sido bom e pródigo para 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Fui Presidente do PSDB e fiz um esforço de democratização interna, que nunca foi entendido talvez por falta de talento da minha parte. Porém, saí com a certeza de que, até num partido que surgiu com um esforço de renovação, como o PSDB, não foi possível até hoje realizar-se o trabalho de democracia interna. Se olharmos as regionais do meu próprio Partido, verificaremos que quase todas – com exceção talvez de São Paulo e uma ou outra – são dominadas pela máquina partidária ou por aquilo que vai retirando do partido sua energia, que são os seus quadros, ou seja, os amigos do eventual governador de Est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para discutir a matéria, ao Senador Sebastião Roc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w:t>
      </w:r>
      <w:r>
        <w:rPr>
          <w:rFonts w:ascii="Times New Roman" w:hAnsi="Times New Roman"/>
          <w:sz w:val="22"/>
        </w:rPr>
        <w:t xml:space="preserve"> – Sr. Presidente, não me digo absolutamente cético quanto ao resultado da votação dos projetos que já estão na Câmara e os que, votados no Senado, a alguns dias, para lá irão. No entanto, tenho profundas dúvidas sobre a evolução do processo de reforma política no Congress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estou convencido de que Deputados votarão, por exemplo, contra coligações proporcionais, porque o assunto diz respeito a eles próprios. Para os Senadores, isso é muito simples, já que não disputamos eleições proporcionais. Por outro lado, também sou absolutamente cético de que este Congresso consiga votar e aprovar qualquer medida que diga respeito à fidelidade partidária pelos meios que quer o meu colega e amigo Requião: por via de compromissos programáticos, de posições políticas, de definições partidár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proveitando a brilhante fala do Senador Artur da Távola, eu diria que o exemplo do PT serve exatamente para ilustrar e fortalecer a tese de que a via proposta pelo Senador Jorge Bornhausen é positiva, embora eu não concorde plenamente com o prazo de quatro anos. Acredito que o prazo de três anos seria mais razoável - essa é a proposta que está na Câmara -, não asfixiaria totalmente os membros partidários, os militantes partidários, e, de certa forma, garantiria um menor remanejamento, um menor número de mudanças partidárias do que o apresentado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ssa forma, repito que é positivo votarmos esse projeto no Senado, como propõe o Senador Jorge Bornhausen, logicamente se aprovando o financiamento público, para que ele possa seguir para a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o que o financiamento público de campanhas só faz sentido se for aprovado juntamente com a lista partidária fechada - também penso dessa forma - , mas acredito que os grandes partidos cometeram um equívoco quando propuseram e aprovaram aqui no Senado a ampliação do número de candidaturas, ampliando em três vezes o número de vagas nos parlamentos. A bancada de São Paulo, por exemplo, que é constituída por 70 Deputados federais, poderá apresentar 210 candidatos. Imaginem o que significa isso, multiplicado pelo número de sigas partidárias, todas elas submetidas a um financiamento público de camp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 fato, acredito que o ideal será manter o dobro do número de vagas, se quisermos que o financiamento público tenha alguma chance de se consolidar. E isso deve ser feito com a lista fechada, o que reduz o custo da campanha, que será feita para o partido, para a sigla partidária, para a agremiação partidária. A campanha, dessa forma, deixa de ser absolutamente individual e passa a ser uma campanha do “todos por um”, por um só objetivo, o que reduz significativamente o seu cu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vejo também como muito favorável a redução do tempo de campanha eleitoral. Tenho participado de todas as últimas campanhas eleitorais e vejo que não faz sentido nenhum começar a campanha em junho, pois o eleitorado só fica atento e decide o seu voto nos últimos 30 dias, nos últimos 15 dias. Sou até mais radical que o Senador Bornhausen, pois entendo que deveria ser definido um prazo de 60 dias para a campanha eleitoral a partir de 1º de agosto – é o que o Senador propõe - e um prazo de somente 30 dias de campanha na televisão. Isso é o sufici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ao segundo turno, tenho uma observação diferente da do Senador Bornhausen. Esse intervalo de algo em torno de quatro semanas não é longo. Participamos do segundo turno nas eleições de Governo no Amapá e percebemos que, assim que se sai do primeiro turno, enquanto se começa a organizar o segundo turno – isso vale sobretudo para quem dispõe de menos recursos financeiros -, já chegou o dia da eleição. Assim, entendo que o intervalo de um mês é razoável e que o encurtamento da campanha é fundamental, é essencial, para que ela seja financiada pelos cofres públ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estou apresentando também, como contribuição, uma emenda que veda o uso de meios de publicidade no dia da eleição, porque se gera um custo significativo para a eleição com a permissão de que o eleitor se identifique para votar. Na verdade, os partidos políticos e quem está no poder usam isso para manifestar abuso de poder econômico. Não é o eleitor individualmente que se propõe a ir votar identificado, há uma organização toda que funciona no dia da eleição, financiada pelo poder econômico. Entendo que contribuiríamos muito para o aprimoramento e, sobretudo, para a consolidação do financiamento público, com redução dos custos, se aprovássemos o fim da chamada “boca de urna.” Isso já existiu. Em algumas eleições, isso era totalmente proibido; depois volto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faz sentido aquela lei que foi aprovada, de iniciativa popular, com um milhão de assinaturas, sobre compra de votos, tendo em vista o abuso que acontece no dia da eleição. A propaganda eleitoral termina três dias antes das eleições, não se pode fazer propaganda, não pode haver comício, não pode haver carro de som, não pode haver televisão nem rádio; e, no dia da eleição, há uma ostentação do poder econômico na “boca de ur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também estou apresentando uma emenda com o objetivo de pôr fim a isso para que haja uma eleição minimamente equilibr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ão essas as ponderações que faço, dizendo que voto favoravelmente ao projeto do Senador Jorge Bornhausen, desde que haja um compromisso de aprovarmos aqui o financiamento público, e certo de que teremos que aprimorar alguma coisa que a Câmara elaborar lá ou a Câmara aprimorar aquilo que sair daqui d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Eu gostaria de apartear o Senador Sebastião Rocha para dizer que já existe uma legislação que proíbe a “boca de urna”, mas se verifica que quem tem a máquina pública faz “boca de urna” e a polícia e a Justiça não fazem nada; já a Oposição, quando faz “boca de urna”, acaba sendo presa. Tenho uma visão diversa: devia-se liberar a “boca de urna” para que cada um a fizesse liberad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w:t>
      </w:r>
      <w:r>
        <w:rPr>
          <w:rFonts w:ascii="Times New Roman" w:hAnsi="Times New Roman"/>
          <w:sz w:val="22"/>
        </w:rPr>
        <w:t xml:space="preserve"> – Mas se quer reduzir o custo da campanha, Senador Romero Jucá. Há um custo muito elevado no dia da ele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w:t>
      </w:r>
      <w:r>
        <w:rPr>
          <w:rFonts w:ascii="Times New Roman" w:hAnsi="Times New Roman"/>
          <w:sz w:val="22"/>
        </w:rPr>
        <w:t>– Se há financiamento público, a diferenç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u pediria a compreensão dos Senadores Sebastião Rocha e Romero Jucá, pois essa matéria não está em discussão. Vamos ser mais pragmáticos e objetivos e votarmos o que foi discu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É que com o financiamento de campanha cada partido priorizará seus gas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Pedro Simo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Sr. Presidente, Srªs e Srs. Senadores, por várias razões, faz tempo que não tenho a oportunidade de falar nesta Comissão sobre essas matérias. Eu pediria o favor dos amigos de permitir que eu fizesse uma exposição um pouco genérica sobre essa ques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nso que dificilmente na história do Parlamento essa reforma esteve tão perto de ser votada como agora. Sente-se que há uma vontade da sociedade. Os próprios partidos políticos estão pensando que algo deve ser feito, assim como os Parlamentares. O melhor exemplo que encontrei foi a cláusula de desempenho quando se criou a federação das oposições. Aquela foi uma saída muito inteligente, muito competente e era talvez aquela a mais difícil que tínhamos para discutir: partidos tradicionais e legendas de aluguel. Acredito que aquela fórmula foi muito feliz e saindo por ali, que é o exagero de partidos, o número fantástico de partidos que se tem, nós poderemos buscar algumas solu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eu lhes digo com muita sinceridade: ou nós, do Senado, temos coragem de apresentar uma proposta que vá à Câmara para valer, ou não teremos muito o que fazer além de apresentar uma emenda aqui, outra lá. Se pudermos votar esse conjunto de propostas que estamos discutindo, com equilíbrio, com bom senso, na média de pensamento, sem ninguém impor sua vontade, mas conseguindo um entendimento, estaremos fazendo talvez o mais importante que este Congresso possa neste final de legislatu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eus me perdoe, e é até ridículo o que vou dizer, mas quando vi a matéria que saiu na imprensa sobre os restos de campanha, não gostei. Quem vai gostar de ver uma matéria daquela? Mas nem pensei em falar, em fazer discurso, em cobrar. Só pensei: Isso vai nos ajudar na votação da Comissão. Essa matéria caiu no momento exato, como uma luva, para nós vermos que temos de mud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is importante do que averiguar ou não é mostrar que tem de mudar, até porque aquilo acontece. E quem faz a </w:t>
      </w:r>
      <w:r>
        <w:rPr>
          <w:rFonts w:ascii="Times New Roman" w:hAnsi="Times New Roman"/>
          <w:b/>
          <w:sz w:val="22"/>
        </w:rPr>
        <w:t>mea culpa</w:t>
      </w:r>
      <w:r>
        <w:rPr>
          <w:rFonts w:ascii="Times New Roman" w:hAnsi="Times New Roman"/>
          <w:sz w:val="22"/>
        </w:rPr>
        <w:t xml:space="preserve"> para dizer que em maior ou menor quantidade aquilo não acontece? Claro que não fica bem para o líder do Governo dizer que também quer verificar o PT. Não é por aí. Se estou sendo acusado, tenho que examinar o minha casa. Mas tem razão quando se diz que ninguém pode bater no peito e dizer eu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um fórmula por meio da qual o cidadão ou a empresa que vai dar um empréstimo diz: “Vou dar R$10 mil mas, olha, quero recibo de R$1 mil; os R$9 mil não quero ouvir saber.” O que você vai fazer? Dizer que não quer? Essas questões não têm saída. O Presidente Fernando Henrique Cardoso foi de uma infelicidade total quando, lá do exterior, ele foi argumentar na campanha mista, parte pública e parte privada. Eu sei, porque fui à tribuna umas três ou quatro vezes para defender essa tese; tenho um projeto de lei defendendo essa tese. Então, o que tenho levado de pau por parte da opinião pública... “Mas vocês são uns vigaristas, vocês não trabalham, vocês roubam, e estão aí sem fazer nada. Agora querem fazer a campanha. Não tem dinheiro para comprar pão, não tem dinheiro para o pobre e vocês querem fazer campanha com o dinheiro da g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é sério. Concordo que é uma questão séria a ser respondida, até mesmo para se fazer um esclarecimento à sociedade. Tenho tentado fazer isso. Várias são as reuniões que tenho participado com empresários, universitários, principalmente estes últimos, em que vêm me cobrar isso. E eu digo que estão enganados. O pior cego é aquele que não ver. Toda a corrupção no Brasil começa na campanha eleitoral. E isso fala um homem que tem 40 anos de vida pública. Não conheço lugar nenhum, em câmara de vereadores, lá no interior, onde a corrupção não tenha começado na campanha eleitoral! E às vezes começa a corrupção na campanha eleitoral com o pobre do candidato, o mais puro, o mais sério e o mais bem-intencionado. Quando ele se dá conta, está amarrado. Ele está no auge da campanha, etc. e tal. Quando vê, o fulano deu o dinheiro aqui;    o fulano não sei o que, o fulano deu o carro, a gasolina... E vamos cobrar de quem? Do prefeito, depois de el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meus amigos, é absurdo não termos a coragem de dizer isso. Temos de defender o gasto público de campanha, o dinheiro púbico de campanha. Agora, tem uma coisa: quando falamos em dinheiro púbico de campanha, todos enlouquecem porque todos pensam no que se gasta em campanha pública. Penso que é preciso, neste caso, que se fale em campanha pública, em dinheiro público, mas ao lado de uma transformação radical na maneira de se fazer propaganda de campanha no Brasil. Está correto quem diz que a campanha tem de ser curta. Nos Estados Unidos ela é curta, na Europa ela é curta. A campanha tem de ser curta. Sejam 90 dias, 120 dias, mas um prazo determinado. Quando dizemos que ela tem de ser curta, qualquer coisa feita fora daquele prazo é crime, fazer uma propaganda de televisão ou outra coisa é crime. Tem de se fazer naquele espa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gundo, se perguntarem para qualquer um – está ali o Senador Artur da Távola que foi Presidente Nacional de Partido, estão aqui muitas lideranças, como o Senador Sérgio Machado, que é Líder de Bancada, e o Senador Jorge Bornhausen que é o atual Presidente do PFL </w:t>
        <w:noBreakHyphen/>
        <w:t>, todos dirão que, na campanha, 70% ou 80% dos recursos gastos são para o programa de televisão. É o que todo mundo diz. Setenta a oitenta por cento é o programa de televisão, é o grosso da camp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mais ou menos isso ou não, Senador Jorge Bornhausen?</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JORGE BORNHAUSEN </w:t>
      </w:r>
      <w:r>
        <w:rPr>
          <w:rFonts w:ascii="Times New Roman" w:hAnsi="Times New Roman"/>
          <w:sz w:val="22"/>
        </w:rPr>
        <w:t>– Penso que o mais caro é o horário gratu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EDRO SIMON </w:t>
      </w:r>
      <w:r>
        <w:rPr>
          <w:rFonts w:ascii="Times New Roman" w:hAnsi="Times New Roman"/>
          <w:sz w:val="22"/>
        </w:rPr>
        <w:t xml:space="preserve">– Exatamente. O mais caro é o horário gratuito. Por que é isso? Porque nós nos acostumamos a fazer do programa de televisão um programa espetacular, padrão </w:t>
      </w:r>
      <w:r>
        <w:rPr>
          <w:rFonts w:ascii="Times New Roman" w:hAnsi="Times New Roman"/>
          <w:b/>
          <w:sz w:val="22"/>
        </w:rPr>
        <w:t>Globo</w:t>
      </w:r>
      <w:r>
        <w:rPr>
          <w:rFonts w:ascii="Times New Roman" w:hAnsi="Times New Roman"/>
          <w:sz w:val="22"/>
        </w:rPr>
        <w:t xml:space="preserve">. O programa de televisão no horário gratuito no Brasil é feito para enganar o eleitor, para esconder o candid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é que o Maluf escolheu o Pitta? O Maluf escolheu o Pitta, trazendo a melhor equipe de </w:t>
      </w:r>
      <w:r>
        <w:rPr>
          <w:rFonts w:ascii="Times New Roman" w:hAnsi="Times New Roman"/>
          <w:b/>
          <w:sz w:val="22"/>
        </w:rPr>
        <w:t>marketing</w:t>
      </w:r>
      <w:r>
        <w:rPr>
          <w:rFonts w:ascii="Times New Roman" w:hAnsi="Times New Roman"/>
          <w:sz w:val="22"/>
        </w:rPr>
        <w:t xml:space="preserve"> dos Estados Unidos, que elegeu o atual Presidente norte-americano. Essa equipe veio para cá, reuniu-se com o Maluf. O Maluf, por sua vez,    escolheu todas as pessoas que ele pensava que podiam ser candidato dele. Perguntou-se: quem é que pode ser candidato do Maluf a Prefeito de São Paulo? Ele trouxe todos e fizeram uma série de testes. Nessa série de testes, ganhou o Pitta. Sabem qual foi uma das causas importantes pela qual o Pitta ganhou? É que ele não tinha passado. Esta foi uma das causas mais importantes do Pitta: ele não tinha passado político. Foi o caso do Conde. O César Maia dizia isso: “Por que buscar o Conde? Porque não tem pass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gastam-se 70% da propaganda eleitoral na televisão, para enganar o povo, para mentir para o povo. Ainda se dissesse: “Não, estamos gastando 70% do dinheiro da campanha eleitoral na televisão, para fazer um grande programa, para esclarecer o povo, para educar o povo, para que o povo vote melhor”, tudo bem, mas não é isso. Eles transformam: um candidato é Coca-cola, o outro candidato é Pepsi-cola, um candidato é Brahma Chopp, outro candidato é Antarctica. Colocam tudo ali para esconder o candida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enso que tínhamos que fazer uma fórmula para essas empresas. É claro que pode ter o </w:t>
      </w:r>
      <w:r>
        <w:rPr>
          <w:rFonts w:ascii="Times New Roman" w:hAnsi="Times New Roman"/>
          <w:b/>
          <w:sz w:val="22"/>
        </w:rPr>
        <w:t>marketing</w:t>
      </w:r>
      <w:r>
        <w:rPr>
          <w:rFonts w:ascii="Times New Roman" w:hAnsi="Times New Roman"/>
          <w:sz w:val="22"/>
        </w:rPr>
        <w:t xml:space="preserve"> do candidato, mas a propaganda </w:t>
        <w:noBreakHyphen/>
        <w:t xml:space="preserve"> não estou dizendo que tenha de ser ao vivo, que se tenha de gravar na hora – pode ser gravada no gabinete do Partido. Esses 70% que se gastam na campanha de televisão podem ser reduzidos a 5%. Vai perder a beleza? Vai. Alguns dizem: “Aí, muita gente vai achar o programa chato”. O que vão fazer? É o programa do candidato que está falando. O programa não foi feito para ter audiência, foi feito para o candidato apresentar suas idé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diminuirmos o tempo de propaganda na televisão, campanha curta, e tivermos as listas fechadas, vamos diminuir uma infinidade o dinheiro que gastamos com campanh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essa última campanha, perdoem-me, fizemos a pior lei eleitoral. Foi a mais liberal, porque as outras, pelo menos de mentirinha, fixavam: para Presidente da República, pode-se gastar até tanto; para Governador, até tanto; para Senador, até tanto; para Deputado Federal, até tanto; para Deputado Estadual, até tanto. Agora, cada Partido fez o que bem entendeu, a lei nem tomava conhecimento, cada Partido que fizesse o que bem entender. O que me parece que não é a lóg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estabelecermos uma determinação de que a campanha vai durar 90 dias, vai haver lista, o programa de televisão vai ser ao vivo e cada partido e cada candidato vai ter a quantia X... Em primeiro lugar, cada eleitor é um fiscal. O que a Justiça Eleitoral vai fazer? Como a Justiça Eleitoral vai fazer a conta, pegar o livro e dizer que o Álvaro Dias pode gastar R$2 milhões, o Pedro Simões pode gastar R$5 milhões, o fulano de tal pode gastar tanto? Não pod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se a verba que ele pode gastar é tal, sabemos que tal verba dá para comprar 2 mil camisetas, tanto disso aqui, tanto disso ali. Meus Deus! Vemos, no dia da campanha, candidatos que gastam dez vezes mais do total que eles poderiam gast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rdoem-me o que vou dizer, é pragmático, mas é importante, há uma forte razão para ser aprovado, porque favorece os atuais Parlamentares, o que não é crime algum. Para o cidadão que já é Deputado, uma campanha curta é melhor para ele. É melhor para um cidadão que já é conhecido como Deputado, gasta menos, porque já é conhecido. Uma campanha curta para o cidadão que está na lista é melhor. O Rio Grande do Sul tem 32 candidatos a Deputado Federal; destes, o PMDB tem sete. Na nossa lista, é muito provável que, destes, sete vão constar em lugares mais ou menos privilegiados nesta li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Se fizermos isso, se estabelecermos essas regras, se nós tivermos coragem, não sei até que ponto iremos, mas devemos fazer alguma coisa em relação à fidelidade partidária. É grosseiro uma pessoa mudar de partido quatro vezes no último dia. Um Deputado Federal durou seis horas em cada partido. Trocou de partido quatro vezes num mesmo dia. Temos que estabelecer regr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É claro que, na Europa e nos Estados Unidos, isso é da prática. Gostaria que alguém me dissesse se nos Estados Unidos há lei que proíba mudar de partido. Só sei que ninguém mud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agora, com todas essas questões de lista, de voto distrital, todas essas teses estão partindo para valorizar o partido. Nós do PMDB estamos fazendo uma campanha desde que terminou essa: votem no 15. É a única que estamos fazendo, que é para lembrar o partido. PMDB – 15. Acho que isso é algo que devemos fazer e temos condições de fazê-l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 isso, meus amigos, voto favorável a todas essas teses, porque sei – não sou bobo – que, na Câmara dos Deputados, não sei o que volta, porque o máximo que os Deputados vão querer fazer conosco é apresentar um substitutivo, ou coisa que o valha, ou mandar um outro projeto, mas os Deputados permitirem que o Senado tenha a palavra final a história me mostra que isso é muito difícil sobre uma matéria dessa natureza. Pelo menos, vamos fazer a nossa parte. Creio que vamos surpreender muita gente, vamos fazer algo que somará para todos: para o PFL, para o PT, para nós. Enfim, todos sairão ganhando. O momento é este. Sinceramente, é o que penso.</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or isso, Sr. Presidente, manifesto-me favoravelmente a essas votações. Não me preocupa se são um pouco rígidas. Sei que estou fazendo algo que devo. A Câmara fará modificações posteriores e não preciso preocupar-m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rigor, V. Exª discutiu os itens 2 e 3.</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Relator, Senador Sérgio Mach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BERNARDO CABRAL</w:t>
      </w:r>
      <w:r>
        <w:rPr>
          <w:rFonts w:ascii="Times New Roman" w:hAnsi="Times New Roman"/>
          <w:sz w:val="22"/>
        </w:rPr>
        <w:t xml:space="preserve"> – Vamos votá-las em conjunto, ent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É uma proposição. Foi proposto um acordo pelo Senador José Eduardo Dutra. O Senador Jorge Bornhausen concordou. Se a Comissão estiver de acordo e a matéria for exaustivamente debatida, ouvido o Relator, Senador Álvaro Dias, poderemos votar as duas matérias de uma vez só. Fica para deliberação após o pronunciamento do Relator, Senador Sérgio Mach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ÉRGIO MACHADO</w:t>
      </w:r>
      <w:r>
        <w:rPr>
          <w:rFonts w:ascii="Times New Roman" w:hAnsi="Times New Roman"/>
          <w:sz w:val="22"/>
        </w:rPr>
        <w:t xml:space="preserve"> – Sr. Presidente, Srªs e Srs. Senadores, aprioristicamente estou de acordo com que se vote as duas simultaneamente.</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Penso que estamos vivendo um momento singelo e importante. Temos que ter consciência de que nosso modelo político-partidário-eleitoral se esgotou. É urgente que façamos reformas. Estas, por si só, não irão resolver as questões, mas são pré-requisitos para que possamos mudar. Na verdade, no Brasil atual, temos dois sistemas partidários: o sistema partidário eleitoral e o sistema partidário congressual. Se observarmos, entre as eleições de 1991 e 1994, trocaram de partidos 193 Deputados. Essa soma é igual ao eleitorado de São Paulo, Rio de Janeiro, Minas Gerais, Pernambuco e Espírito Santo juntos ou o equivalente ao PT, PDT, PSB, PC do B, PFL e PL. Todas as trocas foram feitas sem que o eleitor participasse da decisão da troca, sem que o eleitor, que definiu o lado, tivesse qualquer participação. O candidato foi disputar o voto na eleição primária e, depois, por sua livre e expontânea vontade, trocou. Aconteceu entre 1991 e 1994, entre 1995 e 1998. Acontece em todos os Estados brasileiros. Há duas exceções: o Estado dos Senadores Pedro Simon e Jorge Bornhausen, onde os índices são mais baixos. Há Estados que trocam toda a Bancada em uma única legislatura. Acontece em relação a todos os partidos, mesmo que alguns tenham menos trocas. O eleitor não participa, escolhe mas não decide. Vota-se em João e elege-se Maria. Por quê? Na última eleição, somente 28 Deputados foram eleitos com os próprios votos. Todo o restante foi eleito pela sobra da coligação ou pela sobra do partido. Alguém escolhe João e elege Maria. Até aqui não há problema se João permanecer no partido. No entanto, como vimos, João troca de partido e não dá qualquer satisfação ao eleitor. É gerado um enorme processo de fragilização, de enfraquecimento dos partidos políticos. O sistema vigente não serve para o eleitor porque este não participa das decisões. Alguns dizem que serve para o legislador. Creio que também não serve. No Brasil, temos umas das maiores taxas de renovação na Câmara dos Deputados. Sessenta por cento dos Deputados são renovados a cada legislatura. O sistema também não serve para os pequen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Nos Estados Unidos, que há eleições de dois em dois anos, a renovação é de 2%.</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ÉRGIO MACHADO</w:t>
      </w:r>
      <w:r>
        <w:rPr>
          <w:rFonts w:ascii="Times New Roman" w:hAnsi="Times New Roman"/>
          <w:sz w:val="22"/>
        </w:rPr>
        <w:t xml:space="preserve"> – Se olharmos, os partidos históricos estes não cresceram com esse sistema. Se observarmos as últimas três eleições, eles até reduziram o número de representantes. Então, não serve para os partidos, não serve para o eleitor, porque, se servisse, estava todo mundo voltando, e não voltam; não serve para a governabilidade... Se não tomarmos, nem criarmos medidas por meio das quais possamos mudar o sistema, criar um novo conceito, não va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essoalmente, sou a favor até de um projeto que está aqui nesta Comissão, de minha autoria, que é a reforma constitucional. Ele é da linha de que quem trocar de partido perde o mandato. Mas essa é uma emenda constitucional cuja aprovação será mais difícil, mas está aqui nesta Casa. Ele define que o Deputado, ou o Senador, é obrigado a seguir a orientação do Diretório Nacional, desde que seja por votação qualificada. Mas, se continuarmos a permitir isso que está aí, meu caro Artur, o resultado é que não há partido, porque ninguém tem obrigação com partido. Você fica no partido de acordo com a conveniência. Você não vai brigar nas convenções, porque se o partido estiver mal, você troca de partido. Você não briga para que o partido funcione corretamente, como era no passado, pois se você trocar de partido, como é no caso do Rio Grande do Sul, você terá enorme dificuldade de continuar se reelegendo. Então, você escolhe o partido por conveniência. E, se observarmos, as trocas de partido se dão em direção ao Governo ou à Oposição, conforme esteja a biruta do vento no momento. Se o Governo está bem, as trocas de partido são em direção ao Governo. Se o Governo está mal, elas vão em direção à Oposi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dois projetos que defendo: há o projeto que diz que quem trocar de partido perde o mandato, pela emenda constitucional que está aí. Agora, esse projeto só tem sentido em quatro anos. Por que em três anos não funciona? Porque, se você colocar três anos, vai fazer com que, no primeiro ano de mandato, o Governo, sem qualquer discussão, tire todas as pessoas. Então, não há sen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gora, dizer o seguinte: “Se ele mudar de idéia, eu mudo”. E o eleitor que confiou na idéia de um candidato, que votou na idéia de um candidato, para que aquele candidato cumprisse aquele compromisso, e ele não cumpre, onde é que fica o eleitor? Não é à toa que, nas últimas eleições brasileiras, foram feitas pesquisas, no Brasil inteiro, geral e específica de Estados, em que cada 10 brasileiros 7 não sabem o nome do Deputado em quem votou na última eleição. Essa é a democracia que estamos vivendo, e é por isso que precisamos aperfeiço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m enorme prazer, concedo a palavra ao Senador Artur da Távol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É só uma dúvida, Senador, porque é muito interessante pensarmos o que é a fidelidade partidária. Na minha opinião, a fidelidade partidária não é ser proibido de mudar de idéia. A fidelidade partidária se expressa quando se vota de acordo com o partido. E a infidelidade partidária aparece quando se vota contra a deliberação do partido. Porém, só se vota contra a deliberação do partido quando o partido delibera. Conhecemos a prática parlamentar. Os partidos deliberam, salvo um ou outro, sobre todas as matérias que vão ser votadas? Não. Portanto, se os partidos não deliberam porque não funcionam, a infidelidade partidária é estimulada aí, no momento em que uma pessoa vota contra a orientação do partido, ou vota contra uma questão fechada do partido. E não quando ela, por razões que são de seu íntimo, resolve mudar de partido, até porque poderá estar sendo esmagada, dentro daquele partido, e, percebendo não ter condições de sobrevivência política, tendo em vista essa prática deletéria de se apropriarem as máquinas governamentais das máquinas partidárias. Exemplos vários. Todos conhecemos exemplos de pessoas que, esmagadas em seus partidos, buscaram espaço político. É claro que isso não invalida o valor do argumento de V. Exª no tocante àqueles outros que são eventu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ÉRGIO MACHADO</w:t>
      </w:r>
      <w:r>
        <w:rPr>
          <w:rFonts w:ascii="Times New Roman" w:hAnsi="Times New Roman"/>
          <w:sz w:val="22"/>
        </w:rPr>
        <w:t xml:space="preserve"> – Que são a maio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Mas não é a regra,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ÉRGIO MACHADO</w:t>
      </w:r>
      <w:r>
        <w:rPr>
          <w:rFonts w:ascii="Times New Roman" w:hAnsi="Times New Roman"/>
          <w:sz w:val="22"/>
        </w:rPr>
        <w:t xml:space="preserve"> – Não estou falando que seja a regr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Não dá para saber. Portanto, penso que, se chegarmos a um propósito de que uma pessoa, uma vez eleita por um partido, tem a obrigação de ficar dois ou três anos naquele partido e, depois, se se sentir esmagada ou por qualquer razão de convicção sair, não fique impedido de exercer a vida públ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esse ponto, a argumentação do Senador Roberto Requião parece insofismável. Atende ao que V. Exª. está colocando, com um enorme cuidado, com um desejo realmente de acertar, mas atende, realmente, a casos de pessoas que são levadas a deixar 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ÉRGIO MACHADO </w:t>
      </w:r>
      <w:r>
        <w:rPr>
          <w:rFonts w:ascii="Times New Roman" w:hAnsi="Times New Roman"/>
          <w:sz w:val="22"/>
        </w:rPr>
        <w:t>- Está previsto aqui na legislação que estamos aprovando que a pessoa pode mudar de partido para fundar um novo partido. Se houver uma dissidência dentro do partido e for uma questão glob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RTUR DA TÁVOLA</w:t>
      </w:r>
      <w:r>
        <w:rPr>
          <w:rFonts w:ascii="Times New Roman" w:hAnsi="Times New Roman"/>
          <w:sz w:val="22"/>
        </w:rPr>
        <w:t xml:space="preserve"> -    Isso é uma complic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ÉRGIO MACHADO </w:t>
      </w:r>
      <w:r>
        <w:rPr>
          <w:rFonts w:ascii="Times New Roman" w:hAnsi="Times New Roman"/>
          <w:sz w:val="22"/>
        </w:rPr>
        <w:t>– Sei que é uma complicação. Não é fácil, mas se você está sendo esmagado por um grupo dentro do partido, você tem sempre a condição de poder fazê-lo. O que não tem sentido é você faz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EDRO SIMON</w:t>
      </w:r>
      <w:r>
        <w:rPr>
          <w:rFonts w:ascii="Times New Roman" w:hAnsi="Times New Roman"/>
          <w:sz w:val="22"/>
        </w:rPr>
        <w:t xml:space="preserve"> -    ...países da Europa, nos Estados Unidos, na Argentina, no Paraguai, não tem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É o sistema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ÉRGIO MACHADO </w:t>
      </w:r>
      <w:r>
        <w:rPr>
          <w:rFonts w:ascii="Times New Roman" w:hAnsi="Times New Roman"/>
          <w:sz w:val="22"/>
        </w:rPr>
        <w:t>– É o sistema eleitoral. Senador Pedro Simon, como é que os partidos recrutam candidato no Brasil? Recrutam candidato porque o candidato tem militância partidária? Você recruta candidato porque o candidato vai trazer votos para o partido ou logística para o partido. São essas raz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sso funciona como namoro de carnaval. Na quarta-feira de cinzas, cada um para um lado, porque ninguém conhece o programa, não conhece a proposta, você não tem militância. Enquanto não criarmos condições para modificar isso, não vamos ter partido e, não tendo partido, vamos continuar falando que os partidos são fra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se conjunto de medidas, que não é só uma, são cinco, como bem enumerou o Senador Jorge Bornhausen, que é a lista aberta, a lista fechada, a proibição de coligação, a cláusula de desempenho, o financiamento público de campanha e a fidelidade, dá uma espinha dorsal para que possamos ter uma pré-condição para poder mudar essa regra, que já tivemos no passado. No passado, respeitava-se partido. Quem mudava de partido virava casaca. Projetava-se de cabeça para baixo, e a pessoa não era mais eleita. O povo o excluía. No entanto, da maneira como está hoj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 </w:t>
      </w:r>
      <w:r>
        <w:rPr>
          <w:rFonts w:ascii="Times New Roman" w:hAnsi="Times New Roman"/>
          <w:sz w:val="22"/>
        </w:rPr>
        <w:t xml:space="preserve"> Senador Sérgio Machado, permita-me um exempl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ÉRGIO MACHADO </w:t>
      </w:r>
      <w:r>
        <w:rPr>
          <w:rFonts w:ascii="Times New Roman" w:hAnsi="Times New Roman"/>
          <w:sz w:val="22"/>
        </w:rPr>
        <w:t>– Pois não, com todo o praze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Só quero colocar, na realidade, a sua teoria dos quatro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Imagine um rapaz de dezoito anos, que ingressa num partido político, que quer participar da vida política da sociedade em que vive. Trinta dias depois, ele verifica que a conversa interna do partido não é exatamente aquilo que ele esperava. Ele diz que não é aquele o seu partido, diz que vai sair do PSDB e vai par ao PT. Não vai, Senador Sérgio Machado, porque, por quatro anos, ele tem direitos cassados. É um absurdo iss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ÉRGIO MACHADO - </w:t>
      </w:r>
      <w:r>
        <w:rPr>
          <w:rFonts w:ascii="Times New Roman" w:hAnsi="Times New Roman"/>
          <w:sz w:val="22"/>
        </w:rPr>
        <w:t xml:space="preserve"> Meu caro Senador Roberto Requião, e o eleitor que votou nel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Não votou nele. Ele nunca foi candida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ÉRGIO MACHADO </w:t>
      </w:r>
      <w:r>
        <w:rPr>
          <w:rFonts w:ascii="Times New Roman" w:hAnsi="Times New Roman"/>
          <w:sz w:val="22"/>
        </w:rPr>
        <w:t>– Estou falando o contrário. O que foi candidato, que o eleitor acreditou, que votou, esperava que ele tivesse um comport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Vamos votar a fidelidade partidária, que é a fórmula cer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ÉRGIO MACHADO</w:t>
      </w:r>
      <w:r>
        <w:rPr>
          <w:rFonts w:ascii="Times New Roman" w:hAnsi="Times New Roman"/>
          <w:sz w:val="22"/>
        </w:rPr>
        <w:t xml:space="preserve"> – E antes de tomar posse, troca de partido. Como é que f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xml:space="preserve">– Fidelidade partidária. Perde o mandato, porque o mandato é do partido. Vamos pelo caminho certo. Não podemos estabelecer uma </w:t>
      </w:r>
      <w:r>
        <w:rPr>
          <w:rFonts w:ascii="Times New Roman" w:hAnsi="Times New Roman"/>
          <w:b/>
          <w:sz w:val="22"/>
        </w:rPr>
        <w:t>capitis diminutio</w:t>
      </w:r>
      <w:r>
        <w:rPr>
          <w:rFonts w:ascii="Times New Roman" w:hAnsi="Times New Roman"/>
          <w:sz w:val="22"/>
        </w:rPr>
        <w:t xml:space="preserve"> média em cima de um jovem que não se conformou com a estrutura partidária na qual ingressou. Isso é uma loucura, porque, até vinte e dois anos de idade, ele não vai participar de mais nada, pois temos aí uma carência de quatro anos, como se isso fosse uma espécie de consórcio de plano de saúde. O período de carência é de quatro an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ÉRGIO MACHADO</w:t>
      </w:r>
      <w:r>
        <w:rPr>
          <w:rFonts w:ascii="Times New Roman" w:hAnsi="Times New Roman"/>
          <w:sz w:val="22"/>
        </w:rPr>
        <w:t xml:space="preserve"> – Senador Roberto Requião, ele não está participando hoje, porque não vai buscar o partido porque o partido é isso tudo que está se falando aqui e que precisamos mudar. Exatamente por isso é que acredito ser importante esse conjunto de medidas. Creio que, como disse o Senador Pedro Simon, é uma oportunidade única, pois estamos caminhando para um consenso, estamos caminhando para uma evolução. Não é o ideal de cada um. Teríamos outras medi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ordo com V. Exª. e voto a favor na questão da fidelidade, mas vamos estabelecer, vamos avançar, porque, com certeza, ou mudamos de rumo, ou vamos ter que mudar de ramo, pois a política, do jeito que está aí, não vai levar a nenhum lug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colher votos. A matéria é terminativa na Comissão e envolve vot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Procede-se à vot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O Senador Romeu Tuma deixou seu voto por escrito:</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2"/>
        </w:rPr>
        <w:t>“</w:t>
      </w:r>
      <w:r>
        <w:rPr>
          <w:rFonts w:ascii="Times New Roman" w:hAnsi="Times New Roman"/>
          <w:sz w:val="22"/>
        </w:rPr>
        <w:t>Sr. Presidente,</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2"/>
        </w:rPr>
        <w:t>em razão de viajar para São Paulo com a CPIM de Roubos de Cargas, de que sou Presidente, solicito, se possível, registrar para os Itens nºs 2 e 3 da pauta meus votos favoráveis ao relator.”</w:t>
      </w:r>
    </w:p>
    <w:p>
      <w:pPr>
        <w:pStyle w:val="Normal"/>
        <w:tabs>
          <w:tab w:val="clear" w:pos="708"/>
          <w:tab w:val="left" w:pos="0" w:leader="none"/>
          <w:tab w:val="left" w:pos="142" w:leader="none"/>
          <w:tab w:val="left" w:pos="709" w:leader="none"/>
        </w:tabs>
        <w:bidi w:val="0"/>
        <w:ind w:left="142" w:firstLine="851"/>
        <w:jc w:val="both"/>
        <w:rPr>
          <w:rFonts w:ascii="Times New Roman" w:hAnsi="Times New Roman"/>
          <w:sz w:val="22"/>
        </w:rPr>
      </w:pPr>
      <w:r>
        <w:rPr>
          <w:rFonts w:ascii="Times New Roman" w:hAnsi="Times New Roman"/>
          <w:sz w:val="22"/>
        </w:rPr>
      </w:r>
    </w:p>
    <w:p>
      <w:pPr>
        <w:pStyle w:val="BodyText2"/>
        <w:bidi w:val="0"/>
        <w:ind w:firstLine="851"/>
        <w:jc w:val="left"/>
        <w:rPr/>
      </w:pPr>
      <w:r>
        <w:rPr>
          <w:rFonts w:ascii="Times New Roman" w:hAnsi="Times New Roman"/>
          <w:sz w:val="22"/>
        </w:rPr>
        <w:t>Se a Comissão julgar o voto escrito procedente, considerarei o voto do Senador Romeu Tuma como favorável.</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ROBERTO REQUIÃO – </w:t>
      </w:r>
      <w:r>
        <w:rPr>
          <w:rFonts w:ascii="Times New Roman" w:hAnsi="Times New Roman"/>
          <w:sz w:val="22"/>
        </w:rPr>
        <w:t>O Senador Romeu Tuma merece essa consider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Senador Romeu Tuma, sim.</w:t>
      </w:r>
    </w:p>
    <w:p>
      <w:pPr>
        <w:pStyle w:val="Normal"/>
        <w:tabs>
          <w:tab w:val="clear" w:pos="708"/>
          <w:tab w:val="left" w:pos="0" w:leader="none"/>
          <w:tab w:val="left" w:pos="142" w:leader="none"/>
          <w:tab w:val="left" w:pos="709" w:leader="none"/>
        </w:tabs>
        <w:bidi w:val="0"/>
        <w:ind w:left="709" w:firstLine="851"/>
        <w:jc w:val="both"/>
        <w:rPr/>
      </w:pPr>
      <w:r>
        <w:rPr>
          <w:rFonts w:ascii="Times New Roman" w:hAnsi="Times New Roman"/>
          <w:sz w:val="22"/>
        </w:rPr>
        <w:t>(</w:t>
      </w:r>
      <w:r>
        <w:rPr>
          <w:rFonts w:ascii="Times New Roman" w:hAnsi="Times New Roman"/>
          <w:i/>
          <w:sz w:val="22"/>
        </w:rPr>
        <w:t>Continua a votação nominal.)</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BERNARDO CABRAL –</w:t>
      </w:r>
      <w:r>
        <w:rPr>
          <w:rFonts w:ascii="Times New Roman" w:hAnsi="Times New Roman"/>
          <w:sz w:val="22"/>
        </w:rPr>
        <w:t xml:space="preserve"> Sr. Presidente, antes que V. Exª proclame o resultado, para que não dê a entender que nosso companheiro Senador José Fogaça não se encontra, informo que S. Exª está ao telefone e seria interessante mandar alguém chamá-lo a fim de que seu voto seja computado, já que S. Exª discutiu tanto a matéria conosc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Solicito à Secretaria da Mesa que verifique se o Senador José Fogaça se encontra na Secretari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SEBASTIÃO ROCHA – </w:t>
      </w:r>
      <w:r>
        <w:rPr>
          <w:rFonts w:ascii="Times New Roman" w:hAnsi="Times New Roman"/>
          <w:sz w:val="22"/>
        </w:rPr>
        <w:t>Sr. Presidente, peço a palavra pela ordem.</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PRESIDENTE </w:t>
      </w:r>
      <w:r>
        <w:rPr>
          <w:rFonts w:ascii="Times New Roman" w:hAnsi="Times New Roman"/>
          <w:sz w:val="22"/>
        </w:rPr>
        <w:t>(José Agripino) – Tem a palavra V. Exª.</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SEBASTIÃO ROCHA –</w:t>
      </w:r>
      <w:r>
        <w:rPr>
          <w:rFonts w:ascii="Times New Roman" w:hAnsi="Times New Roman"/>
          <w:sz w:val="22"/>
        </w:rPr>
        <w:t xml:space="preserve"> Solicito a palavra para retirar uma emenda, de minha autoria, que se refere à boca de urna, haja vista que estou assinando outra emenda com o Senador Antonio Carlos Valadares, a qual foi enviada à Mesa. A Secretaria já tem conhecimento da emenda que deve ser retirad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José Agripino) – Como vota o Senador José Fogaça?</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JOSÉ FOGAÇA –</w:t>
      </w:r>
      <w:r>
        <w:rPr>
          <w:rFonts w:ascii="Times New Roman" w:hAnsi="Times New Roman"/>
          <w:sz w:val="22"/>
        </w:rPr>
        <w:t xml:space="preserve"> Com o Relator.</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PRESIDENTE </w:t>
      </w:r>
      <w:r>
        <w:rPr>
          <w:rFonts w:ascii="Times New Roman" w:hAnsi="Times New Roman"/>
          <w:sz w:val="22"/>
        </w:rPr>
        <w:t>(José Agripino) - Proclamo o resultado: Votaram SIM 13 Srs. Senadores; e, NÃO, 2 Srs. Senadores, não computado o voto do Presidente.</w:t>
      </w:r>
    </w:p>
    <w:p>
      <w:pPr>
        <w:pStyle w:val="BodyText2"/>
        <w:bidi w:val="0"/>
        <w:ind w:firstLine="851"/>
        <w:jc w:val="left"/>
        <w:rPr/>
      </w:pPr>
      <w:r>
        <w:rPr>
          <w:rFonts w:ascii="Times New Roman" w:hAnsi="Times New Roman"/>
          <w:sz w:val="22"/>
        </w:rPr>
        <w:t>A matéria foi aprovada.</w:t>
      </w:r>
    </w:p>
    <w:p>
      <w:pPr>
        <w:pStyle w:val="BodyText2"/>
        <w:bidi w:val="0"/>
        <w:ind w:firstLine="851"/>
        <w:jc w:val="left"/>
        <w:rPr/>
      </w:pPr>
      <w:r>
        <w:rPr>
          <w:rFonts w:ascii="Times New Roman" w:hAnsi="Times New Roman"/>
          <w:sz w:val="22"/>
        </w:rPr>
        <w:t>Passa-se ao Item nº 3 da pauta, que reputo bastante discutido, mas, evidentemente, passo a palavra ao relator.</w:t>
      </w:r>
    </w:p>
    <w:p>
      <w:pPr>
        <w:pStyle w:val="BodyText2"/>
        <w:bidi w:val="0"/>
        <w:ind w:firstLine="851"/>
        <w:jc w:val="left"/>
        <w:rPr/>
      </w:pPr>
      <w:r>
        <w:rPr>
          <w:rFonts w:ascii="Times New Roman" w:hAnsi="Times New Roman"/>
          <w:b/>
          <w:sz w:val="22"/>
        </w:rPr>
        <w:t>O SR. ÁLVARO DIAS –</w:t>
      </w:r>
      <w:r>
        <w:rPr>
          <w:rFonts w:ascii="Times New Roman" w:hAnsi="Times New Roman"/>
          <w:sz w:val="22"/>
        </w:rPr>
        <w:t xml:space="preserve"> Sr. Presidente, Srs. Senadores, é evidente que poderia poupá-los da apresentação do relatório em função de se tratar de matéria sobejamente conhecida de todos, que vem sendo discutida desde a Legislatura anterior, quando se constituiu uma comissão temporária para o debate da Reforma Política. No entanto, em respeito aos brasileiros que nos assistem através da </w:t>
      </w:r>
      <w:r>
        <w:rPr>
          <w:rFonts w:ascii="Times New Roman" w:hAnsi="Times New Roman"/>
          <w:b/>
          <w:sz w:val="22"/>
        </w:rPr>
        <w:t xml:space="preserve">TV Senado </w:t>
      </w:r>
      <w:r>
        <w:rPr>
          <w:rFonts w:ascii="Times New Roman" w:hAnsi="Times New Roman"/>
          <w:sz w:val="22"/>
        </w:rPr>
        <w:t>e por se tratar de matéria extremamente polêmica na opinião pública, como bem salientou o Senador Pedro Simon, farei um resumo sucinto do que se trata este proje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proposição compõe-se de treze artigos, eleva de R$0,35 para R$7,00, nos anos em que se realizarem eleições, o valor que, multiplicado pelo número de eleitores alistados em 31 de dezembro do ano anterior, constituirá a dotação orçamentária, consignada ao TSE, destinada exclusivamente ao alistamento e às campanhas eleitorais. </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 xml:space="preserve">No art. 2º, a forma de distribuição desses recursos, que se dará na proporção das bancadas na Câmara dos Deputados, existente no projeto original em 1º de outubro do ano anterior e por emenda do Senador Sérgio Machado, bancadas constituídas na eleição anterior. Os diretórios nacionais reterão 30% do total recebido para a sua administração e evidentemente a campanha presidencial e redistribuirão 70% aos diretórios regionais, quando se tratar de eleições federais ou estaduais, ou 20% para o diretório nacional e 80% aos diretórios regionais, se se tratar de eleições municip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esse artigo, o relator acolhe uma emenda do Senador Antonio Carlos Valadares, reduzindo a parte referente ao diretório regional para 10% e aumentando para 90% a dos diretórios municipais. Estabelece, como critério de distribuição dos referidos recursos aos diretórios regionais, metade distribuída na proporção do número de eleitores da Unidade da Federação, eleições federais ou estaduais; ou, no caso dos municípios, eleições municipais; e metade na proporção da Bancada do Partido na Unidade Federativa da Câmara dos Depu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Projeto proíbe o recebimento de recursos financeiros para as campanhas eleitorais que não sejam os provenientes de financiamento público. Portanto os recursos serão exclusivamente públicos para o financiamento da campanha eleito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to à constitucionalidade e juridicidade, não há óbice algum. Fazemos referência à existência de dois projetos, um do Senador Pedro Simon e outro do Senador Sérgio Machado. O do Senador Pedro Simon tem precedência, é anterior; no entanto, o projeto do Senador Sérgio Machado, até por ter sido relator da Comissão de Reforma Política, é mais abrangente, regula a matéria com maior abrangência. Regimentalmente, portanto, deve ser ele o ponto de partida para a adoção do sistema propos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colhemos algumas emendas apresentadas, aprimorando as propostas do Senador Sérgio Machado e do Senador Pedro Simon. A emenda do Senador Francelino Pereira, por exemplo, estabelece que os recursos destinados ao financiamento público serão depositados em qualquer instituição financeira oficial e não necessariamente no Banco do Brasil. Uma emenda do Senador Sérgio Machado propõe alteração do art. 5º, definindo que, em todos os casos tratados no projeto em que se aplique a proporcionalidade partidária, seja considerada a filiação partidária do parlamentar na sua última eleição e não como dizia o projeto originalmente no ano anterior à eleição. Outra emenda do Senador Sérgio Machado veda o pagamento de multas eleitorais com recursos oriundos do fundo partidário para prever a responsabilização civil e criminal dos responsáveis pelo descumprimento dessa vedação. A Emenda nº 6, também do Senador Sérgio Machado, altera o art. 13 para revogar o inciso XVI do art. 26, que legitima como gastos eleitorais o pagamento de multas aplicadas aos Partidos ou candida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objetivo dessas emendas é exatamente tornar o financiamento público de campanha, esses recursos do fundo, utilizados única e exclusivamente para a campanha eleitoral. Lamentavelmente tivemos que rejeitar uma emenda proposta pelo Senador Edison Lob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mbora seja meritória a intenção do autor, a nossa opinião é pela rejeição, pelas seguintes razões: a emenda contraria o sentido da proposição em discussão que pretende instituir o financiamento público exclusivo das campanhas eleitorais. E a emenda do Senador Edison Lobão pretendia permitir o financiamento privado das campanhas para os pequen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m termos mais específicos, o art. 10 do projeto de lei em pauta dá nova redação ao art. 20 da Lei nº 9.504, para, entre outras alterações, vedar o alto financiamento de candidatos, já que a emenda do Senador Edison Lobão pretendia que os candidatos pudessem se autofinanciar desde que integrantes de pequenos partidos não-representados na Câmara dos Deputa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lém disso, a Emenda nº 1 que apresentei como Relator garante o direito às verbas do financiamento público a todos os partidos existentes, grandes ou pequenos, inclusive aqueles que não tenham representação na Câmara dos Deputados - é claro que em posição de desvantagem para os pequen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Emenda do Senador Antonio Carlos Valadares, a de nº 8, pretendia reduzir os recursos destinados ao diretório nacional de 30 para 10% apenas. Entendemos que seriam recursos insuficientes para a sustentação de uma campanha presidencial. Por isso, essa proposta está sendo rejeitada. Em contrapartida, a outra emenda do Senador Valadares é acolhida, a de nº 9, que opinamos pela sua aprovação por entendermos que o seu objetivo seja privilegiar os diretórios municipais por ocasião das eleições para prefeito e vereador. Vai no sentido da descentralização do poder e do fortalecimento das bases partidárias, fins que devem ser permanentemente favorecidos pela legislação referente aos partidos políticos. Já que não temos a eleição estadual, não há por que reservar um recurso maior para os diretórios reg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aí por que acatamos a emenda do Senador Valadares, dando melhor aproveitamento aos recursos, já que eles serão destinados às campanhas municip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 emenda do Senador Eduardo Suplicy também é rejeitada. Todos a conhecem porque o Senador distribuiu a sua emenda propondo uma alteração radical nessa proposta. E recomendamos ao Senador que apresente a sua proposta por meio de projeto, a fim de que ela possa ser debatida. No entanto, é impossível o seu acolhimento agora. A concepção nela prevista é bem diferente da constante do projeto de lei ora em discussão, seja quando propõe limitar os recursos destinados ao financiamento público às dotações atuais do fundo partidário, que, como todos sabem, são muito poucas para fazer frente aos gastos das campanhas eleitorais, seja quando propõe a realização de uma consulta ao eleitorado nacional, com base na qual os recursos serão partilhados entre os vários partidos polít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Resumindo, teríamos duas eleições: uma, para definir a disposição do eleitor e destinar os recursos para este ou aquele partido e a outra exatamente para eleger os representantes do pov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o disse o Presidente desta Comissão, na discussão dos projetos anteriores, esse tema foi extremamente debatido. Mas eu gostaria de relatar mais alguns argument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rimeiramente quero dizer que esse projeto será letra morta se não houver uma fiscalização extremamente rigorosa, inclusive um pacto entre todos os partidos políticos de colaboração acentuada, no momento da denúncia, especialmente quando as infrações ocorrerem durante a campanha eleitoral. Além dessa fiscalização, que deve partir da imprensa, da sociedade, dos partidos e dos candidatos, é claro que o Poder Judiciário deve dotar-se de mecanismos de agilidade, para que os impasses possam ser julgados durante a campanha eleitoral; em tempo, portanto, para a manifestação descompromissada do eleitor no dia do vo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evidente que o Senador Pedro Simon trouxe a debate nesta Comissão algo da maior importância. O que pensa a opinião pública? Pesquisa realizada recentemente mostra que mais de 80% dos brasileiros são contrários ao financiamento público de campanha. A primeira impressão é de que estamos estendemos os braços longos do Poder Público no bolso do contribuinte para achacá-lo mais uma vez, desperdiçando recursos públicos em campanha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sa é a primeira impressão, evidentemente sem o aprofundamento da discussão nesse tema. Obviamente temos a responsabilidade de debater esse assunto e comunicar à opinião pública as reais conseqüências de uma proposta como essa. Obviamente há uma corrupção eleitoral desabrida - ninguém ignora isso. E há cinismo, hipocrisia de forma absoluta quando se denuncia Caixa 2 aqui sem denunciar Caixa 2 ali, quando sabemos que há uma prática usual do Caixa 2 na campanha eleitoral, lamentavelmente. São exceções à regra os partidos políticos que cumprem rigorosamente a atual legislação e prestam contas à Justiça Eleitoral de forma correta e hones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A corrupção eleitoral se dá em dois momentos: num primeiro momento, durante a campanha, quando os detentores do poder econômico usam e abusam dos recursos para viciar o resultado eleitoral    - e a corrupção começa antes das convenções partidárias quando aqueles, poderosos economicamente, adquirem legendas. Essa é a exata expressão do fato: compram legendas partidárias para aumentar o tempo no rádio e televisão. Todos sabemos da influência que exercem os belos programas de televisão e de rádio, e só são belos quando os candidatos possuem recursos ilimitados para a sua sustentação. Eles disputam prêmios de cinema San Remo, o Oscar, Festival de Gramado, em homenagem ao Senador Pedro Simon, usam efeitos especiais nas campanhas eleitorais, os profissionais, regiamente pagos, como disse há pouco o Senador José Fogaça, aqueles que querem ganhar em uma campanha eleitoral o que não ganham durante quatro anos. Então, há realmente uma distorção do processo eleitoral pelo desequilíbrio proporcionado pelo poder econômico, com a utilização inclusive no processo eleitoral da reeleição, com utilização da máquina pública e dos recursos privados, obtidos especialmente por aqueles que utilizam a máquina pública, porque se utilizam também de métodos de coação para obterem os recursos de financiamento privado para campanha eleitoral. Depois do início da campanha, evidentemente todo tipo de corrupção. Conhecemos campanhas eleitorais no Brasil que se comparam à campanha para presidência dos Estados Unidos, tal é o volume de recursos que se esbanja durante determinadas campanhas eleitorais, inclusive em capitais, eleições municipais.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 xml:space="preserve">Portanto, Sr. Presidente, esse é o primeiro momento da corrupção: a chamada corrupção eleitoral. Mas, há um segundo momento: a corrupção administrativa, que se dá por conseqüência da corrupção eleitoral, já que aqueles que sendo desonestos investem na campanha eleitoral exigem depois retribuição com juros e correção monetária. Tanto é que os grandes escândalos da administração pública brasileira tiveram início durante campanhas eleitorais - desde o </w:t>
      </w:r>
      <w:r>
        <w:rPr>
          <w:rFonts w:ascii="Times New Roman" w:hAnsi="Times New Roman"/>
          <w:b/>
          <w:sz w:val="22"/>
        </w:rPr>
        <w:t>impeachment</w:t>
      </w:r>
      <w:r>
        <w:rPr>
          <w:rFonts w:ascii="Times New Roman" w:hAnsi="Times New Roman"/>
          <w:sz w:val="22"/>
        </w:rPr>
        <w:t xml:space="preserve"> do Presidente Collor até a cassação de prefeitos municipais recentemente pelo Brasil afora, são escândalos construídos a partir das campanhas eleitorai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liás, se tivéssemos a oportunidade de realizar auditorias em licitações públicas realizadas nos períodos que antecedem as campanhas eleitorais, certamente ficaríamos estarrecidos com o sobrepreço das obras, pagos por administradores desonestos para a obtenção de recursos que financiaram as suas campanhas de reelei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Sr. Presidente, Srs. Senadores, ninguém aqui é tão ingênuo a ponto de acreditar que, com uma proposta como essa, estamos destruindo a corrupção definitivamente no plano eleitoral e no plano administrativo. Mas, seguramente, estaremos reduzindo os índices de corrupção na campanha eleitoral e, em conseqüência, estaremos reduzindo também os índices de corrupção administrativa. A população ganhará muito sem saber o quanto está ganhando. Obviamente, só a experiência, só a prática poderá demonstrar que estamos certos ao fazer esse tipo de afirmação, até porque só reduziremos a corrupção se a legislação for rigorosamente respeitada e se dotarmos também o Poder Judiciário dos mecanismos de que necessita para exigir o cumprimento, o respeito a esta legislaç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Nenhuma legislação eleitoral pode ser perfeita e, obviamente, até porque o processo democrático, o regime democrático pressupõe o contraditório, não teremos unanimidade em nenhuma proposta que se possa suscitar em favor da modernização do modelo político deste país, já destruído pela opinião pública, que o rejeita não só nas campanhas eleitorais, mas no dia-a-dia, em qualquer pesquisa de opinião pública que se faça. De qualquer forma, é evidente que o financiamento público vai permitir um mínimo de condições àqueles que hoje não possuem condição alguma. Não é democrático permitir que alguns nada tenham e, em contrapartida, outros tenham o que não deveriam possuir durante a campanha eleitoral. É este modelo que afasta pessoas talentosas da atividade pública, pessoas talentosas que não se sujeitam a esse modelo adotado, lamentavelmente. Aliás, esse modelo já deveria ter sido sepultado há muito tempo, em função de ter sido rejeitado já reiteradamente pela população do país em tantas campanhas eleitorai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É evidente que o financiamento privado de campanha, esse desequilíbrio entre uns e outros, permite até a corrupção das pesquisas eleitorais, que são manipuladas sim - e são vergonhosamente manipuladas - e que foram desmoralizadas, cabalmente desmoralizadas na última campanha eleitoral em todo o Brasil. A corrupção eleitoral é responsável, sim, pela manipulação de pesquisas de opinião pública. Há institutos desonestos, que forjam números em função dos recursos que arrecadam de candidatos mal intencionados, que tentam distorcer a realidade e influir no resultado da eleição através da manipulação de pesquisa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É claro que uma proposta como esta vem no bojo de um conjunto de outras propostas que implicam oferecer ao país um modelo político de maior competência. Isoladamente, certamente não produziria efeitos; obviamente, só produzirá efeitos com a aprovação de outras medidas - algumas já aprovadas por esta Casa do Congresso Nacional e, naturalmente, paralisadas na Câmara dos Deputados e outras ainda hoje em discussão nest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r. Presidente, temos exemplos como o da Alemanha, em que se identificou corrupção, embora esse seja o sistema, ou seja, o financiamento público da campanha eleitoral. Uma grande liderança internacional foi apanhada em um descuido em matéria de ética. Aliás, um lamentável descuido em matéria de ética. Mas isso não pode condenar o sistema. Um fato ou alguns fatos não podem por si só condenar um modelo que se propõe para moralizar a    atividade eleitor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Sr. Presidente, em que pese todas as deficiências dessa proposta – certamente ela será amplamente discutida aqui e na Câmara dos Deputados –, inegavelmente ela se constitui em um grande avanço de aprimoramento do nosso modelo polític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ra o que tinha a dizer,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relatório conclui pela aprovação da matéria com as emendas que aqui foram relatad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tão inscritos para discutir a matéria os Senadores Lúcio Alcântara, Edison Lobão, Roberto Requião e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m a palavr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Já havia falado durante a sua intervenção sobre a vedação ao autofinanciamento. Não consegui localizar no texto essa parte que proíbe o candidato de utilizar os seus próprios recursos em campanh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 –</w:t>
      </w:r>
      <w:r>
        <w:rPr>
          <w:rFonts w:ascii="Times New Roman" w:hAnsi="Times New Roman"/>
          <w:sz w:val="22"/>
        </w:rPr>
        <w:t xml:space="preserve"> Trata-se de uma emenda do Senador Edison Lobão que propunha a utilização de recursos próprios para os candidatos de pequen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FOGAÇA</w:t>
      </w:r>
      <w:r>
        <w:rPr>
          <w:rFonts w:ascii="Times New Roman" w:hAnsi="Times New Roman"/>
          <w:sz w:val="22"/>
        </w:rPr>
        <w:t xml:space="preserve"> – Não há uma vedação expressa, mas também não há vedação para utilizar autofinanci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ÁLVARO DIAS </w:t>
      </w:r>
      <w:r>
        <w:rPr>
          <w:rFonts w:ascii="Times New Roman" w:hAnsi="Times New Roman"/>
          <w:sz w:val="22"/>
        </w:rPr>
        <w:t>– Há em uma emenda do Senador Sérgio Machado, que foi acolhida. Essa emenda veda expressamente a utilização de recursos próprios ou alheios, desde que priv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O Senador Pedro Simon pede a compreensão dos membros da Comissão, pois vota com o Relator e vai retirar-s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edo a palavra ao Senador Lúcio Alcânt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Sr. Presidente, Srªs e Srs. Senadores, vou ser o mais breve possível. Este tema é muito importante e chama a atenção, pois, de uma maneira geral, todos chegamos a compreender que o financiamento público de campanhas é importante para o aprimoramento do processo eleitoral. Creio que não podemos pensar nisso isoladamente. Temos que pensar no sistema eleitoral, no sistema partidário e no sistema de governo. Esses três elementos é que têm que se integrar. Quer dizer, não podemos pensar em mudar o sistema partidário sem mudar o sistema eleitoral e sem ver a repercussão sobre o sistema de governo. Assim, em tese, todos somos favoráveis ao financiamento públic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o entanto, tenho uma dúvida a respeito. O Senador Álvaro Dias estudou muito essa questão, é um homem que tem muita experiência, é competente. Talvez fosse mais prudente colocarmos o projeto como autorizativo, porque estamos criando uma despesa de R$700 milhões por ano, no ano de eleição. Não temos competência para criar despesa. Não temos poder de iniciativa nesta matéria. Podíamos contornar o problema autorizando o Poder Executivo, que já está fazendo isso. Mas também estaríamos mostrando a nossa vontade política de que isso ocorra. Então, nós teríamos: “Fica o Poder Executivo autorizado...” , porque não podemos criar uma despesa, salvo engano. Aqui há colegas que são juristas, que conhecem o assunto melhor do que eu. Estamos, afinal de contas, na Comissão de Constituição, Justiça e Cidadania do Senado. Amanhã, um adversário do projeto, da idéia, poderá dizer que ela nasceu de uma matéria inconstitucional. O Senador Álvaro Dias pode examinar isso e talvez transformar numa autorização. Qual é a solução? Vemos que não há solução ideal para esse problema. Nem quando o financiamento é só privado, nem quando é privado e público. Não há solução ideal. O Senador Álvaro Dias mesmo mostrou.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a Alemanha, o financiamento é público e houve o caso do Kohl. Na Itália, o financiamento já foi público e houve escândalos às centenas. Na França, há financiamento público e existem muitos escândalos com grandes líderes franceses. Então, ninguém pode pensar, ingenuamente, que o financiamento público vai acabar com a possibilidade da corrupção. Eu, às vezes, fico até pensando que vamos ter três modalidades, se o sistema for misto, público e privado: vai ter o por cima do pano, o por dentro do pano e o por baixo do pano, ou seja, o dinheiro público, o dinheiro privado dentro da lei e o dinheiro privado no Caixa 2. Então, é um risco que vamos corr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Mas alguém pode dizer: então, vamos permitir apenas o financiamento público, exclusivamente público. Então, podemos fazer uma conta muito simples. Na eleição municipal, tivemos 15.036 candidatos a prefeito e 367.879 candidatos a vereador. Não sou bom em matemática, mas, se eu somar 15 mil com 367 mil vai dar 382 mil candidatos. Considerando que o valor previsto é de R$700 milhões, quanto é que vai dar, em princípio, para cada candidato, ainda que se diga que vai financiar o partido e não o candidato? E alguém pode dizer que o município maior terá mais recursos proporcionalmente. Então, vai chegar a zero em outro. Quer dizer, vamos ter custos irreais de campanha. Não será possível. Ou então se vai adotar o princípio de só financiar eleições estaduais e federais, o que seria uma injustiça, seria uma dualidade inaceitável. Setecentos milhões de reais já é muito dinheiro para um país como o Brasil, com grandes dificuldades, com grandes problemas a resolve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outro lado, já há bastante dinheiro público, R$2 mil, em média. Se fizer ajustes, a situação vai ficar mais grave. Já há muito dinheiro público nos partidos políticos e em campanhas eleitorais. Qual é esse dinheiro? É o dinheiro do fundo partidário. No ano passado, foram R$50 milhões do fundo partidário distribuído entre os partidos políticos. E o famoso ressarcimento desse chamado “horário gratuito”? Falou-se aqui que é o horário gratuito mais caro do mundo. É caro para o candidato que paga e é caro para o contribuinte que está pagando. Por quê? Porque tem o ressarcimento. Esse ressarcimento, em 1988, considerando o lucro presumido, o lucro real das empresas, foi algo em torno de R$83 milhões. Só do ano eleitoral, porque há um decreto este ano que está regulamentando o ressarcimento do chamado “horário dos partidos políticos”, que têm direito duas vezes por ano, salvo engano. Então, R$83 milhões com R$50 milhões já são R$113 milhões do contribuinte, que estão envolvidos nos partidos políticos, nas campanhas eleitorais, no chamado “horário gratuito”. Pode-se dizer que isso é em nome da democracia, de melhorar, de aprimorar o processo eleitoral, de assegurar participação mais eqüitativa para todos os partidos políticos, para aqueles que não têm condições de alavancar recursos privados, é um argumento ponderável. Só que precisamos realmente fazer essa conta e verificar o que vai acontecer se o financiamento for só público; quanto é que vai restar para que os partidos políticos façam suas campanhas? E aí não podemos pensar em financiamento exclusivamente público sem lista partidária. Por quê? Porque se não for lista partidária, lista fechada, o que vai acontecer? Como diz o Sérgio, que gosta sempre de repetir e com razão, a luta maior é entre os candidatos do mesmo partido, então, se não for lista fechada, portanto, do partido, o que vai acorrer? O candidato vai atrás de obter recurso privado, fora da lei etc. para tentar passar do outro. Se for lista fechada, o financiamento é do partido, não é de candidato. Então, de acordo com o número de votos que o partido tiver vão ser eleitos o primeiro, o segundo, o terceiro, o quarto ou o quinto da lista. Então, você reduz a possibilidade de o candidato sair atrás de obter recursos fora da lei para financiar a sua própria campanh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Diminuir o custo da campanha. Então, uma das coisas é reduzir o tempo de campanha. Por quê? Não se tem como – acho que hoje são 45 dias – baratear isso com horário de televisão, com deslocamento. Depois, vai ser impossível estabelecer um teto nacional para campanha. A campanha de uma pessoa no Distrito Federal é completamente diferente do custo de uma campanha no Amazonas, onde se tem que deslocar basicamente de avião, enquanto aqui trata-se de uma campanha, sobretudo, urban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esses elementos têm que ser pensados, levados em conta para que não se vá ter o desgaste de aprovar algo que está sendo trazido como uma contribuição para melhorar o nosso processo eleitoral, mas que conta, evidentemente, com uma grande rejeição da população. A pesquisa publicada no </w:t>
      </w:r>
      <w:r>
        <w:rPr>
          <w:rFonts w:ascii="Times New Roman" w:hAnsi="Times New Roman"/>
          <w:b/>
          <w:sz w:val="22"/>
        </w:rPr>
        <w:t xml:space="preserve">Jornal do Brasil, </w:t>
      </w:r>
      <w:r>
        <w:rPr>
          <w:rFonts w:ascii="Times New Roman" w:hAnsi="Times New Roman"/>
          <w:sz w:val="22"/>
        </w:rPr>
        <w:t>de 11 de outubro, mostra o seguinte – por isso que o Senador Pedro Simon é tão perturbado por eleitores onde ele vai -, que 79,9% é contra o financiamento público de campanhas. Tanto assim que uma jornalista, desses grandes jornais brasileiros, disse o seguinte: o candidato geralmente vai ao empresário pedir, perguntar se ele quer colaborar com a campanha dele, se ele quer participar, então, diz ela, seria o caso de ir agora ao contribuinte perguntar se ele deseja colaborar e participar da campanha. Talvez tivesse que se fazer um plebiscito sobre isso para consultar a população no sentido de ver se ela está dis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Itália, em 1993, foi feito um plebiscito, compareceram 77% dos eleitores. Devido a tantos problemas uma das perguntas nesse plebiscito era sobre financiamento público de campanha, de partidos políticos. Noventa por cento dos eleitores compareceram para extinguir o financiamento público de campanha na Itália. Noventa por cento votaram para terminar com isso, em 1993, tantos foram os problemas que surgiram com isso. Então, temos qu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ÁLVARO DIAS </w:t>
      </w:r>
      <w:r>
        <w:rPr>
          <w:rFonts w:ascii="Times New Roman" w:hAnsi="Times New Roman"/>
          <w:sz w:val="22"/>
        </w:rPr>
        <w:t xml:space="preserve"> – V. Exª me permit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LÚCIO ALCÂNTARA </w:t>
      </w:r>
      <w:r>
        <w:rPr>
          <w:rFonts w:ascii="Times New Roman" w:hAnsi="Times New Roman"/>
          <w:sz w:val="22"/>
        </w:rPr>
        <w:t>– Pois nã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ÁLVARO DIAS</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Apenas para tentar responder seu questionamento no que diz respeito a inconstitucionalidade do projeto por criar despesa. Na verdade, este projeto não é uma instituição de lei nova que crie despesa, é a alteração de uma lei existente. A fixação orçamentária se dará por meio do Executivo, encaminhando sua proposta orçamentária ao Congress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que diz o projeto do Senador Sérgio Machado, no art. 1º é que nos anos em que se realizar as eleições as dotações orçamentárias de que trata o art. 38, IV, da Lei nº 9.096, de 19 de setembro de 1995, terão como base o valor de R$7 por eleitor, alistado pela Justiça eleitoral. Portanto, parece-me que não se trata aqui de criar um despesa, estabelecer a norma para que se crie uma despesa, mediante proposta do Poder Executivo, que tem legitimidade para tal, encaminhada ao Congresso Nacional. Não sou jurista, não sou especialista, mas me parece ser esse o entendimento lógico para essa questão.</w:t>
      </w:r>
    </w:p>
    <w:p>
      <w:pPr>
        <w:pStyle w:val="Normal"/>
        <w:bidi w:val="0"/>
        <w:ind w:firstLine="851"/>
        <w:jc w:val="both"/>
        <w:rPr/>
      </w:pPr>
      <w:r>
        <w:rPr>
          <w:rFonts w:ascii="Times New Roman" w:hAnsi="Times New Roman"/>
          <w:b/>
          <w:sz w:val="22"/>
        </w:rPr>
        <w:t xml:space="preserve">O SR. LÚCIO ALCÂNTARA – </w:t>
      </w:r>
      <w:r>
        <w:rPr>
          <w:rFonts w:ascii="Times New Roman" w:hAnsi="Times New Roman"/>
          <w:sz w:val="22"/>
        </w:rPr>
        <w:t>Levantei essa questão porque me parecia algo a ser considerado. O argumento de V. Exª é bastante razoável, mas creio que teríamos que tratar então, nessa lei, da destinação do recolhimento e não do valor. Porque hoje é recolhido 0,35, mas não é para a campanha eleitoral, é para o fundo partidário. Então, podíamos tratar aqui da tese, não do valor. A hora de fixar o valor é no orçamento, na Lei Orçamentária. A pensar assim, poderíamos aqui, diariamente, estar criando outras despesas, porque já existe a obrigação de o Executivo fazer isso ou aquilo. Então, teríamos que tratar da tese e não do valor. Recursos arrecadados de acordo com as leis tais e tais serão, nos anos de eleição, destinados ao financiamento de campanhas. Quanto será, deverá ser tratado na Lei Orçamentária.</w:t>
      </w:r>
    </w:p>
    <w:p>
      <w:pPr>
        <w:pStyle w:val="Normal"/>
        <w:bidi w:val="0"/>
        <w:ind w:firstLine="851"/>
        <w:jc w:val="both"/>
        <w:rPr/>
      </w:pPr>
      <w:r>
        <w:rPr>
          <w:rFonts w:ascii="Times New Roman" w:hAnsi="Times New Roman"/>
          <w:b/>
          <w:sz w:val="22"/>
        </w:rPr>
        <w:t>O SR. ÁLVARO DIAS</w:t>
      </w:r>
      <w:r>
        <w:rPr>
          <w:rFonts w:ascii="Times New Roman" w:hAnsi="Times New Roman"/>
          <w:sz w:val="22"/>
        </w:rPr>
        <w:t xml:space="preserve"> – Exatamente, Senador Lúcio Alcântara. O orçamento é que legitimará o aumento de despesa. Não estamos aqui aprovando o aumento de despesa, estamos fixando uma norma. Evidentemente, essa norma estará legitimada pela proposta orçamentária do Poder Executivo.</w:t>
      </w:r>
    </w:p>
    <w:p>
      <w:pPr>
        <w:pStyle w:val="Normal"/>
        <w:bidi w:val="0"/>
        <w:ind w:firstLine="851"/>
        <w:jc w:val="both"/>
        <w:rPr/>
      </w:pPr>
      <w:r>
        <w:rPr>
          <w:rFonts w:ascii="Times New Roman" w:hAnsi="Times New Roman"/>
          <w:b/>
          <w:sz w:val="22"/>
        </w:rPr>
        <w:t>O SR. LÚCIO ALCÂNTARA</w:t>
      </w:r>
      <w:r>
        <w:rPr>
          <w:rFonts w:ascii="Times New Roman" w:hAnsi="Times New Roman"/>
          <w:sz w:val="22"/>
        </w:rPr>
        <w:t xml:space="preserve"> – Muito bem, mas essa não é a essência da argumentação. O meu objetivo é chamar a atenção para esses aspectos. Estamos falando em financiamento público, financiamento exclusivamente público, teremos que fazer as contas para sabermos quanto é e como isso será feito, para que não criemos aqui uma lei que será descumprida na primeira eleição. Porque seria uma ficção. Seria criar valores, custo melhor, tetos para se prever eleições e que não seriam observados, não seriam cumpridos porque são irreais. Não estou com os dados aqui, mas tomemos essas declarações que são feitas na Justiça Eleitoral, que todos dizem estarem muito longe da realidade, em sua imensa maioria, independentemente de candidatos ou de partidos políticos. Mesmo tomando essas declarações que estão na Justiça Eleitoral, vamos fazer a conta: quanto foi declarado lá e qual foi o custo total da eleição do ano passado, mesmo havendo casos ridículos de declarações que estão longe de uma campanha franciscana. Mesmo em uma campanha franciscana, os dados declarados lá não batem com a realidade. Então, aí vem um outro aspecto: aumentar o processo de fiscalização. Inclusive a Justiça Eleitoral deve contratar auditorias que acompanhem, porque pelo volume de campanha se tem uma idéia do gasto. Ou que a própria Justiça Eleitoral o faça. Como é que se vê um candidato que está cheio de </w:t>
      </w:r>
      <w:r>
        <w:rPr>
          <w:rFonts w:ascii="Times New Roman" w:hAnsi="Times New Roman"/>
          <w:b/>
          <w:sz w:val="22"/>
        </w:rPr>
        <w:t>outdoors</w:t>
      </w:r>
      <w:r>
        <w:rPr>
          <w:rFonts w:ascii="Times New Roman" w:hAnsi="Times New Roman"/>
          <w:sz w:val="22"/>
        </w:rPr>
        <w:t xml:space="preserve">,    de cartazes, de camisetas, está se deslocando de avião para cima e para baixo, de jatinho, e depois aparece uma prestação de contas completamente em desconformidade com a realidade. Vê-se o volume de campanha e o quanto foi declarado. Está claro que aquilo não está nem próximo da realidade. Então, como é que se vai fazer isso? Se não houver essa fiscalização, se não houver apuração, que é a Justiça não aceitar a declaração de gasto de campanha para o efeito meramente formal, escritural, aí não vamos realmente ter uma solução para iss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ão, sou a favor do financiamento público de campanha, mas temos que aprofundar esses aspectos. E, para serem concretizados, têm que vir acompanhados de lista fechada de partidos, de redução dos custos    e do tempo de campanha, de estabelecimento de fiscalização rigorosa, e verificar se é realmente possível o financiamento exclusivamente público, com os valores previstos aqui e com a realidade eleitoral, mesmo de campanhas medianas, que não sejam faustosas, mas que permitam o deslocamento do candidato, a realização do programa no rádio e na televisão, eventos, etc. Então, levanto essas dúvidas aqui, para discutirmos e não terminarmos, depois, embalados numa boa idéia, produzindo alguma coisa que não vai trazer nenhum resultado, a não ser o desgaste dos polític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Concede-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Com todo prazer, Senad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Nós mandamos fazer um levantamento dos recursos que poderiam surgir com a aplicação desta lei. E chegamos à conclusão de que, de acordo com o projeto, a direção nacional dos partidos políticos teria, de um modo geral, R$496 m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Isso, no caso da emenda que V. Exª fez para reduzi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ANTONIO CARLOS VALADARES</w:t>
      </w:r>
      <w:r>
        <w:rPr>
          <w:rFonts w:ascii="Times New Roman" w:hAnsi="Times New Roman"/>
          <w:sz w:val="22"/>
        </w:rPr>
        <w:t xml:space="preserve"> – São setenta por cento para os diretórios regionais. Então, os diretórios regionais tiram R$496 milhões, e as direções nacionais, R$35 milh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Bem, Sr. Presidente, Srs. Senadores, eram essas as considerações que queria fazer. O Senador Álvaro Dias já aprofundou esses problemas, e o debate vai surgir. Realmente, vou votar a favor, mas reservo – não sei se a matéria vai para a Câmara – para o momento próprio o meu voto final sobre o financiamento público, que vai depender de algumas precondições que considero indispensáveis para o aceitarmos, inclusive, a realidade dos números. Vamos fazer a conta e ver se é possível bancar eleição exclusivamente com recursos públicos no Brasil. Isso é algo que temos de fazer. Muito obrig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Para discutir a matéria, concedo a palavra ao Senador Edison Lob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EDISON LOBÃO</w:t>
      </w:r>
      <w:r>
        <w:rPr>
          <w:rFonts w:ascii="Times New Roman" w:hAnsi="Times New Roman"/>
          <w:sz w:val="22"/>
        </w:rPr>
        <w:t xml:space="preserve"> – Sr. Presidente, foi constituída nesta Casa uma comissão que, durante muito tempo, examinou todas as questões políticas. Coube ao Senador Sérgio Machado, já àquela época, ser o condutor, o relator daquelas proposições todas, daqueles estudos. Fiz parte da comissão. Desde logo, devo dizer que o Senador Sérgio Machado estudou profundamente esta matéria e elaborou um trabalho considerável, merecedor de todos os elogios. Hoje, estamos mais objetivamente cuidando dessas questões já em regime de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uvi o parecer do Senador Álvaro Dias, que se dedica ao estudo das matérias que lhe são destinadas. S. Exª produziu uma peça admirável durante o tempo que lhe foi concedido para fazê-lo. Não devemos perder de vista a discussão aqui travada, sobretudo pelo Senador Lúcio Alcântara, que nos adverte para a quase inutilidade dos tais R$700 milhões como financiamento público de campanha. Os cálculos a que se S. Exª chegou demonstram que, dividindo R$700 milhões por todos os candidatos, cada candidato receberia R$2 mil desse fundo a ser constituído. Com R$2 mil, o candidato não compra sequer os chamados santinhos da campanha eleitoral, muito menos os cartazes. Por outro lado, nós temos, realmente, a reação da opinião pública a esse financia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Mas, Sr. Presidente, quero referir-me mais objetivamente à emenda que apresentei. Apresentei uma emenda, considerando o fato de que a legislação que estamos produzindo nos conduz a uma redução drástica do número de partidos políticos. As leis em exame estabelecem que somente aqueles partidos que obtiverem 5% dos votos em nove Estados poderão preexistir. Isso significa que, logo no primeiro momento, vários partidos desaparecerão, inclusive, alguns partidos históricos. Ou, então, eles não terão direito a esse fundo que se está criando para o financiamento das campanhas. O que propus é que o candidato de um pequeno partido dessa natureza pudesse se autofinanciar, ou seja, financiar a sua própria campanha aos níveis concedidos aos candidatos dos demais partidos. Isso na primeira campanha. Se esse partido não demonstrasse que conseguiu na eleição atingir aquele cociente de 5% dos votos, então, aí sim ele desapareceria. Isso para que se desse uma oportunidade, desde logo, aos pequenos partidos, o que, aliás, está na própria Constituição Federal. O Capítulo V, Dos Partidos Políticos estabelece no art. 17:</w:t>
      </w:r>
    </w:p>
    <w:p>
      <w:pPr>
        <w:pStyle w:val="BodyTextIndent2"/>
        <w:bidi w:val="0"/>
        <w:ind w:left="142" w:firstLine="851"/>
        <w:rPr/>
      </w:pPr>
      <w:r>
        <w:rPr>
          <w:rFonts w:ascii="Times New Roman" w:hAnsi="Times New Roman"/>
          <w:sz w:val="22"/>
        </w:rPr>
        <w:t>Art. 17. “É livre a criação, fusão, incorporação e extinção de partidos políticos, resguardadas a soberania nacional, o regime democrático, o pluripartidarismo, os direitos fundamentais da pessoa humana e observados os seguintes preceitos:”</w:t>
      </w:r>
    </w:p>
    <w:p>
      <w:pPr>
        <w:pStyle w:val="BodyTextIndent2"/>
        <w:bidi w:val="0"/>
        <w:ind w:left="0" w:firstLine="851"/>
        <w:rPr/>
      </w:pPr>
      <w:r>
        <w:rPr>
          <w:rFonts w:ascii="Times New Roman" w:hAnsi="Times New Roman"/>
          <w:sz w:val="22"/>
        </w:rPr>
        <w:t>Entre os preceitos está o funcionamento parlamentar de acordo com a lei. Ou seja, a lei que estamos votando realmente vai deduzir esses dispositivos da própria Constituição Federal.</w:t>
      </w:r>
    </w:p>
    <w:p>
      <w:pPr>
        <w:pStyle w:val="Esquerda"/>
        <w:tabs>
          <w:tab w:val="clear" w:pos="708"/>
          <w:tab w:val="left" w:pos="0" w:leader="none"/>
          <w:tab w:val="left" w:pos="142" w:leader="none"/>
          <w:tab w:val="left" w:pos="709" w:leader="none"/>
        </w:tabs>
        <w:bidi w:val="0"/>
        <w:ind w:firstLine="851"/>
        <w:rPr/>
      </w:pPr>
      <w:r>
        <w:rPr>
          <w:rFonts w:ascii="Times New Roman" w:hAnsi="Times New Roman"/>
          <w:sz w:val="22"/>
        </w:rPr>
        <w:t>O eminente relator manifestou-se contrário a essa minha emenda. S. Exª, seguramente, teve as suas razões. Mas eu tive também a minha motivação que foi dar uma oportunidade, não mais do que uma, mas uma oportunidade aos pequenos partidos que não tivessem condições de receber, portanto, a ajuda do financiamento público de campanha, se isso vier a ocorrer. Era iss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Senador Roberto Requi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Percebo desse debate todo, que conflui a opinião dos senadores, do ponto de vista teórico, para uma melhoria da legislação eleitoral. Na prática não acontece o mesmo. Estamos votando uma espécie de legislação de pânico, os grandes partidos introduzindo a carência, como num plano de saúde, de 4 anos para evitar a fuga num momento de desprestígio do governo do qual participam. E agora essa legislação do financiamento público de campanha, que poderia ser uma legislação eficaz, simples, singela, clara, se transforma numa grande complicação. Senão vejamos: </w:t>
      </w:r>
    </w:p>
    <w:p>
      <w:pPr>
        <w:pStyle w:val="BodyText2"/>
        <w:bidi w:val="0"/>
        <w:ind w:firstLine="851"/>
        <w:jc w:val="left"/>
        <w:rPr/>
      </w:pPr>
      <w:r>
        <w:rPr>
          <w:rFonts w:ascii="Times New Roman" w:hAnsi="Times New Roman"/>
          <w:sz w:val="22"/>
        </w:rPr>
        <w:t>É vedado, a partir de candidato, receber direta ou indiretamente doação em dinheiro ou estimável em dinheiro, inclusive por meio de publicidade de qualquer espécie, proveniente de pessoa física ou juríd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Candidato deve se recolher a uma espécie de campo de concentração de candidatos, onde ele não tenha acesso a jornais, a rádios e à televisão. Se ele der uma entrevista pública sobre qualquer assunto,    estará fazendo uma publicidade indireta. Se ele receber um </w:t>
      </w:r>
      <w:r>
        <w:rPr>
          <w:rFonts w:ascii="Times New Roman" w:hAnsi="Times New Roman"/>
          <w:b/>
          <w:sz w:val="22"/>
        </w:rPr>
        <w:t xml:space="preserve">lay out </w:t>
      </w:r>
      <w:r>
        <w:rPr>
          <w:rFonts w:ascii="Times New Roman" w:hAnsi="Times New Roman"/>
          <w:sz w:val="22"/>
        </w:rPr>
        <w:t xml:space="preserve">de um cartaz de um amigo, esse </w:t>
      </w:r>
      <w:r>
        <w:rPr>
          <w:rFonts w:ascii="Times New Roman" w:hAnsi="Times New Roman"/>
          <w:b/>
          <w:sz w:val="22"/>
        </w:rPr>
        <w:t xml:space="preserve">lay out </w:t>
      </w:r>
      <w:r>
        <w:rPr>
          <w:rFonts w:ascii="Times New Roman" w:hAnsi="Times New Roman"/>
          <w:sz w:val="22"/>
        </w:rPr>
        <w:t>é estimável em dinheiro, ele estará cometendo um crime eleitoral. Pela redução ao absurdo, esse projeto de lei, da forma em que está, não pode e não deve prosperar. Ele proíbe o que não pode ser proibido. Comparo esse projeto à Lei Seca nos Estados Unidos e na Rússia, que proibiram aquilo que era um costume enraizado da população e criaram as grandes máfias da contraven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deveria estabelecer um financiamento linear para viabilizar a participação no processo eleitoral dos partidos que não têm condição financeira para viabilizar a sua participação no processo eleitoral. Uma espécie de enfermaria geral dando as condições mínimas de participação a quaisquer candidat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Senador Lúcio Alcântara, pela média, nos demonstrou que o financiamento proposto daria R$2.000,00 por candidato. É evidente que em Salto de Lontra    ou em Faxinal, no Paraná, seria possível fazer uma campanha. Municípios de cinco mil eleitores, de três mil eleitores, onde um vereador se elege com 120, 130 votos. Mas seria rigorosamente inviável uma campanha em São Paulo, onde um vereador se elege com 150 a 200 mil votos. Portanto, pela redução ao absurdo, o projeto é incompatível com a realidade. E as grandes redes de televisão estariam a cavaleiro nesse processo, promovendo quem bem entendesse nos seus programas, as redes de rádio e os jornais? Ou será que quem tivesse uma fotografia num jornal, discutindo reprodução assistida na véspera de eleição, não seria penalizado por publicidade indireta? O projeto força demais a barra; é legislação de pânico. Momentos atrás, o Senador Artur da Távola me dizia: “Requião, se esse projeto fosse discutido há 30 dias, as pessoas que o discutisse, seriam apedrejadas. Mas a circunstância mudou.” Que circunstância? O escândalo da Contabilidade do PSDB, que, cá entre nós, não deve ser diferente do escândalo aprovado na Contabilidade de cada grande partido brasileiro. Não vou ser maniqueísta agora, em função da minha visão negativa do processo de desenvolvimento pelo Fernando Henrique Cardoso e o seu Govern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O escândalo se repete há décadas, da mesma forma, com contribuições obtidas da mesma maneira, em todos os grandes partidos. Então, num momento de pânico, resolve-se fazer uma legislação extremamente radical que transforma o candidato num contraventor. Se a esposa de um candidato resolver pintar uma camiseta ou imprimir numa camiseta a sua fotografia, ela vai ser enquadrada no art. 24º; um cartaz numa casa a pintura no muro, a utilização de um taxi, enquadra o candidato na utilização de recursos privados. Claro que enquadra. A utilização de um táxi, a compra de uma passagem para uma viagem ao interior, e ônibus ou de avião, o aluguel de um automó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mos votando, com base em uma excelente idéia, uma besteira, um projeto que não está sendo pensado em profundidade e que nos levará novamente à situação que nos encontramos, hoje, com agravamentos profund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enho oito multas eleitorais, Senador Agripino Maia, porque durante o período em que o PMDB discutia quem seria o seu candidato à Presidência da República, em oito programas de rádio, perguntaram-me: “Você será candidato ao Governo do Estado?” E eu disse que sim. Se a convenção homologar o meu nome, serei. Recebi vinte mil UFIRs de multas. E alguns idiotas da imprensa nacional, como o editoralista imbecil do</w:t>
      </w:r>
      <w:r>
        <w:rPr>
          <w:rFonts w:ascii="Times New Roman" w:hAnsi="Times New Roman"/>
          <w:b/>
          <w:sz w:val="22"/>
        </w:rPr>
        <w:t xml:space="preserve"> Jornal da Tarde</w:t>
      </w:r>
      <w:r>
        <w:rPr>
          <w:rFonts w:ascii="Times New Roman" w:hAnsi="Times New Roman"/>
          <w:sz w:val="22"/>
        </w:rPr>
        <w:t xml:space="preserve">, nos agride de forma extremamente dura, dizendo “o Senador é o lixo da política brasileira, porque se recusa a pagar uma multa absurda, irrazoável, sem nenhum sentido, que lhe foi aplicada”. Agora, nós, é que viabilizamos esses absurdos por parte do Judiciário. Leiam com cuidado a redação desta lei de financiamento público, e verifiquem, aonde nos levará? Nós chegaremos à perfeição de lançar um candidato que está proibido de se comunicar com a população. Não pode falar em rádio, não pode usar uma alto-falante, não pode imprimir uma propaganda. Lançou a sua candidatura, pretendeu ser candidato, é um contraventor fiscalizado e policiado pela Justiça Eleitoral, que, com a amplitude da possibilidade de julgados dos nossos juízes de 1ª Instância, será condenado ou não, dependendo do humor dos juízes ou do fato de ser ou não simpático a determinados juízes que, num determinado, momento se encarregam da aplicação da jurisdição eleitoral onde o candidato exerce a sua cidadani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stamos fazendo bobagem, no Senado da República. As idéias são boas. Mas não é o medo dos grandes partidos, de perder parlamentares, neste momento da queda de prestígio do Governo, que deve inspirar um prazo de carência de 4 anos? E não é o escândalo do PSDB que deve fazer-nos apoiar a legislação eleitoral de pânico? É o escândalo do PSDB, sim, Senador Roberto Jucá. Há 30 dias, nenhum dos Srs. Senadores teve a coragem de propor isto em plenário e diante da </w:t>
      </w:r>
      <w:r>
        <w:rPr>
          <w:rFonts w:ascii="Times New Roman" w:hAnsi="Times New Roman"/>
          <w:b/>
          <w:sz w:val="22"/>
        </w:rPr>
        <w:t>TV Senado</w:t>
      </w:r>
      <w:r>
        <w:rPr>
          <w:rFonts w:ascii="Times New Roman" w:hAnsi="Times New Roman"/>
          <w:sz w:val="22"/>
        </w:rPr>
        <w:t xml:space="preserve">. Estou deixando muito claro também que esse escândalo do PSDB é aparente, mas não é privilégio do PMDB o processo de arrecadação absolutamente informal para dizer o men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 não vou perguntar quem é que ficou com esse dinheiro, também porque isso acontece em todos os partidos e na organização eleitoral brasileira. Poderíamos ter na legislação financiamento de campanha simples e singela. Nesse sentido, Senador Edison Lobão, a sua proposta contribui, porque os partidos menores terão recursos menores e acabam se viabilizando. Mas como vai fazer campanha o candidato a vereador em São Paulo com o recurso isonomicamente distribuído e compatível com uma campanha de vereador em Quixeramobim, no Ceará? Essa questão tinha que ser aprofund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Vou votar favoravelmente, para que ela seja discutida. Temos que ter uma solução para esse problema. Um financiamento público modesto e contido seria a enfermaria geral que viabilizaria as candidaturas dos trabalhadores, das pessoas mais pobres, dos professores universitários, que hoje não ganham nem para manter as suas famíl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É interessante a proposta, mas o pânico e a urgência com que estamos discutindo, votando e empurrando isso pode nos levar a um caos maior do que leva a atual lei eleitor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Senador Agripino Maia sabe que, registrando-se uma candidatura hoje, estamos entrando num processo de contravenção, porque o juiz da esquina está considerando ilícito penal qualquer atitude do candidato. Se seu filho pichar no muro da sua casa, antes do dia 6 de julho, o nome “papai é candidato”, o juiz lhe dá uma multa de 20 mil Ufir´s. E isso não é lenda, não é uma impossibilidade, é uma realidade, como também é concreto o absurdo do processo da reeleição, em que um gari tem que se desincompatibilizar para ser candidato a vereador, mas o prefeito, o governador e o presidente da República registram as suas candidaturas sem nenhuma exigência ou cerimônia. Financiamento público de campanha acrescentado às candidaturas de funcionário público, que não são candidatos a nada, a não ser a três meses de férias, pode agravar o problema da corrupção no seio dos Parti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projeto foi fatiado, como disse o Senador Jorge Bornhausen, para minha desesperança, para minha tristeza, porque um projeto inteiro poderia fazer uma reforma concatenada, lógica, racional do processo político. Agora, outra coisa é querer se estabelecer legislação para Partidos Políticos. Como se pode pretender que um cidadão tenha quatro anos de carência num partido político? Essa é uma questão interna do partido. O PT tem os seus critérios para lançar um candidato a deputado, a vereador. Seus candidatos passam pelo exame interno. Agora, a legislação padroniza um período de carência?! Não tem o menor cabimento, além de ser rigorosa e absolutamente inconstitucional a medida, como é inconstitucional o prazo de carência legal de quatro anos. Não seria inconstitucional se fizesse parte do regulamento interno de cada agremiação polít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m essa história de se fatiarmos projetos e de votarmos esses projetos em parcelas </w:t>
        <w:noBreakHyphen/>
        <w:t xml:space="preserve"> proposta que num primeiro momento me seduziu </w:t>
        <w:noBreakHyphen/>
        <w:t xml:space="preserve">, estamos entrando no caminho errado. Legislação de pânico! Redução pelo absurdo das propostas! Estamos proibindo o que não pode ser proibido: como vamos evitar que uma família imprima uma camiseta de um candidato sem que este seja enquadrado no art. 24 da lei proposta? </w:t>
      </w:r>
      <w:r>
        <w:rPr>
          <w:rFonts w:ascii="Times New Roman" w:hAnsi="Times New Roman"/>
          <w:b/>
          <w:sz w:val="22"/>
        </w:rPr>
        <w:t>Modus in rebus</w:t>
      </w:r>
      <w:r>
        <w:rPr>
          <w:rFonts w:ascii="Times New Roman" w:hAnsi="Times New Roman"/>
          <w:sz w:val="22"/>
        </w:rPr>
        <w:t>, moderação na coisa, vamos pensar melhor nisso. E talvez a melhor forma seja deixar que o projeto flua para o plená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vou votar impedindo, mas reafirmo todas as restrições que apresentei e a certeza de que não há racionalidade e lógica interna. Os projetos que estão sendo apresentados são projetos avulsos, que interessam a segmentos da vida política brasileira, são projetos de pânico, são projetos para impedir mudanças, para evitar o êxodo. Mesmo assim, voto para que o Plenário tenha a oportunidade de discutir a matéria. Ou é terminativa a propost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Não. É terminativa na Comissão, mas prossegu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Prossegue para o plenário do Senado ou diretamente para a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É terminativo. Segue diretamente para a Câma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BERTO REQUIÃO </w:t>
      </w:r>
      <w:r>
        <w:rPr>
          <w:rFonts w:ascii="Times New Roman" w:hAnsi="Times New Roman"/>
          <w:sz w:val="22"/>
        </w:rPr>
        <w:t>– Se é para a Câmara diretamente, perdoe-me, Sr. Presidente: com toda a boa vontade que tenho com o projeto, com todo o desejo de que tenhamos financiamento público de campanha, o meu voto será contra, embora seja um voto isolado na Comi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Tem a palavra o 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 xml:space="preserve">ÁLVARO DIAS </w:t>
      </w:r>
      <w:r>
        <w:rPr>
          <w:rFonts w:ascii="Times New Roman" w:hAnsi="Times New Roman"/>
          <w:sz w:val="22"/>
        </w:rPr>
        <w:t>– Sr. Presidente, só para lembrar, esse projeto não nasceu agora. Ele foi aprovado no Relatório nº 1 da Comissão temporária criada para mudar a legislação eleitoral brasileira. Foi aprovado no Relatório nº 1 do início de 1998. Portanto, ele vem sendo discutido nesta Casa há bastante tempo, com tempo hábil inclusive para que todos os Senadores pudessem apresentar as suas emendas e sugest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Estava sendo discutido nas gavetas das Comissõ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mero Juc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Sr. Presidente, Srªs e Srs. Senadores, este Projeto não está sendo votado devido a algum escândalo, porque não há nenhum escândalo na prestação de contas do Presidente Fernando Henrique. E nem sua tramitação está sendo feita a “toque de caixa”, porque isso é fruto de uma discussão permanente nesta Comissão e do trabalho dos Senadores Sérgio Machado e Álvaro Dias. Portanto, as colocações do Senador Roberto Requião não são condizentes com a realid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Vejo aqui que houve depoimentos de políticos, de líderes, de dirigentes partidários em inúmeras reuniões da Comissão. Eu não estava aqui à época, mas estou vendo que isso ocorreu.</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Sr. Presidente, farei uma ponderação ao Relator, para que não se cometa uma injustiça com o Senado da Repúblic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Tanto o art. 2º, inciso II, como o art. 3º, inciso II, remetem-se, quando se trata da questão das Bancadas, à Câmara dos Deputados: “99% para os partidos políticos com representação na Câmara dos Deputados, na proporção de suas Bancadas”. Depois, quanto à divisão dos recursos, prevêem que “metade na proporção das Bancadas Estaduais, do Distrito Federal e dos Territórios que o partido que elegeu para a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ra, proponho que se troque o termo “Câmara dos Deputados” por “Congresso Nacional”. Vou explicar o porquê. No caso, dois Estados, dois partidos não receberiam metade dos recursos do Fundo Partidário porque. O PSDB de Roraima tem um Senador – que sou eu – e não tem Deputado Federal. O PDT do Amapá tem um Senador e nenhum Deputado Federal. Então, na verdade, a representação do Senado não seria computada. É uma questão a ser corrigi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Quando se modificar o termo para “Congresso Nacional”, estaremos até somando Senadores e Deputados da mesma forma. O Senado perde, mas perde menos se não se colocar “Congress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ão se pode criar um desvio não se computando a representação do Sena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É o caso do PT de Sergipe também, porque o único Deputado virou Prefei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e discutirmos qualquer lei pela exceção, incorreremos em erro. A lei vai estabelecer distribuição de recursos para partidos, levando em consideração uma proporcionalidade. Ora, se é uma proporcionalidade, só se pode estabelecer essa distribuição com base em Casas em que a eleição seja proporcional. No Senado, a eleição é majoritária. Não se pode misturar uma coisa com outra porque se estaria estabelecendo distorções. O Senado tem três Senadores de Sergipe, três de Roraima, três de São Paulo, três do Rio de Janeiro, exatamente porque é a Casa da Federação. Mas, quando se está estabelecendo uma distribuição de recursos – que inclusive acho que deveria ser não em relação às cadeiras, mas em relação aos votos, porque aí se estabeleceria uma proporcionalidade maior –, é absurdo misturar cadeiras em que há um critério de proporcionalidade com cadeiras em que se utiliza o critério da eleição majoritá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 isso, não se trata de uma questão de desmerecimento ao Senado ou não. É lógico que pode haver essas distorções citadas pelo Senador Romero Jucá, mas não podemos misturar as duas coisas porque, senão, a distorção será maior ain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ROMERO JUCÁ </w:t>
      </w:r>
      <w:r>
        <w:rPr>
          <w:rFonts w:ascii="Times New Roman" w:hAnsi="Times New Roman"/>
          <w:sz w:val="22"/>
        </w:rPr>
        <w:t>–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É claro! Uma eleição é proporcional; a outra, majoritária.</w:t>
      </w:r>
      <w:r>
        <w:rPr>
          <w:rFonts w:ascii="Times New Roman" w:hAnsi="Times New Roman"/>
          <w:b/>
          <w:sz w:val="22"/>
        </w:rPr>
        <w:t xml:space="preserv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w:t>
      </w:r>
      <w:r>
        <w:rPr>
          <w:rFonts w:ascii="Times New Roman" w:hAnsi="Times New Roman"/>
          <w:sz w:val="22"/>
        </w:rPr>
        <w:t xml:space="preserve"> – O art. 3º diz: “Nas eleições estaduais e federais, os diretórios nacionais dos partidos políticos reservarão 10% dos recursos para sua administração direta e distribuirão os 90% aos diretórios regionais, sendo metade na proporção dos números de eleitores e metade na proporção das bancadas estaduais do Distrito Federal e dos Territórios porque elegeu para a Câmara dos Deputados. Isto retira a metade ... Existem Estados que receberão a meta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 –</w:t>
      </w:r>
      <w:r>
        <w:rPr>
          <w:rFonts w:ascii="Times New Roman" w:hAnsi="Times New Roman"/>
          <w:sz w:val="22"/>
        </w:rPr>
        <w:t xml:space="preserve"> Nobre Senador Romero Jucá, o critério é o mesmo da distribuição do tempo de televisão. Por que nunca se indagou, na questão da distribuição do tempo de televisão, levar em consider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EBASTIÃO ROCHA    – </w:t>
      </w:r>
      <w:r>
        <w:rPr>
          <w:rFonts w:ascii="Times New Roman" w:hAnsi="Times New Roman"/>
          <w:sz w:val="22"/>
        </w:rPr>
        <w:t>Permit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 –</w:t>
      </w:r>
      <w:r>
        <w:rPr>
          <w:rFonts w:ascii="Times New Roman" w:hAnsi="Times New Roman"/>
          <w:sz w:val="22"/>
        </w:rPr>
        <w:t xml:space="preserve"> É claro. Exatamente porque são critérios de eleições difer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Permit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 –</w:t>
      </w:r>
      <w:r>
        <w:rPr>
          <w:rFonts w:ascii="Times New Roman" w:hAnsi="Times New Roman"/>
          <w:sz w:val="22"/>
        </w:rPr>
        <w:t xml:space="preserve"> O critério é o mesmo. V. Exª não pode mistur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 –</w:t>
      </w:r>
      <w:r>
        <w:rPr>
          <w:rFonts w:ascii="Times New Roman" w:hAnsi="Times New Roman"/>
          <w:sz w:val="22"/>
        </w:rPr>
        <w:t xml:space="preserve"> Nobre Senador, o partido que tem candidato Senador, mesmo que não tenha Deputado Federal tem tempo de televi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 –</w:t>
      </w:r>
      <w:r>
        <w:rPr>
          <w:rFonts w:ascii="Times New Roman" w:hAnsi="Times New Roman"/>
          <w:sz w:val="22"/>
        </w:rPr>
        <w:t xml:space="preserve"> A distribuição daquele tempo é uma parte dividida igualm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A –</w:t>
      </w:r>
      <w:r>
        <w:rPr>
          <w:rFonts w:ascii="Times New Roman" w:hAnsi="Times New Roman"/>
          <w:sz w:val="22"/>
        </w:rPr>
        <w:t xml:space="preserve"> Que será de um terç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 –</w:t>
      </w:r>
      <w:r>
        <w:rPr>
          <w:rFonts w:ascii="Times New Roman" w:hAnsi="Times New Roman"/>
          <w:sz w:val="22"/>
        </w:rPr>
        <w:t xml:space="preserve"> Sim. Então, vamos discutir o aumento da parte fixa, e não é isto o que está se propondo. Agora, independentemente de haver ou não candidato, a distribuição do tempo de eleição para Senador de cada partido leva em consideração a bancada na Câmara dos Deputados. O lógico é estabelecer-se as mesmas regras, levando em consideração uma eleição propor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Senador Romero Jucá, V. Exª me conced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PRESIDENTE </w:t>
      </w:r>
      <w:r>
        <w:rPr>
          <w:rFonts w:ascii="Times New Roman" w:hAnsi="Times New Roman"/>
          <w:sz w:val="22"/>
        </w:rPr>
        <w:t>(José Agripino) – Nobre Senador Sebastião Rocha, V. Exª pode usar da palavra para encaminhar a matéri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EBASTIÃO ROCHA </w:t>
      </w:r>
      <w:r>
        <w:rPr>
          <w:rFonts w:ascii="Times New Roman" w:hAnsi="Times New Roman"/>
          <w:sz w:val="22"/>
        </w:rPr>
        <w:t>- 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ntendo que deve se diferenciar, por exemplo, as circunstâncias da distribuição do tempo de televisão porque ele é igualitário em todos os Estados. O PDT do Amapá tem o mesmo tempo do PDT do Rio Grande do Sul, do PDT do Rio Grande do Norte, do PDT da Paraíba, do PDT de São Paulo e do PDT do Rio de Janeiro. No caso do financiamento público, ele está voltado para o financiamento das candidaturas. Se cada Estado tem também candidatos a Senadores e a Governadores, como é que num Estado, o Amapá por exemplo – pelas previsões ou cálculos, aqui, não confirmados – um Partido que não tem nenhum parlamentar federal na Câmara dos Deputados, receberia, pelas previsões, R$18.000,00, enquanto que um Partido, com um parlamentar federal receberia R$250.000,00 e, com dois, mais de R$900.000,0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Há uma distorção: com R$900.000,00 consegue-se até contribuir na eleição para Governador. Ele, então, deixa de ser igualitário. Entendo, então, que essa deve ser uma questão interna dos Partidos. O processo de distribuição deveria ficar a critério dos Partidos, que deveriam levar em conta, e não o fazem, as eleições majoritárias nos Estados, não leva em conta a eleição presidencial porque aqueles 10% que fica retido no Fundo Nacio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 –</w:t>
      </w:r>
      <w:r>
        <w:rPr>
          <w:rFonts w:ascii="Times New Roman" w:hAnsi="Times New Roman"/>
          <w:sz w:val="22"/>
        </w:rPr>
        <w:t xml:space="preserve"> São 30% do Diretório Nacional para a realização da campanha presidencial. Os 10% era da Emenda do nobre Senador Antonio Carlos Valada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SEBASTIÃO ROCHA </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xato. Mas que sejam 30%. Mas, para as majoritárias dos Estados e dos Municípi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 –</w:t>
      </w:r>
      <w:r>
        <w:rPr>
          <w:rFonts w:ascii="Times New Roman" w:hAnsi="Times New Roman"/>
          <w:sz w:val="22"/>
        </w:rPr>
        <w:t xml:space="preserve"> Para as majoritárias dos Es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E somente os 80% restantes é que são proporcionais. São distribuídos 50% a 50%?</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 –</w:t>
      </w:r>
      <w:r>
        <w:rPr>
          <w:rFonts w:ascii="Times New Roman" w:hAnsi="Times New Roman"/>
          <w:sz w:val="22"/>
        </w:rPr>
        <w:t xml:space="preserve"> São 50% do bolo nacional, que, depois, são distribuídos para os Estados, fica a critéri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 –</w:t>
      </w:r>
      <w:r>
        <w:rPr>
          <w:rFonts w:ascii="Times New Roman" w:hAnsi="Times New Roman"/>
          <w:sz w:val="22"/>
        </w:rPr>
        <w:t xml:space="preserve"> Para o Diretório Estadual ficam 20% do total destinado ao Estado. Com esses 20%, o Diretório Estadual administra as campanhas majoritárias e o próprio Partido. O restante é distribuído para as eleições proporcionai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Mas, nobre Senador, veja bem o que diz, aqui, por exemplo, no caso das eleições municipais: 10% fica retido no Diretório Estadual para a sua administraç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 –</w:t>
      </w:r>
      <w:r>
        <w:rPr>
          <w:rFonts w:ascii="Times New Roman" w:hAnsi="Times New Roman"/>
          <w:sz w:val="22"/>
        </w:rPr>
        <w:t xml:space="preserve"> Isto para eleição municip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Para eleição municipal. E os 90% restantes para os Diretórios Municipais, que é o mesmo caso previsto para eleições de Deputados Estaduais, Deputados Federais e Senador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 xml:space="preserve">O SR. ÁLVARO DIAS – </w:t>
      </w:r>
      <w:r>
        <w:rPr>
          <w:rFonts w:ascii="Times New Roman" w:hAnsi="Times New Roman"/>
          <w:sz w:val="22"/>
        </w:rPr>
        <w:t xml:space="preserve">Não, aí é diferente. Ficam 20% para o Diretório Estadua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MERO JUCÁ –</w:t>
      </w:r>
      <w:r>
        <w:rPr>
          <w:rFonts w:ascii="Times New Roman" w:hAnsi="Times New Roman"/>
          <w:sz w:val="22"/>
        </w:rPr>
        <w:t xml:space="preserve"> Mas só depois que chega o dinheir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 –</w:t>
      </w:r>
      <w:r>
        <w:rPr>
          <w:rFonts w:ascii="Times New Roman" w:hAnsi="Times New Roman"/>
          <w:sz w:val="22"/>
        </w:rPr>
        <w:t xml:space="preserve"> Exatam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Mas dizem que é para a administração do Diretório Estadual, para custos administrativos.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ÁLVARO DIAS –</w:t>
      </w:r>
      <w:r>
        <w:rPr>
          <w:rFonts w:ascii="Times New Roman" w:hAnsi="Times New Roman"/>
          <w:sz w:val="22"/>
        </w:rPr>
        <w:t xml:space="preserve"> Mas, para todos os Estados, o critério é único.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 xml:space="preserve">O SR. SEBASTIÃO ROCHA </w:t>
      </w:r>
      <w:r>
        <w:rPr>
          <w:rFonts w:ascii="Times New Roman" w:hAnsi="Times New Roman"/>
          <w:sz w:val="22"/>
        </w:rPr>
        <w:t xml:space="preserve">- Mas veja o que diz aqui, nobre Senador Álvaro Dias - </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Art. 3º - Nas eleições estaduais...."</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sz w:val="22"/>
        </w:rPr>
        <w:t>Eu leio, aqui, o Projeto na sua página 32. É este o texto?</w:t>
      </w:r>
    </w:p>
    <w:p>
      <w:pPr>
        <w:pStyle w:val="Normal"/>
        <w:tabs>
          <w:tab w:val="clear" w:pos="708"/>
          <w:tab w:val="left" w:pos="0" w:leader="none"/>
          <w:tab w:val="left" w:pos="142" w:leader="none"/>
          <w:tab w:val="left" w:pos="709" w:leader="none"/>
        </w:tabs>
        <w:bidi w:val="0"/>
        <w:ind w:left="142" w:firstLine="851"/>
        <w:jc w:val="both"/>
        <w:rPr/>
      </w:pPr>
      <w:r>
        <w:rPr>
          <w:rFonts w:ascii="Times New Roman" w:hAnsi="Times New Roman"/>
          <w:b/>
          <w:sz w:val="22"/>
        </w:rPr>
        <w:t>O SR. ÁLVARO DIAS –</w:t>
      </w:r>
      <w:r>
        <w:rPr>
          <w:rFonts w:ascii="Times New Roman" w:hAnsi="Times New Roman"/>
          <w:sz w:val="22"/>
        </w:rPr>
        <w:t xml:space="preserve"> É um outro que está....</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 –</w:t>
      </w:r>
      <w:r>
        <w:rPr>
          <w:rFonts w:ascii="Times New Roman" w:hAnsi="Times New Roman"/>
          <w:sz w:val="22"/>
        </w:rPr>
        <w:t xml:space="preserve"> Então, desculpem-me. Mas, mesmo assim, se o Projeto não faz referência ao destino dos recursos para financiar as eleições majoritárias e as eleições proporcionais, distintamente, considerando-se, inclusive, que há candidaturas proporcionais, no caso das eleições estaduais, para deputados estaduais e deputados federais, e as majoritárias, para governadores e senadores, se o projeto não especificar bem como fica essa distribuição de recursos pode haver uma grande distorção sim: alguns Estados não terão o suficiente para financiar senador, governador e talvez nem deputado estadual, já que com R$18 mil, por exemplo, um partido que não tem deputado federal, vai financiar o quê? Não financia campanha de ninguém.</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entendo que essa é uma questão que a Câmara pode aprimorar e vou votar favorável ao projeto. O Senador Roberto Requião não está mais aqui, se estivesse, iria tranqüilizá-lo porque se é uma votação em regime de pânico, então isso não vai acontecer, porque o pânico vai passar daqui a 15 dias ou depois do recesso. Acabará o pânico, e esse projeto não vai ser votado até o dia 15. Trata-se de uma legislação de pânico. Nesse sentido queria tranqüilizar o Senador Roberto Requião, já que ela não seria votada. Se fosse uma legislação de pânico, sobretudo na Câmara dos Deputado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Permite V. Exª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w:t>
      </w:r>
      <w:r>
        <w:rPr>
          <w:rFonts w:ascii="Times New Roman" w:hAnsi="Times New Roman"/>
          <w:sz w:val="22"/>
        </w:rPr>
        <w:t xml:space="preserve"> – Pois não, Senador Álvaro Dia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ÁLVARO DIAS</w:t>
      </w:r>
      <w:r>
        <w:rPr>
          <w:rFonts w:ascii="Times New Roman" w:hAnsi="Times New Roman"/>
          <w:sz w:val="22"/>
        </w:rPr>
        <w:t xml:space="preserve"> – Há um parágrafo que delega aos partidos políticos liberdade para a distribuição dos recursos. Diz o segui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w:t>
      </w:r>
      <w:r>
        <w:rPr>
          <w:rFonts w:ascii="Times New Roman" w:hAnsi="Times New Roman"/>
          <w:sz w:val="22"/>
        </w:rPr>
        <w:t>Os recursos recebidos pelos partidos para o financiamento das campanhas serão distribuídos entre as diversas eleições e candidatos, segundo critérios definidos pelo diretório nacional, ouvidas as executivas regionai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ortanto há essa possibilidade de discuss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SEBASTIÃO ROCHA</w:t>
      </w:r>
      <w:r>
        <w:rPr>
          <w:rFonts w:ascii="Times New Roman" w:hAnsi="Times New Roman"/>
          <w:sz w:val="22"/>
        </w:rPr>
        <w:t xml:space="preserve"> – Essa emenda integra também o texto do projet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As observações que eu tinha a fazer eram essas. Eu gostaria de me posicionar favoravelmente. Acredito que as dúvidas, hipóteses e conclusões aqui levantadas e expostas pelo Senador Lúcio Alcântara, se forem de fato confirmadas, dificultarão justificar um financiamento exclusivo com recursos públicos. Vale dizer também que é hipocrisia pensar que hoje o recurso público não entra no financiamento de campanha; e não é em função das licitações públicas, mas – nas eleições estaduais e municipais principalmente – em função do uso da máquina administrativa e dos recursos dos cofres dos Estados e das prefeituras, dos governos estaduais e municipais que são diretamente aplicados nas campanhas eleitorais. É uma hipocrisia pensar que não existe dinheiro público em campanha eleitoral. Não existe oficialmente. O que o Congresso está tentando fazer é oficializar de alguma forma a utilização de recursos públicos no financiamento de campanha. Era somente iss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Encerrada a discussão, passa-se à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ço a palavra para encaminh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 V. Exª.</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r. Presidente, pedi a palavra para encaminhar para ter a garantia de que vou falar só 5 minutos. V. Exª pode cobrar o cumprimento do Regiment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Se formos votar uma lei, qualquer lei, neste Congresso tendo como critério para sua análise as possibilidades, as formas, as hipóteses em que ela possa ser burlada, não votaremos nenhuma lei, até porque parto do princípio de que a capacidade humana para burlar leis é infinit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Concordo com os senadores que disseram que o projeto tem uma série de problemas. Especificamente em relação a essa questão abordada pelo Senador Sebastião Rocha, a meu ver, a solução não é a proposta do Senador Romero Jucá, porque ela aumenta a distorção ao misturar votação em eleição proporcional com votação em eleição majoritária. A meu ver, a solução seria a lei não interferir na forma de distribuição a partir do momento em que o partido receber os recursos. Penso que se deveria dar autonomia aos partidos até porque é a representação nacional que vai prestar contas. Deve prestar contas a instância nacional, que vai receber os recursos. Penso que se deveriam dar poderes aos partidos para definirem a distribuição. A meu ver a principal importância desse projeto é introduzirmos na sociedade brasileira o seguinte conceito: o Estado, que existe e funciona e que aplica as suas políticas através da arrecadação de impostos e que tem a sua superestrutura, na qual estão incluídos o Parlamento, o Executivo, os ministérios, e a sociedade que lhe dá sustentação, tem necessariamente que passar a encarar que a eleição e conseqüentemente a indicação dos representantes do povo que, em última instância, são aqueles que vão estabelecer as regras para a distribuição de todo o orçamento público, é uma questão pública e não priv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Ninguém propõe acabar com a saúde pública, porque há desvios na aplicação dos recursos. Ninguém propõe acabar com a educação pública, com o saneamento público, com o orçamento público e, conseqüentemente, com os impostos, porque a aplicação do orçamento tem desvi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Na minha opinião, a sociedade, as instituições, as ONGs e o cidadão como um todo só vão se preocupar em fiscalizar a aplicação de recursos na eleição a partir do momento em que o financiamento for público. Porque senão vamos continuar com esta constatação: a prestação de contas é uma ficção, todo mundo gastou mais; diz que gastou tanto, mas gastou muito mais. Ninguém se preocupa em mudar, porque é orientado pela lógica de que isso não interessa porque na verdade o dinheiro é privado, o dinheiro é de empresários. Então alguém poderá dizer: não interessa saber se o partido gastou isso ou aquilo porque não passou por mim. O que é um senso comum, mas que é uma lógica que nós, que estamos acostumados a conviver com os diversos escândalos, com os diversos rombos, com os diversos desvios do orçamento e que tem sua base, que é a base da decisão política, sabemos que essa lógica, embora habite o senso comum, não é a verdadeir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V. Exª permite-me um apar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Pois n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Estou totalmente de acordo. Não podemos votar uma lei pensando como ela pode ser burlada. Até porque acho que a imaginação dos que burlam é maior que a dos que fazem a lei, mas me preocupo com a realidade. Também não podemos votar ficção. Não podemos votar valores que são absolutamente incompatíveis com a campanha, porque assim estaríamos contribuindo para fazer uma lei morta. Esse é o problema que levanto. Quanto à fiscalização da sociedade, V. Exª desenvolveu uma linha de argumentação excelente, mas é preciso que seja compatível com a realidade, e não uma fic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Senador Lúcio Alcântara, realmente esses números são incompatíveis com a realidade atual, realidade que queremos mudar.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a meu ver, não dá para pegar os números e fazer a conta, como, por exemplo, setecentos milhões divididos pela quantidade de candidatos da eleição passada, porque na eleição passada havia muitas legendas de aluguel e um número de candidatos que, a partir do momento em que forem aprovados esses outros projetos, vai ser difer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LÚCIO ALCÂNTARA</w:t>
      </w:r>
      <w:r>
        <w:rPr>
          <w:rFonts w:ascii="Times New Roman" w:hAnsi="Times New Roman"/>
          <w:sz w:val="22"/>
        </w:rPr>
        <w:t xml:space="preserve"> – Um dos itens da reforma é aumentar o número de candidatos. Já aprovamos aqui.</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JOSÉ EDUARDO DUTRA</w:t>
      </w:r>
      <w:r>
        <w:rPr>
          <w:rFonts w:ascii="Times New Roman" w:hAnsi="Times New Roman"/>
          <w:sz w:val="22"/>
        </w:rPr>
        <w:t xml:space="preserve"> – E votamos contra inclusive, porque o consideramos errad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Concordo com V. Exª quando levanta alguns pontos, que a meu ver são procedentes. Isso deve estar combinado com lista partidária. Agora, como toca em várias leis, em alguns projetos de emenda constitucional e em outros projetos de lei ordinária, é impossível ter um projeto de reforma política.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ara esses que já foram aprovados com o financiamento público poderemos estabelecer esse novo manequim, porque realmente essa roupa do financiamento público não dá para o manequim atual das novas eleições. Queremos que haja uma grande lipoaspiração nesse manequim das eleiçõe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Então, Sr. Presidente, concordo com algumas das ponderações feitas. O projeto tem uma série de problemas, mas a introdução dessa questão é fundamental, pois há necessidade de entender a política, a eleição, o Parlamento, o Governo e o Estado como coisa pública. Como tal, a necessidade de financiamento e controle público é o grande mérito desse projeto. Vários problemas foram levantados aqui; concordo com alguns e discordo de outr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 meu voto é a favo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Sérgio Machado, para encaminhar, como autor do projeto.</w:t>
      </w:r>
    </w:p>
    <w:p>
      <w:pPr>
        <w:pStyle w:val="Normal"/>
        <w:bidi w:val="0"/>
        <w:ind w:firstLine="851"/>
        <w:jc w:val="both"/>
        <w:rPr/>
      </w:pPr>
      <w:r>
        <w:rPr>
          <w:rFonts w:ascii="Times New Roman" w:hAnsi="Times New Roman"/>
          <w:b/>
          <w:sz w:val="22"/>
        </w:rPr>
        <w:t xml:space="preserve">O SR. SÉRGIO MACHADO </w:t>
      </w:r>
      <w:r>
        <w:rPr>
          <w:rFonts w:ascii="Times New Roman" w:hAnsi="Times New Roman"/>
          <w:sz w:val="22"/>
        </w:rPr>
        <w:t>– Sr. Presidente, Srªs e Srs. Senadores, essa reforma política faz parte de um conjunto. Evidentemente, não há uma solução ideal. O financiamento de campanha está acompanhado da cláusula de desempenho, que muda substantivamente o número de candidatos e de partidos, porque desaparece a questão da sigla de aluguel. Estamos pensando num novo patamar político. Se formos raciocinar sobre todos esses itens pela cultura atualmente vigente, não avançaremos.</w:t>
      </w:r>
    </w:p>
    <w:p>
      <w:pPr>
        <w:pStyle w:val="Normal"/>
        <w:bidi w:val="0"/>
        <w:ind w:firstLine="851"/>
        <w:jc w:val="both"/>
        <w:rPr/>
      </w:pPr>
      <w:r>
        <w:rPr>
          <w:rFonts w:ascii="Times New Roman" w:hAnsi="Times New Roman"/>
          <w:sz w:val="22"/>
        </w:rPr>
        <w:t>Há uma citação que gostaria que ficasse registrada nos anais do Sr. ??, que foi Vice-Presidente dos Estados Unidos, tendo disputado diversas eleições presidenciais: “O financiamento de uma campanha é uma maldição; é a mais nojenta, indigna e debilitante experiência da vida de um político; fede e repugna. Não tenho palavras para dizer o quanto odeio isso; tive que interromper o esforço de fazer uma campanha decente e honrada para ir à reunião e dizer: senhoras e senhores, estou desesperado, vocês precisam ajudar-me. Você vê no meio dessas pessoas gente que não gostaria de ver. Dos 25 que aparecem, quatro vão contribuir e, muito provavelmente, um desses estará metido em confusão e é alguém de quem você não deveria receber uma contribuição.”</w:t>
      </w:r>
    </w:p>
    <w:p>
      <w:pPr>
        <w:pStyle w:val="Normal"/>
        <w:bidi w:val="0"/>
        <w:ind w:firstLine="851"/>
        <w:jc w:val="both"/>
        <w:rPr/>
      </w:pPr>
      <w:r>
        <w:rPr>
          <w:rFonts w:ascii="Times New Roman" w:hAnsi="Times New Roman"/>
          <w:sz w:val="22"/>
        </w:rPr>
        <w:t>É esse sistema que existe hoje, essa maneira de financiar que custa muito ao Estado brasileiro. Quem paga a conta é o Estado brasileiro, são os Estados Unidos – onde o Presidente Bill Clinton foi acusado de transformar a Casa Branca em motel –, a Alemanha ou a França, porque, em toda eleição, a democracia tem um custo. O modo mais barato de financiá-lo é o transparente, ou seja, o custo deve ser colocado no orçamento a fim de que seja possível saber claramente os valores. Para que haja condições de fazer uma campanha estadual, nessa nova concepção, deve-se chegar a essa nova perspectiva. Hoje, não precisamos fazer a lei para os picaretas – para estes, só resolve a pena de morte.</w:t>
      </w:r>
    </w:p>
    <w:p>
      <w:pPr>
        <w:pStyle w:val="Normal"/>
        <w:bidi w:val="0"/>
        <w:ind w:firstLine="851"/>
        <w:jc w:val="both"/>
        <w:rPr/>
      </w:pPr>
      <w:r>
        <w:rPr>
          <w:rFonts w:ascii="Times New Roman" w:hAnsi="Times New Roman"/>
          <w:sz w:val="22"/>
        </w:rPr>
        <w:t>Essa lei objetiva permitir que o homem de bem possa disputar a eleição, estimulando o jovem a participar da campanha a fim de que alguém seja escolhido para ser candidato de um partido não por ter mais acesso a financiamento de campanha ou em virtude de possuir mais recursos para gastar, mas pelas idéias que defende. Esse é o princípio da reforma da ética, da mudança e da igualdade. É necessário que avancemos em busca disso. Se houver erros, vamos corrigi-los. Mas não podemos permanecer no sistema atual, que é o pior que existe. Trata-se do financiamento mais caro para a população. É esse que há hoje. É a maneira pela qual estamos financiando a política no mundo e no Brasil. Não podemos mais continuar nessa situação, que tem acarretado um enorme prejuízo para a sociedade brasileira, sobretudo a mais pobre.</w:t>
      </w:r>
    </w:p>
    <w:p>
      <w:pPr>
        <w:pStyle w:val="Normal"/>
        <w:bidi w:val="0"/>
        <w:ind w:firstLine="851"/>
        <w:jc w:val="both"/>
        <w:rPr/>
      </w:pPr>
      <w:r>
        <w:rPr>
          <w:rFonts w:ascii="Times New Roman" w:hAnsi="Times New Roman"/>
          <w:sz w:val="22"/>
        </w:rPr>
        <w:t>É essa a mudança que devemos fazer, proporcionando um avanço com coragem. Muitas vezes, as pessoas não compreendem. Aparecem certos dados nas pesquisas e precisamos ser corajosos para explicá-los. Assim, poderá haver uma democracia com transparência e igualdade, na qual os recursos públicos não sejam fraudados e as prestações de contas não sejam ficção. Deve-se registrar efetivamente o que se gasta numa campanha, não se escolhendo determinando cidadão para ser candidato por ter mais vantagens, mas por ser o melhor para o partid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Por isso, defendo esse conjunto de reformas, entre as quais se inclui a político-partidária, que considero um item muito importante para que possamos ter um avanço. Todos sabemos que a maior angústia de qualquer político é saber como sua campanha será financiada. Muitas vezes, ele não sabe sequer a origem desses recursos.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Obrigado, Sr. President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Concedo a palavra ao Senador Roberto Requião, para encaminhar.</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ROBERTO REQUIÃO</w:t>
      </w:r>
      <w:r>
        <w:rPr>
          <w:rFonts w:ascii="Times New Roman" w:hAnsi="Times New Roman"/>
          <w:sz w:val="22"/>
        </w:rPr>
        <w:t xml:space="preserve"> – Serei breve, Sr. Presidente. O cenário é o de um país capitalista num regime neoliberal em que atuam grandes redes de comunicação: radiofônica, televisiva e jornais de tiragens espetaculares, bem como revistas. O cenário é o de um país de desequilíbrio de renda, de concentração de riqueza, de massas marginalizadas. De repente, surge um idealismo hegeliano, pretendendo, ao arrepio dos fatos concretos, montar, ao lado de uma proposta socialista de financiamento de campanha, a qual estabelece limites de gasto que evitariam ou impossibilitariam, por exemplo, que um candidato fizesse a campanha de automóvel, porque o limite só comportaria uma bicicleta. Limites absolutamente incompatíveis com o regime que vivemos, que não é o do meu agrado. Penso que o Senado sabe disso, depois de minha participação aqui por cinco anos. São limites absolutamente incompatíveis com a realidade do Estado capitalista e neoliberal que vivemos e com as famosas reformas do Fernando Henrique e do Bloco de apoio ao Governo. A par disso, ainda há uma limitação estalinista de período de carência de quatro anos para quem resolver, num determinado momento, mudar de idéia ou de partido. Deveria, sim, perder o mandato. Mas a liberdade individual da mudança de opinião e a cobrança dessa mudança como a </w:t>
      </w:r>
      <w:r>
        <w:rPr>
          <w:rFonts w:ascii="Times New Roman" w:hAnsi="Times New Roman"/>
          <w:b/>
          <w:sz w:val="22"/>
        </w:rPr>
        <w:t>capitis diminutio</w:t>
      </w:r>
      <w:r>
        <w:rPr>
          <w:rFonts w:ascii="Times New Roman" w:hAnsi="Times New Roman"/>
          <w:sz w:val="22"/>
        </w:rPr>
        <w:t xml:space="preserve"> da cidadania é absolutamente irrazoável.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Para que não pare o projeto, vou votar favoravelmente a ele, mas me reservo o direito de recorrer dos dois projetos votados aqui hoje no Plenário, para que essa discussão se faça em maior profundidade. Nada tenho contra o esforço do Senador Sérgio Machado, com quem concordo em muitas coisas. Foi mediante essa concordância que conseguimos mandar para a Câmara diretamente o projeto da lista fechada e da lista aberta. Contudo, estamos pecando ou com o exagero do estalinismo dos quatro anos, ou com o idealismo absoluto de propor uma campanha socialista num regime capitalista, rigorosamente impossível e absolutamente inconseqüente. Não é por aí o caminho. Esse fechamento não nos levará a nada. Então, saliento o meu voto favorável à proposição e pretendo, no prazo legal, recorrer ao Plenário do Senado, para que a discussão se aprofunde.</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é terminativa na Comissão, como já foi esclarecido, e envolve votação nominal.</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igo aos Srs. Senadores que deixaram os votos registrados de acordo com aquiescência do Plenário, os Senadores Romeu Tuma – favorável </w:t>
        <w:noBreakHyphen/>
        <w:t xml:space="preserve">, Bernardo Cabral – favorável </w:t>
        <w:noBreakHyphen/>
        <w:t xml:space="preserve">, Pedro Simon – favorável, mas não vota porque é autor da proposta </w:t>
        <w:noBreakHyphen/>
        <w:t>, Bello Parga, Djalma Bessa, José Fogaça, Sérgio Machado, cujo voto não será computado por ser também autor da proposta, e Antonio Carlos Valadares. Esses votos todos já foram computados. Passo à chamada dos presentes.</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Procede-se a votação)</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b/>
          <w:sz w:val="22"/>
        </w:rPr>
        <w:t>O SR. PRESIDENTE</w:t>
      </w:r>
      <w:r>
        <w:rPr>
          <w:rFonts w:ascii="Times New Roman" w:hAnsi="Times New Roman"/>
          <w:sz w:val="22"/>
        </w:rPr>
        <w:t xml:space="preserve"> (José Agripino) – A matéria foi aprovada com 13 votos “sim”. Não houve nenhuma abstenção e nenhum voto “não”.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 xml:space="preserve">Devo esclarecer que o Item 4 da pauta tem como Relator o Senador Carlos Wilson, que não se encontra presente. </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À matéria constante do Item 4 foram apresentadas emendas, que serão encaminhadas ao Senador Carlos Wilson, responsável pela apresentação de parecer sobre as emendas e pela apresentação do relatório, em reunião a ser marcada.</w:t>
      </w:r>
    </w:p>
    <w:p>
      <w:pPr>
        <w:pStyle w:val="Normal"/>
        <w:tabs>
          <w:tab w:val="clear" w:pos="708"/>
          <w:tab w:val="left" w:pos="0" w:leader="none"/>
          <w:tab w:val="left" w:pos="142" w:leader="none"/>
          <w:tab w:val="left" w:pos="709" w:leader="none"/>
        </w:tabs>
        <w:bidi w:val="0"/>
        <w:ind w:firstLine="851"/>
        <w:jc w:val="both"/>
        <w:rPr/>
      </w:pPr>
      <w:r>
        <w:rPr>
          <w:rFonts w:ascii="Times New Roman" w:hAnsi="Times New Roman"/>
          <w:sz w:val="22"/>
        </w:rPr>
        <w:t>Esgotada a pauta, declaro encerrada a presente reunião.</w:t>
      </w:r>
    </w:p>
    <w:p>
      <w:pPr>
        <w:pStyle w:val="Normal"/>
        <w:bidi w:val="0"/>
        <w:ind w:firstLine="851"/>
        <w:jc w:val="both"/>
        <w:rPr/>
      </w:pPr>
      <w:r>
        <w:rPr>
          <w:rFonts w:ascii="Times New Roman" w:hAnsi="Times New Roman"/>
          <w:b/>
          <w:i/>
          <w:sz w:val="22"/>
        </w:rPr>
        <w:t>(Levanta-se a reunião às 21h30min)</w:t>
      </w:r>
    </w:p>
    <w:p>
      <w:pPr>
        <w:pStyle w:val="BodyText3"/>
        <w:bidi w:val="0"/>
        <w:rPr/>
      </w:pPr>
      <w:r>
        <w:rPr/>
      </w:r>
    </w:p>
    <w:sectPr>
      <w:headerReference w:type="default" r:id="rId2"/>
      <w:footerReference w:type="default" r:id="rId3"/>
      <w:type w:val="nextPage"/>
      <w:pgSz w:w="11906" w:h="16838"/>
      <w:pgMar w:left="1560" w:right="1275" w:gutter="0" w:header="709" w:top="1134" w:footer="70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rFonts w:ascii="Times New Roman" w:hAnsi="Times New Roman"/>
        <w:sz w:val="23"/>
      </w:rPr>
    </w:pPr>
    <w:r>
      <w:rPr>
        <w:rFonts w:ascii="Times New Roman" w:hAnsi="Times New Roman"/>
        <w:sz w:val="23"/>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8275"/>
              <wp:effectExtent l="0" t="0" r="0" b="0"/>
              <wp:wrapTopAndBottom/>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jc w:val="left"/>
                      <w:rPr>
                        <w:rStyle w:val="Pagenumber"/>
                        <w:rFonts w:ascii="Times New Roman" w:hAnsi="Times New Roman"/>
                        <w:sz w:val="23"/>
                        <w:lang w:val="pt-BR"/>
                      </w:rPr>
                    </w:pPr>
                    <w:r>
                      <w:rPr>
                        <w:rFonts w:ascii="Times New Roman" w:hAnsi="Times New Roman"/>
                        <w:sz w:val="23"/>
                        <w:lang w:val="pt-B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5">
    <w:name w:val="Heading 5"/>
    <w:basedOn w:val="Normal"/>
    <w:next w:val="Normal"/>
    <w:qFormat/>
    <w:pPr>
      <w:keepNext w:val="true"/>
    </w:pPr>
    <w:rPr>
      <w:b/>
      <w:color w:val="000000"/>
    </w:rPr>
  </w:style>
  <w:style w:type="paragraph" w:styleId="Heading6">
    <w:name w:val="Heading 6"/>
    <w:basedOn w:val="Normal"/>
    <w:next w:val="Normal"/>
    <w:qFormat/>
    <w:pPr>
      <w:keepNext w:val="true"/>
      <w:jc w:val="center"/>
    </w:pPr>
    <w:rPr>
      <w:color w:val="000000"/>
      <w:sz w:val="56"/>
    </w:rPr>
  </w:style>
  <w:style w:type="paragraph" w:styleId="Heading7">
    <w:name w:val="Heading 7"/>
    <w:basedOn w:val="Normal"/>
    <w:next w:val="Normal"/>
    <w:qFormat/>
    <w:pPr>
      <w:keepNext w:val="true"/>
      <w:jc w:val="both"/>
    </w:pPr>
    <w:rPr>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jc w:val="center"/>
    </w:pPr>
    <w:rPr>
      <w:b/>
      <w:sz w:val="28"/>
    </w:rPr>
  </w:style>
  <w:style w:type="paragraph" w:styleId="CABEC">
    <w:name w:val="CABEC"/>
    <w:basedOn w:val="Normal"/>
    <w:qFormat/>
    <w:pPr>
      <w:spacing w:lineRule="exact" w:line="360"/>
      <w:ind w:firstLine="1440"/>
      <w:jc w:val="center"/>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LIVRE">
    <w:name w:val="LIVRE"/>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spacing w:lineRule="auto" w:line="360"/>
      <w:ind w:left="142" w:firstLine="144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55</Words>
  <Characters>166290</Characters>
  <CharactersWithSpaces>13540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1:19:00Z</dcterms:created>
  <dc:creator>Senado Federal</dc:creator>
  <dc:description/>
  <dc:language>en-US</dc:language>
  <cp:lastModifiedBy/>
  <cp:lastPrinted>2000-11-08T16:13:00Z</cp:lastPrinted>
  <dcterms:modified xsi:type="dcterms:W3CDTF">2000-12-01T11:1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