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DÉCIMA PRIMEIRA REUNIÃO DA TERCEIRA SESSÃO LEGISLATIVA ORDINÁRIA DA QUINQUAGÉSIMA PRIMEIRA LEGISLATURA DA COMISSÃO DE RELAÇÕES EXTERIORES E DEFESA NACIONAL, REALIZADA NO DIA DOZE DE JUNH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 xml:space="preserve">Às dezessete horas e trinta minutos do dia oito de maio do ano de dois mil e hum, na sala de reuniões da Comissão, sob a Presidência do Senhor Senador JEFFERSON PÉRES, reúne-se a Comissão de Relações Exteriores e Defesa Nacional. Presentes no recinto os seguintes senhores Senadores: </w:t>
      </w:r>
      <w:r>
        <w:rPr>
          <w:rFonts w:ascii="Times New Roman" w:hAnsi="Times New Roman"/>
          <w:b/>
          <w:sz w:val="24"/>
        </w:rPr>
        <w:t>NOVA DA COSTA, JOSÉ ALENCAR, VALMIR AMARAL, JOSÉ AGRIPINO, BELLO PARGA, MAURO MIRANDA,</w:t>
      </w:r>
      <w:r>
        <w:rPr>
          <w:rFonts w:ascii="Times New Roman" w:hAnsi="Times New Roman"/>
          <w:sz w:val="24"/>
        </w:rPr>
        <w:t xml:space="preserve"> </w:t>
      </w:r>
      <w:r>
        <w:rPr>
          <w:rFonts w:ascii="Times New Roman" w:hAnsi="Times New Roman"/>
          <w:b/>
          <w:sz w:val="24"/>
        </w:rPr>
        <w:t xml:space="preserve">IRIS REZENDE, PEDRO PIVA, JOSÉ COELHO, EMÍLIA FERNANDES, GILBERTO MESTRINHO, ROBERTO SATURNINO, ROBERTO REQUIÃO,    ROMEU TUMA,    e BERNARDO CABRAL. </w:t>
      </w:r>
      <w:r>
        <w:rPr>
          <w:rFonts w:ascii="Times New Roman" w:hAnsi="Times New Roman"/>
          <w:sz w:val="24"/>
        </w:rPr>
        <w:t xml:space="preserve">Havendo número regimental, o Senhor Presidente, declara abertos os trabalhos, dispensando a leitura da ata da reunião anterior que é dada como aprovada. Sua Excelência passa a apreciação da pauta. Item n.º 01 – Projeto de Decreto Legislativo n.º 04/1999 – </w:t>
      </w:r>
      <w:r>
        <w:rPr>
          <w:rFonts w:ascii="Times New Roman" w:hAnsi="Times New Roman"/>
          <w:i/>
          <w:sz w:val="24"/>
        </w:rPr>
        <w:t>“que aprova o texto do acordo comercial celebrado entre o Governo da República Federativa do Brasil e o Governo da República da Indonésia, em Brasília, em 24 de setembro de 1996.”</w:t>
      </w:r>
      <w:r>
        <w:rPr>
          <w:rFonts w:ascii="Times New Roman" w:hAnsi="Times New Roman"/>
          <w:sz w:val="24"/>
        </w:rPr>
        <w:t xml:space="preserve"> Relator: Senador </w:t>
      </w:r>
      <w:r>
        <w:rPr>
          <w:rFonts w:ascii="Times New Roman" w:hAnsi="Times New Roman"/>
          <w:b/>
          <w:sz w:val="24"/>
        </w:rPr>
        <w:t>GERALDO CÂNDIDO</w:t>
      </w:r>
      <w:r>
        <w:rPr>
          <w:rFonts w:ascii="Times New Roman" w:hAnsi="Times New Roman"/>
          <w:sz w:val="24"/>
        </w:rPr>
        <w:t xml:space="preserve">, concluindo pela prejudicialidade do Requerimento n.º 256/99 do Plenário, de autoria da Senadora </w:t>
      </w:r>
      <w:r>
        <w:rPr>
          <w:rFonts w:ascii="Times New Roman" w:hAnsi="Times New Roman"/>
          <w:b/>
          <w:sz w:val="24"/>
        </w:rPr>
        <w:t>EMÍLIA FERNANDES</w:t>
      </w:r>
      <w:r>
        <w:rPr>
          <w:rFonts w:ascii="Times New Roman" w:hAnsi="Times New Roman"/>
          <w:sz w:val="24"/>
        </w:rPr>
        <w:t xml:space="preserve">. Na ausência do Relator o Senhor Presidente designa Relator “ad hoc” o Senador </w:t>
      </w:r>
      <w:r>
        <w:rPr>
          <w:rFonts w:ascii="Times New Roman" w:hAnsi="Times New Roman"/>
          <w:b/>
          <w:sz w:val="24"/>
        </w:rPr>
        <w:t>ROMEU TUMA</w:t>
      </w:r>
      <w:r>
        <w:rPr>
          <w:rFonts w:ascii="Times New Roman" w:hAnsi="Times New Roman"/>
          <w:sz w:val="24"/>
        </w:rPr>
        <w:t xml:space="preserve">. Fazem uso da palavra os Senhores Senadores </w:t>
      </w:r>
      <w:r>
        <w:rPr>
          <w:rFonts w:ascii="Times New Roman" w:hAnsi="Times New Roman"/>
          <w:b/>
          <w:sz w:val="24"/>
        </w:rPr>
        <w:t>BERNARDO CABRAL, EMÍLIA FERNANDES</w:t>
      </w:r>
      <w:r>
        <w:rPr>
          <w:rFonts w:ascii="Times New Roman" w:hAnsi="Times New Roman"/>
          <w:sz w:val="24"/>
        </w:rPr>
        <w:t xml:space="preserve">. Encerrada a discussão e colocado em votação o Projeto é aprovado. Item 02 – Projeto de Decreto Legislativo n.º 54, de 2001 – “ </w:t>
      </w:r>
      <w:r>
        <w:rPr>
          <w:rFonts w:ascii="Times New Roman" w:hAnsi="Times New Roman"/>
          <w:i/>
          <w:sz w:val="24"/>
        </w:rPr>
        <w:t>que aprova o texto do Acordo entre o Governo da República Federativa do Brasil e o Governo da Romênia sobre Cooperação na Área do Combate á Produção e ao Tráfico Ilícito de Entorpecentes e Substâncias Psicotrópicas, ao Uso Indevido e à Farmacodependência, celebrado em Bucareste, em 22 de outubro de 1999.”</w:t>
      </w:r>
      <w:r>
        <w:rPr>
          <w:rFonts w:ascii="Times New Roman" w:hAnsi="Times New Roman"/>
          <w:sz w:val="24"/>
        </w:rPr>
        <w:t xml:space="preserve"> Relator: Senador </w:t>
      </w:r>
      <w:r>
        <w:rPr>
          <w:rFonts w:ascii="Times New Roman" w:hAnsi="Times New Roman"/>
          <w:b/>
          <w:sz w:val="24"/>
        </w:rPr>
        <w:t>GERALDO CÂNDIDO</w:t>
      </w:r>
      <w:r>
        <w:rPr>
          <w:rFonts w:ascii="Times New Roman" w:hAnsi="Times New Roman"/>
          <w:sz w:val="24"/>
        </w:rPr>
        <w:t xml:space="preserve"> com parecer favorável. Na ausência do Relator o Senhor Presidente designa o Senador </w:t>
      </w:r>
      <w:r>
        <w:rPr>
          <w:rFonts w:ascii="Times New Roman" w:hAnsi="Times New Roman"/>
          <w:b/>
          <w:sz w:val="24"/>
        </w:rPr>
        <w:t xml:space="preserve">GILBERTO MESTRINHO </w:t>
      </w:r>
      <w:r>
        <w:rPr>
          <w:rFonts w:ascii="Times New Roman" w:hAnsi="Times New Roman"/>
          <w:sz w:val="24"/>
        </w:rPr>
        <w:t xml:space="preserve">como Relator “ad hoc”. Fazem uso da palavra os Senhores Senadores </w:t>
      </w:r>
      <w:r>
        <w:rPr>
          <w:rFonts w:ascii="Times New Roman" w:hAnsi="Times New Roman"/>
          <w:b/>
          <w:sz w:val="24"/>
        </w:rPr>
        <w:t>ROMEU TUMA, BERNARDO CABRAL, EMÍLIA FERNANDES</w:t>
      </w:r>
      <w:r>
        <w:rPr>
          <w:rFonts w:ascii="Times New Roman" w:hAnsi="Times New Roman"/>
          <w:sz w:val="24"/>
        </w:rPr>
        <w:t xml:space="preserve">. Encerrada a discussão e colocado em votação o Parecer é aprovado. Item n.º 3 – Projeto de Decreto Legislativo n.º 57/01 – </w:t>
      </w:r>
      <w:r>
        <w:rPr>
          <w:rFonts w:ascii="Times New Roman" w:hAnsi="Times New Roman"/>
          <w:i/>
          <w:sz w:val="24"/>
        </w:rPr>
        <w:t>“que aprova o texto da Convenção n.º 174 da OIT sobre a Prevenção de Acidentes Industriais Maiores, complementada pela Recomendação n.º 181, adotadas em Genebra, em 02 e 22 de junho de 1993, respectivamente.”</w:t>
      </w:r>
      <w:r>
        <w:rPr>
          <w:rFonts w:ascii="Times New Roman" w:hAnsi="Times New Roman"/>
          <w:sz w:val="24"/>
        </w:rPr>
        <w:t xml:space="preserve"> Relator: Senador </w:t>
      </w:r>
      <w:r>
        <w:rPr>
          <w:rFonts w:ascii="Times New Roman" w:hAnsi="Times New Roman"/>
          <w:b/>
          <w:sz w:val="24"/>
        </w:rPr>
        <w:t>RENAN CALHEIROS</w:t>
      </w:r>
      <w:r>
        <w:rPr>
          <w:rFonts w:ascii="Times New Roman" w:hAnsi="Times New Roman"/>
          <w:sz w:val="24"/>
        </w:rPr>
        <w:t xml:space="preserve"> com parecer favorável. Na ausência do Relator o Senhor Presidente designa o Senador </w:t>
      </w:r>
      <w:r>
        <w:rPr>
          <w:rFonts w:ascii="Times New Roman" w:hAnsi="Times New Roman"/>
          <w:b/>
          <w:sz w:val="24"/>
        </w:rPr>
        <w:t>ROBERTO SATURNINO</w:t>
      </w:r>
      <w:r>
        <w:rPr>
          <w:rFonts w:ascii="Times New Roman" w:hAnsi="Times New Roman"/>
          <w:sz w:val="24"/>
        </w:rPr>
        <w:t xml:space="preserve"> como Relator “ad hoc”. Faz uso da palavra o Senhor Senador </w:t>
      </w:r>
      <w:r>
        <w:rPr>
          <w:rFonts w:ascii="Times New Roman" w:hAnsi="Times New Roman"/>
          <w:b/>
          <w:sz w:val="24"/>
        </w:rPr>
        <w:t>BERNARDO CABRAL</w:t>
      </w:r>
      <w:r>
        <w:rPr>
          <w:rFonts w:ascii="Times New Roman" w:hAnsi="Times New Roman"/>
          <w:sz w:val="24"/>
        </w:rPr>
        <w:t xml:space="preserve">. Encerrada a discussão e colocado em votação o parecer é aprovado. Item n.º 4 – Projeto de Decreto Legislativo n.º 46/01 </w:t>
      </w:r>
      <w:r>
        <w:rPr>
          <w:rFonts w:ascii="Times New Roman" w:hAnsi="Times New Roman"/>
          <w:i/>
          <w:sz w:val="24"/>
        </w:rPr>
        <w:t>“ que aprova o texto do Acordo sobre a Transferência de Nacionais Condenados, celebrado entre o Governo da República Federativa do Brasil e Governo da República da Bolívia, em La Paz, em 26 de junho de 1999.”</w:t>
      </w:r>
      <w:r>
        <w:rPr>
          <w:rFonts w:ascii="Times New Roman" w:hAnsi="Times New Roman"/>
          <w:sz w:val="24"/>
        </w:rPr>
        <w:t xml:space="preserve"> Relator: Senador </w:t>
      </w:r>
      <w:r>
        <w:rPr>
          <w:rFonts w:ascii="Times New Roman" w:hAnsi="Times New Roman"/>
          <w:b/>
          <w:sz w:val="24"/>
        </w:rPr>
        <w:t>BERNARDO CABRAL</w:t>
      </w:r>
      <w:r>
        <w:rPr>
          <w:rFonts w:ascii="Times New Roman" w:hAnsi="Times New Roman"/>
          <w:sz w:val="24"/>
        </w:rPr>
        <w:t xml:space="preserve"> com parecer favorável. Encerrada a discussão e colocado em votação o Parecer é aprovado.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right"/>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NOTAS TAQUIGRÁFICAS DA REUNIÃO DO DIA 12/06/2001.</w:t>
      </w:r>
    </w:p>
    <w:p>
      <w:pPr>
        <w:pStyle w:val="Normal"/>
        <w:bidi w:val="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gunto aos presentes se dispensam a leitura da A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spensada a leitura da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imeiro item da pauta: Projeto de Decreto Legislativo nº 4, de 1999, que aprova o texto do acordo comercial celebrado entre o Governo da República Federativa do Brasil e o Governo da República da Indonésia, em Brasília, em 24 de setembro de 1996. Relator: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conclui pela prejudicialidade do Requerimento nº 256/99 do Plenário, de autoria d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arecer originário é de autoria da Senadora Emilia Fernandes. Por isso, designo-a Relatora </w:t>
      </w:r>
      <w:r>
        <w:rPr>
          <w:rFonts w:ascii="Times New Roman" w:hAnsi="Times New Roman"/>
          <w:b/>
          <w:sz w:val="24"/>
        </w:rPr>
        <w:t>ad hoc</w:t>
      </w:r>
      <w:r>
        <w:rPr>
          <w:rFonts w:ascii="Times New Roman" w:hAnsi="Times New Roman"/>
          <w:sz w:val="24"/>
        </w:rPr>
        <w:t xml:space="preserve"> para ler o parecer d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Srs. Senadores, esclareço que, inicialmente, mantém-se o voto favorável ao acordo entre o Brasil e a Indonés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ssaltamos, entretanto, que, à época da celebração do acordo, em 1999, este Senado entendeu de bom alvitre sobrestar a matéria, em virtude dos conflitos que estavam ocorrendo entre o Governo da Indonésia e a população do território do Timor Leste. Não queríamos, de forma alguma, que a aprovação de acordo internacional entre o Brasil e aquele país pudesse significar que estaríamos apoiando atentados, mortes e conflitos que ocorreram, inclusive, até com o assassinato de um deputado. O momento fez com que pedíssemos o sobrest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arecer elaborado pelo Senador Geraldo Cândido em relação ao requerimento – que hoje já se encontra, de certa forma, prejudicado, pois o Senado Federal atendeu o conteúdo do meu requerimento – não o aprovamos. O Plenário assim decidiu – porque essa matéria já se encontrava no Plenário. Então, houve essa compreen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ogicamente, a matéria voltou ao requerimento. O parecer é pela aprovação do acordo e pela prejudicialidade, devendo, logicamente, o projeto de decreto legislativo seguir seu curso normal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pergunto a V. Exª se não poderíamos votar imediatamente o meu parecer, que é pela aprovação, porque o parecer do Senador Geraldo Cândido diz respeito apenas ao requerimento. Votaríamos as duas matérias, o que iria até agiliz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votaremos amb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xml:space="preserve">– O requerimento já cumpriu sua finalidade, que era a manifestação da postura política do Senado em relação ao tratamento que a Indonésia estava dando ao povo do Timor L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to ao conteúdo do acordo entre o Brasil e a Indonésia, que visa basicamente a fortalecer as relações comerciais entre os dois países, estabelecendo normas gerais e comuns para a igualdade de tratamento, para o alcance de benefícios recíprocos e para um eqüitativo sistema de solução de controvérsias, vale ressaltar que essa possível extensão de benefícios mútuos, prevista no acordo, está aparelhada com forte e legítima salvaguarda para a nossa área de integração priorit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entendo que este relatório, de certa forma, já teria sido aprovado por esta Comissão. Foi apenas impedido de ser votado pelo Plenário. Então, estamos analisando hoje somente o requerimento, que já está, de certa forma, considerado prejudicado. A matéria estaria pronta para imediatamente ser analisada e avaliada pel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Pois nã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xml:space="preserve">– Senadora Emilia Fernandes, V. Exª tem razão. Devemos votar agora o requerimento em que V. Exª pede sobrestamento e em que o Senador Geraldo Cândido opinou pela prejudicialidade. </w:t>
      </w:r>
      <w:r>
        <w:rPr>
          <w:rFonts w:ascii="Times New Roman" w:hAnsi="Times New Roman"/>
          <w:b/>
          <w:sz w:val="24"/>
        </w:rPr>
        <w:t>Tollitur quaestio</w:t>
      </w:r>
      <w:r>
        <w:rPr>
          <w:rFonts w:ascii="Times New Roman" w:hAnsi="Times New Roman"/>
          <w:sz w:val="24"/>
        </w:rPr>
        <w:t>, a matéria morre aqui agora. Retoma-se, no Plenário, a aprovação do convênio celebrado entre a República Federativa do Brasil e o governo da República da Indonésia. Meu voto será nesse sen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É exatamente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evemos votar o parecer d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xml:space="preserve">– O requerimento do Senador Geraldo Când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é pela prejudicialidade d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Pela prejudicialidade, tendo em vista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tá prejudicado re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E no Plenário, a eminente Senadora reabrirá a discussão para 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Votaremos pela aprovação do acordo, conforme noss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a Comissão precisa aprovar o parecer de V. Exª favorável ao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N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x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Nesta Comissão, votamos de acordo com o parecer do Senador Geraldo Cândido, opinando pela prejudicial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ojeto continuará seu curso, porque esse assunto já está, de certa forma, sendo encaminhado satisfatoriamente. Aquele momento de impasse e de conflito armado vivido pelo Timor Leste pass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reio que não há o que discutir quanto ao parecer do Senador Geraldo Cândido, porque, realmente, está prejudicado o requerimento d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lherei os votos simbolic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estiverem de acordo, permaneçam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ocesso seguirá a tramitação normal, indo a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Irá ao Plenário com o parecer favorável desta Relat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Item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rojeto de Decreto Legislativo nº 54, de 2001. Aprova o texto do acordo entre o Governo da República Federativa do Brasil e o Governo da Romênia, sobre cooperação na área do combate à produção e ao tráfico ilícito de entorpecentes e substâncias psicotrópicas, ao uso indevido e à farmacodependência, celebrado em Bucareste, em 22 de outubro de 1999. Relator: Senador Geraldo Când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do Relato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igno o Senador Gilberto Mestrinho como Relator </w:t>
      </w:r>
      <w:r>
        <w:rPr>
          <w:rFonts w:ascii="Times New Roman" w:hAnsi="Times New Roman"/>
          <w:b/>
          <w:sz w:val="24"/>
        </w:rPr>
        <w:t>ad hoc</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ler o voto, com a palavra, o Senador Gilberto Mest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ILBERTO MESTRINHO</w:t>
      </w:r>
      <w:r>
        <w:rPr>
          <w:rFonts w:ascii="Times New Roman" w:hAnsi="Times New Roman"/>
          <w:sz w:val="24"/>
        </w:rPr>
        <w:t xml:space="preserve"> – Sr. Presidente, Srªs e Srs. Senadores, o Relator, Senador Geraldo Cândido, analisou detidamente o processo, que contém um texto de acordo entre o Governo brasileiro e o Governo da Romênia sobre cooperação no combate à produção e ao tráfico ilícito de entorpecentes e substâncias psicotrópicas e institui o regime de combate à produção e ao tráf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caráter do acordo está bem resumido na exposição de motivos do Ministro das Relações Exteri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linhas gerais, já existem diversos tratados celebrados pelo Brasil sobre essa matéria e que determinam formas de assistência mútuas para o combate ao narcotráfico. Essa preocupação é universal, e é importante que o Brasil seja signatário desses tra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iz o Relator: “Com base no exposto, considerando-se de todo conveniente para o interesse do País a ratificação do acordo em análise, conclui-se o parecer, opinando pela aprovação do Projeto de Decreto Legislativo nº 54, de 2001 – de número 482, de 2000, na origem –, que aprova o texto do acordo entre o Governo do Brasil e o Governo da Romênia sobre cooperação na área de combate à produção e ao tráfico ilícito de entorpecentes e substâncias psicotrópicas, ao uso indevido e à farmacodependência, celebrado em Bucareste, em 22 de outubro de 1999”.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Senador Jefferson Péres) – 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enalteço o relatório do Senador Geraldo Cândido e a importância dessa matéria dos acordos bilater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á um interesse internacional muito forte no combate ao narcotráfico e à farmacodependência, o que tem favorecido a tentativa de salvar principalmente a juventude, que está à mercê de traficantes inter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ser um país fronteiriço com os produtores de drogas, o Brasil desperta grande interesse, principalmente na troca de informações e de dados que possam ajudar as áreas de consumo.</w:t>
      </w:r>
    </w:p>
    <w:p>
      <w:pPr>
        <w:pStyle w:val="TextBody"/>
        <w:bidi w:val="0"/>
        <w:ind w:firstLine="851"/>
        <w:rPr/>
      </w:pPr>
      <w:r>
        <w:rPr>
          <w:rFonts w:ascii="Times New Roman" w:hAnsi="Times New Roman"/>
        </w:rPr>
        <w:tab/>
        <w:tab/>
        <w:tab/>
        <w:t>O Senador Amazonino Mendes e o Senador Bernardo Cabral, moradores da Amazônia, sa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 xml:space="preserve">O SR. GILBERTO MESTRINHO </w:t>
      </w:r>
      <w:r>
        <w:rPr>
          <w:rFonts w:ascii="Times New Roman" w:hAnsi="Times New Roman"/>
          <w:sz w:val="24"/>
        </w:rPr>
        <w:t>– Senador Romeu Tuma, o Senador Amazonino Mendes atualmente é Governador do Amazon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O SR. ROMEU TUMA</w:t>
      </w:r>
      <w:r>
        <w:rPr>
          <w:rFonts w:ascii="Times New Roman" w:hAnsi="Times New Roman"/>
          <w:sz w:val="24"/>
        </w:rPr>
        <w:t xml:space="preserve"> – Com todo o respeito, o meu mestre, Senador Gilberto Mestrinho,    grande mestre, deve chamar-se Mestrinho apenas pela qualificação de simpat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O SR. PRESIDENTE</w:t>
      </w:r>
      <w:r>
        <w:rPr>
          <w:rFonts w:ascii="Times New Roman" w:hAnsi="Times New Roman"/>
          <w:sz w:val="24"/>
        </w:rPr>
        <w:t xml:space="preserve"> (Senador Jefferson Péres) – Talvez V. Exª tenha feito confusão, porque o Senador Gilberto Mestrinho foi o pai político do Senador Amazonino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 xml:space="preserve">O SR. ROMEU TUMA </w:t>
      </w:r>
      <w:r>
        <w:rPr>
          <w:rFonts w:ascii="Times New Roman" w:hAnsi="Times New Roman"/>
          <w:sz w:val="24"/>
        </w:rPr>
        <w:t>– É verdade. Desculpe-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 xml:space="preserve">Retomando o tema, o Governador Amazonino Mendes e o Senador Bernardo Cabral conhecem profundamente a diversidade da região de fronteira, sabem da dificuldade de se manter uma vigilância capaz de dar maior tranqüilidade ao Brasil, que fica na expectativa de que a passagem das drogas pela região seja facilit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 xml:space="preserve">Então, os países consumidores consideram o Brasil uma grande fonte de informações e que pode colaborar para se evitar o aumento do consumo de drog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 xml:space="preserve">Várias experiências têm sido feitas em vários países a respeito da liberação ou não do uso de drogas. Entretanto, infelizmente, até hoje, não se fixou um programa de prevenção e de recuperação corr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 xml:space="preserve">Penso que esses acordos bilaterais, que são de interesse internacional, têm uma validade enorme, mas se arrastam. O Senador Bernardo Cabral foi Ministro da Justiça e sabe disso, pois muitos acordos passaram por suas mãos. Com dedicação, se interessava pelo assunto, sempre buscando a aprovação desses acordos pelo resultado que podem tra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Cumprimento o Senador Geraldo Cândido e peço a aprovação do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O SR. PRESIDENTE</w:t>
      </w:r>
      <w:r>
        <w:rPr>
          <w:rFonts w:ascii="Times New Roman" w:hAnsi="Times New Roman"/>
          <w:sz w:val="24"/>
        </w:rPr>
        <w:t xml:space="preserve"> (Senador Jefferson Péres) – Com a palavra,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 xml:space="preserve">O SR. BERNARDO CABRAL </w:t>
      </w:r>
      <w:r>
        <w:rPr>
          <w:rFonts w:ascii="Times New Roman" w:hAnsi="Times New Roman"/>
          <w:sz w:val="24"/>
        </w:rPr>
        <w:t xml:space="preserve"> - Sr. Presidente, quero dar um depoimento a meus eminentes colegas a respeito atuação do Senador Romeu Tuma, já que S. Exª fez referência à época em que ocupamos o Ministério da Justi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 xml:space="preserve">Àquela época, o Senador Romeu Tuma chefiava a Polícia Federal numa Secretaria criada especificamente para S. Exª – anteriormente era um departamento – e acumulava também as altas funções de Vice-Presidente da Interpol. O Senador visitou não só a América Latina, a Europa Central e Meridional, mas, sobretudo, o leste europeu. E os relatórios que elaborou quando chefiava aquela repartição eram irretocáveis. As previsões que manifestou àquela altura eram como profecias do que iria ocorrer em relação ao problema do narcotráfico, do tráfico ilícito de entorpecentes, dos farmacodependentes. Dizia sempre o Senador Romeu Tuma que estava na hora de haver uma cooperação entre países na área de combate à produção e ao tráfico. S. Exª também tinha essa preocupação. Hoje vejo que as previsões feitas pelo Senador Romeu Tuma há dez anos estão-se concretizando com a ratificação desses acordos, primeiramente com a celebração, agora passando por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Solicito sejam registrados em ata, Sr. Presidente, meus louvores à atuação do Senador Romeu Tuma, que, sempre com essa modéstia, prefere ficar na platéia obscura a procurar o palco ilumi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O SR. PRESIDENTE</w:t>
      </w:r>
      <w:r>
        <w:rPr>
          <w:rFonts w:ascii="Times New Roman" w:hAnsi="Times New Roman"/>
          <w:sz w:val="24"/>
        </w:rPr>
        <w:t xml:space="preserve"> (Senador Jefferson Péres) – Determino à Secretaria que registre em ata o pronunciamento feito pelo Senador Bernardo Cabral a respeito 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r>
      <w:r>
        <w:rPr>
          <w:rFonts w:ascii="Times New Roman" w:hAnsi="Times New Roman"/>
          <w:b/>
          <w:sz w:val="24"/>
        </w:rPr>
        <w:t>A SRª EMILIA FERNANDES</w:t>
      </w:r>
      <w:r>
        <w:rPr>
          <w:rFonts w:ascii="Times New Roman" w:hAnsi="Times New Roman"/>
          <w:sz w:val="24"/>
        </w:rPr>
        <w:t xml:space="preserve"> – Sr. Presidente, acrescento ainda algo que nos parece importante. O Relator, Senador Geraldo Cândido, afirmou – penso ser importante ressaltar isso aqui – que, no caso desse acordo bilateral, a cooperação dar-se-á essencialmente pelo intercâmbio de informações relativas às pessoas envolvidas criminalmente nessa área em ambos os territórios, às legislações antidrogas das partes contratantes e às pesquisas científicas desenvolvidas sobre o tema em cada país. As partes poderão, inclusive, elaborar e desenvolver programas conjuntos de ação contra o narcotráf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 xml:space="preserve">Um ponto que o Relator fez questão de salientar é que o acordo estabelece que todas as atividades de cooperação previstas serão realizadas com estrita observância das legislações nacionais dos Estados signatários, cumprindo, dessarte, o princípio inafastável da soberania nacional. Parece-me que isso deve ser ressalt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ab/>
        <w:t>Cumprimentamos o Relator pela iniciativa de ajudar o Brasil a investir cada vez mais nesse tema de combate ao narcotráfico, que – sabemos – é uma das grandes chagas da Humanidade. Igualmente cumprimentamos o Senador Gilberto Mestrinho, que exaltou muito bem os pontos positivos dess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Senador Jefferson Péres) – Senador Gilberto Mestrinho, V. Exª deseja usar d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ILBERTO MESTRINHO </w:t>
      </w:r>
      <w:r>
        <w:rPr>
          <w:rFonts w:ascii="Times New Roman" w:hAnsi="Times New Roman"/>
          <w:sz w:val="24"/>
        </w:rPr>
        <w:t>– Nobre Presidente, esses acordos são bons e válidos. Entretanto, seria interessante que se preocupassem também em combater o consumo. Fala-se em combater a produção e o tráfico, mas o consumo é praticamente livre. À medida que desaparece ou que se reduz o consumo, naturalmente a atividade se redu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Senador Jefferson Péres) – Mormente o consumo no grande mercado americ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ILBERTO MESTRINHO</w:t>
      </w:r>
      <w:r>
        <w:rPr>
          <w:rFonts w:ascii="Times New Roman" w:hAnsi="Times New Roman"/>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Senador Gilberto Mestrinho, concede-m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ILBERTO MESTRINHO </w:t>
      </w:r>
      <w:r>
        <w:rPr>
          <w:rFonts w:ascii="Times New Roman" w:hAnsi="Times New Roman"/>
          <w:sz w:val="24"/>
        </w:rPr>
        <w:t>– Com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xml:space="preserve">– Senador Gilberto Mestrinho, atualmente temos uma visão diferenciada do problema das drogas para os americanos. Até há pouco, os americanos se julgavam vítimas de todo o processo do tráfico de drogas, porque eles eram obrigados a consumir. Recentemente, com a morte de dois policiais do DEA, o Presidente à época admitiu que os americanos também tinham as mãos sujas de sangue, porque, se não houvesse a pressão consumidora, não haveria a demanda pela produ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atualmente, o assunto drogas tem três estacas: a produção, o tráfico e, principalmente, a prevenção. Hoje, de maneira alguma se despreza a importância da prevenção, que retira a possibilidade do aumento de consumidores na soc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benizo V. Exª pela preocupação que demonstra ter em relação à estrutura de combate às drog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enador Gilberto Mestrinho, solicito um esclarecimento ao Senador Romeu Tuma. V. Exª se referiu ao DEA. Seria o Drug Enforcement Agen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Ex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Então, estamos d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ILBERTO MESTRINHO </w:t>
      </w:r>
      <w:r>
        <w:rPr>
          <w:rFonts w:ascii="Times New Roman" w:hAnsi="Times New Roman"/>
          <w:sz w:val="24"/>
        </w:rPr>
        <w:t>– Sr. Presidente, sabe-se que, muitas vezes, se combate o tráfico apenas para regular o preço de mercado. Então, essa consideração em relação ao consumo é mais importante, porque as campanhas de prevenção podem educar, reeducar e preparar a juventude para resistir à drog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o que tinha a di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Senador Jefferson Péres) –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3</w:t>
      </w:r>
      <w:r>
        <w:rPr>
          <w:rFonts w:ascii="Times New Roman" w:hAnsi="Times New Roman"/>
          <w:sz w:val="24"/>
        </w:rPr>
        <w:t>: Projeto de Decreto Legislativo nº 57, de 2001, que aprova o texto da Convenção nº 174 da Organização Internacional do Trabalho sobre a prevenção de acidentes industriais maiores, complementado pela Recomendação nº 181, adotadas em Genebra em 02 e 22 de junho de 1993 respectivamente. Relator: Senador Renan Calheiros, cuj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igno o Senador Roberto Saturnino para fazer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Sr. Presidente, diz o parecer do Senador Renan Calheiros na análise que faz do projeto: “A adesão dos Estados às normativas da OIT ganha, modernamente, importância ainda maior diante da avassaladora era do mercado, a que assisti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a globalização, que incide fragorosamente nas relações de trabalho, não há como a legislação internacional para poder fazer face aos grandes desafios trazidos pelos novos temp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s termos do tratado institutivo da OIT, incumbe aos estados-membros incorporar a seus ordenamentos jurídicos nacionais as convenções internacionais de trabalho mediante seus mecanismos internos. Não é ocioso recordar o que diz o art. 19, item 6, alínea “b” da Constituição da OIT: ‘Cada um dos estados-membros compromete-se a submeter, dentro do prazo de um ano a partir do encerramento da sessão ou conferência, a recomendação à autoridade ou autoridades em cuja competência entre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Convenção nº 174 da OIT, ora sob exame, para efeito de autorização de ratificação, tratando de prevenção de acidentes industriais maiores, complementada pela Recomendação nº 181, esta apenas com a natureza exortatória, fora adredemente objeto de avaliação pela comissão tripartite do Ministério do Trabalho, que concluiu pela conveniência de ambas. Trata-se de legislação oportuna aos interesses nacionais, haja vista a abrangência e o significado de seu alcanc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o já foi destacado, seu objeto é a prevenção de acidentes industriais maiores, designando-se como tal todo evento inesperado como uma emissão, um incêndio ou uma explosão de grande magnitude no curso de uma atividade, dentro de uma instalação exposta a riscos de acidentes maiores, envolvendo uma ou mais substâncias perigosas e que exponham os trabalhadores, a população ou o meio ambiente a perigo de conseqüências imediatas, de médio e longo praz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venção também define substância perigosa como toda substância ou mistura que, em razão de propriedades químicas, físicas ou toxicológicas, seja, só ou em combinação com outras, potencialmente les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ve ainda, pela norma sob exame, o empregador assumir um conjunto de obrigações, quais sejam: a identificação de instalações e substâncias que podem gerar situações de acidentes industriais maiores; a tomada de medidas técnicas preventivas e de medidas de informação e instrução de pessoal; a preparação e a adoção de planos e procedimentos de emergência e medidas que tendem a eliminar as conseqüências de um acidente maior; e, ainda, a consulta com os trabalhadores e seus representa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ém disso, incumbe ao empregador manter atualizado um relatório de segurança sobre as instalações e substâncias de risco de acidentes industriais mai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ocorrência de acidente de que trata a Convenção nº 174, o empregador deve informar o evento imediatamente à autoridade competente, além de obrigar-se a elaborar relatório sobre o f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Convenção confere, ademais, obrigações à autoridade competente, que deve estabelecer uma política global de prevenção de acidentes industriais maiores, inclusive quando seus efeitos forem de natureza transfronteiriça, abrangendo dois ou mais Es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ainda digno de referência o fato de que a Convenção regula e assegura a participação dos trabalhadores na prevenção aos riscos de acidentes maiores, inclusive comprometendo-os nos procedimentos de emergência em caso de ocorrência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to à Recomendação nº 181, sobre a prevenção de acidentes industriais maiores, cuida de complementar os temas regulados na Convenção sem natureza injuncional ou impositiva, dotada apenas de caráter exortatório, o que, inclusive, distingue as convenções das recomendações da OIT.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por ser conveniente e oportuno aos interesses nacionais, constitucional e legal, em nada discrepando do ordenamento jurídico nacional, além do que versado em boa técnica legislativa, somos pela aprovação do Projeto de Decreto Legislativo nº 54,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é esse o voto do Relator,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tenho uma sugestão a fazer. Na página 3, há um erro de digitação. No segundo parágrafo, onde se diz    “a Convenção nº 174 da OIT...”, na quarta linha, se diz “…foram adredemente objeto…”. Não existe o advérbio ‘adredemente’. O certo é: ‘foram adrede’. Sugiro a correção, tenho certeza de que houve erro de digi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 (</w:t>
      </w:r>
      <w:r>
        <w:rPr>
          <w:rFonts w:ascii="Times New Roman" w:hAnsi="Times New Roman"/>
          <w:sz w:val="24"/>
        </w:rPr>
        <w:t>Jefferson Péres) – Será feita a corre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parecer, que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mais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4:</w:t>
      </w:r>
      <w:r>
        <w:rPr>
          <w:rFonts w:ascii="Times New Roman" w:hAnsi="Times New Roman"/>
          <w:sz w:val="24"/>
        </w:rPr>
        <w:t xml:space="preserve"> Projeto de Decreto Legislativo nº 46, de 2001, que aprova o texto do acordo sobre a transferência de nacionais condenados celebrado entre o Governo da República Federativa do Brasil e o Governo da República da Bolívia, em La Paz, em 26 de junho de 1999. Relator: Senador Bernardo Cabral, cuj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Srªs e Srs. Senadores, o ato internacional em questão visa a complementar o instrumento em vigor sobre a matéria, que data de 1942.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base em texto de convênio similar firmado entre a Bolívia e a Argentina em 1998, resultou o acordo em tela da proposta apresentada pelo Brasil durante as negoci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rt. 1º dispõe sobre a possibilidade de nacionais dos países signatários condenados no outro poderem cumprir pena no país de sua nacionalidade, estabelece procedimentos a serem adotados pelas autoridades competentes, reserva ao Estado as prerrogativas de anistia, indulto, perdão ou comutação da pena imposta e, por fim, diz que se aplicará a legislação do Estado receptor na execução da sentença, inclusive no tocante à concessão e revogação da liberdade condi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voto é simpl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acordo em tela visa proporcionar aos cidadãos condenados no exterior a reintegração mais rápida e eficaz à sociedade, mediante a sua proximidade da família e de seu meio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 questão tem merecido crescente atenção por parte dos formuladores da política externa brasileira, tendo em vista a presença do grande número de brasileiros radicados no ex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vem celebrando um grande número de acordos sobre a matéria, tendo recentemente firmado instrumento sobre a matéria com Espanha, Grã Bretanha, Chile e Argentina, estando vários outros em negoci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ta-se, portanto, de matéria de elevada relevância social, pois pretende garantir a possibilidade mais rápida de reinserção à sociedade de nacionais condenados que viviam no exterior, configurando também num importante instrumento de cooperação penal entre países sober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voto é favorável à aprovação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registro ainda que, há pouco, quando chegava a esta Comissão, verifiquei que se encontra presente o Embaixador João Carlos Sousa Gomes, que realizou um trabalho perfeito na Costa Rica, conseguindo a extradição de Jorgina Freitas, advogada que fraudou o Instituto Nacional de Previdência Social. Posso afirmar isso, porque, juntamente com dois outros amazonenses – que dão testemunho disso –, Dr. Luiz Felipe D’Ávila e Milton Cordeiro, pouco tempo depois desse fato, passei pela Costa Rica, onde pudemos presenciar o que foi a atuação do Embaix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Sr. Presidente, faço a inserção desse episódio neste meu voto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auta está esgo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guns dos presentes deseja abordar outro assu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está encerrada a sessão.</w:t>
      </w:r>
    </w:p>
    <w:p>
      <w:pPr>
        <w:pStyle w:val="Normal"/>
        <w:widowControl/>
        <w:bidi w:val="0"/>
        <w:jc w:val="left"/>
        <w:rPr/>
      </w:pPr>
      <w:r>
        <w:rPr>
          <w:rFonts w:ascii="Times New Roman" w:hAnsi="Times New Roman"/>
          <w:b/>
          <w:i/>
          <w:sz w:val="24"/>
        </w:rPr>
        <w:t>(Levanta-se a reunião às 18h25mi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4</Words>
  <Characters>26978</Characters>
  <CharactersWithSpaces>219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8:00Z</dcterms:created>
  <dc:creator>Senado Federal</dc:creator>
  <dc:description/>
  <dc:language>en-US</dc:language>
  <cp:lastModifiedBy/>
  <cp:lastPrinted>2001-06-27T16:22:00Z</cp:lastPrinted>
  <dcterms:modified xsi:type="dcterms:W3CDTF">2001-11-26T1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