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2ª REUNIÃO EXTRAORDINÁRIA, DA 4ª SESSÃO LEGISLATIVA ORDINÁRIA DA 51ª LEGISLATURA, A REALIZAR-SE EM 18 DE JUNH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SUBSTITUTIVO AO PROJETO DE LEI DO SENADO N.º 110,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TURNO SUPLEMENTAR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ALÍNEA AO INCISO I DO ARTIGO 23 DA LEI Nº 8977, DE 6 DE JANEIRO DE 1995, QUE DISPÕE SOBRE O SERVIÇO DE TV A CABO, PARA INCLUIR CANAL RESERVADO AO COMANDO DO EXÉRCITO BRASIL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A DO SUBSTITUTIVO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 DO PLS 110/02: SENADOR LUIZ OTÁVIO</w:t>
      </w:r>
    </w:p>
    <w:p>
      <w:pPr>
        <w:pStyle w:val="BodyText2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b/>
          <w:sz w:val="22"/>
        </w:rPr>
        <w:t>OBS.: O PARECER AO PLS 110/02, DE AUTORIA DA SENADORA MARLUCE PINTO, FAVORÁVEL AO PROJETO, NA FORMA DO SUBSTITUTIVO OFERECIDO, FOI APROVADO NA REUNIÃO DO DIA 11.06.02. NÃO SENDO OFERECIDAS EMENDAS AO PROJETO ATÉ O FIM DA DISCUSSÃO, A MATÉRIA SERÁ DADA COMO DEFINITIVAMENTE ADOTADA PELA COMISSÃO, SEGUNDO O QUE PRECEITUA O ART. 282, COMBINADO COM O ART. 92 DO REGIMENTO INTERNO DO SENADO FEDERAL.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50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DISPÕE SOBRE A PROMOÇÃO, A PROTEÇÃO, A DEFESA E O USO DA LÍNGUA PORTUGUESA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: DEPUTADO </w:t>
      </w:r>
      <w:r>
        <w:rPr>
          <w:color w:val="000000"/>
          <w:sz w:val="22"/>
        </w:rPr>
        <w:t>ALDO REBEL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MIR LAND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NO DIA 11/09/01 FOI APROVADO REQUERIMENTO N.º 16/01-CE, DE AUTORIA DA SENADORA EMÍLIA FERNANDES, COM O OBJETIVO DE REALIZAR AUDIÊNCIA PÚBLICA PARA INSTRUIR A MATÉRIA.</w:t>
      </w:r>
    </w:p>
    <w:p>
      <w:pPr>
        <w:pStyle w:val="BodyText3"/>
        <w:bidi w:val="0"/>
        <w:ind w:left="0" w:right="0" w:hanging="0"/>
        <w:rPr/>
      </w:pPr>
      <w:r>
        <w:rPr/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396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STINA AS IMPORTÂNCIAS NÃO PAGAS DOS PRÊMIOS DE QUALQUER MODALIDADE DE CONCURSO DE PROGNÓSTICOS AUTORIZADO PELO PODER PÚBLICO, AOS MUNICÍPIOS ATINGIDOS POR DESASTRES CLIMÁTICOS OU ECOLÓGICOS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EDISON LOB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EMÍLIA FERNANDE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 w:val="22"/>
        </w:rPr>
        <w:t xml:space="preserve">OBS : </w:t>
        <w:tab/>
        <w:t>DECISÃO TERMINATIVA NA CA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59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DISPOSITIVOS AO DECRETO-LEI Nº 236, DE 28 DE FEVEREIRO DE 1967, QUE COMPLEMENTA E MODIFICA A LEI Nº 4117, DE 27 DE AGOSTO DE 1962, NO QUE RESPEITA À APLICAÇÃO DA PENA DE CASSAÇÃO DE OUTORGA DE SERVIÇO  DE RADIODIFUSÃ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52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Á A DENOMINAÇÃO DE "AEROPORTO DE PETROLINA - SENADOR NILO COELHO", AO AEROPORTO DA CIDADE DE PETROLINA, ESTADO DE PERNAMBUC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ES: DEPUTADO CUNHA BUENO E OUTR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14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LTERA O NOME DO AEROPORTO INTERNACIONAL DE BOA VISTA, ESTADO DE RORAIM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MOZARILDO CAVALCANT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2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SUBESTAÇÃO DELFINO ARAÚJO MACEDO" A SUBESTAÇÃO DE ENERGIA ELÉTRICA DO LINHÃO NORTE-SUL DA ELETRONORTE SITUADA NO MUNICÍPIO DE MIRACEMA DO TOCANTINS, ESTADO DO TOCANTIN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DEPUTADO RAINEL BARBOS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7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CLARA O MUNICÍPIO DE CAPINZAL, NO ESTADO DE SANTA CATARINA, CAPITAL BRASILEIRA DO CHESTER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DIR GENTI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COMUNIDADE UNIDA DE JACUACANGA A EXECUTAR SERVIÇO DE RADIODIFUSÃO COMUNITÁRIA NA CIDADE DE ANGRA DOS REIS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ALDO CÃ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AMIGOS MORADORES DE MANDAGUARI A EXECUTAR SERVIÇO DE RADIODIFUSÃO COMUNITÁRIA NA CIDADE DE MANDAGUARI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MILANO FM LTDA. PARA EXPLORAR SERVIÇO DE RADIODIFUSÃO SONORA EM FREQÜÊNCIA MODULADA NA CIDADE DE PARANACITY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ULTURAL E EDUCATIVA DE SÃO JOSÉ DAS PALMEIRAS A EXECUTAR SERVIÇO DE RADIODIFUSÃO COMUNITÁRIA NA CIDADE DE SÃO JOSÉ DAS PALMEIRAS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DIVINÓPOLIS LTDA. PARA EXPLORAR SERVIÇO DE RADIODIFUSÃO SONORA EM ONDA MÉDIA NA CIDADE DE DIVINÓPOLIS, ESTADO DE MINAS GERAI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BENEFICENTE, ARTÍSTICA E CULTURAL GUARANIENSE DE RÁDIO E TV A EXECUTAR SERVIÇO DE RADIODIFUSÃO COMUNITÁRIA NA CIDADE DE GUARANI, ESTADO DE MINAS GERAI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INTEGRAÇÃO COMUNITÁRIA CIDADE ESPERANÇA A EXECUTAR SERVIÇO DE RADIODIFUSÃO COMUNITÁRIA NA CIDADE DE BRASILÂNDIA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ITAÍ DE RIO CLARO LTDA. PARA EXPLORAR SERVIÇO DE RADIODIFUSÃO SONORA EM FREQÜÊNCIA MODULADA NA CIDADE DE SONORA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ÁDIO PANTANAL COXIM LTDA. PARA EXPLORAR SERVIÇO DE RADIODIFUSÃO SONORA EM ONDA MÉDIA NA CIDADE DE COXIM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MERCOM BRASÍLIA COMUNICAÇÃO LTDA. PARA EXPLORAR SERVIÇO DE RADIODIFUSÃO SONORA EM FREQÜÊNCIA MODULADA NA CIDADE DE SANTO ANTÔNIO DA ALEGRI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COMUNICAÇÃO COMUNITÁRIA TUCUMAENSE A EXECUTAR SERVIÇO DE RADIODIFUSÃO COMUNITÁRIA NA CIDADE DE TUCUMÃ, ESTADO DO PAR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LUIZ OTÁVI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WALDY FREITAS PARA EXECUTAR SERVIÇO DE RADIODIFUSÃO SONORA EM FREQÜÊNCIA MODULADA NA CIDADE DE CAMAÇARI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5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COMUNICAÇÃO E CULTURA DO GAMA  A  EXECUTAR SERVIÇO  DE  RADIODIFUSÃO  COMUNITÁRIA  NA  CIDADE  DO  GAMA, DISTRITO FEDERA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VALMIR AMARA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RADIODIFUSÃO COMUNITÁRIA DE CATALÃO A EXECUTAR SERVIÇO DE RADIODIFUSÃO COMUNITÁRIA NA CIDADE DE CATALÃO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DESENVOLVIMENTO COMUNITÁRIO DE CABECEIRAS A EXECUTAR SERVIÇO DE RADIODIFUSÃO COMUNITÁRIA NA CIDADE DE CABECEIRAS DO PIAUÍ, ESTADO DO PIAUÍ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OUTORGADA À TVSBT - CANAL 3 DE NOVA FRIBURGO LTDA. PARA EXPLORAR SERVIÇO DE RADIODIFUSÃO DE SONS E IMAGENS (TELEVISÃO) NA CIDADE DE NOVA FRIBURGO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FM DE IPORÁ LTDA. PARA EXPLORAR SERVIÇO DE RADIODIFUSÃO SONORA EM FREQÜÊNCIA MODULADA NA CIDADE DE PIRANHAS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AURILÂNDIA A EXECUTAR SERVIÇO DE RADIODIFUSÃO COMUNITÁRIA NA CIDADE DE AURILÂNDIA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BENEFICENTE E CULTURAL COMUNITÁRIA DIÓGENES ALMEIDA CELESTINO A EXECUTAR SERVIÇO DE RADIODIFUSÃO COMUNITÁRIA NA CIDADE DE SÃO MIGUEL DOS CAMPOS, ESTADO DE ALAGOA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A VOZ DO POVO A VOZ DE DEUS A EXECUTAR SERVIÇO  DE RADIODIFUSÃO COMUNITÁRIA NA CIDADE DE ARAPIRACA, ESTADO DE ALAGOAS”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AO SISTEMA COSTA DOURADA DE COMUNICAÇÃO LTDA. PARA EXPLORAR SERVIÇO DE RADIODIFUSÃO SONORA EM FREQÜÊNCIA MODULADA NA CIDADE DE MARAGOGI, ESTADO DE ALAGOAS”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DIFUSORA GOMES LTDA., PARA EXPLORAR SERVIÇO DE RADIODIFUSÃO SONORA EM ONDA MÉDIA NA CIDADE DE FLORIANÓPOLIS, ESTADO DE SANTA CATARIN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1.: FOI CONCEDIDA VISTA AO SENADOR ADIR GENTIL NO DIA 04.06.02. DEVOLVIDO PELO AUTOR DO PEDIDO DE VISTA, SEM MANIFESTAÇÃO POR ESCRITO.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9</Words>
  <Characters>11335</Characters>
  <CharactersWithSpaces>923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27:00Z</dcterms:created>
  <dc:creator>Senado Federal</dc:creator>
  <dc:description/>
  <dc:language>en-US</dc:language>
  <cp:lastModifiedBy/>
  <cp:lastPrinted>2002-06-14T12:26:00Z</cp:lastPrinted>
  <dcterms:modified xsi:type="dcterms:W3CDTF">2002-06-14T12:2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