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SERVIÇO DE APOIO ÀS COMISSÕES PERMANENTES</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TextBody"/>
        <w:bidi w:val="0"/>
        <w:jc w:val="both"/>
        <w:rPr/>
      </w:pPr>
      <w:r>
        <w:rPr>
          <w:sz w:val="28"/>
        </w:rPr>
        <w:t xml:space="preserve">ATA DA 23ª REUNIÃO (ORDINÁRIA) REALIZADA EM 04 DE DEZEMBRO DE 2001 ÀS 14:00 HORAS. </w:t>
      </w:r>
    </w:p>
    <w:p>
      <w:pPr>
        <w:pStyle w:val="Heading2"/>
        <w:numPr>
          <w:ilvl w:val="0"/>
          <w:numId w:val="0"/>
        </w:numPr>
        <w:bidi w:val="0"/>
        <w:ind w:left="0" w:right="-1" w:hanging="0"/>
        <w:outlineLvl w:val="1"/>
        <w:rPr>
          <w:b w:val="false"/>
          <w:b w:val="false"/>
          <w:sz w:val="28"/>
        </w:rPr>
      </w:pPr>
      <w:r>
        <w:rPr>
          <w:b w:val="false"/>
          <w:sz w:val="28"/>
        </w:rPr>
      </w:r>
    </w:p>
    <w:p>
      <w:pPr>
        <w:pStyle w:val="Normal"/>
        <w:widowControl/>
        <w:bidi w:val="0"/>
        <w:jc w:val="left"/>
        <w:rPr/>
      </w:pPr>
      <w:r>
        <w:rPr/>
      </w:r>
    </w:p>
    <w:p>
      <w:pPr>
        <w:pStyle w:val="Normal"/>
        <w:widowControl/>
        <w:bidi w:val="0"/>
        <w:jc w:val="left"/>
        <w:rPr/>
      </w:pPr>
      <w:r>
        <w:rPr/>
      </w:r>
    </w:p>
    <w:p>
      <w:pPr>
        <w:pStyle w:val="Heading2"/>
        <w:numPr>
          <w:ilvl w:val="0"/>
          <w:numId w:val="0"/>
        </w:numPr>
        <w:bidi w:val="0"/>
        <w:ind w:left="0" w:right="-1" w:hanging="0"/>
        <w:outlineLvl w:val="1"/>
        <w:rPr/>
      </w:pPr>
      <w:r>
        <w:rPr>
          <w:b w:val="false"/>
          <w:sz w:val="28"/>
        </w:rPr>
        <w:t xml:space="preserve">Às quatorze horas do dia quatro de dezembro de dois mil e um, na sala de reuniões da Comissão, Ala Senador Alexandre Costa, sob a Presidência do Senhor Senador Alberto Silva, presentes os(as) Senhores(as) Senadores(as) Paulo Hartung, Arlindo Porto, Pedro Piva, Bello Parga, Mauro Miranda, Geraldo Cândido, Ricardo Santos, Gerson Camata, Paulo Souto, Romeu Tuma, Nabor Júnior, Leomar Quintanilha, Teotônio Vilela Filho, Heloísa Helena, Lindberg Cury, Fernando Ribeiro, Iris Rezende, Benício Sampaio, Luiz Otávio e Lúdio Coelho. Deixaram de comparecer por motivo justificado, os Senhores Senadores: Valmir Amaral, Roberto Requião, Marluce Pinto, Eduardo Siqueira Campos, José Eduardo Dutra e Ademir Andrade. Havendo número regimental, o Presidente declara aberta a reunião, dispensando a leitura da ata da reunião anterior, que é dada como aprovada. Em seguida o Presidente passa a apreciação do </w:t>
      </w:r>
      <w:r>
        <w:rPr>
          <w:sz w:val="28"/>
        </w:rPr>
        <w:t>Item nº 1 da Pauta: Projeto de Lei do Senado nº    239, de 2000</w:t>
      </w:r>
      <w:r>
        <w:rPr>
          <w:b w:val="false"/>
          <w:sz w:val="28"/>
        </w:rPr>
        <w:t xml:space="preserve">. Terminativo. Ementa: Veta a implantação do horário de verão nos Estados de Goiás, Tocantins e no Distrito Federal. Autor: Senador Maguito Vilela. Relator: Senador Mauro Miranda. Relatório: Favorável ao projeto. Resultado: </w:t>
      </w:r>
      <w:r>
        <w:rPr>
          <w:sz w:val="28"/>
        </w:rPr>
        <w:t>Adiado</w:t>
      </w:r>
      <w:r>
        <w:rPr>
          <w:b w:val="false"/>
          <w:sz w:val="28"/>
        </w:rPr>
        <w:t xml:space="preserve">. </w:t>
      </w:r>
      <w:r>
        <w:rPr>
          <w:sz w:val="28"/>
        </w:rPr>
        <w:t>Item nº 2 – Projeto de Lei do Senado nº 150, de 2001</w:t>
      </w:r>
      <w:r>
        <w:rPr>
          <w:b w:val="false"/>
          <w:sz w:val="28"/>
        </w:rPr>
        <w:t xml:space="preserve">. Terminativo. Ementa: Dispõe sobre a Lei 5.917, de 10 de setembro de 1973, (acesso do Porto de Capuaba à BR-262/ES). Autor: Senador Gerson Camata. Relator: Senador Paulo Hartung. Relatório: Favorável ao projeto com duas emendas que apresenta. Resultado: </w:t>
      </w:r>
      <w:r>
        <w:rPr>
          <w:sz w:val="28"/>
        </w:rPr>
        <w:t>Aprovado com as emendas nº 01 e 02 - CI</w:t>
      </w:r>
      <w:r>
        <w:rPr>
          <w:b w:val="false"/>
          <w:sz w:val="28"/>
        </w:rPr>
        <w:t xml:space="preserve">. Na fase de discussão não houve oradores para discutir a matéria. Passa-se à fase de votação, ocasião em que foi aprovada pela maioria dos membros presentes. </w:t>
      </w:r>
      <w:r>
        <w:rPr>
          <w:sz w:val="28"/>
        </w:rPr>
        <w:t>Item nº 3 -    Projeto de Lei do Senado nº 115, de 2001</w:t>
      </w:r>
      <w:r>
        <w:rPr>
          <w:b w:val="false"/>
          <w:sz w:val="28"/>
        </w:rPr>
        <w:t xml:space="preserve">. Terminativo. Ementa: Institui diretriz sobre a utilização de fontes energéticas a ser observada pelos Municípios na implementação da política de desenvolvimento urbano. Autor: Senador Ademir Andrade. Relator: Senador Ricardo Santos. Relatório: Favorável ao projeto com uma emenda que apresenta. Resultado: </w:t>
      </w:r>
      <w:r>
        <w:rPr>
          <w:sz w:val="28"/>
        </w:rPr>
        <w:t>Adiado</w:t>
      </w:r>
      <w:r>
        <w:rPr>
          <w:b w:val="false"/>
          <w:sz w:val="28"/>
        </w:rPr>
        <w:t xml:space="preserve">. </w:t>
      </w:r>
      <w:r>
        <w:rPr>
          <w:sz w:val="28"/>
        </w:rPr>
        <w:t>Item</w:t>
      </w:r>
      <w:r>
        <w:rPr>
          <w:b w:val="false"/>
          <w:sz w:val="28"/>
        </w:rPr>
        <w:t xml:space="preserve"> </w:t>
      </w:r>
      <w:r>
        <w:rPr>
          <w:sz w:val="28"/>
        </w:rPr>
        <w:t>nº</w:t>
      </w:r>
      <w:r>
        <w:rPr>
          <w:b w:val="false"/>
          <w:sz w:val="28"/>
        </w:rPr>
        <w:t xml:space="preserve"> </w:t>
      </w:r>
      <w:r>
        <w:rPr>
          <w:sz w:val="28"/>
        </w:rPr>
        <w:t>4</w:t>
      </w:r>
      <w:r>
        <w:rPr>
          <w:b w:val="false"/>
          <w:sz w:val="28"/>
        </w:rPr>
        <w:t xml:space="preserve"> – </w:t>
      </w:r>
      <w:r>
        <w:rPr>
          <w:sz w:val="28"/>
        </w:rPr>
        <w:t>Requerimento nº 19, de 2001</w:t>
      </w:r>
      <w:r>
        <w:rPr>
          <w:b w:val="false"/>
          <w:sz w:val="28"/>
        </w:rPr>
        <w:t xml:space="preserve">. Assunto: Para que sejam prestados esclarecimentos sobre os impactos ambientais, sociais e econômicos para o Estado do Espírito Santo e especialmente para o município do Baixo Guandu, e face da implantação da Usina Hidrelétrica de aimorés. Autor: Senador Paulo Hartung. Convidados: Dr. José Mário Miranda Alves Abdo – Diretor-Geral da ANEEL; Dr. Hamilton Nobre Casara – Presidente do IBAMA; Dr. Djalma Bastos Moraes – Presidente da Cemig, na qualidade de representante da empresa-Líder do Consócio formado pela Cemig, CVRD e Nova Era Silicon; e Dr. José Francisco de Barros – Prefeito de Baixo Guandu, ou o Dr. José de Barros Neto – Presidente da Câmara Municipal de Baixo Guandu. Resultado: </w:t>
      </w:r>
      <w:r>
        <w:rPr>
          <w:sz w:val="28"/>
        </w:rPr>
        <w:t>Aprovado</w:t>
      </w:r>
      <w:r>
        <w:rPr>
          <w:b w:val="false"/>
          <w:sz w:val="28"/>
        </w:rPr>
        <w:t xml:space="preserve">. Nada mais havendo a tratar, o Senhor Presidente, agradece a presença de todos e declara encerrada a reunião, às quinze horas e vinte e cinco minutos, lavrando eu, Celso Antony Parente, Secretário da Comissão, a presente Ata que, após lida e aprovada será assinada pela Senhor Presidente e publicada em conjunto com    suas notas taquigráficas. </w:t>
      </w:r>
    </w:p>
    <w:p>
      <w:pPr>
        <w:pStyle w:val="Normal"/>
        <w:bidi w:val="0"/>
        <w:jc w:val="both"/>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Heading1"/>
        <w:numPr>
          <w:ilvl w:val="0"/>
          <w:numId w:val="0"/>
        </w:numPr>
        <w:bidi w:val="0"/>
        <w:outlineLvl w:val="0"/>
        <w:rPr/>
      </w:pPr>
      <w:r>
        <w:rPr>
          <w:rFonts w:ascii="Times New Roman" w:hAnsi="Times New Roman"/>
        </w:rPr>
        <w:t>SENADOR ALBERTO SILVA</w:t>
      </w:r>
    </w:p>
    <w:p>
      <w:pPr>
        <w:pStyle w:val="Normal"/>
        <w:bidi w:val="0"/>
        <w:jc w:val="center"/>
        <w:rPr/>
      </w:pPr>
      <w:r>
        <w:rPr>
          <w:rFonts w:ascii="Times New Roman" w:hAnsi="Times New Roman"/>
          <w:b/>
          <w:sz w:val="32"/>
        </w:rPr>
        <w:t>PRESIDENTE</w:t>
      </w:r>
    </w:p>
    <w:p>
      <w:pPr>
        <w:pStyle w:val="Normal"/>
        <w:tabs>
          <w:tab w:val="clear" w:pos="708"/>
          <w:tab w:val="left" w:pos="0" w:leader="none"/>
          <w:tab w:val="left" w:pos="142" w:leader="none"/>
          <w:tab w:val="left" w:pos="709" w:leader="none"/>
        </w:tabs>
        <w:bidi w:val="0"/>
        <w:ind w:firstLine="851"/>
        <w:jc w:val="both"/>
        <w:rPr>
          <w:b/>
          <w:b/>
        </w:rPr>
      </w:pPr>
      <w:r>
        <w:rPr>
          <w:b/>
        </w:rPr>
      </w:r>
    </w:p>
    <w:p>
      <w:pPr>
        <w:pStyle w:val="Normal"/>
        <w:tabs>
          <w:tab w:val="clear" w:pos="708"/>
          <w:tab w:val="left" w:pos="0" w:leader="none"/>
          <w:tab w:val="left" w:pos="142" w:leader="none"/>
          <w:tab w:val="left" w:pos="709" w:leader="none"/>
        </w:tabs>
        <w:bidi w:val="0"/>
        <w:ind w:firstLine="851"/>
        <w:jc w:val="both"/>
        <w:rPr>
          <w:b/>
          <w:b/>
        </w:rPr>
      </w:pPr>
      <w:r>
        <w:rPr>
          <w:b/>
        </w:rPr>
      </w:r>
    </w:p>
    <w:p>
      <w:pPr>
        <w:pStyle w:val="Normal"/>
        <w:tabs>
          <w:tab w:val="clear" w:pos="708"/>
          <w:tab w:val="left" w:pos="0" w:leader="none"/>
          <w:tab w:val="left" w:pos="142" w:leader="none"/>
          <w:tab w:val="left" w:pos="709" w:leader="none"/>
        </w:tabs>
        <w:bidi w:val="0"/>
        <w:ind w:firstLine="851"/>
        <w:jc w:val="both"/>
        <w:rPr/>
      </w:pPr>
      <w:r>
        <w:rPr>
          <w:b/>
        </w:rPr>
        <w:t xml:space="preserve">O SR. PAULO HARTUNG </w:t>
      </w:r>
      <w:r>
        <w:rPr/>
        <w:t>(Bloco/PPS – ES) – (...) o Item 7 da pauta é um requerimento simples, que pede esclarecimento sobre os impactos ambientais e sociais da construção da usina hidroelétrica de Aimorés, tanto no Espírito Santo, como na cidade de Baixo Guandu.</w:t>
      </w:r>
    </w:p>
    <w:p>
      <w:pPr>
        <w:pStyle w:val="Normal"/>
        <w:tabs>
          <w:tab w:val="clear" w:pos="708"/>
          <w:tab w:val="left" w:pos="0" w:leader="none"/>
          <w:tab w:val="left" w:pos="142" w:leader="none"/>
          <w:tab w:val="left" w:pos="709" w:leader="none"/>
        </w:tabs>
        <w:bidi w:val="0"/>
        <w:ind w:firstLine="851"/>
        <w:jc w:val="both"/>
        <w:rPr/>
      </w:pPr>
      <w:r>
        <w:rPr/>
        <w:t>Se V. Exª pudesse proceder a uma votação simbólica, posteriormente pensaríamos em uma data adequada para trazermos os convid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reio que nenhum dos presentes estaria contrário a esse requerimento.</w:t>
      </w:r>
    </w:p>
    <w:p>
      <w:pPr>
        <w:pStyle w:val="Normal"/>
        <w:tabs>
          <w:tab w:val="clear" w:pos="708"/>
          <w:tab w:val="left" w:pos="0" w:leader="none"/>
          <w:tab w:val="left" w:pos="142" w:leader="none"/>
          <w:tab w:val="left" w:pos="709" w:leader="none"/>
        </w:tabs>
        <w:bidi w:val="0"/>
        <w:ind w:firstLine="851"/>
        <w:jc w:val="both"/>
        <w:rPr/>
      </w:pPr>
      <w:r>
        <w:rPr/>
        <w:t>Submeto-o à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Esta reunião foi convocada, para que possamos fazer aquela tradicional sabatina dos novos membros de empresas nacionais.</w:t>
      </w:r>
    </w:p>
    <w:p>
      <w:pPr>
        <w:pStyle w:val="Normal"/>
        <w:tabs>
          <w:tab w:val="clear" w:pos="708"/>
          <w:tab w:val="left" w:pos="0" w:leader="none"/>
          <w:tab w:val="left" w:pos="142" w:leader="none"/>
          <w:tab w:val="left" w:pos="709" w:leader="none"/>
        </w:tabs>
        <w:bidi w:val="0"/>
        <w:ind w:firstLine="851"/>
        <w:jc w:val="both"/>
        <w:rPr/>
      </w:pPr>
      <w:r>
        <w:rPr/>
        <w:t>Havendo número regimental, declaro aberta a presente reunião.</w:t>
      </w:r>
    </w:p>
    <w:p>
      <w:pPr>
        <w:pStyle w:val="Normal"/>
        <w:tabs>
          <w:tab w:val="clear" w:pos="708"/>
          <w:tab w:val="left" w:pos="0" w:leader="none"/>
          <w:tab w:val="left" w:pos="142" w:leader="none"/>
          <w:tab w:val="left" w:pos="709" w:leader="none"/>
        </w:tabs>
        <w:bidi w:val="0"/>
        <w:ind w:firstLine="851"/>
        <w:jc w:val="both"/>
        <w:rPr/>
      </w:pPr>
      <w:r>
        <w:rPr/>
        <w:t>Os Srs. Senadores que estiverem de acordo com a dispensa da leitura da Ata da reunião anterior queiram permanecer sentados (Pausa.)</w:t>
      </w:r>
    </w:p>
    <w:p>
      <w:pPr>
        <w:pStyle w:val="Normal"/>
        <w:tabs>
          <w:tab w:val="clear" w:pos="708"/>
          <w:tab w:val="left" w:pos="0" w:leader="none"/>
          <w:tab w:val="left" w:pos="142" w:leader="none"/>
          <w:tab w:val="left" w:pos="709" w:leader="none"/>
        </w:tabs>
        <w:bidi w:val="0"/>
        <w:ind w:firstLine="851"/>
        <w:jc w:val="both"/>
        <w:rPr/>
      </w:pPr>
      <w:r>
        <w:rPr/>
        <w:t>Aprovada.</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Bloco/PSB – ES)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ncedo a palavra a V. Exª.</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Bloco/PSB – ES) – Sr. Presidente, gostaria de aproveitar a gentileza de V. Exª. Há um projeto do Senador Gerson Camata – S. Exª está presente – do qual tenho a honra de ser o Relator. É um projeto extremamente simples, que dispõe sobre a Lei nº 5.917 e trata do acesso do porto de Capuaba, no Espírito Santo, à BR 262, na verdade, federalizando esse trecho.</w:t>
      </w:r>
    </w:p>
    <w:p>
      <w:pPr>
        <w:pStyle w:val="Normal"/>
        <w:tabs>
          <w:tab w:val="clear" w:pos="708"/>
          <w:tab w:val="left" w:pos="0" w:leader="none"/>
          <w:tab w:val="left" w:pos="142" w:leader="none"/>
          <w:tab w:val="left" w:pos="709" w:leader="none"/>
        </w:tabs>
        <w:bidi w:val="0"/>
        <w:ind w:firstLine="851"/>
        <w:jc w:val="both"/>
        <w:rPr/>
      </w:pPr>
      <w:r>
        <w:rPr/>
        <w:t>Apresentei parecer favorável ao projeto de iniciativa do Senador Gerson Camata, que é importante para o Estado do Espírito Santo, para as cidades de Cariacica e Vila Velha. Seria muito importante que pudéssemos apreciá-lo antes da sabatina, até porque o Senador Gerson Camata já espera a aprovação há quatro reuniõ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Nobre Senador Gerson Camata, V. Exª deseja fazer...</w:t>
      </w:r>
    </w:p>
    <w:p>
      <w:pPr>
        <w:pStyle w:val="Normal"/>
        <w:tabs>
          <w:tab w:val="clear" w:pos="708"/>
          <w:tab w:val="left" w:pos="0" w:leader="none"/>
          <w:tab w:val="left" w:pos="142" w:leader="none"/>
          <w:tab w:val="left" w:pos="709" w:leader="none"/>
        </w:tabs>
        <w:bidi w:val="0"/>
        <w:ind w:firstLine="851"/>
        <w:jc w:val="both"/>
        <w:rPr/>
      </w:pPr>
      <w:r>
        <w:rPr>
          <w:b/>
        </w:rPr>
        <w:t>O SR GERSON CAMATA</w:t>
      </w:r>
      <w:r>
        <w:rPr/>
        <w:t>    (PMDB – ES) – O relatório está feito. Eu só peço aos companheiros que dêem seu voto favorável. É apenas a inclusão no Plano Nacional de Viação e Obras Públicas dessa rodov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O relatório já é favorável?</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Bloco/PSB – ES) – Passarei à leitura do voto, Sr. Presidente, por orientação da nossa Assessoria.</w:t>
      </w:r>
    </w:p>
    <w:p>
      <w:pPr>
        <w:pStyle w:val="Esquerda"/>
        <w:tabs>
          <w:tab w:val="clear" w:pos="708"/>
          <w:tab w:val="left" w:pos="0" w:leader="none"/>
          <w:tab w:val="left" w:pos="142" w:leader="none"/>
          <w:tab w:val="left" w:pos="709" w:leader="none"/>
        </w:tabs>
        <w:bidi w:val="0"/>
        <w:ind w:firstLine="851"/>
        <w:rPr/>
      </w:pPr>
      <w:r>
        <w:rPr/>
        <w:t>Pelas razões expostas, somos pelo parecer favorável à aprovação do Projeto de Lei da Câmara nº 150, de 2001, apresentando uma pequena emenda:</w:t>
      </w:r>
    </w:p>
    <w:p>
      <w:pPr>
        <w:pStyle w:val="Normal"/>
        <w:tabs>
          <w:tab w:val="clear" w:pos="708"/>
          <w:tab w:val="left" w:pos="0" w:leader="none"/>
          <w:tab w:val="left" w:pos="142" w:leader="none"/>
          <w:tab w:val="left" w:pos="709" w:leader="none"/>
        </w:tabs>
        <w:bidi w:val="0"/>
        <w:ind w:left="1440" w:firstLine="851"/>
        <w:jc w:val="both"/>
        <w:rPr/>
      </w:pPr>
      <w:r>
        <w:rPr/>
        <w:t>“</w:t>
      </w:r>
      <w:r>
        <w:rPr/>
        <w:t>Dê-se ao art. 1º do Projeto de Lei nº 150, de 2001 a seguinte redação:</w:t>
      </w:r>
    </w:p>
    <w:p>
      <w:pPr>
        <w:pStyle w:val="Normal"/>
        <w:tabs>
          <w:tab w:val="clear" w:pos="708"/>
          <w:tab w:val="left" w:pos="0" w:leader="none"/>
          <w:tab w:val="left" w:pos="142" w:leader="none"/>
          <w:tab w:val="left" w:pos="709" w:leader="none"/>
        </w:tabs>
        <w:bidi w:val="0"/>
        <w:ind w:left="1440" w:firstLine="851"/>
        <w:jc w:val="both"/>
        <w:rPr/>
      </w:pPr>
      <w:r>
        <w:rPr/>
        <w:t>‘</w:t>
      </w:r>
      <w:r>
        <w:rPr/>
        <w:t>Fica incluído na redação descrita das rodovias do Sistema Rodoviário Federal do Plano Nacional de Viação, aprovado pela Lei nº 5.917, de 10 de setembro de 1973, o seguinte trecho: Porto de Capuaba, entroncamento BR 202’.” A unidade da Federação é o Espírito Santo, com já dito, e a extensão é 10,3 quilômetros.</w:t>
      </w:r>
    </w:p>
    <w:p>
      <w:pPr>
        <w:pStyle w:val="Normal"/>
        <w:tabs>
          <w:tab w:val="clear" w:pos="708"/>
          <w:tab w:val="left" w:pos="0" w:leader="none"/>
          <w:tab w:val="left" w:pos="142" w:leader="none"/>
          <w:tab w:val="left" w:pos="709" w:leader="none"/>
        </w:tabs>
        <w:bidi w:val="0"/>
        <w:ind w:firstLine="851"/>
        <w:jc w:val="both"/>
        <w:rPr/>
      </w:pPr>
      <w:r>
        <w:rPr/>
        <w:t>A segunda emenda é:</w:t>
      </w:r>
    </w:p>
    <w:p>
      <w:pPr>
        <w:pStyle w:val="BodyText2"/>
        <w:bidi w:val="0"/>
        <w:ind w:firstLine="851"/>
        <w:rPr/>
      </w:pPr>
      <w:r>
        <w:rPr/>
        <w:t>“</w:t>
      </w:r>
      <w:r>
        <w:rPr/>
        <w:t>Suprima-se o art. 2º do Projeto de Lei nº 150, de 2001, renumerando-se os subseqüentes”.</w:t>
      </w:r>
    </w:p>
    <w:p>
      <w:pPr>
        <w:pStyle w:val="Normal"/>
        <w:tabs>
          <w:tab w:val="clear" w:pos="708"/>
          <w:tab w:val="left" w:pos="0" w:leader="none"/>
          <w:tab w:val="left" w:pos="142" w:leader="none"/>
          <w:tab w:val="left" w:pos="709" w:leader="none"/>
        </w:tabs>
        <w:bidi w:val="0"/>
        <w:ind w:firstLine="851"/>
        <w:jc w:val="both"/>
        <w:rPr/>
      </w:pPr>
      <w:r>
        <w:rPr/>
        <w:t>Sala da Comissão.</w:t>
      </w:r>
    </w:p>
    <w:p>
      <w:pPr>
        <w:pStyle w:val="Normal"/>
        <w:tabs>
          <w:tab w:val="clear" w:pos="708"/>
          <w:tab w:val="left" w:pos="0" w:leader="none"/>
          <w:tab w:val="left" w:pos="142" w:leader="none"/>
          <w:tab w:val="left" w:pos="709" w:leader="none"/>
        </w:tabs>
        <w:bidi w:val="0"/>
        <w:ind w:firstLine="851"/>
        <w:jc w:val="both"/>
        <w:rPr/>
      </w:pPr>
      <w:r>
        <w:rPr/>
        <w:t>Relator: Paulo Hartung.</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Submeto o projeto à votação, em primeiro lugar.</w:t>
      </w:r>
    </w:p>
    <w:p>
      <w:pPr>
        <w:pStyle w:val="Normal"/>
        <w:tabs>
          <w:tab w:val="clear" w:pos="708"/>
          <w:tab w:val="left" w:pos="0" w:leader="none"/>
          <w:tab w:val="left" w:pos="142" w:leader="none"/>
          <w:tab w:val="left" w:pos="709" w:leader="none"/>
        </w:tabs>
        <w:bidi w:val="0"/>
        <w:ind w:firstLine="851"/>
        <w:jc w:val="both"/>
        <w:rPr/>
      </w:pPr>
      <w:r>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Em votação, as emendas.</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 o projeto e as emendas.</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Bloco/PSB – ES) – Muito obrigado, Sr. Presidente.</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Sr. Presidente, desculpe-me incomodá-lo, mas como temos de estar na CPI. Gostaria de saber se...</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t>O SR. PRESIDENTE</w:t>
      </w:r>
      <w:r>
        <w:rPr>
          <w:b w:val="false"/>
        </w:rPr>
        <w:t xml:space="preserve"> (Alberto Silva) – Vamos comentar já. </w:t>
      </w:r>
    </w:p>
    <w:p>
      <w:pPr>
        <w:pStyle w:val="Normal"/>
        <w:tabs>
          <w:tab w:val="clear" w:pos="708"/>
          <w:tab w:val="left" w:pos="0" w:leader="none"/>
          <w:tab w:val="left" w:pos="142" w:leader="none"/>
          <w:tab w:val="left" w:pos="709" w:leader="none"/>
        </w:tabs>
        <w:bidi w:val="0"/>
        <w:ind w:firstLine="851"/>
        <w:jc w:val="both"/>
        <w:rPr/>
      </w:pPr>
      <w:r>
        <w:rPr/>
        <w:t>Na pauta, há os seguintes indicados a cargos de empresas nacionais, que convido a tomarem assento à mesa: Sr. Embaixador Sebastião do Rego Barros Neto e Dr. Luiz Augusto Horta Nogueira.</w:t>
      </w:r>
    </w:p>
    <w:p>
      <w:pPr>
        <w:pStyle w:val="Normal"/>
        <w:tabs>
          <w:tab w:val="clear" w:pos="708"/>
          <w:tab w:val="left" w:pos="0" w:leader="none"/>
          <w:tab w:val="left" w:pos="142" w:leader="none"/>
          <w:tab w:val="left" w:pos="709" w:leader="none"/>
        </w:tabs>
        <w:bidi w:val="0"/>
        <w:ind w:firstLine="851"/>
        <w:jc w:val="both"/>
        <w:rPr/>
      </w:pPr>
      <w:r>
        <w:rPr/>
        <w:t>Dou início à reunião que pretende submeter à apreciação do Senado Federal o nome do Sr. Embaixador Sebastião do Rego Barros Neto ao cargo de Diretor-Geral da Agência Nacional de Petróleo. A mensagem é de autoria da Presidência da República. O Relator é o Senador Romeu Tuma, a quem concedo a palavra para que faça a leitura do seu relatório.</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w:t>
        <w:noBreakHyphen/>
        <w:t xml:space="preserve"> Sr. Presidente, Srªs e Srs. Senadores, o Senhor Presidente da República encaminhou, em 21 de novembro do corrente ano, mensagem ao Senado Federal submetendo a indicação do Sr. Sebastião do Rego Barros Neto para exercer o cargo de Diretor-Geral da Agência Nacional de Petróleo – ANP, conforme o disposto no art. 11 da Lei nº 9.478, de 6 de agosto de 1997, c/c a letra “f” do inc. III do art. 52 da Constituição Federal.</w:t>
      </w:r>
    </w:p>
    <w:p>
      <w:pPr>
        <w:pStyle w:val="Normal"/>
        <w:tabs>
          <w:tab w:val="clear" w:pos="708"/>
          <w:tab w:val="left" w:pos="0" w:leader="none"/>
          <w:tab w:val="left" w:pos="142" w:leader="none"/>
          <w:tab w:val="left" w:pos="709" w:leader="none"/>
        </w:tabs>
        <w:bidi w:val="0"/>
        <w:ind w:firstLine="851"/>
        <w:jc w:val="both"/>
        <w:rPr/>
      </w:pPr>
      <w:r>
        <w:rPr/>
        <w:t>O Sr. Sebastião do Rego Barros Neto é diplomata de carreira, graduado em Direito e em Economia Internacional. Antes de se tornar Embaixador, exerceu importantes funções públicas, entre as quais destacam-se a de Subsecretário-Geral para Assuntos Econômicos e Comerciais do Ministério de Relações Exteriores, de 1988 a 1990, e a chefia da delegação brasileira na reunião do Comitê de Negociações Comerciais na rodada Uruguai/Genebra, em 1989. Foi Embaixador do Brasil na União Soviética desde 1990, passando a ser Embaixador na Rússia e Ucrânia após o reordenamento político-territorial das antigas repúblicas soviéticas. Foi Secretário-Geral do Ministério das Relações Exteriores entre 1995 e 1999. Atualmente, comanda a Embaixada brasileira na Argentina.</w:t>
      </w:r>
    </w:p>
    <w:p>
      <w:pPr>
        <w:pStyle w:val="Normal"/>
        <w:tabs>
          <w:tab w:val="clear" w:pos="708"/>
          <w:tab w:val="left" w:pos="0" w:leader="none"/>
          <w:tab w:val="left" w:pos="142" w:leader="none"/>
          <w:tab w:val="left" w:pos="709" w:leader="none"/>
        </w:tabs>
        <w:bidi w:val="0"/>
        <w:ind w:firstLine="851"/>
        <w:jc w:val="both"/>
        <w:rPr/>
      </w:pPr>
      <w:r>
        <w:rPr/>
        <w:t>É o relatório.</w:t>
      </w:r>
    </w:p>
    <w:p>
      <w:pPr>
        <w:pStyle w:val="CABEC"/>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A larga experiência em funções de direção de instituições públicas e a sólida carreira profissional do Sr. Sebastião do Rego Barros Neto tornam-o plenamente habilitado para ocupar o cargo de Diretor-Geral da Agência Nacional do Petróleo, para o qual foi indicado pelo Presidente da República.</w:t>
      </w:r>
    </w:p>
    <w:p>
      <w:pPr>
        <w:pStyle w:val="Normal"/>
        <w:tabs>
          <w:tab w:val="clear" w:pos="708"/>
          <w:tab w:val="left" w:pos="0" w:leader="none"/>
          <w:tab w:val="left" w:pos="142" w:leader="none"/>
          <w:tab w:val="left" w:pos="709" w:leader="none"/>
        </w:tabs>
        <w:bidi w:val="0"/>
        <w:ind w:firstLine="851"/>
        <w:jc w:val="both"/>
        <w:rPr/>
      </w:pPr>
      <w:r>
        <w:rPr/>
        <w:t>Dessarte, cumpridos os trâmites processuais necessários, bem como as práticas de natureza política e jurídica, voto que o nome em apreço está em condições de ser apreciado por esta Comissão.</w:t>
      </w:r>
    </w:p>
    <w:p>
      <w:pPr>
        <w:pStyle w:val="Esquerda"/>
        <w:tabs>
          <w:tab w:val="clear" w:pos="708"/>
          <w:tab w:val="left" w:pos="0" w:leader="none"/>
          <w:tab w:val="left" w:pos="142" w:leader="none"/>
          <w:tab w:val="left" w:pos="709" w:leader="none"/>
        </w:tabs>
        <w:bidi w:val="0"/>
        <w:ind w:firstLine="851"/>
        <w:rPr/>
      </w:pPr>
      <w:r>
        <w:rPr/>
        <w:t>Não prossigo em outros dados importantes sobre a vida do nosso Embaixador porque é por demais conhecido pela sociedade brasileira, visto ter participado de assuntos de interesse do Brasil em discussões internacionais, comerciais, de renegociação de dívida e de toda uma gama importantíssima de ações, o que lhe dá, realmente, experiência internacional para cuidar de uma agência tão importante quanto a ANP.</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Uma vez que acabamos de ouvir o Relator, pergunto ao Sr. Embaixador se deseja fazer algum comentário a respeito de seu trabalho ou do que pretende apresentar a esta Casa.</w:t>
      </w:r>
    </w:p>
    <w:p>
      <w:pPr>
        <w:pStyle w:val="Normal"/>
        <w:tabs>
          <w:tab w:val="clear" w:pos="708"/>
          <w:tab w:val="left" w:pos="0" w:leader="none"/>
          <w:tab w:val="left" w:pos="142" w:leader="none"/>
          <w:tab w:val="left" w:pos="709" w:leader="none"/>
        </w:tabs>
        <w:bidi w:val="0"/>
        <w:ind w:firstLine="851"/>
        <w:jc w:val="both"/>
        <w:rPr/>
      </w:pPr>
      <w:r>
        <w:rPr/>
        <w:t>Concedo a palavra ao Sr. Embaixador.</w:t>
      </w:r>
    </w:p>
    <w:p>
      <w:pPr>
        <w:pStyle w:val="Normal"/>
        <w:tabs>
          <w:tab w:val="clear" w:pos="708"/>
          <w:tab w:val="left" w:pos="0" w:leader="none"/>
          <w:tab w:val="left" w:pos="142" w:leader="none"/>
          <w:tab w:val="left" w:pos="709" w:leader="none"/>
        </w:tabs>
        <w:bidi w:val="0"/>
        <w:ind w:firstLine="851"/>
        <w:jc w:val="both"/>
        <w:rPr/>
      </w:pPr>
      <w:r>
        <w:rPr>
          <w:b/>
        </w:rPr>
        <w:t>O SR. SEBASTIÃO DO REGO BARROS NETO</w:t>
      </w:r>
      <w:r>
        <w:rPr/>
        <w:t xml:space="preserve"> – Obrigado, Sr. Presidente.</w:t>
      </w:r>
    </w:p>
    <w:p>
      <w:pPr>
        <w:pStyle w:val="Normal"/>
        <w:tabs>
          <w:tab w:val="clear" w:pos="708"/>
          <w:tab w:val="left" w:pos="0" w:leader="none"/>
          <w:tab w:val="left" w:pos="142" w:leader="none"/>
          <w:tab w:val="left" w:pos="709" w:leader="none"/>
        </w:tabs>
        <w:bidi w:val="0"/>
        <w:ind w:firstLine="851"/>
        <w:jc w:val="both"/>
        <w:rPr/>
      </w:pPr>
      <w:r>
        <w:rPr/>
        <w:t>Eu gostaria de dizer algumas palavras sobre algumas idéias sobre a função da ANP e sobre as tarefas que tenho pela frente. Diria que o desenvolvimento sustentável do Brasil depende hoje, mais do que nunca, da capacidade de nossa infra-estrutura nos campos da energia, dos transportes, das telecomunicações e da logística. Associadas à excelência dos recursos humanos nacionais, são elementos vitais para melhorar a qualidade de vida dos brasileiros e nossa inserção eficaz numa economia progressivamente globalizada. O acesso à energia abundante, barata em regime de livre concorrência com fontes de fornecimento seguras e diversificadas tornou-se fator crucial para o crescimento da economia do País, a geração de emprego e a competitividade internacional. Nosso vizinhos já contribuem e poderão contribuir ainda mais para a matriz energética brasileira. A energia é o elo decisivo para o avanço da integração do Brasil e do Continente Sul Americano.</w:t>
      </w:r>
    </w:p>
    <w:p>
      <w:pPr>
        <w:pStyle w:val="Normal"/>
        <w:tabs>
          <w:tab w:val="clear" w:pos="708"/>
          <w:tab w:val="left" w:pos="0" w:leader="none"/>
          <w:tab w:val="left" w:pos="142" w:leader="none"/>
          <w:tab w:val="left" w:pos="709" w:leader="none"/>
        </w:tabs>
        <w:bidi w:val="0"/>
        <w:ind w:firstLine="851"/>
        <w:jc w:val="both"/>
        <w:rPr/>
      </w:pPr>
      <w:r>
        <w:rPr/>
        <w:t>Não por acaso o Presidente da República convocou em setembro de 2000 uma reunião de chefe de Estado para discutir o desenvolvimento da infra-estrutura na América do Sul. Os frutos dessa integração serão o aumento exponencial do comércio internacional, mais estabilidade política regional e a afirmação do País, como líder continental não hegemônico cuja vocação para a paz está comprovada historicamente.</w:t>
      </w:r>
    </w:p>
    <w:p>
      <w:pPr>
        <w:pStyle w:val="Normal"/>
        <w:tabs>
          <w:tab w:val="clear" w:pos="708"/>
          <w:tab w:val="left" w:pos="0" w:leader="none"/>
          <w:tab w:val="left" w:pos="142" w:leader="none"/>
          <w:tab w:val="left" w:pos="709" w:leader="none"/>
        </w:tabs>
        <w:bidi w:val="0"/>
        <w:ind w:firstLine="851"/>
        <w:jc w:val="both"/>
        <w:rPr/>
      </w:pPr>
      <w:r>
        <w:rPr/>
        <w:t xml:space="preserve">A agência nacional de petróleo, para cuja direção geral tem a honra de ter sido designada pelo Presidente da República, </w:t>
      </w:r>
      <w:r>
        <w:rPr>
          <w:b/>
        </w:rPr>
        <w:t>ad referendum</w:t>
      </w:r>
      <w:r>
        <w:rPr/>
        <w:t xml:space="preserve"> no Senado Federal se insere no grande desafio contemporâneo da reforma de estado. Sua atuação eficaz como órgão regulador da indústria do petróleo tornou-se um poderoso instrumento de defesa o interesse nacional. A MP foi criada há pouco tempo. Em janeiro cumprirá quatro anos.</w:t>
      </w:r>
    </w:p>
    <w:p>
      <w:pPr>
        <w:pStyle w:val="Normal"/>
        <w:tabs>
          <w:tab w:val="clear" w:pos="708"/>
          <w:tab w:val="left" w:pos="0" w:leader="none"/>
          <w:tab w:val="left" w:pos="142" w:leader="none"/>
          <w:tab w:val="left" w:pos="709" w:leader="none"/>
        </w:tabs>
        <w:bidi w:val="0"/>
        <w:ind w:firstLine="851"/>
        <w:jc w:val="both"/>
        <w:rPr/>
      </w:pPr>
      <w:r>
        <w:rPr/>
        <w:t>O Congresso Nacional desempenhou um papel decisivo na definição e no alcance das atribuições. Em sua curta existência, a agência já fez muito, mas ainda resta muito por fazer.</w:t>
      </w:r>
    </w:p>
    <w:p>
      <w:pPr>
        <w:pStyle w:val="Normal"/>
        <w:tabs>
          <w:tab w:val="clear" w:pos="708"/>
          <w:tab w:val="left" w:pos="0" w:leader="none"/>
          <w:tab w:val="left" w:pos="142" w:leader="none"/>
          <w:tab w:val="left" w:pos="709" w:leader="none"/>
        </w:tabs>
        <w:bidi w:val="0"/>
        <w:ind w:firstLine="851"/>
        <w:jc w:val="both"/>
        <w:rPr/>
      </w:pPr>
      <w:r>
        <w:rPr/>
        <w:t>Desejo aqui render o tributo ao trabalho do ex-Diretor Geral, alguns dos quais aqui se encontram e da excelente equipe que o acompanhou. A MP como dizia eu, trilhou um caminho de qualidade, não pretendo abandonar, acredito, seguindo uns exemplos de países, com sociedade e    economia altamente desenvolvidas que insistia na continuidade das boas obras, é muito melhor do que inovar apenas pela novidade. É necessário continuar sem continuismo.</w:t>
      </w:r>
    </w:p>
    <w:p>
      <w:pPr>
        <w:pStyle w:val="Normal"/>
        <w:tabs>
          <w:tab w:val="clear" w:pos="708"/>
          <w:tab w:val="left" w:pos="0" w:leader="none"/>
          <w:tab w:val="left" w:pos="142" w:leader="none"/>
          <w:tab w:val="left" w:pos="709" w:leader="none"/>
        </w:tabs>
        <w:bidi w:val="0"/>
        <w:ind w:firstLine="851"/>
        <w:jc w:val="both"/>
        <w:rPr/>
      </w:pPr>
      <w:r>
        <w:rPr/>
        <w:t>A MP como as demais agências reguladoras tem desempenhado uma missão que pode ser classificada como política de estado. Não deve portanto está subordinada a condicionantes ideológicas ou coorporativas.</w:t>
      </w:r>
    </w:p>
    <w:p>
      <w:pPr>
        <w:pStyle w:val="Normal"/>
        <w:tabs>
          <w:tab w:val="clear" w:pos="708"/>
          <w:tab w:val="left" w:pos="0" w:leader="none"/>
          <w:tab w:val="left" w:pos="142" w:leader="none"/>
          <w:tab w:val="left" w:pos="709" w:leader="none"/>
        </w:tabs>
        <w:bidi w:val="0"/>
        <w:ind w:firstLine="851"/>
        <w:jc w:val="both"/>
        <w:rPr/>
      </w:pPr>
      <w:r>
        <w:rPr/>
        <w:t>A missão da agência é implementar políticas públicas de gestão do suprimento de petróleo e gás natural do território nacional. Cabe a ela regulamentar e fiscalizar atividades vinculadas a indústria de petróleo com objetivos de aperfeiçoar a relação entre a cidadania e o sistema de produção e distribuição de petróleo, gás e seus derivados, em defesa do bem-estar comum diante das reconhecidas imperfeições e as distorções do mercado. Em outras palavras, perseguir é o equilíbrio e a transparência no funcionamento da economia e mercado. Quem paga o preço das imperfeições do mercado é o contribuinte, o consumidor e, em última instância, o cidadão.</w:t>
      </w:r>
    </w:p>
    <w:p>
      <w:pPr>
        <w:pStyle w:val="Normal"/>
        <w:tabs>
          <w:tab w:val="clear" w:pos="708"/>
          <w:tab w:val="left" w:pos="0" w:leader="none"/>
          <w:tab w:val="left" w:pos="142" w:leader="none"/>
          <w:tab w:val="left" w:pos="709" w:leader="none"/>
        </w:tabs>
        <w:bidi w:val="0"/>
        <w:ind w:firstLine="851"/>
        <w:jc w:val="both"/>
        <w:rPr/>
      </w:pPr>
      <w:r>
        <w:rPr/>
        <w:t>O recente ganhador do Prêmio Nobel de Economia e ex-economista chefe do Banco Mundial, afirma que as grandes batalhas ideológicas terminaram, na maioria dos países há aceitação universal de que os mercados devem ocupar o lugar central em qualquer economia dinâmica. Poucos discordariam, no entanto, de que os governos devem desempenhar um papel importante de complementação dos mercados, mediante incentivo à política de competição, regulatório, financiamento da educação, apoio à pesquisa e ao desenvolvimento tecnológico para indicar apenas algumas das funções essenciais do Governo.</w:t>
      </w:r>
    </w:p>
    <w:p>
      <w:pPr>
        <w:pStyle w:val="Normal"/>
        <w:tabs>
          <w:tab w:val="clear" w:pos="708"/>
          <w:tab w:val="left" w:pos="0" w:leader="none"/>
          <w:tab w:val="left" w:pos="142" w:leader="none"/>
          <w:tab w:val="left" w:pos="709" w:leader="none"/>
        </w:tabs>
        <w:bidi w:val="0"/>
        <w:ind w:firstLine="851"/>
        <w:jc w:val="both"/>
        <w:rPr/>
      </w:pPr>
      <w:r>
        <w:rPr/>
        <w:t>A saga do petróleo no Brasil é indissociável da História do Brasil. Foi um capítulo decisivo no esforço de industrialização. Assegurou um visão concreta do interesse nacional no momento de internacionalização dos mercados.</w:t>
      </w:r>
    </w:p>
    <w:p>
      <w:pPr>
        <w:pStyle w:val="Normal"/>
        <w:tabs>
          <w:tab w:val="clear" w:pos="708"/>
          <w:tab w:val="left" w:pos="0" w:leader="none"/>
          <w:tab w:val="left" w:pos="142" w:leader="none"/>
          <w:tab w:val="left" w:pos="709" w:leader="none"/>
        </w:tabs>
        <w:bidi w:val="0"/>
        <w:ind w:firstLine="851"/>
        <w:jc w:val="both"/>
        <w:rPr/>
      </w:pPr>
      <w:r>
        <w:rPr/>
        <w:t>O País tem hoje um parque industrial diversificado e competitivo, além de uma classe empresarial de uma mão-de-obra, cuja a competência e capacidade de inovação é reconhecida internacionalmente graças aos debates travado no Pós-Guerra sobre o processo de substituição de importações e a busca autonomia econômica. Os tempos mudaram. Para sobreviver no novo paradigma histórico, nosso setor produtivo tem de se abrir ao mundo, buscar novas alianças e lutar pela conquista dos mercados.</w:t>
      </w:r>
    </w:p>
    <w:p>
      <w:pPr>
        <w:pStyle w:val="Normal"/>
        <w:tabs>
          <w:tab w:val="clear" w:pos="708"/>
          <w:tab w:val="left" w:pos="0" w:leader="none"/>
          <w:tab w:val="left" w:pos="142" w:leader="none"/>
          <w:tab w:val="left" w:pos="709" w:leader="none"/>
        </w:tabs>
        <w:bidi w:val="0"/>
        <w:ind w:firstLine="851"/>
        <w:jc w:val="both"/>
        <w:rPr/>
      </w:pPr>
      <w:r>
        <w:rPr/>
        <w:t>A noção de autarquia econômica não é mais funcional. Como disse há poucas semanas – e para surpresa de muitos – o Primeiro-Ministro da República Popular da China, Zhu Rongji, são fortes as nações que são abertas. Essa foi a sua declaração.</w:t>
      </w:r>
    </w:p>
    <w:p>
      <w:pPr>
        <w:pStyle w:val="Normal"/>
        <w:tabs>
          <w:tab w:val="clear" w:pos="708"/>
          <w:tab w:val="left" w:pos="0" w:leader="none"/>
          <w:tab w:val="left" w:pos="142" w:leader="none"/>
          <w:tab w:val="left" w:pos="709" w:leader="none"/>
        </w:tabs>
        <w:bidi w:val="0"/>
        <w:ind w:firstLine="851"/>
        <w:jc w:val="both"/>
        <w:rPr/>
      </w:pPr>
      <w:r>
        <w:rPr/>
        <w:t>As mudanças da Constituição nacional que permitiram a quebra do monopólio da Petrobras transformaram a empresa em protagonista de grande peso internacional. O estímulo a competir, num regime mais aberto, levou-a a diversificar suas atividades e a associar-se a outros grupos econômicos, com resultados muito positivos e, mais que isso, muito promissores.</w:t>
      </w:r>
    </w:p>
    <w:p>
      <w:pPr>
        <w:pStyle w:val="Normal"/>
        <w:tabs>
          <w:tab w:val="clear" w:pos="708"/>
          <w:tab w:val="left" w:pos="0" w:leader="none"/>
          <w:tab w:val="left" w:pos="142" w:leader="none"/>
          <w:tab w:val="left" w:pos="709" w:leader="none"/>
        </w:tabs>
        <w:bidi w:val="0"/>
        <w:ind w:firstLine="851"/>
        <w:jc w:val="both"/>
        <w:rPr/>
      </w:pPr>
      <w:r>
        <w:rPr/>
        <w:t>Parafraseando o Primeiro-Ministro chinês, poderia dizer que são fortes as empresas que são abertas. O País ganha com isso, abrem-se oportunidades de crescimento da produção e do comércio, melhoram nossas condições de inserção internacional e, principalmente, beneficiam-se todos os brasileiros.</w:t>
      </w:r>
    </w:p>
    <w:p>
      <w:pPr>
        <w:pStyle w:val="Normal"/>
        <w:tabs>
          <w:tab w:val="clear" w:pos="708"/>
          <w:tab w:val="left" w:pos="0" w:leader="none"/>
          <w:tab w:val="left" w:pos="142" w:leader="none"/>
          <w:tab w:val="left" w:pos="709" w:leader="none"/>
        </w:tabs>
        <w:bidi w:val="0"/>
        <w:ind w:firstLine="851"/>
        <w:jc w:val="both"/>
        <w:rPr/>
      </w:pPr>
      <w:r>
        <w:rPr/>
        <w:t xml:space="preserve">O setor de hidrocarbonetos tem grande potencial no Brasil e já responde por 35% do nosso consumo de energia primária. Os investimentos para o aumento da produção de petróleo e para a eventual auto-suficiência são gigantescos. Trata-se de superar a atual marca de 1,3 milhão de barris diários de petróleo para alcançar volume de 2,1 milhões barris/dia em 2005. </w:t>
      </w:r>
    </w:p>
    <w:p>
      <w:pPr>
        <w:pStyle w:val="Normal"/>
        <w:tabs>
          <w:tab w:val="clear" w:pos="708"/>
          <w:tab w:val="left" w:pos="0" w:leader="none"/>
          <w:tab w:val="left" w:pos="142" w:leader="none"/>
          <w:tab w:val="left" w:pos="709" w:leader="none"/>
        </w:tabs>
        <w:bidi w:val="0"/>
        <w:ind w:firstLine="851"/>
        <w:jc w:val="both"/>
        <w:rPr/>
      </w:pPr>
      <w:r>
        <w:rPr/>
        <w:t>Algumas projeções indicam montantes da ordem de US$100 bilhões nos próximos dez anos. Isso significa investimentos de US$10 bilhões anuais. O Estado brasileiro não dispõe de tal volume de recursos, tendo em conta as nossas carências sociais e de infra-estrutura.</w:t>
      </w:r>
    </w:p>
    <w:p>
      <w:pPr>
        <w:pStyle w:val="Normal"/>
        <w:tabs>
          <w:tab w:val="clear" w:pos="708"/>
          <w:tab w:val="left" w:pos="0" w:leader="none"/>
          <w:tab w:val="left" w:pos="142" w:leader="none"/>
          <w:tab w:val="left" w:pos="709" w:leader="none"/>
        </w:tabs>
        <w:bidi w:val="0"/>
        <w:ind w:firstLine="851"/>
        <w:jc w:val="both"/>
        <w:rPr/>
      </w:pPr>
      <w:r>
        <w:rPr/>
        <w:t xml:space="preserve">Nos próximos dez anos, o petróleo poderá produzir 250 mil novos empregos no País. Será um dos setores mais dinâmicos e dinamizadores da economia nacional, um poderoso indutor do desenvolvimento industrial. A maior utilização de gás natural na matriz energética do País ultrapassa também as expectativas, com benefícios para o crescimento econômico e para a qualidade ambiental. A oferta terá ainda de aumentar muito e rapidamente para satisfazer a expansão da demanda dos próximos anos para a geração de eletricidade e energia para a indústria e os transportes. </w:t>
      </w:r>
    </w:p>
    <w:p>
      <w:pPr>
        <w:pStyle w:val="Normal"/>
        <w:tabs>
          <w:tab w:val="clear" w:pos="708"/>
          <w:tab w:val="left" w:pos="0" w:leader="none"/>
          <w:tab w:val="left" w:pos="142" w:leader="none"/>
          <w:tab w:val="left" w:pos="709" w:leader="none"/>
        </w:tabs>
        <w:bidi w:val="0"/>
        <w:ind w:firstLine="851"/>
        <w:jc w:val="both"/>
        <w:rPr/>
      </w:pPr>
      <w:r>
        <w:rPr/>
        <w:t>Essa revolução não se limita à produção de hidrocarbonetos. Terá impacto também no setor de refino e petroquímico, na indústria nacional de equipamentos para a exploração de novas lavras, no transporte de energia, na modernização da distribuição de derivados.</w:t>
      </w:r>
    </w:p>
    <w:p>
      <w:pPr>
        <w:pStyle w:val="Normal"/>
        <w:tabs>
          <w:tab w:val="clear" w:pos="708"/>
          <w:tab w:val="left" w:pos="0" w:leader="none"/>
          <w:tab w:val="left" w:pos="142" w:leader="none"/>
          <w:tab w:val="left" w:pos="709" w:leader="none"/>
        </w:tabs>
        <w:bidi w:val="0"/>
        <w:ind w:firstLine="851"/>
        <w:jc w:val="both"/>
        <w:rPr/>
      </w:pPr>
      <w:r>
        <w:rPr/>
        <w:t>O setor energético, como um todo, está fazendo investimentos significativos em ciência e tecnologia, no aperfeiçoamento das fontes alternativas de energia, no aumento de eficiência dos motores a combustão e na proteção do meio ambiente.</w:t>
      </w:r>
    </w:p>
    <w:p>
      <w:pPr>
        <w:pStyle w:val="Normal"/>
        <w:tabs>
          <w:tab w:val="clear" w:pos="708"/>
          <w:tab w:val="left" w:pos="0" w:leader="none"/>
          <w:tab w:val="left" w:pos="142" w:leader="none"/>
          <w:tab w:val="left" w:pos="709" w:leader="none"/>
        </w:tabs>
        <w:bidi w:val="0"/>
        <w:ind w:firstLine="851"/>
        <w:jc w:val="both"/>
        <w:rPr/>
      </w:pPr>
      <w:r>
        <w:rPr/>
        <w:t xml:space="preserve">Os desafios que antevejo para o diretor-geral da ANP, Agência Nacional do Petróleo, não são pequenos. Em sua missão de criar um ambiente institucional saudável e atraente para o crescimento econômico, a ANP escreveu uma história de êxitos bem maiores na área chamada </w:t>
      </w:r>
      <w:r>
        <w:rPr>
          <w:b/>
        </w:rPr>
        <w:t xml:space="preserve">upstream – </w:t>
      </w:r>
      <w:r>
        <w:rPr/>
        <w:t xml:space="preserve">prospecção, extração de petróleo e gás –, que contou com mais ampla capacidade de ação concedida por lei que no campo do </w:t>
      </w:r>
      <w:r>
        <w:rPr>
          <w:b/>
        </w:rPr>
        <w:t>downstream –</w:t>
      </w:r>
      <w:r>
        <w:rPr/>
        <w:t xml:space="preserve"> distribuição e venda de derivados –, que já encontrou um mercado de maior complexidade, dominado por poucos atores, com as distorções de regime de controle de preços e de práticas anticompetitivas, ligadas até mesmo à sonegação fiscal e à adulteração da qualidade.</w:t>
      </w:r>
    </w:p>
    <w:p>
      <w:pPr>
        <w:pStyle w:val="Normal"/>
        <w:tabs>
          <w:tab w:val="clear" w:pos="708"/>
          <w:tab w:val="left" w:pos="0" w:leader="none"/>
          <w:tab w:val="left" w:pos="142" w:leader="none"/>
          <w:tab w:val="left" w:pos="709" w:leader="none"/>
        </w:tabs>
        <w:bidi w:val="0"/>
        <w:ind w:firstLine="851"/>
        <w:jc w:val="both"/>
        <w:rPr/>
      </w:pPr>
      <w:r>
        <w:rPr/>
        <w:t>A abertura de mercado às importações de combustíveis ocorre num contexto de possíveis mudanças tributárias de grande impacto: a substituição da Parcela de Preços Específica, PPE, pela Contribuição sobre Intervenção no Domínio Econômico, Cide. Caso aprovada a emenda, será necessário adotar uma série de medidas legais para reger esse novo mercado livre.</w:t>
      </w:r>
    </w:p>
    <w:p>
      <w:pPr>
        <w:pStyle w:val="Normal"/>
        <w:tabs>
          <w:tab w:val="clear" w:pos="708"/>
          <w:tab w:val="left" w:pos="0" w:leader="none"/>
          <w:tab w:val="left" w:pos="142" w:leader="none"/>
          <w:tab w:val="left" w:pos="709" w:leader="none"/>
        </w:tabs>
        <w:bidi w:val="0"/>
        <w:ind w:firstLine="851"/>
        <w:jc w:val="both"/>
        <w:rPr/>
      </w:pPr>
      <w:r>
        <w:rPr/>
        <w:t xml:space="preserve">É importante destacar que a pronta regulamentação do novo código legal dará ao investidor uma sinalização de segurança jurídica imprescindível para a atração de novos fluxos de capital produtivo, numa conjuntura de preocupantes indícios de recessão mundial. </w:t>
      </w:r>
    </w:p>
    <w:p>
      <w:pPr>
        <w:pStyle w:val="Normal"/>
        <w:tabs>
          <w:tab w:val="clear" w:pos="708"/>
          <w:tab w:val="left" w:pos="0" w:leader="none"/>
          <w:tab w:val="left" w:pos="142" w:leader="none"/>
          <w:tab w:val="left" w:pos="709" w:leader="none"/>
        </w:tabs>
        <w:bidi w:val="0"/>
        <w:ind w:firstLine="851"/>
        <w:jc w:val="both"/>
        <w:rPr/>
      </w:pPr>
      <w:r>
        <w:rPr/>
        <w:t>A proteção dos consumidores é das tarefas mais relevantes da ANP. O aperfeiçoamento contínuo do monitoramento e da fiscalização da qualidade do combustível deverá manter-se entre as prioridades da próxima direção-geral da agência.</w:t>
      </w:r>
    </w:p>
    <w:p>
      <w:pPr>
        <w:pStyle w:val="Normal"/>
        <w:tabs>
          <w:tab w:val="clear" w:pos="708"/>
          <w:tab w:val="left" w:pos="0" w:leader="none"/>
          <w:tab w:val="left" w:pos="142" w:leader="none"/>
          <w:tab w:val="left" w:pos="709" w:leader="none"/>
        </w:tabs>
        <w:bidi w:val="0"/>
        <w:ind w:firstLine="851"/>
        <w:jc w:val="both"/>
        <w:rPr/>
      </w:pPr>
      <w:r>
        <w:rPr/>
        <w:t>O preço dos combustíveis poderá ser outro tema que exija acompanhamento pela ANP e eventual intervenção regulatória contra abusos de agentes econômicos. É uma questão que pesa diretamente sobre quase todas as cadeias produtivas nacionais, assim como sobre os transportes de pessoas e bens. A expectativa da cidadania é de que a suspensão do controle de preços, a partir de 1º de janeiro de 2002, possa levar à diminuição dos preços como resultado da queda na cotação internacional do preço do petróleo e da revalorização do Real.</w:t>
      </w:r>
    </w:p>
    <w:p>
      <w:pPr>
        <w:pStyle w:val="Normal"/>
        <w:tabs>
          <w:tab w:val="clear" w:pos="708"/>
          <w:tab w:val="left" w:pos="0" w:leader="none"/>
          <w:tab w:val="left" w:pos="142" w:leader="none"/>
          <w:tab w:val="left" w:pos="709" w:leader="none"/>
        </w:tabs>
        <w:bidi w:val="0"/>
        <w:ind w:firstLine="851"/>
        <w:jc w:val="both"/>
        <w:rPr/>
      </w:pPr>
      <w:r>
        <w:rPr/>
        <w:t>O tema da crise energética que os brasileiros enfrentam também é parte da agenda da ANP, isso porque a geração termoelétrica encontra-se na confluência das indústrias de energia elétrica sob jurisdição da Aneel e do suprimento de gás natural de competência da ANP. A sinergia obtida pela maior interação entre ambas as agências poderá ser um dos pilares da estratégia para a superação da crise.</w:t>
      </w:r>
    </w:p>
    <w:p>
      <w:pPr>
        <w:pStyle w:val="Normal"/>
        <w:tabs>
          <w:tab w:val="clear" w:pos="708"/>
          <w:tab w:val="left" w:pos="0" w:leader="none"/>
          <w:tab w:val="left" w:pos="142" w:leader="none"/>
          <w:tab w:val="left" w:pos="709" w:leader="none"/>
        </w:tabs>
        <w:bidi w:val="0"/>
        <w:ind w:firstLine="851"/>
        <w:jc w:val="both"/>
        <w:rPr/>
      </w:pPr>
      <w:r>
        <w:rPr/>
        <w:t>Gostaria de dedicar alguma poucas palavras ao tema da política industrial no campo do petróleo, do gás natural, da biomassa e de seus derivados. A ANP deve continuar a dedicar-se com afinco à promoção do fortalecimento da indústria nacional de bens e serviços voltada para a exploração e produção das fontes de energia primária. Nossa experiência buscou inspiração direta nos exemplos inglês e norueguês de fomento à indústria local. Nosso padrão de exigência, em termos do índice de nacionalização, é de 40%, mas é preciso estar atento ao fato de que hoje, no Reino Unido, a participação da indústria nacional ultrapassa 70%, ou seja, há espaço para um crescimento vertiginoso do parque industrial brasileiro, sempre dentro das normas acordadas na Organização Mundial do Comércio.</w:t>
      </w:r>
    </w:p>
    <w:p>
      <w:pPr>
        <w:pStyle w:val="Normal"/>
        <w:tabs>
          <w:tab w:val="clear" w:pos="708"/>
          <w:tab w:val="left" w:pos="0" w:leader="none"/>
          <w:tab w:val="left" w:pos="142" w:leader="none"/>
          <w:tab w:val="left" w:pos="709" w:leader="none"/>
        </w:tabs>
        <w:bidi w:val="0"/>
        <w:ind w:firstLine="851"/>
        <w:jc w:val="both"/>
        <w:rPr/>
      </w:pPr>
      <w:r>
        <w:rPr/>
        <w:t xml:space="preserve">A próxima administração da ANP deve preservar a elevada prioridade atribuída pela gestão anterior à inovação científica, ao desenvolvimento tecnológico e à formação de recursos humanos nacionais para o setor que surge como um dos mais promissores da economia brasileira nesta década, com investimentos bilionários, conforme mencionei. Para intensificar ou renovar as iniciativas na área, um dos caminhos poderá ser a cooperação internacional, especialmente com organismos de fomento. </w:t>
      </w:r>
    </w:p>
    <w:p>
      <w:pPr>
        <w:pStyle w:val="Normal"/>
        <w:tabs>
          <w:tab w:val="clear" w:pos="708"/>
          <w:tab w:val="left" w:pos="0" w:leader="none"/>
          <w:tab w:val="left" w:pos="142" w:leader="none"/>
          <w:tab w:val="left" w:pos="709" w:leader="none"/>
        </w:tabs>
        <w:bidi w:val="0"/>
        <w:ind w:firstLine="851"/>
        <w:jc w:val="both"/>
        <w:rPr/>
      </w:pPr>
      <w:r>
        <w:rPr/>
        <w:t xml:space="preserve">A necessidade de preservação do meio ambiente deve receber atenção especial da ANP no desempenho de suas atribuições. Nesse sentido, há de se procurar reforçar a colaboração com o Ibama, bem como com as fundações estaduais e organizações da sociedade civil, a fim de se definirem parâmetros técnicos e de fiscalização que orientem melhor a indústria e os serviços vinculados ao petróleo. </w:t>
      </w:r>
    </w:p>
    <w:p>
      <w:pPr>
        <w:pStyle w:val="Normal"/>
        <w:tabs>
          <w:tab w:val="clear" w:pos="708"/>
          <w:tab w:val="left" w:pos="0" w:leader="none"/>
          <w:tab w:val="left" w:pos="142" w:leader="none"/>
          <w:tab w:val="left" w:pos="709" w:leader="none"/>
        </w:tabs>
        <w:bidi w:val="0"/>
        <w:ind w:firstLine="851"/>
        <w:jc w:val="both"/>
        <w:rPr/>
      </w:pPr>
      <w:r>
        <w:rPr/>
        <w:t xml:space="preserve">Não tenho a intenção de esgotar, nesta apresentação, o vastíssimo campo de temas de que se ocupa a Agência Nacional de Petróleo. O leque de assuntos é diversificado e complexo, afeta em muitos aspectos o coração do interesse nacional, tanto na dimensão econômico-comercial como geoestratégica e política. </w:t>
      </w:r>
    </w:p>
    <w:p>
      <w:pPr>
        <w:pStyle w:val="Normal"/>
        <w:tabs>
          <w:tab w:val="clear" w:pos="708"/>
          <w:tab w:val="left" w:pos="0" w:leader="none"/>
          <w:tab w:val="left" w:pos="142" w:leader="none"/>
          <w:tab w:val="left" w:pos="709" w:leader="none"/>
        </w:tabs>
        <w:bidi w:val="0"/>
        <w:ind w:firstLine="851"/>
        <w:jc w:val="both"/>
        <w:rPr/>
      </w:pPr>
      <w:r>
        <w:rPr/>
        <w:t xml:space="preserve">Não há especialista atilado que possa cobrir tal diversidade. Jocosamente se diz dos diplomatas que são especialistas do geral. Ao longo de quase quatro décadas de dedicação ao serviço público e à causa nacional, ocupei-me de temas tão distintos e complexos como as negociações da Octad e do Gat; das tratativas sobre energia nuclear e sobre aço com os Estados Unidos; da negociação, no âmbito da Agência Internacional de Energia Atômica, de um regime de armazenagem internacional do plutônio; do fim da corrida nuclear entre o Brasil e a Argentina; da criação da Agência Brasileiro-Argentina de Controle e Contabilidade de Materiais Nucleares; da fragmentação da União Soviética; na condição de Embaixador do Brasil em Moscou; de uma multiplicidade de assuntos sensíveis ao atuar como Secretário-Geral do Itamaraty e, ultimamente, do delicado processo de integração com o nosso maior sócio e parceiro, a Argentina, na qualidade de Embaixador em Buenos Aires. Sinto-me, portanto, preparado para desempenhar a tarefa de Diretor-Geral da Agência Nacional do Petróleo. É para mim uma honra exercer a função tão desafiadora de contribuir para o aperfeiçoamento de um mercado competitivo e regulado do setor de petróleo, gás e derivados. Espero estar a altura de mais essa missão que me atribui o Estado brasileiro. Tratarei de exercer a direção geral da agência com equilíbrio, retidão, transparência e sobretudo com absoluta dedicação à causa do desenvolvimento nacional, sonho de toda a minha vida. </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Ouvimos com muita atenção a exposição do nosso Embaixador, ora candidato a Presidente da ANP, e o temos em nossa pauta, recomendado pela Presidência da República, para compor em recondução, porque o Dr. Luís Augusto Horta Nogueira já faz parte da ANP. Consultaria os nobres colegas se deveríamos pedir ao nosso relator que apresente seu relatório a respeito do Dr. Luís Augusto Horta Nogueira. Relator Senador Teotonio Vilela Filho e, em seguida, faríamos as perguntas dos inscritos aqui. Com a aprovação de todos, solicito ao Senador Teotonio Vilela Filho que apresente o seu relatório.</w:t>
      </w:r>
    </w:p>
    <w:p>
      <w:pPr>
        <w:pStyle w:val="Heading2"/>
        <w:numPr>
          <w:ilvl w:val="0"/>
          <w:numId w:val="0"/>
        </w:numPr>
        <w:tabs>
          <w:tab w:val="left" w:pos="0" w:leader="none"/>
          <w:tab w:val="left" w:pos="142" w:leader="none"/>
          <w:tab w:val="left" w:pos="709" w:leader="none"/>
          <w:tab w:val="left" w:pos="11908" w:leader="none"/>
        </w:tabs>
        <w:bidi w:val="0"/>
        <w:ind w:left="2836" w:right="2011" w:firstLine="851"/>
        <w:outlineLvl w:val="1"/>
        <w:rPr/>
      </w:pPr>
      <w:r>
        <w:rPr/>
        <w:t xml:space="preserve">O SR. RELATOR </w:t>
      </w:r>
      <w:r>
        <w:rPr>
          <w:b w:val="false"/>
        </w:rPr>
        <w:t>(Teotonio Vilela Filho) – Sr. Presidente, Srs. Senadores, Dr. Horta Nogueira, Dr. Sebastião, o Sr. Presidente da República encaminhou, em 21 de novembro do corrente ano, mensagem ao Senado Federal propondo a recondução do Sr. Luís Augusto Horta Nogueira para exercer o cargo de Diretor na Agência Nacional do Petróleo, ANP, conforme o disposto no art. 11 da Lei 9.478, de 6 de agosto de 1997, combinado com a letra “f”, inciso III, do art. 52 da Constituição Federal.</w:t>
      </w:r>
    </w:p>
    <w:p>
      <w:pPr>
        <w:pStyle w:val="Normal"/>
        <w:bidi w:val="0"/>
        <w:ind w:firstLine="851"/>
        <w:jc w:val="both"/>
        <w:rPr/>
      </w:pPr>
      <w:r>
        <w:rPr/>
        <w:t>O Sr. Luís Augusto Horta Nogueira possui sólida formação acadêmica, diplomado em Engenharia Mecânica pela Universidade Estadual Paulista em 1978. Tornou-se Mestre em Engenharia Mecânica na área Térmica e Fluidos pela Universidade Estadual de Campinas em 1981. Na mesma universidade obteve o grau de Doutor em Engenharia Mecânica em 1987. Sua atividade profissional inclui consultoria e coordenação de estudos de otimização energética em diversas grandes empresas nacionais, tais como: Vicunha S.A. e Banco do Brasil. Realizou diversas pesquisas nas áreas de geração de energia, financiadas pelas organizações nacionais de fomento à pesquisa como Finep e CNPq. Exerceu importantes funções acadêmicas, entre as quais destaca-se o cargo de Professor da Faculdade de Engenharia Mecânica da Universidade Estadual de Campinas. Publicou três livros na área de geração de energia e participou com artigos em outros dez. Já exerce desde dezembro de 1998 o cargo de Diretor da ANP, cargo para o qual pode ser reconduzido, conforme dispõe o § 3º do art.11 da Lei 9.478, de 1997. É o relatório.</w:t>
      </w:r>
    </w:p>
    <w:p>
      <w:pPr>
        <w:pStyle w:val="Normal"/>
        <w:tabs>
          <w:tab w:val="clear" w:pos="708"/>
          <w:tab w:val="left" w:pos="0" w:leader="none"/>
          <w:tab w:val="left" w:pos="142" w:leader="none"/>
          <w:tab w:val="left" w:pos="709" w:leader="none"/>
        </w:tabs>
        <w:bidi w:val="0"/>
        <w:ind w:firstLine="851"/>
        <w:jc w:val="both"/>
        <w:rPr/>
      </w:pPr>
      <w:r>
        <w:rPr/>
        <w:t xml:space="preserve">O voto é que, de acordo com a formação acadêmica e profissional de Luís Augusto Horta Nogueira, como ele obedece aos requisitos necessários para a ocupação do cargo de Diretor da Agência Nacional do Petróleo, para o qual foi indicado pelo Exmo. Senhor Presidente da República, assim registra-se a reputação ilibada bem como o notório conhecimento técnico e científico na área de geração de energia. Destarte, cumpridos os trâmites processuais necessários, bem como as práticas de natureza política e jurídica. Por isso, o nome em apreço está em condições de ser apreciado por esta Comissão. </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Passo a palavra ao recomendado ao posto, Dr. Luiz Augusto Horta Nogueira, para que faça sua apresentação.</w:t>
      </w:r>
    </w:p>
    <w:p>
      <w:pPr>
        <w:pStyle w:val="Normal"/>
        <w:tabs>
          <w:tab w:val="clear" w:pos="708"/>
          <w:tab w:val="left" w:pos="0" w:leader="none"/>
          <w:tab w:val="left" w:pos="142" w:leader="none"/>
          <w:tab w:val="left" w:pos="709" w:leader="none"/>
        </w:tabs>
        <w:bidi w:val="0"/>
        <w:ind w:firstLine="851"/>
        <w:jc w:val="both"/>
        <w:rPr/>
      </w:pPr>
      <w:r>
        <w:rPr>
          <w:b/>
        </w:rPr>
        <w:t>O SR. LUIZ AUGUSTO HORTA NOGUEIRA</w:t>
      </w:r>
      <w:r>
        <w:rPr/>
        <w:t xml:space="preserve"> – Muito obrigado. Exmo. Senador Alberto Silva, Presidente da Comissão de Infra-Estrutura do Senado, Exmos. Srª</w:t>
      </w:r>
      <w:r>
        <w:rPr>
          <w:vertAlign w:val="superscript"/>
        </w:rPr>
        <w:t>s</w:t>
      </w:r>
      <w:r>
        <w:rPr/>
        <w:t xml:space="preserve"> e Srs. Senadores, Srs. Diretores da Agência Nacional do Petróleo, Júlio Colombi Netto, Giovanni Toniatti, Dr. Eloi Fernández y Fernández, Exmo. Embaixador Sebastião do Rêgo Barros, Diretor-Geral indicado desta mesma agência, senhoras e senhores, é com respeito que me apresento a esta Comissão para a argüição, considerando a indicação do meu nome para diretor da Agência Nacional do Petróleo, a partir da proposição do Exmo. Ministro José Jorge, acolhida pelo Excelentíssimo Presidente da República e submetida a esta Casa.</w:t>
      </w:r>
    </w:p>
    <w:p>
      <w:pPr>
        <w:pStyle w:val="Normal"/>
        <w:tabs>
          <w:tab w:val="clear" w:pos="708"/>
          <w:tab w:val="left" w:pos="0" w:leader="none"/>
          <w:tab w:val="left" w:pos="142" w:leader="none"/>
          <w:tab w:val="left" w:pos="709" w:leader="none"/>
        </w:tabs>
        <w:bidi w:val="0"/>
        <w:ind w:firstLine="851"/>
        <w:jc w:val="both"/>
        <w:rPr/>
      </w:pPr>
      <w:r>
        <w:rPr/>
        <w:t>Durante os três últimos anos, exerci o mandato de diretor da ANP e, tendo sido indicado para recondução ao cargo, compareço aqui, reconhecendo a importância e o significado desse processo de legitimação, que me permite lhes apresentar as principais realizações em que estive envolvido e os próximos desafios para a ANP, assim como receber de V. Exª</w:t>
      </w:r>
      <w:r>
        <w:rPr>
          <w:vertAlign w:val="superscript"/>
        </w:rPr>
        <w:t>s</w:t>
      </w:r>
      <w:r>
        <w:rPr/>
        <w:t xml:space="preserve"> aportes e sugestões no sentido de que, se reconduzido a este cargo, possa cumprir bem a tarefa que me é proposta.</w:t>
      </w:r>
    </w:p>
    <w:p>
      <w:pPr>
        <w:pStyle w:val="Normal"/>
        <w:bidi w:val="0"/>
        <w:ind w:firstLine="851"/>
        <w:jc w:val="both"/>
        <w:rPr/>
      </w:pPr>
      <w:r>
        <w:rPr/>
        <w:t>Vou-me abster de comentar o quadro energético e seus importantes vínculos com o desenvolvimento do País, tema adequadamente abordado na apresentação do Embaixador Sebastião do Rêgo Barros, que me precedeu. Penso ser oportuno tratar aqui, ainda que brevemente, das ações empreendidas na ANP no âmbito da lei de petróleo, particularmente considerando os aspectos do abastecimento de combustíveis, área à qual me dediquei mais intensamente nos últimos anos.</w:t>
      </w:r>
    </w:p>
    <w:p>
      <w:pPr>
        <w:pStyle w:val="Normal"/>
        <w:bidi w:val="0"/>
        <w:ind w:firstLine="851"/>
        <w:jc w:val="both"/>
        <w:rPr/>
      </w:pPr>
      <w:r>
        <w:rPr/>
        <w:t>Partiria das reflexões do Prêmio Nobel Indiano, Martias Sein, que diz que regular o mercado significa, sobretudo, promover o seu desenvolvimento. Isso é exatamente o que a ANP vem se propondo a realizar desde sua criação. Se, por um lado, a lei do petróleo foi pródiga no detalhamento dos procedimentos a serem adotados em exploração e produção de petróleo, fornecendo instrumentos para uma ação promotora pujante, com evidentes resultados, por outro lado, o setor de abastecimento de combustíveis foi tratado de modo mais sucinto.</w:t>
      </w:r>
    </w:p>
    <w:p>
      <w:pPr>
        <w:pStyle w:val="Normal"/>
        <w:bidi w:val="0"/>
        <w:ind w:firstLine="851"/>
        <w:jc w:val="both"/>
        <w:rPr/>
      </w:pPr>
      <w:r>
        <w:rPr/>
        <w:t>Nesse segmento, à época da promulgação da Lei nº 9.478, já não existia o monopólio, mas um elevado intervencionismo estatal em um mercado abrangente e maduro. Um pequeno grupo de grandes distribuidoras era responsável pela expressiva maioria dos combustíveis comercializados. Preços controlados pelo Estado, sem compromisso com os custos, encobriam complexo mecanismo de subsídios, cálculo de fretes e tributos. Verificavam-se indícios de práticas anticompetitivas, sobretudo no campo da sonegação fiscal.</w:t>
      </w:r>
    </w:p>
    <w:p>
      <w:pPr>
        <w:pStyle w:val="Normal"/>
        <w:bidi w:val="0"/>
        <w:ind w:firstLine="851"/>
        <w:jc w:val="both"/>
        <w:rPr/>
      </w:pPr>
      <w:r>
        <w:rPr/>
        <w:t>Nesse espaço de tempo, graças à dedicação e competência dos servidores da ANP, ao empenho da diretoria colegiada, sob a coordenação do Ex-Diretor-Geral, Dr. David Zylbersztajn, a grande maioria desses problemas foi equacionada senão resolvida. Assim é que revisamos e atualizamos as especificações técnicas dos combustíveis brasileiros, considerando a revolução tecnológica e a proteção ao meio ambiente, implantamos o programa de monitoramento de qualidade de combustíveis, cobrindo 90% do mercado nacional em quase todos os Estados da Federação. Estão envolvidas, neste programa, cerca de 25 instituições universitárias e de pesquisa, analisando atualmente mais de 130 mil amostras de combustível e permitindo orientar as ações fiscalizadoras da ANP. Investiu-se, nesse programa, mais de R$18 milhões por ano. A marcação de solventes, já iniciada, é um poderoso inibidor de práticas fraudulentas, sobretudo no que se refere à adulteração da qualidade dos combustíveis.</w:t>
      </w:r>
    </w:p>
    <w:p>
      <w:pPr>
        <w:pStyle w:val="Normal"/>
        <w:tabs>
          <w:tab w:val="clear" w:pos="708"/>
          <w:tab w:val="left" w:pos="0" w:leader="none"/>
          <w:tab w:val="left" w:pos="142" w:leader="none"/>
          <w:tab w:val="left" w:pos="709" w:leader="none"/>
        </w:tabs>
        <w:bidi w:val="0"/>
        <w:ind w:firstLine="851"/>
        <w:jc w:val="both"/>
        <w:rPr/>
      </w:pPr>
      <w:r>
        <w:rPr/>
        <w:t>Cabe, entre as nossas realizações, uma referência especial para o progressivo estabelecimento do novo marco regulatório no abastecimento de combustíveis no País, em cumprimento ao disposto na Lei do Petróleo. Após um período de transição, que se encerra em 31 de dezembro próximo, as novas regras passarão a vigorar.</w:t>
      </w:r>
    </w:p>
    <w:p>
      <w:pPr>
        <w:pStyle w:val="Normal"/>
        <w:tabs>
          <w:tab w:val="clear" w:pos="708"/>
          <w:tab w:val="left" w:pos="0" w:leader="none"/>
          <w:tab w:val="left" w:pos="142" w:leader="none"/>
          <w:tab w:val="left" w:pos="709" w:leader="none"/>
        </w:tabs>
        <w:bidi w:val="0"/>
        <w:ind w:firstLine="851"/>
        <w:jc w:val="both"/>
        <w:rPr/>
      </w:pPr>
      <w:r>
        <w:rPr/>
        <w:t>Em síntese, findo esse período, o petróleo, o gás natural e todos os seus derivados básicos devem estar com seus preços livres, do produtor ao consumidor final, as importações liberadas e os subsídios extintos, exceto quando justificáveis e previamente aprovados pelo Congresso Nacional.</w:t>
      </w:r>
    </w:p>
    <w:p>
      <w:pPr>
        <w:pStyle w:val="Normal"/>
        <w:tabs>
          <w:tab w:val="clear" w:pos="708"/>
          <w:tab w:val="left" w:pos="0" w:leader="none"/>
          <w:tab w:val="left" w:pos="142" w:leader="none"/>
          <w:tab w:val="left" w:pos="709" w:leader="none"/>
        </w:tabs>
        <w:bidi w:val="0"/>
        <w:ind w:firstLine="851"/>
        <w:jc w:val="both"/>
        <w:rPr/>
      </w:pPr>
      <w:r>
        <w:rPr/>
        <w:t xml:space="preserve">Nesse sentido, temos hoje que os preços dos combustíveis, na distribuição e revenda, foram liberados e seu monitoramento pela ANP cobre os principais municípios brasileiros, com os resultados disponibilizados semanalmente em nosso sítio na </w:t>
      </w:r>
      <w:r>
        <w:rPr>
          <w:b/>
        </w:rPr>
        <w:t>internet</w:t>
      </w:r>
      <w:r>
        <w:rPr/>
        <w:t>.</w:t>
      </w:r>
    </w:p>
    <w:p>
      <w:pPr>
        <w:pStyle w:val="Esquerda"/>
        <w:tabs>
          <w:tab w:val="clear" w:pos="708"/>
          <w:tab w:val="left" w:pos="0" w:leader="none"/>
          <w:tab w:val="left" w:pos="142" w:leader="none"/>
          <w:tab w:val="left" w:pos="709" w:leader="none"/>
        </w:tabs>
        <w:bidi w:val="0"/>
        <w:ind w:firstLine="851"/>
        <w:rPr/>
      </w:pPr>
      <w:r>
        <w:rPr/>
        <w:t>Os preços ao nível dos produtores, por sua vez, foram reajustados segundo uma fórmula paramétrica transparente, que deixará de vigorar já agora, no início do próximo ano. Praticamente todos os subsídios sob responsabilidade da ANP foram extintos ou estão em processo de extinção, resultando em significativa economia de recursos para a União, da ordem de R$300 milhões por ano.</w:t>
      </w:r>
    </w:p>
    <w:p>
      <w:pPr>
        <w:pStyle w:val="Normal"/>
        <w:tabs>
          <w:tab w:val="clear" w:pos="708"/>
          <w:tab w:val="left" w:pos="0" w:leader="none"/>
          <w:tab w:val="left" w:pos="142" w:leader="none"/>
          <w:tab w:val="left" w:pos="709" w:leader="none"/>
        </w:tabs>
        <w:bidi w:val="0"/>
        <w:ind w:firstLine="851"/>
        <w:jc w:val="both"/>
        <w:rPr/>
      </w:pPr>
      <w:r>
        <w:rPr/>
        <w:t>As regras para o livre acesso a dutos e terminais foram estabelecidas e definidas as condições para a autorização e operação de distribuidores e revendedores em permanente interlocução com o mercado. Temos avaliado regularmente as condições competitivas desse mercado e, mediante um acordo de cooperação técnica com o Cade e com a SDE, temos instruído diversos processos, sendo que 55 notas técnicas já foram encaminhadas com pareceres relativos à apuração de cartéis e preços predatórios na revenda de combustíveis e outras infrações de ordem econômica.</w:t>
      </w:r>
    </w:p>
    <w:p>
      <w:pPr>
        <w:pStyle w:val="Normal"/>
        <w:tabs>
          <w:tab w:val="clear" w:pos="708"/>
          <w:tab w:val="left" w:pos="0" w:leader="none"/>
          <w:tab w:val="left" w:pos="142" w:leader="none"/>
          <w:tab w:val="left" w:pos="709" w:leader="none"/>
        </w:tabs>
        <w:bidi w:val="0"/>
        <w:ind w:firstLine="851"/>
        <w:jc w:val="both"/>
        <w:rPr/>
      </w:pPr>
      <w:r>
        <w:rPr/>
        <w:t>Um aspecto muito importante é a chamada questão tributária. A PEC nº 42, de conhecimento de V. Exª</w:t>
      </w:r>
      <w:r>
        <w:rPr>
          <w:vertAlign w:val="superscript"/>
        </w:rPr>
        <w:t>s</w:t>
      </w:r>
      <w:r>
        <w:rPr/>
        <w:t>, em fase final de tramitação nesta Casa, definirá, de forma clara, o novo regime tributário no que concerne à tributação dos combustíveis, permitindo à ANP implementar um conjunto de novas regras para abastecimento, fundamental para assegurar o aumento das alternativas de oferta no suprimento de derivados ao mercado interno e ampliar as opções de acesso dos consumidores a novas fontes de suprimento tanto interna quanto externas ao País.</w:t>
      </w:r>
    </w:p>
    <w:p>
      <w:pPr>
        <w:pStyle w:val="Normal"/>
        <w:tabs>
          <w:tab w:val="clear" w:pos="708"/>
          <w:tab w:val="left" w:pos="0" w:leader="none"/>
          <w:tab w:val="left" w:pos="142" w:leader="none"/>
          <w:tab w:val="left" w:pos="709" w:leader="none"/>
        </w:tabs>
        <w:bidi w:val="0"/>
        <w:ind w:firstLine="851"/>
        <w:jc w:val="both"/>
        <w:rPr/>
      </w:pPr>
      <w:r>
        <w:rPr/>
        <w:t>Em síntese, não hesito em assegurar-lhes que a ANP cumpriu sua tarefa de preparar o marco regulatório previsto na Lei nº 9.478 e tem pronto todos os instrumentos legais para implantar um novo mercado de combustíveis no Brasil, seguramente mais adequado e saudável do que o que tínhamos alguns anos atrás. Entretanto, o orgulho do dever cumprido, expresso pelas realizações empreendidas, não elide os inúmeros e novos desafios que temos pela frente.</w:t>
      </w:r>
    </w:p>
    <w:p>
      <w:pPr>
        <w:pStyle w:val="Normal"/>
        <w:tabs>
          <w:tab w:val="clear" w:pos="708"/>
          <w:tab w:val="left" w:pos="0" w:leader="none"/>
          <w:tab w:val="left" w:pos="142" w:leader="none"/>
          <w:tab w:val="left" w:pos="709" w:leader="none"/>
        </w:tabs>
        <w:bidi w:val="0"/>
        <w:ind w:firstLine="851"/>
        <w:jc w:val="both"/>
        <w:rPr/>
      </w:pPr>
      <w:r>
        <w:rPr/>
        <w:t>Inequivocamente, estamos navegando na era do consumidor. Isso significa que seus interesses relativos à qualidade, abastecimento e preço, que a lei nos atribui a missão de proteger, deverão se tornar uma das prioridades da ação reguladora e fiscalizatória da ANP. Para que isso ocorra, no entanto, será fundamental reavaliar e estruturar a fiscalização como um todo na ANP, insistindo no conceito de que não há regulamentação sem o efetivo acompanhamento de sua execução.</w:t>
      </w:r>
    </w:p>
    <w:p>
      <w:pPr>
        <w:pStyle w:val="Normal"/>
        <w:tabs>
          <w:tab w:val="clear" w:pos="708"/>
          <w:tab w:val="left" w:pos="0" w:leader="none"/>
          <w:tab w:val="left" w:pos="142" w:leader="none"/>
          <w:tab w:val="left" w:pos="709" w:leader="none"/>
        </w:tabs>
        <w:bidi w:val="0"/>
        <w:ind w:firstLine="851"/>
        <w:jc w:val="both"/>
        <w:rPr/>
      </w:pPr>
      <w:r>
        <w:rPr/>
        <w:t>Diz a doutrina que, em última instância, a fiscalização é a prática da regulação. Seguir promovendo o uso eficiente de energia e o desenvolvimento racional do setor energético, implementando um conjunto de projetos e atividades, como otimização do uso de energia no transporte coletivo, etiquetagem de equipamentos domésticos e uso sustentável de novos combustíveis, especialmente aqueles de origem renovável, assegurar a permanente capacitação e motivação do corpo técnico da ANP, essencial para manter a transparência e qualidade de seu desempenho. É absolutamente imprescindível reforçar o processo de legitimação dos procedimentos e instrumentos regulatórios junto ao Poder Judiciário, sobretudo quando fica cada vez mais evidente a necessidade de que a ANP exercite sua autoridade junto ao mercado. E no relevante campo da defesa da concorrência, torna-se clara a importância de que se logre efetividade na articulação com o SDE e o Cade, sem o que a inibição e o cerceamento às práticas anticoncorrenciais são inócuos.</w:t>
      </w:r>
    </w:p>
    <w:p>
      <w:pPr>
        <w:pStyle w:val="Normal"/>
        <w:tabs>
          <w:tab w:val="clear" w:pos="708"/>
          <w:tab w:val="left" w:pos="0" w:leader="none"/>
          <w:tab w:val="left" w:pos="142" w:leader="none"/>
          <w:tab w:val="left" w:pos="709" w:leader="none"/>
        </w:tabs>
        <w:bidi w:val="0"/>
        <w:ind w:firstLine="851"/>
        <w:jc w:val="both"/>
        <w:rPr/>
      </w:pPr>
      <w:r>
        <w:rPr/>
        <w:t>Como os Exmº</w:t>
      </w:r>
      <w:r>
        <w:rPr>
          <w:vertAlign w:val="superscript"/>
        </w:rPr>
        <w:t>s</w:t>
      </w:r>
      <w:r>
        <w:rPr/>
        <w:t xml:space="preserve"> Senadores podem perceber, não são pequenos e tampouco fáceis os desafios que ainda temos pela frente, mas também não tenho receio em lhes afiançar, e também ao Embaixador Sebastião do Rêgo Barros, que o profissionalismo de nossa equipe tonará mais profícua sua liderança nesta gestão.</w:t>
      </w:r>
    </w:p>
    <w:p>
      <w:pPr>
        <w:pStyle w:val="Normal"/>
        <w:tabs>
          <w:tab w:val="clear" w:pos="708"/>
          <w:tab w:val="left" w:pos="0" w:leader="none"/>
          <w:tab w:val="left" w:pos="142" w:leader="none"/>
          <w:tab w:val="left" w:pos="709" w:leader="none"/>
        </w:tabs>
        <w:bidi w:val="0"/>
        <w:ind w:firstLine="851"/>
        <w:jc w:val="both"/>
        <w:rPr/>
      </w:pPr>
      <w:r>
        <w:rPr/>
        <w:t>Concluindo, gostaria de agradecer ao Sr. Senador Teotônio Vilela Filho, reconhecido especialista nas questões energéticas, a quem coube relatar este processo e seu parecer atencioso, esperando estar à altura de tal julgamento.</w:t>
      </w:r>
    </w:p>
    <w:p>
      <w:pPr>
        <w:pStyle w:val="Normal"/>
        <w:tabs>
          <w:tab w:val="clear" w:pos="708"/>
          <w:tab w:val="left" w:pos="0" w:leader="none"/>
          <w:tab w:val="left" w:pos="142" w:leader="none"/>
          <w:tab w:val="left" w:pos="709" w:leader="none"/>
        </w:tabs>
        <w:bidi w:val="0"/>
        <w:ind w:firstLine="851"/>
        <w:jc w:val="both"/>
        <w:rPr/>
      </w:pPr>
      <w:r>
        <w:rPr/>
        <w:t>O mandato que ora concluo como Diretor da ANP foi extremamente desafiador e gratificante. Para um professor de Termodinâmica como eu, o assunto energia sempre foi um tema fundamental, mas o exercício desse mandato trouxe uma nova e fascinante experiência sobre a importância efetiva do desenvolvimento e domínio dos recursos energéticos, bem como da complexa rede de interesses associados nacionais, sociais e empresariais.</w:t>
      </w:r>
    </w:p>
    <w:p>
      <w:pPr>
        <w:pStyle w:val="Normal"/>
        <w:tabs>
          <w:tab w:val="clear" w:pos="708"/>
          <w:tab w:val="left" w:pos="0" w:leader="none"/>
          <w:tab w:val="left" w:pos="142" w:leader="none"/>
          <w:tab w:val="left" w:pos="709" w:leader="none"/>
        </w:tabs>
        <w:bidi w:val="0"/>
        <w:ind w:firstLine="851"/>
        <w:jc w:val="both"/>
        <w:rPr/>
      </w:pPr>
      <w:r>
        <w:rPr/>
        <w:t>De fato, definir energia não é trivial. Mas, uma forma bem precisa de se entender este conceito físico é afirmando que energia é capacidade de mudar. Exatamente para colocar este poder a serviço da sociedade é que ANP tem procurado atuar e deverá sempre orientar-se. Por isso mesmo, agradeço, então, a confiança das Srªs e dos Srs. Senadores, esperando estar à altura deste novo mandato para continuar contribuindo no âmbito da Agência Nacional de Petróleo no interminável trabalho, denominador comum de todos os servidores públicos, de construção de um futuro desejável para o Brasil e todos os brasileiros. 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Agradecemos os relatórios de ambos os    novos diretores da ANP, não somente do Embaixador Sebastião do Rego Barros, como também do Professor Luiz Augusto Horta Nogueira.</w:t>
      </w:r>
    </w:p>
    <w:p>
      <w:pPr>
        <w:pStyle w:val="Normal"/>
        <w:tabs>
          <w:tab w:val="clear" w:pos="708"/>
          <w:tab w:val="left" w:pos="0" w:leader="none"/>
          <w:tab w:val="left" w:pos="142" w:leader="none"/>
          <w:tab w:val="left" w:pos="709" w:leader="none"/>
        </w:tabs>
        <w:bidi w:val="0"/>
        <w:ind w:firstLine="851"/>
        <w:jc w:val="both"/>
        <w:rPr/>
      </w:pPr>
      <w:r>
        <w:rPr/>
        <w:t>Gostaria de fazer um pequeno comentário, meus caros colegas Senadores. Precisamente ontem, às dez horas da manhã, estava em meu Estado, na Capital do Piauí, o engenheiro Luis Augusto Horta Nogueira, que possui tantos títulos aqui já declarados, mas um que me toca especialmente. Ele é professor de termodinâmica da Escola Federal de Engenharia de Itajubá, uma das mais importantes escolas no campo da energia em todo o País, e eu me orgulho de ter sido um dos alunos desta escola há muitos anos.</w:t>
      </w:r>
    </w:p>
    <w:p>
      <w:pPr>
        <w:pStyle w:val="Normal"/>
        <w:tabs>
          <w:tab w:val="clear" w:pos="708"/>
          <w:tab w:val="left" w:pos="0" w:leader="none"/>
          <w:tab w:val="left" w:pos="142" w:leader="none"/>
          <w:tab w:val="left" w:pos="709" w:leader="none"/>
        </w:tabs>
        <w:bidi w:val="0"/>
        <w:ind w:firstLine="851"/>
        <w:jc w:val="both"/>
        <w:rPr/>
      </w:pPr>
      <w:r>
        <w:rPr/>
        <w:t>A Escola de Itajubá é uma escola que faz com que os seus alunos pensem, principalmente quando estão no exercício de suas funções, sejam elas quais forem, técnicas ou não. A escola embute em nossa mente o desejo de pensar antes de resolver. Ele inaugurou na Universidade Federal do Piauí uma unidade de controle, exatamente o que ele diz. É muito fácil se fazer qualquer adulteração nos combustíveis. Fácil mesmo. Se não houver um acompanhamento, um monitoramento, é muito difícil. Ele acaba de dizer que já são dezenas, centenas de postos desse tipo que a ANP instalou em todo o País. Eu fico muito grato, porque, ao mesmo tempo em que, ao lado desse laboratório que permite todo tipo de análise do combustível, tenho a satisfação de dizer aos nossos companheiros que também sou um professor de termodinâmica naquela escola e também na Universidade do Ceará.</w:t>
      </w:r>
    </w:p>
    <w:p>
      <w:pPr>
        <w:pStyle w:val="Normal"/>
        <w:tabs>
          <w:tab w:val="clear" w:pos="708"/>
          <w:tab w:val="left" w:pos="0" w:leader="none"/>
          <w:tab w:val="left" w:pos="142" w:leader="none"/>
          <w:tab w:val="left" w:pos="709" w:leader="none"/>
        </w:tabs>
        <w:bidi w:val="0"/>
        <w:ind w:firstLine="851"/>
        <w:jc w:val="both"/>
        <w:rPr/>
      </w:pPr>
      <w:r>
        <w:rPr/>
        <w:t>Digo a ele que, ao lado desse laboratório, estaremos inaugurando em maio próximo, talvez em sessenta dias, a primeira usina de biodiesel do País. Escolhemos o óleo de mamona como o combustível essencial, porque pretendemos no semi-árido nordestino, a partir dos próximos anos, plantar e produzir mamona. No meu Estado, por exemplo, 200 mil famílias sofrem anualmente, como, talvez, no Ceará, sejam 500 mil famílias, e nos outros Estados do Nordeste, inclusive Bahia. Não vamos produzir em escala de máquina ou industrialmente, mas individualmente, porque 2 hectares. de mamona consorciado com feijão, senhores, permitem um salário da ordem de R$600,00 a R$700,00 por família/mês.</w:t>
      </w:r>
    </w:p>
    <w:p>
      <w:pPr>
        <w:pStyle w:val="Normal"/>
        <w:tabs>
          <w:tab w:val="clear" w:pos="708"/>
          <w:tab w:val="left" w:pos="0" w:leader="none"/>
          <w:tab w:val="left" w:pos="142" w:leader="none"/>
          <w:tab w:val="left" w:pos="709" w:leader="none"/>
        </w:tabs>
        <w:bidi w:val="0"/>
        <w:ind w:firstLine="851"/>
        <w:jc w:val="both"/>
        <w:rPr/>
      </w:pPr>
      <w:r>
        <w:rPr/>
        <w:t>No meu Estado, eu espero que dentro dos próximos anos duzentos mil lavradores possam estar inseridos no Projeto Biodiesel. E justamente tudo o que se produzir nas usinas de biodiesel, por exemplo na Universidade do Piauí, onde iremos montar uma usina-piloto-demonstração, para 4 mil litros/dia. O laboratório que a ANP acaba de instalar é fundamental para a melhoria e aprimoramento do óleo que pretendemos produzir.</w:t>
      </w:r>
    </w:p>
    <w:p>
      <w:pPr>
        <w:pStyle w:val="Normal"/>
        <w:tabs>
          <w:tab w:val="clear" w:pos="708"/>
          <w:tab w:val="left" w:pos="0" w:leader="none"/>
          <w:tab w:val="left" w:pos="142" w:leader="none"/>
          <w:tab w:val="left" w:pos="709" w:leader="none"/>
        </w:tabs>
        <w:bidi w:val="0"/>
        <w:ind w:firstLine="851"/>
        <w:jc w:val="both"/>
        <w:rPr/>
      </w:pPr>
      <w:r>
        <w:rPr/>
        <w:t>É realmente um avanço tecnológico podermos usar o óleo vegetal como combustível, substituindo o óleo mineral. Ele não é poluente. Somente por isso, os ambientalistas do mundo inteiro irão bater palmas e, talvez, comprar. E teremos mais uma unidade de exportação para exportarmos biodiesel de qualquer óleo vegetal: mamona, soja, milho ou o que for.</w:t>
      </w:r>
    </w:p>
    <w:p>
      <w:pPr>
        <w:pStyle w:val="Normal"/>
        <w:tabs>
          <w:tab w:val="clear" w:pos="708"/>
          <w:tab w:val="left" w:pos="0" w:leader="none"/>
          <w:tab w:val="left" w:pos="142" w:leader="none"/>
          <w:tab w:val="left" w:pos="709" w:leader="none"/>
        </w:tabs>
        <w:bidi w:val="0"/>
        <w:ind w:firstLine="851"/>
        <w:jc w:val="both"/>
        <w:rPr/>
      </w:pPr>
      <w:r>
        <w:rPr/>
        <w:t>Eu quero cumprimentar não somente o nosso Embaixador que dirige essa grande empresa brasileira e aqui nos deu uma lição do que pode fazer, o meu companheiro e professor, como eu, dessa cadeira importante para os dias de hoje.</w:t>
      </w:r>
    </w:p>
    <w:p>
      <w:pPr>
        <w:pStyle w:val="Normal"/>
        <w:tabs>
          <w:tab w:val="clear" w:pos="708"/>
          <w:tab w:val="left" w:pos="0" w:leader="none"/>
          <w:tab w:val="left" w:pos="142" w:leader="none"/>
          <w:tab w:val="left" w:pos="709" w:leader="none"/>
        </w:tabs>
        <w:bidi w:val="0"/>
        <w:ind w:firstLine="851"/>
        <w:jc w:val="both"/>
        <w:rPr/>
      </w:pPr>
      <w:r>
        <w:rPr/>
        <w:t>Digo que agora cabe aos nossos companheiros, de acordo com o nosso Estatuto, apresentarem as suas perguntas, que poderiam ser simultâneas – consulta aos senhores, a um ou a outro.</w:t>
      </w:r>
    </w:p>
    <w:p>
      <w:pPr>
        <w:pStyle w:val="Normal"/>
        <w:tabs>
          <w:tab w:val="clear" w:pos="708"/>
          <w:tab w:val="left" w:pos="0" w:leader="none"/>
          <w:tab w:val="left" w:pos="142" w:leader="none"/>
          <w:tab w:val="left" w:pos="709" w:leader="none"/>
        </w:tabs>
        <w:bidi w:val="0"/>
        <w:ind w:firstLine="851"/>
        <w:jc w:val="both"/>
        <w:rPr/>
      </w:pPr>
      <w:r>
        <w:rPr/>
        <w:t>Pela ordem de inscrição, está aqui, em primeiro lugar, o nosso Senador Romeu Tuma.</w:t>
      </w:r>
    </w:p>
    <w:p>
      <w:pPr>
        <w:pStyle w:val="Normal"/>
        <w:tabs>
          <w:tab w:val="clear" w:pos="708"/>
          <w:tab w:val="left" w:pos="0" w:leader="none"/>
          <w:tab w:val="left" w:pos="142" w:leader="none"/>
          <w:tab w:val="left" w:pos="709" w:leader="none"/>
        </w:tabs>
        <w:bidi w:val="0"/>
        <w:ind w:firstLine="851"/>
        <w:jc w:val="both"/>
        <w:rPr/>
      </w:pPr>
      <w:r>
        <w:rPr/>
        <w:t>Indago dele se pretende fazer uma consulta ao Embaixador ou ao professor?</w:t>
      </w:r>
    </w:p>
    <w:p>
      <w:pPr>
        <w:pStyle w:val="Heading4"/>
        <w:numPr>
          <w:ilvl w:val="0"/>
          <w:numId w:val="0"/>
        </w:numPr>
        <w:bidi w:val="0"/>
        <w:ind w:firstLine="851"/>
        <w:jc w:val="left"/>
        <w:outlineLvl w:val="3"/>
        <w:rPr/>
      </w:pPr>
      <w:r>
        <w:rPr>
          <w:sz w:val="24"/>
        </w:rPr>
        <w:t xml:space="preserve">O SR. ROMEU TUMA </w:t>
      </w:r>
      <w:r>
        <w:rPr>
          <w:b/>
          <w:sz w:val="24"/>
        </w:rPr>
        <w:t>(PFL - SP) – Farei apenas algumas considerações que se relacionariam aos dois. E aos três, eu acho, agora.</w:t>
      </w:r>
    </w:p>
    <w:p>
      <w:pPr>
        <w:pStyle w:val="Normal"/>
        <w:bidi w:val="0"/>
        <w:ind w:firstLine="851"/>
        <w:jc w:val="both"/>
        <w:rPr/>
      </w:pPr>
      <w:r>
        <w:rPr>
          <w:b/>
        </w:rPr>
        <w:t>O SR. PRESIDENTE</w:t>
      </w:r>
      <w:r>
        <w:rPr/>
        <w:t xml:space="preserve"> (Alberto Silva) – Muito bem. Então, com a palavra o Senador Romeu Tuma.</w:t>
      </w:r>
    </w:p>
    <w:p>
      <w:pPr>
        <w:pStyle w:val="Normal"/>
        <w:bidi w:val="0"/>
        <w:ind w:firstLine="851"/>
        <w:jc w:val="both"/>
        <w:rPr/>
      </w:pPr>
      <w:r>
        <w:rPr>
          <w:b/>
        </w:rPr>
        <w:t>O SR. ROMEU TUMA</w:t>
      </w:r>
      <w:r>
        <w:rPr/>
        <w:t xml:space="preserve"> (PFL - SP) – Porque eu diria, como o Senador Pedro Simon: pelo amor de Deus, com uma Mesa desta, com a qualificação dos três, o que poderia um Senador questionar? Pela especialização do assunto? </w:t>
      </w:r>
    </w:p>
    <w:p>
      <w:pPr>
        <w:pStyle w:val="Normal"/>
        <w:bidi w:val="0"/>
        <w:ind w:firstLine="851"/>
        <w:jc w:val="both"/>
        <w:rPr/>
      </w:pPr>
      <w:r>
        <w:rPr/>
        <w:t>Eu fico até arrepiado de emoção de poder estar como relator de um homem como o Dr. Sebastião do Rego, que eu conheço há muitos anos. Participei de vários empreendimentos nos quais ele sempre se portou com largueza de espírito, com objetividade e conhecimento de causa, a serviço do Brasil.</w:t>
      </w:r>
    </w:p>
    <w:p>
      <w:pPr>
        <w:pStyle w:val="Normal"/>
        <w:bidi w:val="0"/>
        <w:ind w:firstLine="851"/>
        <w:jc w:val="both"/>
        <w:rPr/>
      </w:pPr>
      <w:r>
        <w:rPr/>
        <w:t>Senador Alberto Silva, queria cumprimentá-lo. Não sabia dessa qualidade de V. Exª.</w:t>
      </w:r>
    </w:p>
    <w:p>
      <w:pPr>
        <w:pStyle w:val="Heading4"/>
        <w:numPr>
          <w:ilvl w:val="0"/>
          <w:numId w:val="0"/>
        </w:numPr>
        <w:bidi w:val="0"/>
        <w:ind w:firstLine="851"/>
        <w:jc w:val="left"/>
        <w:outlineLvl w:val="3"/>
        <w:rPr/>
      </w:pPr>
      <w:r>
        <w:rPr>
          <w:sz w:val="24"/>
        </w:rPr>
        <w:t xml:space="preserve">O SR. ALBERTO SILVA </w:t>
      </w:r>
      <w:r>
        <w:rPr>
          <w:b/>
          <w:sz w:val="24"/>
        </w:rPr>
        <w:t>(PMDB - PI) – Muito obrigado.</w:t>
      </w:r>
    </w:p>
    <w:p>
      <w:pPr>
        <w:pStyle w:val="Normal"/>
        <w:bidi w:val="0"/>
        <w:ind w:firstLine="851"/>
        <w:jc w:val="both"/>
        <w:rPr/>
      </w:pPr>
      <w:r>
        <w:rPr>
          <w:b/>
        </w:rPr>
        <w:t>O SR. ROMEU TUMA</w:t>
      </w:r>
      <w:r>
        <w:rPr/>
        <w:t xml:space="preserve"> (PFL - SP) – Mas V. Exª é professor em várias outras coisas, não somente em Mecânica.</w:t>
      </w:r>
    </w:p>
    <w:p>
      <w:pPr>
        <w:pStyle w:val="Normal"/>
        <w:bidi w:val="0"/>
        <w:ind w:firstLine="851"/>
        <w:jc w:val="both"/>
        <w:rPr/>
      </w:pPr>
      <w:r>
        <w:rPr/>
        <w:t xml:space="preserve">Eu me lembro, quando respondi, por um período, pela Liderança do Governo nesse Senado, – o que melhorou meu currículo – que participei da reunião em que o Presidente apresentou, às lideranças e aos ministros, a nova forma de gestão da coisa pública, criando o gerenciamento setorial. </w:t>
      </w:r>
    </w:p>
    <w:p>
      <w:pPr>
        <w:pStyle w:val="Normal"/>
        <w:bidi w:val="0"/>
        <w:ind w:firstLine="851"/>
        <w:jc w:val="both"/>
        <w:rPr/>
      </w:pPr>
      <w:r>
        <w:rPr/>
        <w:t>Acho eu que as agências nacionais, com as privatizações e a globalização, têm esse papel importante de gerenciamento daquilo que tem o interesse direto do público.</w:t>
      </w:r>
    </w:p>
    <w:p>
      <w:pPr>
        <w:pStyle w:val="Normal"/>
        <w:bidi w:val="0"/>
        <w:ind w:firstLine="851"/>
        <w:jc w:val="both"/>
        <w:rPr/>
      </w:pPr>
      <w:r>
        <w:rPr/>
        <w:t xml:space="preserve">Então, a Agência Nacional do Petróleo... Até sei que o Embaixador Sebastião tem conhecimento, com essa grande dificuldade no Oriente, da importância – acredito que deve, talvez aqui, alguém perguntar – que tem a produção do petróleo nacional para a nossa balança de pagamentos. </w:t>
      </w:r>
    </w:p>
    <w:p>
      <w:pPr>
        <w:pStyle w:val="Normal"/>
        <w:bidi w:val="0"/>
        <w:ind w:firstLine="851"/>
        <w:jc w:val="both"/>
        <w:rPr/>
      </w:pPr>
      <w:r>
        <w:rPr/>
        <w:t>Vimos, com o acidente da plataforma, o prejuízo na produção, que alcançou uma percentagem, acho, de 10%, se não me engano, – não tenho qualificação para saber direito – e quase alcançou 70% a 80% do que o Brasil precisa para o seu consumo interno.</w:t>
      </w:r>
    </w:p>
    <w:p>
      <w:pPr>
        <w:pStyle w:val="Normal"/>
        <w:bidi w:val="0"/>
        <w:ind w:firstLine="851"/>
        <w:jc w:val="both"/>
        <w:rPr/>
      </w:pPr>
      <w:r>
        <w:rPr/>
        <w:t>Com essa importação permanente e exigida do petróleo, sempre tem que haver o crescimento importante que o Governo tem propagado e estimulado por intermédio do outro embaixador que assumiu o outro Ministério, pelo conhecimento que tem dessa política internacional e econômica, o aumento da exportação. E muito desse dinheiro vai para o pagamento da importação do petróleo, porque o Brasil, infelizmente, ainda é dependente.</w:t>
      </w:r>
    </w:p>
    <w:p>
      <w:pPr>
        <w:pStyle w:val="Normal"/>
        <w:bidi w:val="0"/>
        <w:ind w:firstLine="851"/>
        <w:jc w:val="both"/>
        <w:rPr/>
      </w:pPr>
      <w:r>
        <w:rPr/>
        <w:t>Com essas crises no Oriente, sempre costuma oscilar e há dificuldade de se saber o dia de amanhã, a que preço vai estar o petróleo, desestabilizando ou melhorando a economia dos países.</w:t>
      </w:r>
    </w:p>
    <w:p>
      <w:pPr>
        <w:pStyle w:val="Normal"/>
        <w:tabs>
          <w:tab w:val="clear" w:pos="708"/>
          <w:tab w:val="left" w:pos="0" w:leader="none"/>
          <w:tab w:val="left" w:pos="142" w:leader="none"/>
          <w:tab w:val="left" w:pos="709" w:leader="none"/>
        </w:tabs>
        <w:bidi w:val="0"/>
        <w:ind w:firstLine="851"/>
        <w:jc w:val="both"/>
        <w:rPr/>
      </w:pPr>
      <w:r>
        <w:rPr/>
        <w:t xml:space="preserve">Então, é isso. Acho que se V. Exª, depois, pudesse dar um relato de qual o objetivo mesmo dessa... do andamento da produtividade do petróleo brasileiro. E outra coisa. Outro dia comecei a querer aprender sobre biomassa, porque visitei algumas usinas de produção de álcool e vi a importância do desenvolvimento da biomassa, e até a possibilidade de ser ela inserida na matriz energética brasileira, junto com outras matrizes que estão sendo desenvolvidas. E V. Exª tem um currículo sobre biomassa que vai fazer com que eu vá visitá-lo de vez em quando para receber algumas aulas. É uma discussão tão importante, hoje, que penso que o Congresso tem que participar ativamente da área energética e principalmente dessas alternativas que fogem um pouco da hidrelétrica e do petróleo. </w:t>
      </w:r>
    </w:p>
    <w:p>
      <w:pPr>
        <w:pStyle w:val="Normal"/>
        <w:tabs>
          <w:tab w:val="clear" w:pos="708"/>
          <w:tab w:val="left" w:pos="0" w:leader="none"/>
          <w:tab w:val="left" w:pos="142" w:leader="none"/>
          <w:tab w:val="left" w:pos="709" w:leader="none"/>
        </w:tabs>
        <w:bidi w:val="0"/>
        <w:ind w:firstLine="851"/>
        <w:jc w:val="both"/>
        <w:rPr/>
      </w:pPr>
      <w:r>
        <w:rPr/>
        <w:t xml:space="preserve">Tenho a impressão de que o Governo, ao estabelecer a criação das agências, com o gerenciamento dos setores, acertou em cheio. E tem escolhido pessoas de primeira grandeza, técnicos que sabem o que vão fazer, para a administração desses segmentos. </w:t>
      </w:r>
    </w:p>
    <w:p>
      <w:pPr>
        <w:pStyle w:val="Normal"/>
        <w:tabs>
          <w:tab w:val="clear" w:pos="708"/>
          <w:tab w:val="left" w:pos="0" w:leader="none"/>
          <w:tab w:val="left" w:pos="142" w:leader="none"/>
          <w:tab w:val="left" w:pos="709" w:leader="none"/>
        </w:tabs>
        <w:bidi w:val="0"/>
        <w:ind w:firstLine="851"/>
        <w:jc w:val="both"/>
        <w:rPr/>
      </w:pPr>
      <w:r>
        <w:rPr/>
        <w:t xml:space="preserve">Eu, como policial, com 50 anos de atividade, estou hoje presidindo a CPI do Roubo de Cargas. E V. Exª fala da adulteração principalmente do combustível gasolina. Recentemente, foi feita pelo delegado de Paulínia uma operação, de cujos preparativos participou uma força-tarefa, com a presença de uma senhora que é fiscal da ANP na região de São Paulo. Houve bons resultados: apreensão e identificação de postos que usam o combustível adulterado, o que traz um grande prejuízo para o consumidor, visto que o motor deve sofrer – V. Exª deve saber melhor do que eu – as conseqüências.    </w:t>
      </w:r>
    </w:p>
    <w:p>
      <w:pPr>
        <w:pStyle w:val="Normal"/>
        <w:tabs>
          <w:tab w:val="clear" w:pos="708"/>
          <w:tab w:val="left" w:pos="0" w:leader="none"/>
          <w:tab w:val="left" w:pos="142" w:leader="none"/>
          <w:tab w:val="left" w:pos="709" w:leader="none"/>
        </w:tabs>
        <w:bidi w:val="0"/>
        <w:ind w:firstLine="851"/>
        <w:jc w:val="both"/>
        <w:rPr/>
      </w:pPr>
      <w:r>
        <w:rPr/>
        <w:t>Há também o roubo de combustível. A Assembléia Legislativa de São Paulo acabou de concluir uma CPI especialmente sobre o roubo de combustível. É assustador, Sr. Presidente.</w:t>
      </w:r>
    </w:p>
    <w:p>
      <w:pPr>
        <w:pStyle w:val="Normal"/>
        <w:tabs>
          <w:tab w:val="clear" w:pos="708"/>
          <w:tab w:val="left" w:pos="0" w:leader="none"/>
          <w:tab w:val="left" w:pos="142" w:leader="none"/>
          <w:tab w:val="left" w:pos="709" w:leader="none"/>
        </w:tabs>
        <w:bidi w:val="0"/>
        <w:ind w:firstLine="851"/>
        <w:jc w:val="both"/>
        <w:rPr/>
      </w:pPr>
      <w:r>
        <w:rPr/>
        <w:t xml:space="preserve">A ANP terá que estabelecer essas forças-tarefas, provavelmente, e trabalhar conjuntamente com a polícia e com a Receita para tentar inibir essa ação. O que está acontecendo é que não existe rigor na prevenção dessa ação criminosa, o que traz prejuízo. Estou falando até como Presidente da Comissão da importância dessa atitude. </w:t>
      </w:r>
    </w:p>
    <w:p>
      <w:pPr>
        <w:pStyle w:val="Normal"/>
        <w:tabs>
          <w:tab w:val="clear" w:pos="708"/>
          <w:tab w:val="left" w:pos="0" w:leader="none"/>
          <w:tab w:val="left" w:pos="142" w:leader="none"/>
          <w:tab w:val="left" w:pos="709" w:leader="none"/>
        </w:tabs>
        <w:bidi w:val="0"/>
        <w:ind w:firstLine="851"/>
        <w:jc w:val="both"/>
        <w:rPr/>
      </w:pPr>
      <w:r>
        <w:rPr/>
        <w:t>E vários fatos têm ocorrido com a Petrobras. O que preocupa, porque todo brasileiro tem amor à Petrobras. Ela nasceu de muita luta e o seu desenvolvimento o Presidente Fernando Henrique tem estimulado por meio de uma atividade empresarial séria. Não politicamente, buscando o interesse político, mas com o objetivo de obter produtividade para atender o interesse econômico brasileiro.</w:t>
      </w:r>
    </w:p>
    <w:p>
      <w:pPr>
        <w:pStyle w:val="Normal"/>
        <w:tabs>
          <w:tab w:val="clear" w:pos="708"/>
          <w:tab w:val="left" w:pos="0" w:leader="none"/>
          <w:tab w:val="left" w:pos="142" w:leader="none"/>
          <w:tab w:val="left" w:pos="709" w:leader="none"/>
        </w:tabs>
        <w:bidi w:val="0"/>
        <w:ind w:firstLine="851"/>
        <w:jc w:val="both"/>
        <w:rPr/>
      </w:pPr>
      <w:r>
        <w:rPr/>
        <w:t xml:space="preserve">Tem havido vários acidentes, e não se pode afastar a idéia de sabotagem, a idéia de que, por muitos e longos anos, todo o instrumental de trabalho foi esquecido e relegado e a administração atual, junto com    a fiscalização da ANP, está tentando restabelecer um sistema moderno, para recuperar o que possa talvez estar trazendo esses acidentes. E não se afasta a possibilidade de sabotagem. </w:t>
      </w:r>
    </w:p>
    <w:p>
      <w:pPr>
        <w:pStyle w:val="Normal"/>
        <w:tabs>
          <w:tab w:val="clear" w:pos="708"/>
          <w:tab w:val="left" w:pos="0" w:leader="none"/>
          <w:tab w:val="left" w:pos="142" w:leader="none"/>
          <w:tab w:val="left" w:pos="709" w:leader="none"/>
        </w:tabs>
        <w:bidi w:val="0"/>
        <w:ind w:firstLine="851"/>
        <w:jc w:val="both"/>
        <w:rPr/>
      </w:pPr>
      <w:r>
        <w:rPr/>
        <w:t xml:space="preserve">Talvez a ANP pudesse criar um sistema de inteligência para acompanhar de perto todos esses acontecimentos e estabelecer normas para que realmente eles sejam evitados.    </w:t>
      </w:r>
    </w:p>
    <w:p>
      <w:pPr>
        <w:pStyle w:val="Normal"/>
        <w:tabs>
          <w:tab w:val="clear" w:pos="708"/>
          <w:tab w:val="left" w:pos="0" w:leader="none"/>
          <w:tab w:val="left" w:pos="142" w:leader="none"/>
          <w:tab w:val="left" w:pos="709" w:leader="none"/>
        </w:tabs>
        <w:bidi w:val="0"/>
        <w:ind w:firstLine="851"/>
        <w:jc w:val="both"/>
        <w:rPr/>
      </w:pPr>
      <w:r>
        <w:rPr/>
        <w:t>Tenho certeza de que os senhores terão toda a qualificação para isso. Sem dúvida, o Congresso estará sempre pronto a legislar naquilo que for necessário para o bom desenvolvimento da agência.</w:t>
      </w:r>
    </w:p>
    <w:p>
      <w:pPr>
        <w:pStyle w:val="Normal"/>
        <w:tabs>
          <w:tab w:val="clear" w:pos="708"/>
          <w:tab w:val="left" w:pos="0" w:leader="none"/>
          <w:tab w:val="left" w:pos="142" w:leader="none"/>
          <w:tab w:val="left" w:pos="709" w:leader="none"/>
        </w:tabs>
        <w:bidi w:val="0"/>
        <w:ind w:firstLine="851"/>
        <w:jc w:val="both"/>
        <w:rPr/>
      </w:pPr>
      <w:r>
        <w:rPr/>
        <w:t>Obrigado, Sr. Presidente.</w:t>
      </w:r>
    </w:p>
    <w:p>
      <w:pPr>
        <w:pStyle w:val="Normal"/>
        <w:bidi w:val="0"/>
        <w:ind w:firstLine="851"/>
        <w:jc w:val="both"/>
        <w:rPr/>
      </w:pPr>
      <w:r>
        <w:rPr>
          <w:b/>
        </w:rPr>
        <w:t>O SR. PRESIDENTE</w:t>
      </w:r>
      <w:r>
        <w:rPr/>
        <w:t xml:space="preserve"> (Alberto Silva) – Consulto o Sr. Embaixador se desejaria prestar algum esclarecimento à indagação do Senador Romeu Tuma. Ou o Dr. Horta.</w:t>
      </w:r>
    </w:p>
    <w:p>
      <w:pPr>
        <w:pStyle w:val="Normal"/>
        <w:bidi w:val="0"/>
        <w:ind w:firstLine="851"/>
        <w:jc w:val="both"/>
        <w:rPr/>
      </w:pPr>
      <w:r>
        <w:rPr>
          <w:b/>
        </w:rPr>
        <w:t>O SR. LUIZ AUGUSTO HORTA NOGUEIRA</w:t>
      </w:r>
      <w:r>
        <w:rPr/>
        <w:t xml:space="preserve"> – Sr. Presidente, se eu pudesse dizer duas palavras. Quero primeiro agradecer as palavras generosas do Senador Romeu Tuma. </w:t>
      </w:r>
    </w:p>
    <w:p>
      <w:pPr>
        <w:pStyle w:val="Normal"/>
        <w:tabs>
          <w:tab w:val="clear" w:pos="708"/>
          <w:tab w:val="left" w:pos="0" w:leader="none"/>
          <w:tab w:val="left" w:pos="142" w:leader="none"/>
          <w:tab w:val="left" w:pos="709" w:leader="none"/>
        </w:tabs>
        <w:bidi w:val="0"/>
        <w:ind w:right="1372" w:firstLine="851"/>
        <w:jc w:val="both"/>
        <w:rPr/>
      </w:pPr>
      <w:r>
        <w:rPr/>
        <w:t>Sobre a parte de dependência brasileira do petróleo.</w:t>
      </w:r>
    </w:p>
    <w:p>
      <w:pPr>
        <w:pStyle w:val="Normal"/>
        <w:tabs>
          <w:tab w:val="clear" w:pos="708"/>
          <w:tab w:val="left" w:pos="0" w:leader="none"/>
          <w:tab w:val="left" w:pos="142" w:leader="none"/>
          <w:tab w:val="left" w:pos="709" w:leader="none"/>
        </w:tabs>
        <w:bidi w:val="0"/>
        <w:ind w:right="1372" w:firstLine="851"/>
        <w:jc w:val="both"/>
        <w:rPr/>
      </w:pPr>
      <w:r>
        <w:rPr/>
        <w:t xml:space="preserve">Eu gostaria de dizer que a minha primeira experiência com petróleo foi justamente quando eu voltava do exterior, ainda como primeiro-secretário, em 1974, e tinha acabado de haver a primeira crise de petróleo. Nós, naquele momento, tivemos uma enorme preocupação se o Brasil teria acesso ao petróleo. </w:t>
      </w:r>
    </w:p>
    <w:p>
      <w:pPr>
        <w:pStyle w:val="BodyText2"/>
        <w:bidi w:val="0"/>
        <w:ind w:firstLine="851"/>
        <w:rPr/>
      </w:pPr>
      <w:r>
        <w:rPr/>
        <w:t>Nesse momento, houve um grande esforço da Petrobras e do Governo brasileiro. Foi uma época em que a compra do petróleo passou a tomar uma conotação política que anteriormente seria muito menor – daí, inclusive, data algumas amizades antigas que tenho com antigos funcionários da Petrobras, quase todos já aposentados – ao se tentar buscar petróleo para o Brasil.</w:t>
      </w:r>
    </w:p>
    <w:p>
      <w:pPr>
        <w:pStyle w:val="Normal"/>
        <w:tabs>
          <w:tab w:val="clear" w:pos="708"/>
          <w:tab w:val="left" w:pos="0" w:leader="none"/>
          <w:tab w:val="left" w:pos="142" w:leader="none"/>
          <w:tab w:val="left" w:pos="709" w:leader="none"/>
        </w:tabs>
        <w:bidi w:val="0"/>
        <w:ind w:right="1372" w:firstLine="851"/>
        <w:jc w:val="both"/>
        <w:rPr/>
      </w:pPr>
      <w:r>
        <w:rPr/>
        <w:t>Era muito difícil de se encontrar petróleo, ainda mais porque tínhamos uma agravante, porque não tínhamos dinheiro para comprá-lo. Naquele momento, era muito difícil comprar petróleo com dinheiro; sem dinheiro, era uma tarefa muito mais complexa.</w:t>
      </w:r>
    </w:p>
    <w:p>
      <w:pPr>
        <w:pStyle w:val="Normal"/>
        <w:tabs>
          <w:tab w:val="clear" w:pos="708"/>
          <w:tab w:val="left" w:pos="0" w:leader="none"/>
          <w:tab w:val="left" w:pos="142" w:leader="none"/>
          <w:tab w:val="left" w:pos="709" w:leader="none"/>
        </w:tabs>
        <w:bidi w:val="0"/>
        <w:ind w:right="1372" w:firstLine="851"/>
        <w:jc w:val="both"/>
        <w:rPr/>
      </w:pPr>
      <w:r>
        <w:rPr/>
        <w:t xml:space="preserve">Isso foi em 1974 e só voltou a ocorrer em 1979. Desde então, não houve crises dessa dimensão, mas, embora eu não esteja acompanhando, nos últimos anos, tão de perto o mercado de petróleo, o que se pode ver é que há uma imprevisibilidade, inclusive nos preços do petróleo.    De repente, quando se espera que haja uma tendência de baixa,    vem uma tendência de alta. Isso ainda afeta o Brasil. Naqueles idos de 1974, importávamos um milhão de barris por dia. Hoje, importamos muito menos. </w:t>
      </w:r>
    </w:p>
    <w:p>
      <w:pPr>
        <w:pStyle w:val="Normal"/>
        <w:tabs>
          <w:tab w:val="clear" w:pos="708"/>
          <w:tab w:val="left" w:pos="0" w:leader="none"/>
          <w:tab w:val="left" w:pos="142" w:leader="none"/>
          <w:tab w:val="left" w:pos="709" w:leader="none"/>
        </w:tabs>
        <w:bidi w:val="0"/>
        <w:ind w:right="1372" w:firstLine="851"/>
        <w:jc w:val="both"/>
        <w:rPr/>
      </w:pPr>
      <w:r>
        <w:rPr/>
        <w:t xml:space="preserve">Mas, ainda assim, há um dado aqui – nos milhares de papéis que o pessoal da ANP deu para eu ler – que me chamou a atenção: é que, por exemplo, em 1990, a importação de petróleo – apenas petróleo, sem falar de derivados – era praticamente 35% da nossa pauta de importações. </w:t>
      </w:r>
    </w:p>
    <w:p>
      <w:pPr>
        <w:pStyle w:val="BodyText2"/>
        <w:bidi w:val="0"/>
        <w:ind w:firstLine="851"/>
        <w:rPr/>
      </w:pPr>
      <w:r>
        <w:rPr/>
        <w:t>Em 1998, quando os preços haviam baixado, e as exportações haviam aumentado, passou para 7%. Agora em 2000, com o aumento que houve nos preços do petróleo, passou para 14%.</w:t>
      </w:r>
    </w:p>
    <w:p>
      <w:pPr>
        <w:pStyle w:val="Normal"/>
        <w:tabs>
          <w:tab w:val="clear" w:pos="708"/>
          <w:tab w:val="left" w:pos="0" w:leader="none"/>
          <w:tab w:val="left" w:pos="142" w:leader="none"/>
          <w:tab w:val="left" w:pos="709" w:leader="none"/>
        </w:tabs>
        <w:bidi w:val="0"/>
        <w:ind w:right="1372" w:firstLine="851"/>
        <w:jc w:val="both"/>
        <w:rPr/>
      </w:pPr>
      <w:r>
        <w:rPr/>
        <w:t>Então, é algo que, embora no momento haja perspectiva favorável, os preços estão baixando, a economia mundial está crescendo menos, o inverno no hemisfério norte está mais quente do que o normal, pode mudar. Isso, sem fazer considerações sobre o que vai acontecer no Oriente Médio, onde temos, infelizmente, mais uma vez    uma situação de crise entre Israel e os países árabes. Há uma preocupação internacional com a situação de certos países que têm uma posição no mercado internacional de petróleo, como a Arábia Saudita, os Emirados, pelo seu próprio sistema político e por tudo o que está acontecendo no mundo.</w:t>
      </w:r>
    </w:p>
    <w:p>
      <w:pPr>
        <w:pStyle w:val="Normal"/>
        <w:tabs>
          <w:tab w:val="clear" w:pos="708"/>
          <w:tab w:val="left" w:pos="0" w:leader="none"/>
          <w:tab w:val="left" w:pos="142" w:leader="none"/>
          <w:tab w:val="left" w:pos="709" w:leader="none"/>
        </w:tabs>
        <w:bidi w:val="0"/>
        <w:ind w:right="1372" w:firstLine="851"/>
        <w:jc w:val="both"/>
        <w:rPr/>
      </w:pPr>
      <w:r>
        <w:rPr/>
        <w:t>Portanto, creio que, para nós, brasileiros, não se pode afastar, ainda, o sonho da auto-suficiência. O custo é alto, e é, por isso, necessário que tenhamos participação de empresas internacionais e nacionais privadas que possam dividir com a Petrobras todo o investimento que ela fez duríssimamente nos últimos anos para aumentar a produção de petróleo brasileiro. Isso foi algo notável.</w:t>
      </w:r>
    </w:p>
    <w:p>
      <w:pPr>
        <w:pStyle w:val="TextBody"/>
        <w:bidi w:val="0"/>
        <w:ind w:firstLine="851"/>
        <w:rPr/>
      </w:pPr>
      <w:r>
        <w:rPr/>
        <w:t>Com relação às suas perguntas sobre fiscalização, eu as passaria para o Dr. Horta Nogueira, mas eu queria fazer    uma observação que está justamente na locução do Dr. Horta Nogueira, que me parece muito importante, no sentido de reforçar o processo de legitimação dos procedimentos e instrumentos    regulatórios junto ao Poder Judiciário, porque claramente é algo que tem afetado os interesses de empresas – principalmente da maior empresa de petróleo do Brasil, a Petrobras – e a ação da ANP. Há, pelo que vi até agora, uma impotência da ANP. Conforme diz diplomaticamente o Dr. Horta Nogueira, há uma falta de legitimação dos procedimentos da ANP.</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omo tenho conhecimento de que há outras Comissões de que também fazemos parte, gostaria de lembrar que o nosso estatuto recomenda que ao interpelante deve ser dado cinco minutos, assegurado igual tempo a quem tiver que responder, com direito a réplica e tréplica, quase que como num fórum.</w:t>
      </w:r>
    </w:p>
    <w:p>
      <w:pPr>
        <w:pStyle w:val="Normal"/>
        <w:tabs>
          <w:tab w:val="clear" w:pos="708"/>
          <w:tab w:val="left" w:pos="0" w:leader="none"/>
          <w:tab w:val="left" w:pos="142" w:leader="none"/>
          <w:tab w:val="left" w:pos="709" w:leader="none"/>
        </w:tabs>
        <w:bidi w:val="0"/>
        <w:ind w:firstLine="851"/>
        <w:jc w:val="both"/>
        <w:rPr/>
      </w:pPr>
      <w:r>
        <w:rPr/>
        <w:t>Então, a fim de ganharmos tempo, gostaria de passar a palavra ao nosso companheiro Senador Gerson Camata.</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Bloco/PSDB – TO) – Sr. Presidente, permite-me fazer uma consulta, com a aquiescência do Senador Gerson Camat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Pois não.</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Bloco/PSDB – TO) – Sr. Presidente, gostaria de consultar V. Exª para saber se o processo de votação já está em aber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Sim. É possível começar a votar.</w:t>
      </w:r>
    </w:p>
    <w:p>
      <w:pPr>
        <w:pStyle w:val="Normal"/>
        <w:tabs>
          <w:tab w:val="clear" w:pos="708"/>
          <w:tab w:val="left" w:pos="0" w:leader="none"/>
          <w:tab w:val="left" w:pos="142" w:leader="none"/>
          <w:tab w:val="left" w:pos="709" w:leader="none"/>
        </w:tabs>
        <w:bidi w:val="0"/>
        <w:ind w:firstLine="851"/>
        <w:jc w:val="both"/>
        <w:rPr/>
      </w:pPr>
      <w:r>
        <w:rPr>
          <w:b/>
        </w:rPr>
        <w:t xml:space="preserve">O SR. EDUARDO SIQUEIRA CAMPOS </w:t>
      </w:r>
      <w:r>
        <w:rPr/>
        <w:t>(Bloco/PSDB – TO) – Nós, da Bancada de Tocantins, temos uma audiência com o Ministro da Justiça e não podemos deixar de registrar, em nome do Líder Artur da Távola, a recomendação da Liderança do Governo pelo voto favorável, diante dos currículos já exaltados pelos Senadores Romeu Tuma e Teotônio Vilela, parabenizando os dois indicad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om certeza, nobre Senador.</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Bloco/PSDB – TO) – Muito obrigado, Sr. Presidente. Muito obrigado, Senador Gerson Camat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oncedo a palavra ao Senador Gerson Camata.</w:t>
      </w:r>
    </w:p>
    <w:p>
      <w:pPr>
        <w:pStyle w:val="Normal"/>
        <w:tabs>
          <w:tab w:val="clear" w:pos="708"/>
          <w:tab w:val="left" w:pos="0" w:leader="none"/>
          <w:tab w:val="left" w:pos="142" w:leader="none"/>
          <w:tab w:val="left" w:pos="709" w:leader="none"/>
        </w:tabs>
        <w:bidi w:val="0"/>
        <w:ind w:firstLine="851"/>
        <w:jc w:val="both"/>
        <w:rPr/>
      </w:pPr>
      <w:r>
        <w:rPr/>
        <w:t>V. Exª dispõe de cinco minutos.</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PMDB – ES) – V. Exª é um cidadão brasileiro que se dedicou a servir o seu País – e o faz de maneira magistral, com o respeito e admiração de todos os brasileiros – e assume agora uma outra função pública de muita importância.</w:t>
      </w:r>
    </w:p>
    <w:p>
      <w:pPr>
        <w:pStyle w:val="Normal"/>
        <w:tabs>
          <w:tab w:val="clear" w:pos="708"/>
          <w:tab w:val="left" w:pos="0" w:leader="none"/>
          <w:tab w:val="left" w:pos="142" w:leader="none"/>
          <w:tab w:val="left" w:pos="709" w:leader="none"/>
        </w:tabs>
        <w:bidi w:val="0"/>
        <w:ind w:firstLine="851"/>
        <w:jc w:val="both"/>
        <w:rPr/>
      </w:pPr>
      <w:r>
        <w:rPr/>
        <w:t>Essas agências reguladoras, que inicialmente estavam tímidas, começaram a dar muito certo. Ficamos sabemos, na CPI do Futebol, que sairá um projeto de lei criando a Agência Nacional do Futebol. Veja que, se não estivesse dando certo, ninguém estaria tentando levar para frente a iniciativa de uma agência reguladora para a área do futebol.</w:t>
      </w:r>
    </w:p>
    <w:p>
      <w:pPr>
        <w:pStyle w:val="Normal"/>
        <w:tabs>
          <w:tab w:val="clear" w:pos="708"/>
          <w:tab w:val="left" w:pos="0" w:leader="none"/>
          <w:tab w:val="left" w:pos="142" w:leader="none"/>
          <w:tab w:val="left" w:pos="709" w:leader="none"/>
        </w:tabs>
        <w:bidi w:val="0"/>
        <w:ind w:firstLine="851"/>
        <w:jc w:val="both"/>
        <w:rPr/>
      </w:pPr>
      <w:r>
        <w:rPr/>
        <w:t xml:space="preserve">Colocaria na minha pergunta – e V. Exª tocou nisso com muita habilidade – essa abertura que V. Exª... </w:t>
      </w:r>
      <w:r>
        <w:rPr>
          <w:b/>
        </w:rPr>
        <w:t>(inaudível??)</w:t>
      </w:r>
      <w:r>
        <w:rPr/>
        <w:t xml:space="preserve"> ...para ser forte teria que ser mais aberto. Veja V. Exª que isso trouxe mais agentes atuando na área. É claro que, trazendo mais agentes para atuar na área, isso melhora a concorrência, mas também a fraude e todos esses aspectos que podem vir junto.</w:t>
      </w:r>
    </w:p>
    <w:p>
      <w:pPr>
        <w:pStyle w:val="Normal"/>
        <w:tabs>
          <w:tab w:val="clear" w:pos="708"/>
          <w:tab w:val="left" w:pos="0" w:leader="none"/>
          <w:tab w:val="left" w:pos="142" w:leader="none"/>
          <w:tab w:val="left" w:pos="709" w:leader="none"/>
        </w:tabs>
        <w:bidi w:val="0"/>
        <w:ind w:firstLine="851"/>
        <w:jc w:val="both"/>
        <w:rPr/>
      </w:pPr>
      <w:r>
        <w:rPr/>
        <w:t xml:space="preserve">Observamos que, no início, a agência atuava muito e, depois, aos poucos, ela foi passando a sua atuação para as próprias companhias. </w:t>
      </w:r>
      <w:r>
        <w:rPr>
          <w:b/>
        </w:rPr>
        <w:t>(inaudível???)</w:t>
      </w:r>
      <w:r>
        <w:rPr/>
        <w:t xml:space="preserve"> ...os consumidores fugiram dos postos sem bandeira. Esse é um aspecto sobre o qual o consumidor espera muito da agência.</w:t>
      </w:r>
    </w:p>
    <w:p>
      <w:pPr>
        <w:pStyle w:val="Normal"/>
        <w:tabs>
          <w:tab w:val="clear" w:pos="708"/>
          <w:tab w:val="left" w:pos="0" w:leader="none"/>
          <w:tab w:val="left" w:pos="142" w:leader="none"/>
          <w:tab w:val="left" w:pos="709" w:leader="none"/>
        </w:tabs>
        <w:bidi w:val="0"/>
        <w:ind w:firstLine="851"/>
        <w:jc w:val="both"/>
        <w:rPr/>
      </w:pPr>
      <w:r>
        <w:rPr/>
        <w:t>Quero tratar de um outro ponto. Observamos que, nos países produtores de petróleo, o petróleo, para o consumidor, é quase sempre um pouco mais barato que no Brasil, ou seja, o país repassa para o seu consumidor a vantagem de ele ser o produtor. Sonhamos com a auto-suficiência. Será que o consumidor brasileiro terá a oportunidade de pagar pelo petróleo não o preço da cotação internacional, mas o preço praticado pelos países produtores? Será que podemos sonhar com isso?</w:t>
      </w:r>
    </w:p>
    <w:p>
      <w:pPr>
        <w:pStyle w:val="Normal"/>
        <w:tabs>
          <w:tab w:val="clear" w:pos="708"/>
          <w:tab w:val="left" w:pos="0" w:leader="none"/>
          <w:tab w:val="left" w:pos="142" w:leader="none"/>
          <w:tab w:val="left" w:pos="709" w:leader="none"/>
        </w:tabs>
        <w:bidi w:val="0"/>
        <w:ind w:firstLine="851"/>
        <w:jc w:val="both"/>
        <w:rPr/>
      </w:pPr>
      <w:r>
        <w:rPr/>
        <w:t xml:space="preserve">Dr. Luiz Augusto, eu gostaria de fazer uma colocação: as revistas especializadas e os jornais já começam a falar em regulamentação de importação. É dito que os brasileiros finalmente terão acesso, a partir do próximo ano, àquilo que nossos vizinhos já tem acesso. Os motores a </w:t>
      </w:r>
      <w:r>
        <w:rPr>
          <w:b/>
        </w:rPr>
        <w:t>diesel</w:t>
      </w:r>
      <w:r>
        <w:rPr/>
        <w:t xml:space="preserve"> são mais econômicos, fazem de 26 a 30 quilômetros por litro. Dizem que as fábricas estão com os motores prontos para, a partir de 2 de janeiro, colocá-los nos carros. A ANP está acompanhando isso? Qual a boa notícia que os consumidores brasileiros terão? Estou vendo mais o lado do consumidor do que o lado técnico, mas essa é a pergunta que faço aqui.</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onsulto o Sr. Embaixador se deseja responder logo a pergunta e, em seguida, o Dr. Luiz Augusto.</w:t>
      </w:r>
    </w:p>
    <w:p>
      <w:pPr>
        <w:pStyle w:val="Esquerda"/>
        <w:tabs>
          <w:tab w:val="clear" w:pos="708"/>
          <w:tab w:val="left" w:pos="0" w:leader="none"/>
          <w:tab w:val="left" w:pos="142" w:leader="none"/>
          <w:tab w:val="left" w:pos="709" w:leader="none"/>
        </w:tabs>
        <w:bidi w:val="0"/>
        <w:ind w:firstLine="851"/>
        <w:rPr/>
      </w:pPr>
      <w:r>
        <w:rPr/>
        <w:t>Concedo a palavra ao Sr. Embaixador.</w:t>
      </w:r>
    </w:p>
    <w:p>
      <w:pPr>
        <w:pStyle w:val="Normal"/>
        <w:tabs>
          <w:tab w:val="clear" w:pos="708"/>
          <w:tab w:val="left" w:pos="0" w:leader="none"/>
          <w:tab w:val="left" w:pos="142" w:leader="none"/>
          <w:tab w:val="left" w:pos="709" w:leader="none"/>
        </w:tabs>
        <w:bidi w:val="0"/>
        <w:ind w:firstLine="851"/>
        <w:jc w:val="both"/>
        <w:rPr/>
      </w:pPr>
      <w:r>
        <w:rPr>
          <w:b/>
        </w:rPr>
        <w:t xml:space="preserve">O SR. SEBASTIÃO DO REGO BARROS NETTO </w:t>
      </w:r>
      <w:r>
        <w:rPr/>
        <w:t>- Sr. Presidente, vou compensar ter passado dos cinco minutos na minha intervenção inicial e vou gastar apenas cinco segundos para dizer: Senador, muito obrigado por suas palavras com respeito a minha pessoa.</w:t>
      </w:r>
    </w:p>
    <w:p>
      <w:pPr>
        <w:pStyle w:val="Esquerda"/>
        <w:tabs>
          <w:tab w:val="clear" w:pos="708"/>
          <w:tab w:val="left" w:pos="0" w:leader="none"/>
          <w:tab w:val="left" w:pos="142" w:leader="none"/>
          <w:tab w:val="left" w:pos="709" w:leader="none"/>
        </w:tabs>
        <w:bidi w:val="0"/>
        <w:ind w:firstLine="851"/>
        <w:rPr/>
      </w:pPr>
      <w:r>
        <w:rPr/>
        <w:t>Em relação aos preços, espero que o fato de termos uma produção nacional maior reflita nos preços. Não é muito elegante - e não farei isso - dizer que isso não depende da ANP. Mas a verdade é que não depende tanto da ANP, e sim mais da Receita Federal, do Ministério da Fazenda. Nesse caso, acho que a ANP pode ser uma advogada - e tem razões legais para isso, porque uma das suas missões é cuidar da qualidade, da oferta e dos preços para o consumidor - junto às nossas autoridades econômico-financeiras para que os preços ao consumidor cheguem mais baix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ncedo a palavra ao Dr. Luiz Augusto para responder a indagação do nobre Senador Gerson Camata.</w:t>
      </w:r>
    </w:p>
    <w:p>
      <w:pPr>
        <w:pStyle w:val="Normal"/>
        <w:tabs>
          <w:tab w:val="clear" w:pos="708"/>
          <w:tab w:val="left" w:pos="0" w:leader="none"/>
          <w:tab w:val="left" w:pos="142" w:leader="none"/>
          <w:tab w:val="left" w:pos="709" w:leader="none"/>
        </w:tabs>
        <w:bidi w:val="0"/>
        <w:ind w:firstLine="851"/>
        <w:jc w:val="both"/>
        <w:rPr/>
      </w:pPr>
      <w:r>
        <w:rPr>
          <w:b/>
        </w:rPr>
        <w:t xml:space="preserve">O SR. LUIZ AUGUSTO HORTA NOGUEIRA </w:t>
      </w:r>
      <w:r>
        <w:rPr/>
        <w:t xml:space="preserve">– Sr. Presidente, vou aproveitar e fazer também um comentário sobre o questionamento do Senador Romeu Tuma quanto à fiscalização. Acho importante deixar claro que a fiscalização é uma questão complexa, a rede de agentes é muito numerosa, a troca de produtos é freqüente, mas o problema mais grave que temos hoje – já foi mencionado aqui também - é a questão da sonegação consentida, que se dá por meio de liminares que são concedidas sem a correspondente exigência do recolhimento </w:t>
      </w:r>
      <w:r>
        <w:rPr>
          <w:b/>
        </w:rPr>
        <w:t>a posteriori</w:t>
      </w:r>
      <w:r>
        <w:rPr/>
        <w:t xml:space="preserve"> dos tributos. Isso causa distorções no mercado.</w:t>
      </w:r>
    </w:p>
    <w:p>
      <w:pPr>
        <w:pStyle w:val="Normal"/>
        <w:tabs>
          <w:tab w:val="clear" w:pos="708"/>
          <w:tab w:val="left" w:pos="0" w:leader="none"/>
          <w:tab w:val="left" w:pos="142" w:leader="none"/>
          <w:tab w:val="left" w:pos="709" w:leader="none"/>
        </w:tabs>
        <w:bidi w:val="0"/>
        <w:ind w:firstLine="851"/>
        <w:jc w:val="both"/>
        <w:rPr/>
      </w:pPr>
      <w:r>
        <w:rPr/>
        <w:t>Mas a fiscalização da ANP tem que evoluir. Acho que hoje nós já evoluímos muito no diagnóstico das questões, falta agora agir na terapêutica dessas questões de forma cooperativa com outras instituições e usando o máximo de inteligência de monitoramento. Dessa forma, certamente teremos resultados cada vez melhores.</w:t>
      </w:r>
    </w:p>
    <w:p>
      <w:pPr>
        <w:pStyle w:val="Normal"/>
        <w:tabs>
          <w:tab w:val="clear" w:pos="708"/>
          <w:tab w:val="left" w:pos="0" w:leader="none"/>
          <w:tab w:val="left" w:pos="142" w:leader="none"/>
          <w:tab w:val="left" w:pos="709" w:leader="none"/>
        </w:tabs>
        <w:bidi w:val="0"/>
        <w:ind w:firstLine="851"/>
        <w:jc w:val="both"/>
        <w:rPr/>
      </w:pPr>
      <w:r>
        <w:rPr/>
        <w:t>Sobre a biomassa, que foi falada aqui, é um tema que me é de fato muito caro, muito importante. Um país com a riqueza que temos de clima e solo de forma alguma poderá desconhecer os vetores energéticos solares e de biomassa que, progressivamente, estarão ocupando no mundo inteiro o papel que a energia fóssil teve no último século.</w:t>
      </w:r>
    </w:p>
    <w:p>
      <w:pPr>
        <w:pStyle w:val="Normal"/>
        <w:tabs>
          <w:tab w:val="clear" w:pos="708"/>
          <w:tab w:val="left" w:pos="0" w:leader="none"/>
          <w:tab w:val="left" w:pos="142" w:leader="none"/>
          <w:tab w:val="left" w:pos="709" w:leader="none"/>
        </w:tabs>
        <w:bidi w:val="0"/>
        <w:ind w:firstLine="851"/>
        <w:jc w:val="both"/>
        <w:rPr/>
      </w:pPr>
      <w:r>
        <w:rPr/>
        <w:t>Finalmente, quanto à questão que o senhor falou do carro a diesel. Enquanto viger um marco tributário e uma forma de precificação de combustíveis que não dá aos combustíveis um preço correspondente o mais próximo possível ao seu custo, qualquer medida que permita, desde já, o uso de carros a diesel, diria que é um pouco açodada. Entendo também que, tão pronto possam estar abertas as condições de termos um mercado mais arejado, ela é bastante razoável. Espero que a indústria automobilística dedique o mesmo empenho à difusão dos carros a diesel no Brasil - já exportamos mais de 30 modelos de veículos diesel. Eventualmente, isso poderá ser permitido e não vejo grandes problemas nisso.</w:t>
      </w:r>
    </w:p>
    <w:p>
      <w:pPr>
        <w:pStyle w:val="Normal"/>
        <w:tabs>
          <w:tab w:val="clear" w:pos="708"/>
          <w:tab w:val="left" w:pos="0" w:leader="none"/>
          <w:tab w:val="left" w:pos="142" w:leader="none"/>
          <w:tab w:val="left" w:pos="709" w:leader="none"/>
        </w:tabs>
        <w:bidi w:val="0"/>
        <w:ind w:firstLine="851"/>
        <w:jc w:val="both"/>
        <w:rPr/>
      </w:pPr>
      <w:r>
        <w:rPr/>
        <w:t xml:space="preserve">Gostaria que houvesse o mesmo tipo de interesse e empenho no uso de motores chamados </w:t>
      </w:r>
      <w:r>
        <w:rPr>
          <w:b/>
        </w:rPr>
        <w:t>flex fuel</w:t>
      </w:r>
      <w:r>
        <w:rPr/>
        <w:t xml:space="preserve">, que são aqueles que permitem ao usuário usar, em qualquer momento, gasolina ou diesel. Essa já é uma tecnologia disponível. Nos Estados Unidos já existem 800 mil carros desses em operação. Isso seria uma grande alternativa para uma evolução mais saudável do Programa do Álcool no Brasil. As questões de carência e de suprimento estariam resolvidas. Usar-se-ia álcool quando houvesse, usar-se-ia gasolina quando houvesse, abrindo-se assim a competição. Isso seria muito interessante.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ontinuando, concedo a palavra ao Senador Paulo Souto.</w:t>
      </w:r>
    </w:p>
    <w:p>
      <w:pPr>
        <w:pStyle w:val="Normal"/>
        <w:tabs>
          <w:tab w:val="clear" w:pos="708"/>
          <w:tab w:val="left" w:pos="0" w:leader="none"/>
          <w:tab w:val="left" w:pos="142" w:leader="none"/>
          <w:tab w:val="left" w:pos="709" w:leader="none"/>
        </w:tabs>
        <w:bidi w:val="0"/>
        <w:ind w:firstLine="851"/>
        <w:jc w:val="both"/>
        <w:rPr/>
      </w:pPr>
      <w:r>
        <w:rPr>
          <w:b/>
        </w:rPr>
        <w:t xml:space="preserve">O SR. PAULO SOUTO </w:t>
      </w:r>
      <w:r>
        <w:rPr/>
        <w:t>(PFL – BA) – Sr. Presidente, quero aproveitar esse último assunto que foi tratado para reafirmar aqui - e fiz isso em plenário – a minha posição sobre a atitude que a Petrobras tomou com relação a essas liminares. Ela publicou uma página na mídia nacional dando o número das ações e o nome dos juízes que foram responsáveis por essa sangria nos cofres públicos. Apenas não considero este um problema nosso. Tenho certeza de que o Senador Bernardo Cabral, como Relator da Comissão de Reforma do Judiciário, tomará providências    no sentido de que tal fato não continue acontecendo. É lamentável, e a Petrobras fez muito bem quando tomou aquela atitude corajosa, designando as ações e colocando os nomes dos juízes responsáveis por esses atos que são contra uma empresa e, seguramente, contra os interesses nacionais.</w:t>
      </w:r>
    </w:p>
    <w:p>
      <w:pPr>
        <w:pStyle w:val="Normal"/>
        <w:tabs>
          <w:tab w:val="clear" w:pos="708"/>
          <w:tab w:val="left" w:pos="0" w:leader="none"/>
          <w:tab w:val="left" w:pos="142" w:leader="none"/>
          <w:tab w:val="left" w:pos="709" w:leader="none"/>
        </w:tabs>
        <w:bidi w:val="0"/>
        <w:ind w:firstLine="851"/>
        <w:jc w:val="both"/>
        <w:rPr/>
      </w:pPr>
      <w:r>
        <w:rPr/>
        <w:t>Pretendo ser rápido, mas, primeiro, quero fazer um comentário, e sei que pouco a ANP pode fazer nesse sentido, que é o seguinte: quando a lei foi aprovado, ela previa um determinado tempo para aquelas áreas que ficaram com a Petrobras. Isso foi previsto na lei, é claro que se demandou um tempo para que esses contratos fossem bem equacionados, de modo que o prazo que as empresas que tinham essas parcerias com a Petrobras dispuseram foram, nitidamente, insuficentes. No início, a ANP chegou até a ter alguma flexibilidade; depois, por razões administrativas ou alguma recomendação do Tribunal de Contas,    não permitiu isso mais, e a verdade é que algumas empresas que tiveram êxito na prospecção, eu diria que foram até, de certa forma, castigadas porque não conseguiram, por falta de tempo, pesquisar adequadamente todo o bloco e isso vai resultar, seguramente, num atraso porque vão perder parte dessa concessão, isso vai significar uma nova licitação e um novo tempo que vai ser, eu diria, “perdido” para a pesquisa dessas áreas.</w:t>
      </w:r>
    </w:p>
    <w:p>
      <w:pPr>
        <w:pStyle w:val="Normal"/>
        <w:tabs>
          <w:tab w:val="clear" w:pos="708"/>
          <w:tab w:val="left" w:pos="0" w:leader="none"/>
          <w:tab w:val="left" w:pos="142" w:leader="none"/>
          <w:tab w:val="left" w:pos="709" w:leader="none"/>
        </w:tabs>
        <w:bidi w:val="0"/>
        <w:ind w:firstLine="851"/>
        <w:jc w:val="both"/>
        <w:rPr/>
      </w:pPr>
      <w:r>
        <w:rPr/>
        <w:t>Sei que não há outra solução para a ANP, senão cumprir a lei, mas quero dizer que, realmente, talvez pelo fato dessa defasagem na aprovação da lei e no tempo dos contratos, isso acabou prejudicando empresas que tiveram êxito, o que, efetivamente, não é uma boa prática. Mas estou convencido de que há algumas razões administrativas que impediram a agência de tomar uma solução que seria a mais inteligente.</w:t>
      </w:r>
    </w:p>
    <w:p>
      <w:pPr>
        <w:pStyle w:val="Normal"/>
        <w:tabs>
          <w:tab w:val="clear" w:pos="708"/>
          <w:tab w:val="left" w:pos="0" w:leader="none"/>
          <w:tab w:val="left" w:pos="142" w:leader="none"/>
          <w:tab w:val="left" w:pos="709" w:leader="none"/>
        </w:tabs>
        <w:bidi w:val="0"/>
        <w:ind w:firstLine="851"/>
        <w:jc w:val="both"/>
        <w:rPr/>
      </w:pPr>
      <w:r>
        <w:rPr/>
        <w:t>Os dois pontos que eu gostaria de colocar são os seguintes: o primeiro deles é que, abrindo casualmente uma dessas publicações, vi e gostaria que o Dr. Horta, como se trata de um assunto no qual tem um certo viés técnico, seria interessante que expusesse rapidamente esse problema, relativamente à perda do    gás por queima. Isso, às vezes, para o público pode parecer um certo desperdício, principalmente quando estamos ansiosos para aumentar a nossa produção de gás. De modo que eu gostaria que ele explicasse se estamos melhorando nessa questão, o precisa ser feito para melhorar mais, se é uma questão da infra-estrutura, se é ativar o mercado. O outro ponto é o seguinte: sabemos, pelo menos pelo que estamos assistindo, que uma grande parte do gás, ou talvez todo, que tem a sua capacidade de transporte por esse gasoduto que vem da Bolívia estaria comprometido pelas térmicas. A pergunta é a seguinte: o mercado está se mostrando, por exemplo, ativo, no sentido de requisitar mais gás, não necessariamente apenas para as térmicas, não deixa de ser também, mas para fazer co-geração etc., que é uma atividade bastante eficiente do ponto de vista energético? Está havendo essa demanda? Se está, a ANP tem planos, por exemplo, de conceder a ampliação desse transporte de gás da Bolívia? Enfim, qual é o panorama?</w:t>
      </w:r>
    </w:p>
    <w:p>
      <w:pPr>
        <w:pStyle w:val="Normal"/>
        <w:tabs>
          <w:tab w:val="clear" w:pos="708"/>
          <w:tab w:val="left" w:pos="0" w:leader="none"/>
          <w:tab w:val="left" w:pos="142" w:leader="none"/>
          <w:tab w:val="left" w:pos="709" w:leader="none"/>
        </w:tabs>
        <w:bidi w:val="0"/>
        <w:ind w:firstLine="851"/>
        <w:jc w:val="both"/>
        <w:rPr/>
      </w:pPr>
      <w:r>
        <w:rPr/>
        <w:t>São, basicamente, essas duas indagações que eu gostaria de faz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o Professor Luiz Augusto, para responder as perguntas do Senador Paulo Souto.</w:t>
      </w:r>
    </w:p>
    <w:p>
      <w:pPr>
        <w:pStyle w:val="Normal"/>
        <w:tabs>
          <w:tab w:val="clear" w:pos="708"/>
          <w:tab w:val="left" w:pos="0" w:leader="none"/>
          <w:tab w:val="left" w:pos="142" w:leader="none"/>
          <w:tab w:val="left" w:pos="709" w:leader="none"/>
        </w:tabs>
        <w:bidi w:val="0"/>
        <w:ind w:firstLine="851"/>
        <w:jc w:val="both"/>
        <w:rPr/>
      </w:pPr>
      <w:r>
        <w:rPr>
          <w:b/>
        </w:rPr>
        <w:t>O SR. LUIZ AUGUSTO HORTA NOGUEIRA</w:t>
      </w:r>
      <w:r>
        <w:rPr/>
        <w:t xml:space="preserve"> –    Senador, muito obrigado pelas duas boas questões, a respeito das quais poderíamos até nos aprofundar mais. Não é exatamente a minha praia, mas somos uma diretoria colegiada e tenho acompanhado na medida do possível. </w:t>
      </w:r>
    </w:p>
    <w:p>
      <w:pPr>
        <w:pStyle w:val="Normal"/>
        <w:tabs>
          <w:tab w:val="clear" w:pos="708"/>
          <w:tab w:val="left" w:pos="0" w:leader="none"/>
          <w:tab w:val="left" w:pos="142" w:leader="none"/>
          <w:tab w:val="left" w:pos="709" w:leader="none"/>
        </w:tabs>
        <w:bidi w:val="0"/>
        <w:ind w:firstLine="851"/>
        <w:jc w:val="both"/>
        <w:rPr/>
      </w:pPr>
      <w:r>
        <w:rPr/>
        <w:t xml:space="preserve">Essa questão da queima do gás associado é uma questão que preocupa a Agência já desde muito tempo. A Diretoria tem determinado, o Diretor Elói Fernandes, que está aqui, vem sempre nos informando de providências nesse sentido, inclusive estimulamos a Petrobras a nos apresentar um programa de queima zero, que já foi aprovado pela Diretoria, e esperamos nos próximos anos, eu diria, até nos próximos meses, reduzir de forma significativa. Já houve uma redução, mas à medida que se implementa a produção de novos campos na bacia de Campos ocorre, efetivamente, o incremento da produção de gás, e a não-existência de sistemas de transporte ainda, de compressores etc., é feito, quando não há reinjeção, há queima em volumes que nos preocupam. Uma primeira ação foi fazer a cobrança de </w:t>
      </w:r>
      <w:r>
        <w:rPr>
          <w:b/>
        </w:rPr>
        <w:t>royalties</w:t>
      </w:r>
      <w:r>
        <w:rPr/>
        <w:t xml:space="preserve"> sobre</w:t>
      </w:r>
      <w:r>
        <w:rPr>
          <w:b/>
        </w:rPr>
        <w:t xml:space="preserve"> </w:t>
      </w:r>
      <w:r>
        <w:rPr/>
        <w:t xml:space="preserve">esse gás. Eu diria que hoje é altamente desestimulante economicamente e desinteressante para a Petrobras queimar esse gás. E isso tem que acontecer de forma crescente para chegarmos, então, à queima zero que é a situação desejável. É uma questão de investimento em infra-estrutura - quanto mais cedo, melhor - para promover esse mercado. </w:t>
      </w:r>
    </w:p>
    <w:p>
      <w:pPr>
        <w:pStyle w:val="Normal"/>
        <w:tabs>
          <w:tab w:val="clear" w:pos="708"/>
          <w:tab w:val="left" w:pos="0" w:leader="none"/>
          <w:tab w:val="left" w:pos="142" w:leader="none"/>
          <w:tab w:val="left" w:pos="709" w:leader="none"/>
        </w:tabs>
        <w:bidi w:val="0"/>
        <w:ind w:firstLine="851"/>
        <w:jc w:val="both"/>
        <w:rPr/>
      </w:pPr>
      <w:r>
        <w:rPr/>
        <w:t>O segundo aspecto sobre o qual o senhor questionou foi o gás para outros usos. Eu diria que o senhor está absolutamente correto. Quer dizer, o gás natural pode ser a alavanca de um novo desenvolvimento industrial, de um conjunto de oportunidades em menor escala, de escala mais descentralizada do que grandes unidades de consumo. Essas grandes unidades de consumo, efetivamente, permitem recuperar os investimentos nos gasodutos. Mas para que exista uma disseminação do impacto econômico é vital que o gás natural chegue, de fato, ao consumidor industrial. Entendo que algumas dessas questões passam pela Agência. Efetivamente, a Agência vem procurando se posicionar.</w:t>
      </w:r>
    </w:p>
    <w:p>
      <w:pPr>
        <w:pStyle w:val="Normal"/>
        <w:tabs>
          <w:tab w:val="clear" w:pos="708"/>
          <w:tab w:val="left" w:pos="0" w:leader="none"/>
          <w:tab w:val="left" w:pos="142" w:leader="none"/>
          <w:tab w:val="left" w:pos="709" w:leader="none"/>
        </w:tabs>
        <w:bidi w:val="0"/>
        <w:ind w:firstLine="851"/>
        <w:jc w:val="both"/>
        <w:rPr/>
      </w:pPr>
      <w:r>
        <w:rPr/>
        <w:t xml:space="preserve">Agora, algumas das questões estão relacionadas a marcos estaduais, porque a Constituição de 88 definiu que as questões de distribuição de gás ficam sob a competência dos Estados. E, por outro lado, é positivo ver que me parece, pois posso lhe confirmar, que cerca de 3 milhões de metros cúbicos de gás/dia foram reservados para projetos de co-geração recentemente, no âmbito da Câmara de Gestão da Crise, já pensando em promover – isso de acordo com os jornais – esse tipo de atividade. Isso é pouco ainda. Eu diria que o potencial brasileiro em co-geração - o superintendente Cesário me corrigiu – são de quatro milhões, o que é melhor ainda. </w:t>
      </w:r>
    </w:p>
    <w:p>
      <w:pPr>
        <w:pStyle w:val="Normal"/>
        <w:tabs>
          <w:tab w:val="clear" w:pos="708"/>
          <w:tab w:val="left" w:pos="0" w:leader="none"/>
          <w:tab w:val="left" w:pos="142" w:leader="none"/>
          <w:tab w:val="left" w:pos="709" w:leader="none"/>
        </w:tabs>
        <w:bidi w:val="0"/>
        <w:ind w:firstLine="851"/>
        <w:jc w:val="both"/>
        <w:rPr/>
      </w:pPr>
      <w:r>
        <w:rPr/>
        <w:t xml:space="preserve">Muito obrigado. </w:t>
      </w:r>
    </w:p>
    <w:p>
      <w:pPr>
        <w:pStyle w:val="Normal"/>
        <w:tabs>
          <w:tab w:val="clear" w:pos="708"/>
          <w:tab w:val="left" w:pos="0" w:leader="none"/>
          <w:tab w:val="left" w:pos="142" w:leader="none"/>
          <w:tab w:val="left" w:pos="709" w:leader="none"/>
        </w:tabs>
        <w:bidi w:val="0"/>
        <w:ind w:firstLine="851"/>
        <w:jc w:val="both"/>
        <w:rPr/>
      </w:pPr>
      <w:r>
        <w:rPr>
          <w:b/>
        </w:rPr>
        <w:t xml:space="preserve">O SR. PAULO SOUTO </w:t>
      </w:r>
      <w:r>
        <w:rPr/>
        <w:t>(PFL –BA) - Isso me parece atribuição da Agência Nacional. Tem havido algum tipo de demanda que signifique a possível ampliação desse transporte da Bolívia para...</w:t>
      </w:r>
    </w:p>
    <w:p>
      <w:pPr>
        <w:pStyle w:val="Normal"/>
        <w:tabs>
          <w:tab w:val="clear" w:pos="708"/>
          <w:tab w:val="left" w:pos="0" w:leader="none"/>
          <w:tab w:val="left" w:pos="142" w:leader="none"/>
          <w:tab w:val="left" w:pos="709" w:leader="none"/>
        </w:tabs>
        <w:bidi w:val="0"/>
        <w:ind w:firstLine="851"/>
        <w:jc w:val="both"/>
        <w:rPr/>
      </w:pPr>
      <w:r>
        <w:rPr>
          <w:b/>
        </w:rPr>
        <w:t>O SR. SEBASTIÃO DO REGO BARROS NETO</w:t>
      </w:r>
      <w:r>
        <w:rPr/>
        <w:t xml:space="preserve"> – Certamente. Já houve efetivamente essa demanda e a expansão do gasoduto em volumes significativos já está ocorrendo no novo marco regulatório, no marco mais competitivo através de uma concorrência da capacidade adicional no gasoduto. </w:t>
      </w:r>
    </w:p>
    <w:p>
      <w:pPr>
        <w:pStyle w:val="Normal"/>
        <w:tabs>
          <w:tab w:val="clear" w:pos="708"/>
          <w:tab w:val="left" w:pos="0" w:leader="none"/>
          <w:tab w:val="left" w:pos="142" w:leader="none"/>
          <w:tab w:val="left" w:pos="709" w:leader="none"/>
        </w:tabs>
        <w:bidi w:val="0"/>
        <w:ind w:firstLine="851"/>
        <w:jc w:val="both"/>
        <w:rPr/>
      </w:pPr>
      <w:r>
        <w:rPr/>
        <w:t xml:space="preserve">Eu diria que, ao falar de gás natural no Brasil daqui a cinco anos, estaremos vivenciando uma realidade muito diferente onde, efetivamente, o gás natural vai estar presente na matriz energética brasileira.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Alberto Silva) - Muito bem! </w:t>
      </w:r>
    </w:p>
    <w:p>
      <w:pPr>
        <w:pStyle w:val="Normal"/>
        <w:tabs>
          <w:tab w:val="clear" w:pos="708"/>
          <w:tab w:val="left" w:pos="0" w:leader="none"/>
          <w:tab w:val="left" w:pos="142" w:leader="none"/>
          <w:tab w:val="left" w:pos="709" w:leader="none"/>
        </w:tabs>
        <w:bidi w:val="0"/>
        <w:ind w:firstLine="851"/>
        <w:jc w:val="both"/>
        <w:rPr/>
      </w:pPr>
      <w:r>
        <w:rPr/>
        <w:t xml:space="preserve">Com a palavra o Senador Bello Parga. </w:t>
      </w:r>
    </w:p>
    <w:p>
      <w:pPr>
        <w:pStyle w:val="Normal"/>
        <w:tabs>
          <w:tab w:val="clear" w:pos="708"/>
          <w:tab w:val="left" w:pos="0" w:leader="none"/>
          <w:tab w:val="left" w:pos="142" w:leader="none"/>
          <w:tab w:val="left" w:pos="709" w:leader="none"/>
        </w:tabs>
        <w:bidi w:val="0"/>
        <w:ind w:firstLine="851"/>
        <w:jc w:val="both"/>
        <w:rPr/>
      </w:pPr>
      <w:r>
        <w:rPr>
          <w:b/>
        </w:rPr>
        <w:t xml:space="preserve">O SR. BELLO PARGA </w:t>
      </w:r>
      <w:r>
        <w:rPr/>
        <w:t>(PFL – MA)</w:t>
      </w:r>
      <w:r>
        <w:rPr>
          <w:b/>
        </w:rPr>
        <w:t xml:space="preserve"> </w:t>
      </w:r>
      <w:r>
        <w:rPr/>
        <w:t xml:space="preserve">- Sr. Presidente, não serei breve, serei brevíssimo. </w:t>
      </w:r>
    </w:p>
    <w:p>
      <w:pPr>
        <w:pStyle w:val="Normal"/>
        <w:tabs>
          <w:tab w:val="clear" w:pos="708"/>
          <w:tab w:val="left" w:pos="0" w:leader="none"/>
          <w:tab w:val="left" w:pos="142" w:leader="none"/>
          <w:tab w:val="left" w:pos="709" w:leader="none"/>
        </w:tabs>
        <w:bidi w:val="0"/>
        <w:ind w:firstLine="851"/>
        <w:jc w:val="both"/>
        <w:rPr/>
      </w:pPr>
      <w:r>
        <w:rPr/>
        <w:t xml:space="preserve">Embaixador Rego Barros, o Governo Federal já sinalizou, já anunciou a partir do ano que vem, a liberação de importação de gasolina e diesel. Então, pergunto: em que medida isso irá afetar, refletir-se diretamente com relação ao consumidor brasileiro? E se, efetivamente, um dos vetores é a redução do preç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Alberto Silva) – Com a palavra o Embaixador. </w:t>
      </w:r>
    </w:p>
    <w:p>
      <w:pPr>
        <w:pStyle w:val="Normal"/>
        <w:tabs>
          <w:tab w:val="clear" w:pos="708"/>
          <w:tab w:val="left" w:pos="0" w:leader="none"/>
          <w:tab w:val="left" w:pos="142" w:leader="none"/>
          <w:tab w:val="left" w:pos="709" w:leader="none"/>
        </w:tabs>
        <w:bidi w:val="0"/>
        <w:ind w:firstLine="851"/>
        <w:jc w:val="both"/>
        <w:rPr/>
      </w:pPr>
      <w:r>
        <w:rPr>
          <w:b/>
        </w:rPr>
        <w:t xml:space="preserve">O SR. SEBASTIÃO DO REGO BARROS NETO </w:t>
      </w:r>
      <w:r>
        <w:rPr/>
        <w:t xml:space="preserve">– Senador, esta é uma pergunta que eu acho que interessa a todos. </w:t>
      </w:r>
    </w:p>
    <w:p>
      <w:pPr>
        <w:pStyle w:val="Normal"/>
        <w:tabs>
          <w:tab w:val="clear" w:pos="708"/>
          <w:tab w:val="left" w:pos="0" w:leader="none"/>
          <w:tab w:val="left" w:pos="142" w:leader="none"/>
          <w:tab w:val="left" w:pos="709" w:leader="none"/>
        </w:tabs>
        <w:bidi w:val="0"/>
        <w:ind w:firstLine="851"/>
        <w:jc w:val="both"/>
        <w:rPr/>
      </w:pPr>
      <w:r>
        <w:rPr/>
        <w:t xml:space="preserve">Não sei se ainda é o pensamento que a ANP, mas é o meu, que fui muito cerimonioso em não entrar na ANP antes de ser aprovado pelo Senado. </w:t>
      </w:r>
    </w:p>
    <w:p>
      <w:pPr>
        <w:pStyle w:val="Normal"/>
        <w:tabs>
          <w:tab w:val="clear" w:pos="708"/>
          <w:tab w:val="left" w:pos="0" w:leader="none"/>
          <w:tab w:val="left" w:pos="142" w:leader="none"/>
          <w:tab w:val="left" w:pos="709" w:leader="none"/>
        </w:tabs>
        <w:bidi w:val="0"/>
        <w:ind w:firstLine="851"/>
        <w:jc w:val="both"/>
        <w:rPr/>
      </w:pPr>
      <w:r>
        <w:rPr>
          <w:b/>
        </w:rPr>
        <w:t xml:space="preserve">O SR. BELLO PARGA </w:t>
      </w:r>
      <w:r>
        <w:rPr/>
        <w:t>(PFL – MA) - Diplomático.</w:t>
      </w:r>
    </w:p>
    <w:p>
      <w:pPr>
        <w:pStyle w:val="Normal"/>
        <w:tabs>
          <w:tab w:val="clear" w:pos="708"/>
          <w:tab w:val="left" w:pos="0" w:leader="none"/>
          <w:tab w:val="left" w:pos="142" w:leader="none"/>
          <w:tab w:val="left" w:pos="709" w:leader="none"/>
        </w:tabs>
        <w:bidi w:val="0"/>
        <w:ind w:firstLine="851"/>
        <w:jc w:val="both"/>
        <w:rPr/>
      </w:pPr>
      <w:r>
        <w:rPr>
          <w:b/>
        </w:rPr>
        <w:t>O SR. SEBASTIÃO DO    REGO BARROS NETO</w:t>
      </w:r>
      <w:r>
        <w:rPr/>
        <w:t xml:space="preserve"> - Mas eu creio que sim. </w:t>
      </w:r>
    </w:p>
    <w:p>
      <w:pPr>
        <w:pStyle w:val="Normal"/>
        <w:tabs>
          <w:tab w:val="clear" w:pos="708"/>
          <w:tab w:val="left" w:pos="0" w:leader="none"/>
          <w:tab w:val="left" w:pos="142" w:leader="none"/>
          <w:tab w:val="left" w:pos="709" w:leader="none"/>
        </w:tabs>
        <w:bidi w:val="0"/>
        <w:ind w:firstLine="851"/>
        <w:jc w:val="both"/>
        <w:rPr>
          <w:lang w:val="es-ES_tradnl"/>
        </w:rPr>
      </w:pPr>
      <w:r>
        <w:rPr>
          <w:b/>
          <w:lang w:val="es-ES_tradnl"/>
        </w:rPr>
        <w:t>No creo en brujas, pero que las hay, las hay.</w:t>
      </w:r>
    </w:p>
    <w:p>
      <w:pPr>
        <w:pStyle w:val="Normal"/>
        <w:tabs>
          <w:tab w:val="clear" w:pos="708"/>
          <w:tab w:val="left" w:pos="0" w:leader="none"/>
          <w:tab w:val="left" w:pos="142" w:leader="none"/>
          <w:tab w:val="left" w:pos="709" w:leader="none"/>
        </w:tabs>
        <w:bidi w:val="0"/>
        <w:ind w:firstLine="851"/>
        <w:jc w:val="both"/>
        <w:rPr/>
      </w:pPr>
      <w:r>
        <w:rPr/>
        <w:t>Continuando, creio que pensamento da ANP admitir o efeito de baixar o preço ao consumidor, uma vez que, pela primeira vez, outras empresas que não a Petrobrás poderão importar diesel e gasolina. E eu creio que, havendo um mercado livre mundial, como há, isso pode ter um efeito sobre o mercado brasileiro. Quer dizer, até que ponto a Petrobras poderá subir os seus preços? Não poderá ir além daquilo que é o preço corrente no mercado mundial.</w:t>
      </w:r>
    </w:p>
    <w:p>
      <w:pPr>
        <w:pStyle w:val="Normal"/>
        <w:tabs>
          <w:tab w:val="clear" w:pos="708"/>
          <w:tab w:val="left" w:pos="0" w:leader="none"/>
          <w:tab w:val="left" w:pos="142" w:leader="none"/>
          <w:tab w:val="left" w:pos="709" w:leader="none"/>
        </w:tabs>
        <w:bidi w:val="0"/>
        <w:ind w:firstLine="851"/>
        <w:jc w:val="both"/>
        <w:rPr/>
      </w:pPr>
      <w:r>
        <w:rPr/>
        <w:t>Como eu disse antes, acho que a parte que pesa mais no bolso do consumidor é a parte tributária. Até tenho aqui uma composição de preços, que é altamente complexa. Mas eu diria que o preço da gasolina já com álcool, produto de consumo mais popular, da Petrobras é de R$0,31 e o preço ao consumidor é de mais de R$1,00.</w:t>
      </w:r>
    </w:p>
    <w:p>
      <w:pPr>
        <w:pStyle w:val="Normal"/>
        <w:tabs>
          <w:tab w:val="clear" w:pos="708"/>
          <w:tab w:val="left" w:pos="0" w:leader="none"/>
          <w:tab w:val="left" w:pos="142" w:leader="none"/>
          <w:tab w:val="left" w:pos="709" w:leader="none"/>
        </w:tabs>
        <w:bidi w:val="0"/>
        <w:ind w:firstLine="851"/>
        <w:jc w:val="both"/>
        <w:rPr/>
      </w:pPr>
      <w:r>
        <w:rPr>
          <w:b/>
        </w:rPr>
        <w:t>O SR. LUIZ AUGUSTO HORTA NOGUEIRA</w:t>
      </w:r>
      <w:r>
        <w:rPr/>
        <w:t xml:space="preserve"> – Para a distribuidora?</w:t>
      </w:r>
    </w:p>
    <w:p>
      <w:pPr>
        <w:pStyle w:val="Normal"/>
        <w:tabs>
          <w:tab w:val="clear" w:pos="708"/>
          <w:tab w:val="left" w:pos="0" w:leader="none"/>
          <w:tab w:val="left" w:pos="142" w:leader="none"/>
          <w:tab w:val="left" w:pos="709" w:leader="none"/>
        </w:tabs>
        <w:bidi w:val="0"/>
        <w:ind w:firstLine="851"/>
        <w:jc w:val="both"/>
        <w:rPr/>
      </w:pPr>
      <w:r>
        <w:rPr>
          <w:b/>
        </w:rPr>
        <w:t>O SR. SEBASTIÃO DO    REGO BARROS NETO</w:t>
      </w:r>
      <w:r>
        <w:rPr/>
        <w:t xml:space="preserve"> - Para a distribuidora. É R$1,47.</w:t>
      </w:r>
    </w:p>
    <w:p>
      <w:pPr>
        <w:pStyle w:val="Normal"/>
        <w:tabs>
          <w:tab w:val="clear" w:pos="708"/>
          <w:tab w:val="left" w:pos="0" w:leader="none"/>
          <w:tab w:val="left" w:pos="142" w:leader="none"/>
          <w:tab w:val="left" w:pos="709" w:leader="none"/>
        </w:tabs>
        <w:bidi w:val="0"/>
        <w:ind w:firstLine="851"/>
        <w:jc w:val="both"/>
        <w:rPr/>
      </w:pPr>
      <w:r>
        <w:rPr>
          <w:b/>
        </w:rPr>
        <w:t>O SR. LUIZ AUGUSTO HORTA NOGUEIRA</w:t>
      </w:r>
      <w:r>
        <w:rPr/>
        <w:t xml:space="preserve"> – No mundo inteiro é assim, pesado?</w:t>
      </w:r>
    </w:p>
    <w:p>
      <w:pPr>
        <w:pStyle w:val="Normal"/>
        <w:tabs>
          <w:tab w:val="clear" w:pos="708"/>
          <w:tab w:val="left" w:pos="0" w:leader="none"/>
          <w:tab w:val="left" w:pos="142" w:leader="none"/>
          <w:tab w:val="left" w:pos="709" w:leader="none"/>
        </w:tabs>
        <w:bidi w:val="0"/>
        <w:ind w:firstLine="851"/>
        <w:jc w:val="both"/>
        <w:rPr/>
      </w:pPr>
      <w:r>
        <w:rPr>
          <w:b/>
        </w:rPr>
        <w:t>O SR. SEBASTIÃO DO REGO BARROS NETO</w:t>
      </w:r>
      <w:r>
        <w:rPr/>
        <w:t xml:space="preserve"> - A realidade é que, no mundo inteiro, os combustíveis são utilizados como fonte de financiamento do setor público. Isso não é uma exclusividade brasileira. À medida que diminuir a tributação tanto sobre o diesel quanto sobre a gasolina, creio que haverá uma diminuição do preço ao consumidor. Resumindo, não acho que a abertura do mercado tenha uma relação tão direta com o preço final. Ela pode ter marginalmente, mas não tão direta, se não for diminuída a tributação que há sobre a gasolina e o diesel.</w:t>
      </w:r>
    </w:p>
    <w:p>
      <w:pPr>
        <w:pStyle w:val="Normal"/>
        <w:tabs>
          <w:tab w:val="clear" w:pos="708"/>
          <w:tab w:val="left" w:pos="0" w:leader="none"/>
          <w:tab w:val="left" w:pos="142" w:leader="none"/>
          <w:tab w:val="left" w:pos="709" w:leader="none"/>
        </w:tabs>
        <w:bidi w:val="0"/>
        <w:ind w:firstLine="851"/>
        <w:jc w:val="both"/>
        <w:rPr/>
      </w:pPr>
      <w:r>
        <w:rPr>
          <w:b/>
        </w:rPr>
        <w:t xml:space="preserve">O SR. BELLO PARGA </w:t>
      </w:r>
      <w:r>
        <w:rPr/>
        <w:t>(PFL – MA) – Muito obrigad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Prosseguindo com a nossa lista de inscritos, concedo a palavra ao Senador Paulo Hartung.</w:t>
      </w:r>
    </w:p>
    <w:p>
      <w:pPr>
        <w:pStyle w:val="Normal"/>
        <w:tabs>
          <w:tab w:val="clear" w:pos="708"/>
          <w:tab w:val="left" w:pos="0" w:leader="none"/>
          <w:tab w:val="left" w:pos="142" w:leader="none"/>
          <w:tab w:val="left" w:pos="709" w:leader="none"/>
        </w:tabs>
        <w:bidi w:val="0"/>
        <w:ind w:firstLine="851"/>
        <w:jc w:val="both"/>
        <w:rPr/>
      </w:pPr>
      <w:r>
        <w:rPr/>
        <w:t>V. Exª disporá de cinco minutos.</w:t>
      </w:r>
    </w:p>
    <w:p>
      <w:pPr>
        <w:pStyle w:val="Normal"/>
        <w:tabs>
          <w:tab w:val="clear" w:pos="708"/>
          <w:tab w:val="left" w:pos="0" w:leader="none"/>
          <w:tab w:val="left" w:pos="142" w:leader="none"/>
          <w:tab w:val="left" w:pos="709" w:leader="none"/>
        </w:tabs>
        <w:bidi w:val="0"/>
        <w:ind w:firstLine="851"/>
        <w:jc w:val="both"/>
        <w:rPr/>
      </w:pPr>
      <w:r>
        <w:rPr>
          <w:b/>
        </w:rPr>
        <w:t>O SR. PAULO HARTUNG</w:t>
      </w:r>
      <w:r>
        <w:rPr/>
        <w:t xml:space="preserve"> (PSB – ES) – Sr. Presidente, Sr. Embaixador Sebastião do Rego, Dr. Luiz Augusto, a quem já conhecia, eu queria fazer alguns registros e duas perguntas.</w:t>
      </w:r>
    </w:p>
    <w:p>
      <w:pPr>
        <w:pStyle w:val="Normal"/>
        <w:tabs>
          <w:tab w:val="clear" w:pos="708"/>
          <w:tab w:val="left" w:pos="0" w:leader="none"/>
          <w:tab w:val="left" w:pos="142" w:leader="none"/>
          <w:tab w:val="left" w:pos="709" w:leader="none"/>
        </w:tabs>
        <w:bidi w:val="0"/>
        <w:ind w:firstLine="851"/>
        <w:jc w:val="both"/>
        <w:rPr/>
      </w:pPr>
      <w:r>
        <w:rPr/>
        <w:t>O primeiro registro pessoal é de uma crença muito forte de que a criação das agências fiscalizadoras, reguladoras foi um passo muito importante que o País deu. Dentro dessa crença está embutido o papel que o Senado tem de sabatinar e, mais do que isso, de fazer o acompanhamento do trabalho das agências. Trata-se de um controle social feito através da representação política.</w:t>
      </w:r>
    </w:p>
    <w:p>
      <w:pPr>
        <w:pStyle w:val="Normal"/>
        <w:tabs>
          <w:tab w:val="clear" w:pos="708"/>
          <w:tab w:val="left" w:pos="0" w:leader="none"/>
          <w:tab w:val="left" w:pos="142" w:leader="none"/>
          <w:tab w:val="left" w:pos="709" w:leader="none"/>
        </w:tabs>
        <w:bidi w:val="0"/>
        <w:ind w:firstLine="851"/>
        <w:jc w:val="both"/>
        <w:rPr/>
      </w:pPr>
      <w:r>
        <w:rPr/>
        <w:t>Acho que as duas pontas desse processo estão em fase de experimentação e crescimento. Temos muito a aprender. Mas acho que esse é um passo muito importante.</w:t>
      </w:r>
    </w:p>
    <w:p>
      <w:pPr>
        <w:pStyle w:val="Normal"/>
        <w:tabs>
          <w:tab w:val="clear" w:pos="708"/>
          <w:tab w:val="left" w:pos="0" w:leader="none"/>
          <w:tab w:val="left" w:pos="142" w:leader="none"/>
          <w:tab w:val="left" w:pos="709" w:leader="none"/>
        </w:tabs>
        <w:bidi w:val="0"/>
        <w:ind w:firstLine="851"/>
        <w:jc w:val="both"/>
        <w:rPr/>
      </w:pPr>
      <w:r>
        <w:rPr/>
        <w:t>A segunda observação que faço é a de que sou um admirador do trabalho da ANP. Faço questão de registrar isso publicamente, como também já o fiz da tribuna do Senado algumas vezes. O ex-Diretor David Zylbersztajn cumpriu um papel muito importante. Não me cabe, até por ser de um Partido de Oposição, avaliar isso ou aquilo, mas considero que a ANP conseguiu formular bem a transição. E o fez sem preconceitos; embutiu, por exemplo, na regulamentação uma política industrial, que era tabu no início desse Governo. Criou também mecanismos e incentivos para a empresa nacional produtora de bens e equipamentos para o setor.</w:t>
      </w:r>
    </w:p>
    <w:p>
      <w:pPr>
        <w:pStyle w:val="Normal"/>
        <w:tabs>
          <w:tab w:val="clear" w:pos="708"/>
          <w:tab w:val="left" w:pos="0" w:leader="none"/>
          <w:tab w:val="left" w:pos="142" w:leader="none"/>
          <w:tab w:val="left" w:pos="709" w:leader="none"/>
        </w:tabs>
        <w:bidi w:val="0"/>
        <w:ind w:firstLine="851"/>
        <w:jc w:val="both"/>
        <w:rPr/>
      </w:pPr>
      <w:r>
        <w:rPr/>
        <w:t xml:space="preserve">É importante fazer esses dois registros. Esses dois registros são no sentido de desejar – vou votar a favor dos dois – que a continuidade de um e a chegada de outro sirvam para aprofundar esse caminho. </w:t>
      </w:r>
    </w:p>
    <w:p>
      <w:pPr>
        <w:pStyle w:val="Normal"/>
        <w:tabs>
          <w:tab w:val="clear" w:pos="708"/>
          <w:tab w:val="left" w:pos="0" w:leader="none"/>
          <w:tab w:val="left" w:pos="142" w:leader="none"/>
          <w:tab w:val="left" w:pos="709" w:leader="none"/>
        </w:tabs>
        <w:bidi w:val="0"/>
        <w:ind w:firstLine="851"/>
        <w:jc w:val="both"/>
        <w:rPr/>
      </w:pPr>
      <w:r>
        <w:rPr/>
        <w:t xml:space="preserve">A Agência Nacional do Petróleo não pertence ao atual governo; pertence ao povo, ao Estado brasileiro. </w:t>
      </w:r>
    </w:p>
    <w:p>
      <w:pPr>
        <w:pStyle w:val="Normal"/>
        <w:tabs>
          <w:tab w:val="clear" w:pos="708"/>
          <w:tab w:val="left" w:pos="0" w:leader="none"/>
          <w:tab w:val="left" w:pos="142" w:leader="none"/>
          <w:tab w:val="left" w:pos="709" w:leader="none"/>
        </w:tabs>
        <w:bidi w:val="0"/>
        <w:ind w:firstLine="851"/>
        <w:jc w:val="both"/>
        <w:rPr/>
      </w:pPr>
      <w:r>
        <w:rPr/>
        <w:t xml:space="preserve">O senhor não é um especialista no assunto, como também não sou. Eu brincava com o Luiz, dizendo que o Embaixador, da mesma forma que um candidato quando se prepara para um debate, deve ter se preparado muito, lido os manuais, os papéis. Quando fui candidato a prefeito, o meu assessor dizia que eu tinha que saber o preço do pãozinho e o da tarifa de ônibus. O Embaixador derrapou um pouco no preço da gasolina. Mas, vejo no senhor uma característica muito compatível com o cargo que vai ocupar. O senhor vem da diplomacia brasileira, que tem o respeito do mundo; e esse respeito vem do fato de que a nossa diplomacia nunca se misturou muito com a função governo, sempre se colocando na função Estado. Esse papel da diplomacia brasileira é o que as agências reguladoras precisam exercer: aprender que, de vez em quando, é preciso ter a coragem e a firmeza de puxar a orelha do governo, principalmente numa questão como a energética, uma questão estratégica para o nosso desenvolvimento em termos de infra-estrutura. Estamos vivendo um crescimento econômico abaixo de todas as expectativas. É verdade que a crise da Argentina tem uma parte nisso, mas uma parte importante é decorrência de uma crise de energia fruto da falta de planejamento do nosso governo atual. Tanto os Senadores da base do Governo quanto os da Oposição têm muita vontade de ver essas agências funcionando com independência, com garra, fiscalizando e regulamentando, aperfeiçoando a regulamentação daquilo que é necessário. </w:t>
      </w:r>
    </w:p>
    <w:p>
      <w:pPr>
        <w:pStyle w:val="Normal"/>
        <w:tabs>
          <w:tab w:val="clear" w:pos="708"/>
          <w:tab w:val="left" w:pos="0" w:leader="none"/>
          <w:tab w:val="left" w:pos="142" w:leader="none"/>
          <w:tab w:val="left" w:pos="709" w:leader="none"/>
        </w:tabs>
        <w:bidi w:val="0"/>
        <w:ind w:firstLine="851"/>
        <w:jc w:val="both"/>
        <w:rPr/>
      </w:pPr>
      <w:r>
        <w:rPr/>
        <w:t xml:space="preserve">Minha pergunta relaciona-se a uma preocupação que tenho. Não votei a favor da PEC dos combustíveis e lubrificantes, porque dependuraram na PEC uma coisa que está dando confusão uma confusão danada e ainda vai dar, que é a questão do ICMs monofásico. </w:t>
      </w:r>
    </w:p>
    <w:p>
      <w:pPr>
        <w:pStyle w:val="Normal"/>
        <w:tabs>
          <w:tab w:val="clear" w:pos="708"/>
          <w:tab w:val="left" w:pos="0" w:leader="none"/>
          <w:tab w:val="left" w:pos="142" w:leader="none"/>
          <w:tab w:val="left" w:pos="709" w:leader="none"/>
        </w:tabs>
        <w:bidi w:val="0"/>
        <w:ind w:firstLine="851"/>
        <w:jc w:val="both"/>
        <w:rPr/>
      </w:pPr>
      <w:r>
        <w:rPr/>
        <w:t xml:space="preserve">Não sei qual dos dois pode entrar no assunto, e deixo-os à vontade. A impressão que me dá é de que vamos ficar com um hiato, um vácuo legislativo, que vai enfraquecer a legislação, que está sendo derrubada nos tribunais aqui e acolá. A PEC, aprovada em primeiro turno, aprovada em segundo turno, cria a contribuição de intervenção para gerar um mecanismo de equilíbrio entre os importados e a Petrobras, mas institui a figura do novo ICMs. Entretanto, ele não será regulamentado este ano. Como existe anualidade, sendo regulamentado no ano que vem, nós o teremos – isso com muito otimismo, porque o ano que vem é um ano eleitoral – em 2003. Então, vamos ter um problema jurídico, uma dúvida jurídica nesse período. Se um dos dois puder comentar essa questão, eu gostaria muito. </w:t>
      </w:r>
    </w:p>
    <w:p>
      <w:pPr>
        <w:pStyle w:val="Normal"/>
        <w:tabs>
          <w:tab w:val="clear" w:pos="708"/>
          <w:tab w:val="left" w:pos="0" w:leader="none"/>
          <w:tab w:val="left" w:pos="142" w:leader="none"/>
          <w:tab w:val="left" w:pos="709" w:leader="none"/>
        </w:tabs>
        <w:bidi w:val="0"/>
        <w:ind w:firstLine="851"/>
        <w:jc w:val="both"/>
        <w:rPr/>
      </w:pPr>
      <w:r>
        <w:rPr/>
        <w:t>A segunda questão é com relação ao preço da gasolina. É a voz do representante do consumidor. Abrir o mercado brasileiro e isso não ter uma conseqüência na qualidade de vida, na renda das pessoas que usam o transporte coletivo, é um ganho, e vai se perder uma oportunidade de mostrar, pedagogicamente, por que é importante abrir, por que é importante competir, por que a competição no mundo moderno traz benefícios e tentar vencer alguns preconceitos equivocados do ponto de vista do que é a realidade do mundo.</w:t>
      </w:r>
    </w:p>
    <w:p>
      <w:pPr>
        <w:pStyle w:val="Normal"/>
        <w:tabs>
          <w:tab w:val="clear" w:pos="708"/>
          <w:tab w:val="left" w:pos="0" w:leader="none"/>
          <w:tab w:val="left" w:pos="142" w:leader="none"/>
          <w:tab w:val="left" w:pos="709" w:leader="none"/>
        </w:tabs>
        <w:bidi w:val="0"/>
        <w:ind w:firstLine="851"/>
        <w:jc w:val="both"/>
        <w:rPr/>
      </w:pPr>
      <w:r>
        <w:rPr/>
        <w:t>Então, deixo essa segunda questão e também a mesma pergunta do Senador Paulo Souto em relação ao gás, especificamente em relação às termelétricas. Paramos de ouvir notícias, havia muitas negociações, o Governo anunciou que chegaram ao ponto de equilíbrio. Queria saber se esse ponto de equilíbrio existe realmente, se já temos um gás a um preço adequado a fim de que as termelétricas, à medida que forem sendo inauguradas, possam contribuir efetivamente para sairmos, ou pelo menos minorar, da crise de abastecimento de energia em que entramos.</w:t>
      </w:r>
    </w:p>
    <w:p>
      <w:pPr>
        <w:pStyle w:val="Normal"/>
        <w:tabs>
          <w:tab w:val="clear" w:pos="708"/>
          <w:tab w:val="left" w:pos="0" w:leader="none"/>
          <w:tab w:val="left" w:pos="142" w:leader="none"/>
          <w:tab w:val="left" w:pos="709" w:leader="none"/>
        </w:tabs>
        <w:bidi w:val="0"/>
        <w:ind w:firstLine="851"/>
        <w:jc w:val="both"/>
        <w:rPr/>
      </w:pPr>
      <w:r>
        <w:rPr/>
        <w:t>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Perguntaria se o Sr. Embaixador deseja responder à pergunta.</w:t>
      </w:r>
    </w:p>
    <w:p>
      <w:pPr>
        <w:pStyle w:val="Normal"/>
        <w:tabs>
          <w:tab w:val="clear" w:pos="708"/>
          <w:tab w:val="left" w:pos="0" w:leader="none"/>
          <w:tab w:val="left" w:pos="142" w:leader="none"/>
          <w:tab w:val="left" w:pos="709" w:leader="none"/>
        </w:tabs>
        <w:bidi w:val="0"/>
        <w:ind w:firstLine="851"/>
        <w:jc w:val="both"/>
        <w:rPr/>
      </w:pPr>
      <w:r>
        <w:rPr>
          <w:b/>
        </w:rPr>
        <w:t>O SR. SEBASTIÃO DO REGO BARROS NETO</w:t>
      </w:r>
      <w:r>
        <w:rPr/>
        <w:t xml:space="preserve"> – Senador, eu teria dificuldade de responder sobre a parte relativa à PEC, sobre o ICMS monofásico.</w:t>
      </w:r>
    </w:p>
    <w:p>
      <w:pPr>
        <w:pStyle w:val="Normal"/>
        <w:tabs>
          <w:tab w:val="clear" w:pos="708"/>
          <w:tab w:val="left" w:pos="0" w:leader="none"/>
          <w:tab w:val="left" w:pos="142" w:leader="none"/>
          <w:tab w:val="left" w:pos="709" w:leader="none"/>
        </w:tabs>
        <w:bidi w:val="0"/>
        <w:ind w:firstLine="851"/>
        <w:jc w:val="both"/>
        <w:rPr/>
      </w:pPr>
      <w:r>
        <w:rPr/>
        <w:t>Recebi algumas explicações do pessoal da ANP, mas espero que o Dr. Horta Nogueira saiba dar essa explicação, pois certamente sabe mais do que eu. Saber menos do que eu é difícil, e eu me confundi muito com a explicação do ICMS monofásico.</w:t>
      </w:r>
    </w:p>
    <w:p>
      <w:pPr>
        <w:pStyle w:val="Normal"/>
        <w:tabs>
          <w:tab w:val="clear" w:pos="708"/>
          <w:tab w:val="left" w:pos="0" w:leader="none"/>
          <w:tab w:val="left" w:pos="142" w:leader="none"/>
          <w:tab w:val="left" w:pos="709" w:leader="none"/>
        </w:tabs>
        <w:bidi w:val="0"/>
        <w:ind w:firstLine="851"/>
        <w:jc w:val="both"/>
        <w:rPr/>
      </w:pPr>
      <w:r>
        <w:rPr/>
        <w:t>Sei que há cinco ou sete Estados que não podem adotar decisões tributárias antes de três meses do final do exercício. Esse é um ponto realmente complexo, sei que o pessoal da ANP está muito atento.</w:t>
      </w:r>
    </w:p>
    <w:p>
      <w:pPr>
        <w:pStyle w:val="Normal"/>
        <w:tabs>
          <w:tab w:val="clear" w:pos="708"/>
          <w:tab w:val="left" w:pos="0" w:leader="none"/>
          <w:tab w:val="left" w:pos="142" w:leader="none"/>
          <w:tab w:val="left" w:pos="709" w:leader="none"/>
        </w:tabs>
        <w:bidi w:val="0"/>
        <w:ind w:firstLine="851"/>
        <w:jc w:val="both"/>
        <w:rPr/>
      </w:pPr>
      <w:r>
        <w:rPr/>
        <w:t>Portanto, serei obrigado a passar a palavra ao Dr. Horta Nogueira, lamento.</w:t>
      </w:r>
    </w:p>
    <w:p>
      <w:pPr>
        <w:pStyle w:val="Normal"/>
        <w:tabs>
          <w:tab w:val="clear" w:pos="708"/>
          <w:tab w:val="left" w:pos="0" w:leader="none"/>
          <w:tab w:val="left" w:pos="142" w:leader="none"/>
          <w:tab w:val="left" w:pos="709" w:leader="none"/>
        </w:tabs>
        <w:bidi w:val="0"/>
        <w:ind w:firstLine="851"/>
        <w:jc w:val="both"/>
        <w:rPr/>
      </w:pPr>
      <w:r>
        <w:rPr/>
        <w:t>Com relação ao preço do gás, vou entrar em algo sobre o que também não sei muito. Mas soube um pouco do que está se passando no comitê de gestão da crise, e esse é um ponto que está sendo discutido, neste momento, com muita intensidade, e acho que tem influenciado o silêncio que veio a público ultimamente. Certamente o Dr. Horta Nogueira poderá dizer.</w:t>
      </w:r>
    </w:p>
    <w:p>
      <w:pPr>
        <w:pStyle w:val="Normal"/>
        <w:tabs>
          <w:tab w:val="clear" w:pos="708"/>
          <w:tab w:val="left" w:pos="0" w:leader="none"/>
          <w:tab w:val="left" w:pos="142" w:leader="none"/>
          <w:tab w:val="left" w:pos="709" w:leader="none"/>
        </w:tabs>
        <w:bidi w:val="0"/>
        <w:ind w:firstLine="851"/>
        <w:jc w:val="both"/>
        <w:rPr/>
      </w:pPr>
      <w:r>
        <w:rPr/>
        <w:t>Só vou tentar corrigir-me aqui – sei que a sua brincadeira foi carinhosa. Mas vou corrigir pelo seguinte, eu estava sem óculos e agora eu achei.</w:t>
      </w:r>
    </w:p>
    <w:p>
      <w:pPr>
        <w:pStyle w:val="Normal"/>
        <w:tabs>
          <w:tab w:val="clear" w:pos="708"/>
          <w:tab w:val="left" w:pos="0" w:leader="none"/>
          <w:tab w:val="left" w:pos="142" w:leader="none"/>
          <w:tab w:val="left" w:pos="709" w:leader="none"/>
        </w:tabs>
        <w:bidi w:val="0"/>
        <w:ind w:firstLine="851"/>
        <w:jc w:val="both"/>
        <w:rPr/>
      </w:pPr>
      <w:r>
        <w:rPr>
          <w:b/>
        </w:rPr>
        <w:t xml:space="preserve">O SR. PAULO HARTUNG </w:t>
      </w:r>
      <w:r>
        <w:rPr/>
        <w:t>(PSB – ES) – O senhor sabe que eu não tinha esse problema, passei dos 40 e agora também tenho.</w:t>
      </w:r>
    </w:p>
    <w:p>
      <w:pPr>
        <w:pStyle w:val="Normal"/>
        <w:tabs>
          <w:tab w:val="clear" w:pos="708"/>
          <w:tab w:val="left" w:pos="0" w:leader="none"/>
          <w:tab w:val="left" w:pos="142" w:leader="none"/>
          <w:tab w:val="left" w:pos="709" w:leader="none"/>
        </w:tabs>
        <w:bidi w:val="0"/>
        <w:ind w:firstLine="851"/>
        <w:jc w:val="both"/>
        <w:rPr/>
      </w:pPr>
      <w:r>
        <w:rPr>
          <w:b/>
        </w:rPr>
        <w:t xml:space="preserve">O SR. SEBASTIÃO DO REGO BARROS NETO </w:t>
      </w:r>
      <w:r>
        <w:rPr/>
        <w:t>– Eu consegui ler 03113 aqui embaixo, mas, quando cheguei nos preços dos faturamentos, vi 14763, achei tão alto que pensei que estivesse lendo errado, por isso fiz o abatimento. Daí respondo sua pergunta: é necessário ter um preço mais baixo à gasolin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om a palavra o Professor Luiz Augusto, para esclarecer o que pretende o nosso Senador Paulo Hartung.</w:t>
      </w:r>
    </w:p>
    <w:p>
      <w:pPr>
        <w:pStyle w:val="Normal"/>
        <w:tabs>
          <w:tab w:val="clear" w:pos="708"/>
          <w:tab w:val="left" w:pos="0" w:leader="none"/>
          <w:tab w:val="left" w:pos="142" w:leader="none"/>
          <w:tab w:val="left" w:pos="709" w:leader="none"/>
        </w:tabs>
        <w:bidi w:val="0"/>
        <w:ind w:firstLine="851"/>
        <w:jc w:val="both"/>
        <w:rPr/>
      </w:pPr>
      <w:r>
        <w:rPr>
          <w:b/>
        </w:rPr>
        <w:t xml:space="preserve">O SR. LUIZ AUGUSTO HORTA NOGUEIRA </w:t>
      </w:r>
      <w:r>
        <w:rPr/>
        <w:t>– Obrigado, Sr. Presidente.</w:t>
      </w:r>
    </w:p>
    <w:p>
      <w:pPr>
        <w:pStyle w:val="Normal"/>
        <w:tabs>
          <w:tab w:val="clear" w:pos="708"/>
          <w:tab w:val="left" w:pos="0" w:leader="none"/>
          <w:tab w:val="left" w:pos="142" w:leader="none"/>
          <w:tab w:val="left" w:pos="709" w:leader="none"/>
        </w:tabs>
        <w:bidi w:val="0"/>
        <w:ind w:firstLine="851"/>
        <w:jc w:val="both"/>
        <w:rPr/>
      </w:pPr>
      <w:r>
        <w:rPr/>
        <w:t>Senador, obrigado pelas suas palavras iniciais sobre a Agência. Saiba que essa é a consciência que a Agência tem de ser um órgão de estado a serviço da sociedade e, acima de tudo, pautado por políticas de governo transparentes e dadas por meio do Conselho Nacional de Política Energética.</w:t>
      </w:r>
    </w:p>
    <w:p>
      <w:pPr>
        <w:pStyle w:val="Normal"/>
        <w:tabs>
          <w:tab w:val="clear" w:pos="708"/>
          <w:tab w:val="left" w:pos="0" w:leader="none"/>
          <w:tab w:val="left" w:pos="142" w:leader="none"/>
          <w:tab w:val="left" w:pos="709" w:leader="none"/>
        </w:tabs>
        <w:bidi w:val="0"/>
        <w:ind w:firstLine="851"/>
        <w:jc w:val="both"/>
        <w:rPr/>
      </w:pPr>
      <w:r>
        <w:rPr/>
        <w:t>V. Exª faz três questionamentos que não são simples, e sabe disso.</w:t>
      </w:r>
    </w:p>
    <w:p>
      <w:pPr>
        <w:pStyle w:val="Normal"/>
        <w:tabs>
          <w:tab w:val="clear" w:pos="708"/>
          <w:tab w:val="left" w:pos="0" w:leader="none"/>
          <w:tab w:val="left" w:pos="142" w:leader="none"/>
          <w:tab w:val="left" w:pos="709" w:leader="none"/>
        </w:tabs>
        <w:bidi w:val="0"/>
        <w:ind w:firstLine="851"/>
        <w:jc w:val="both"/>
        <w:rPr/>
      </w:pPr>
      <w:r>
        <w:rPr/>
        <w:t>A PEC nº 42, aqui no Senado, parece-nos de extrema relevância a sua tramitação, o seu encaminhamento e a sua aprovação, inicialmente por conta da Cide. Mas vemos, na história recente, a quantidade de liminares que têm sido concedidas para atender a demandas relativas a ICMS. O ICMS também é uma questão relevante.</w:t>
      </w:r>
    </w:p>
    <w:p>
      <w:pPr>
        <w:pStyle w:val="Normal"/>
        <w:tabs>
          <w:tab w:val="clear" w:pos="708"/>
          <w:tab w:val="left" w:pos="0" w:leader="none"/>
          <w:tab w:val="left" w:pos="142" w:leader="none"/>
          <w:tab w:val="left" w:pos="709" w:leader="none"/>
        </w:tabs>
        <w:bidi w:val="0"/>
        <w:ind w:firstLine="851"/>
        <w:jc w:val="both"/>
        <w:rPr/>
      </w:pPr>
      <w:r>
        <w:rPr/>
        <w:t>Para mencionar três aspectos importantes que esta PEC estaria introduzindo em relação ao ICMS. Primeiro, a cobrança monofásica é extremamente simples, assegurada pelo menor número de agentes e simplicidade de procedimentos.</w:t>
      </w:r>
    </w:p>
    <w:p>
      <w:pPr>
        <w:pStyle w:val="Normal"/>
        <w:tabs>
          <w:tab w:val="clear" w:pos="708"/>
          <w:tab w:val="left" w:pos="0" w:leader="none"/>
          <w:tab w:val="left" w:pos="142" w:leader="none"/>
          <w:tab w:val="left" w:pos="709" w:leader="none"/>
        </w:tabs>
        <w:bidi w:val="0"/>
        <w:ind w:firstLine="851"/>
        <w:jc w:val="both"/>
        <w:rPr/>
      </w:pPr>
      <w:r>
        <w:rPr/>
        <w:t xml:space="preserve">Teríamos de discutir </w:t>
      </w:r>
      <w:r>
        <w:rPr>
          <w:b/>
        </w:rPr>
        <w:t>a posteriori</w:t>
      </w:r>
      <w:r>
        <w:rPr/>
        <w:t xml:space="preserve"> a questão da imunidade, da distribuição entre origem e consumo, mas, primeiro, a questão monofásica é de uma simplicidade no processo de coleta de impostos importante.</w:t>
      </w:r>
    </w:p>
    <w:p>
      <w:pPr>
        <w:pStyle w:val="Esquerda"/>
        <w:tabs>
          <w:tab w:val="clear" w:pos="708"/>
          <w:tab w:val="left" w:pos="0" w:leader="none"/>
          <w:tab w:val="left" w:pos="142" w:leader="none"/>
          <w:tab w:val="left" w:pos="709" w:leader="none"/>
        </w:tabs>
        <w:bidi w:val="0"/>
        <w:ind w:firstLine="851"/>
        <w:rPr/>
      </w:pPr>
      <w:r>
        <w:rPr/>
        <w:t xml:space="preserve">Segundo, ela transforma a alíquota que hoje é diversificada entre todas as unidades da federação numa alíquota única. Isso é extremamente saudável. Quer dizer, o fato de Minas Gerais estar cobrando imposto mais elevado que São Paulo induz a vendas fictícias, transferências de notas etc., que estão muitas vezes explicando distorções de mercado. E depois, uma providência essencial para a previsibilidade fiscal que é o uso de alíquotas específicas, em reais, por litro de produto, não mais um percentual. Só essas três vantagens já seriam suficientes para se estimular a aprovação da PEC 32, como está. </w:t>
      </w:r>
    </w:p>
    <w:p>
      <w:pPr>
        <w:pStyle w:val="Normal"/>
        <w:tabs>
          <w:tab w:val="clear" w:pos="708"/>
          <w:tab w:val="left" w:pos="0" w:leader="none"/>
          <w:tab w:val="left" w:pos="142" w:leader="none"/>
          <w:tab w:val="left" w:pos="709" w:leader="none"/>
        </w:tabs>
        <w:bidi w:val="0"/>
        <w:ind w:firstLine="851"/>
        <w:jc w:val="both"/>
        <w:rPr/>
      </w:pPr>
      <w:r>
        <w:rPr/>
        <w:t>Levantou-se – e acompanhei, pela televisão, a discussão, escutei o senhor falar – e senti que, de fato, existem problemas quanto à validade dos convênios etc. Fica dúvida se, de fato, a situação vigente é melhor ainda do que essa. Ou seja, se aprovada a emenda supressiva, a PEC seria melhor.</w:t>
      </w:r>
    </w:p>
    <w:p>
      <w:pPr>
        <w:pStyle w:val="Normal"/>
        <w:tabs>
          <w:tab w:val="clear" w:pos="708"/>
          <w:tab w:val="left" w:pos="0" w:leader="none"/>
          <w:tab w:val="left" w:pos="142" w:leader="none"/>
          <w:tab w:val="left" w:pos="709" w:leader="none"/>
        </w:tabs>
        <w:bidi w:val="0"/>
        <w:ind w:firstLine="851"/>
        <w:jc w:val="both"/>
        <w:rPr/>
      </w:pPr>
      <w:r>
        <w:rPr/>
        <w:t>Nesse sentido, pareceu-me que o que aduzia o Senador Geraldo Melo, na ocasião, era um alternativa, com a brevidade possível também de se equacionar a questão da distribuição. Esse assunto é importante, mas é complexo. Temos, por acaso, conosco aqui alguns técnicos da ANP que poderiam até ajudar a discutir essa questão um pouco melhor, e outros diretores também.</w:t>
      </w:r>
    </w:p>
    <w:p>
      <w:pPr>
        <w:pStyle w:val="Normal"/>
        <w:tabs>
          <w:tab w:val="clear" w:pos="708"/>
          <w:tab w:val="left" w:pos="0" w:leader="none"/>
          <w:tab w:val="left" w:pos="142" w:leader="none"/>
          <w:tab w:val="left" w:pos="709" w:leader="none"/>
        </w:tabs>
        <w:bidi w:val="0"/>
        <w:ind w:firstLine="851"/>
        <w:jc w:val="both"/>
        <w:rPr/>
      </w:pPr>
      <w:r>
        <w:rPr/>
        <w:t xml:space="preserve">Quanto à questão dos preços da gasolina, é muito oportuno o que o senhor fala da expectativa justa de que esses preços tenham valor melhor. Diria que esse é o objetivo central da abertura, que os preços traduzam os custos, porque décadas de intervenção do governo foram criando um conjunto de distorções que, sempre sob essa égide do interesse coletivo, finalmente significava algum benefício, algum privilégio para um determinado grupo. Então, só esse benefício que se traz para a sociedade, a transparência do procedimento, é saudável. </w:t>
      </w:r>
    </w:p>
    <w:p>
      <w:pPr>
        <w:pStyle w:val="Normal"/>
        <w:tabs>
          <w:tab w:val="clear" w:pos="708"/>
          <w:tab w:val="left" w:pos="0" w:leader="none"/>
          <w:tab w:val="left" w:pos="142" w:leader="none"/>
          <w:tab w:val="left" w:pos="709" w:leader="none"/>
        </w:tabs>
        <w:bidi w:val="0"/>
        <w:ind w:firstLine="851"/>
        <w:jc w:val="both"/>
        <w:rPr/>
      </w:pPr>
      <w:r>
        <w:rPr/>
        <w:t xml:space="preserve">Se vamos ter, efetivamente, já no começo do ano, um preço melhor, vai depender muito como os custos estarão se comportando, e entre os custos temos os tributos. Tem um conjunto de definições, é importante, que está em curso. Existe a regulamentação dessa CID. </w:t>
      </w:r>
    </w:p>
    <w:p>
      <w:pPr>
        <w:pStyle w:val="Normal"/>
        <w:tabs>
          <w:tab w:val="clear" w:pos="708"/>
          <w:tab w:val="left" w:pos="0" w:leader="none"/>
          <w:tab w:val="left" w:pos="142" w:leader="none"/>
          <w:tab w:val="left" w:pos="709" w:leader="none"/>
        </w:tabs>
        <w:bidi w:val="0"/>
        <w:ind w:firstLine="851"/>
        <w:jc w:val="both"/>
        <w:rPr/>
      </w:pPr>
      <w:r>
        <w:rPr/>
        <w:t>Tenho comigo que é bastante provável, por conta do comportamento dos preços internacionais, por conta da taxa de câmbio nos últimos meses, que é razoável se esperar uma queda dos preços de realização(?), é factível, mesmo porque, se não ocorrer, a possibilidade de importação vai tornar isso mais necessário. Mas não tenho aqui a forma de assegurar isso.</w:t>
      </w:r>
    </w:p>
    <w:p>
      <w:pPr>
        <w:pStyle w:val="Normal"/>
        <w:tabs>
          <w:tab w:val="clear" w:pos="708"/>
          <w:tab w:val="left" w:pos="0" w:leader="none"/>
          <w:tab w:val="left" w:pos="142" w:leader="none"/>
          <w:tab w:val="left" w:pos="709" w:leader="none"/>
        </w:tabs>
        <w:bidi w:val="0"/>
        <w:ind w:firstLine="851"/>
        <w:jc w:val="both"/>
        <w:rPr/>
      </w:pPr>
      <w:r>
        <w:rPr/>
        <w:t>Finalmente, a questão do preço do gás. O preço do gás é uma variável tão importante e ainda tão sujeita a condicionantes de agentes em posições robustas, que estará sendo discutido, na próxima reunião do Conselho Nacional de Política Energética, baseado numa nota técnica instruída pela Agência Nacional de Petróleo, com a determinação de que se permaneça ainda sob controle de preços o gás natural, como único produto. Isso mostra o quanto essas variáveis são importantes.</w:t>
      </w:r>
    </w:p>
    <w:p>
      <w:pPr>
        <w:pStyle w:val="Normal"/>
        <w:tabs>
          <w:tab w:val="clear" w:pos="708"/>
          <w:tab w:val="left" w:pos="0" w:leader="none"/>
          <w:tab w:val="left" w:pos="142" w:leader="none"/>
          <w:tab w:val="left" w:pos="709" w:leader="none"/>
        </w:tabs>
        <w:bidi w:val="0"/>
        <w:ind w:firstLine="851"/>
        <w:jc w:val="both"/>
        <w:rPr/>
      </w:pPr>
      <w:r>
        <w:rPr/>
        <w:t>Correto, Dr. Júlio? (Pausa.)</w:t>
      </w:r>
    </w:p>
    <w:p>
      <w:pPr>
        <w:pStyle w:val="Normal"/>
        <w:tabs>
          <w:tab w:val="clear" w:pos="708"/>
          <w:tab w:val="left" w:pos="0" w:leader="none"/>
          <w:tab w:val="left" w:pos="142" w:leader="none"/>
          <w:tab w:val="left" w:pos="709" w:leader="none"/>
        </w:tabs>
        <w:bidi w:val="0"/>
        <w:ind w:firstLine="851"/>
        <w:jc w:val="both"/>
        <w:rPr/>
      </w:pPr>
      <w:r>
        <w:rPr/>
        <w:t>O caso do gás natural, o preço do gás natural permaneceria sob controle de preços, mantendo a política que vem sendo adotada agora, na medida em que temos ainda poucos ofertantes no Brasil, mas é extremamente importante que se pratique uma política de preços para a expansão desse mercado.</w:t>
      </w:r>
    </w:p>
    <w:p>
      <w:pPr>
        <w:pStyle w:val="Normal"/>
        <w:tabs>
          <w:tab w:val="clear" w:pos="708"/>
          <w:tab w:val="left" w:pos="0" w:leader="none"/>
          <w:tab w:val="left" w:pos="142" w:leader="none"/>
          <w:tab w:val="left" w:pos="709" w:leader="none"/>
        </w:tabs>
        <w:bidi w:val="0"/>
        <w:ind w:firstLine="851"/>
        <w:jc w:val="both"/>
        <w:rPr/>
      </w:pPr>
      <w:r>
        <w:rPr/>
        <w:t>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Passo a palavra, agora, ao Senador Luiz Otávio.</w:t>
      </w:r>
    </w:p>
    <w:p>
      <w:pPr>
        <w:pStyle w:val="Normal"/>
        <w:tabs>
          <w:tab w:val="clear" w:pos="708"/>
          <w:tab w:val="left" w:pos="0" w:leader="none"/>
          <w:tab w:val="left" w:pos="142" w:leader="none"/>
          <w:tab w:val="left" w:pos="709" w:leader="none"/>
        </w:tabs>
        <w:bidi w:val="0"/>
        <w:ind w:firstLine="851"/>
        <w:jc w:val="both"/>
        <w:rPr/>
      </w:pPr>
      <w:r>
        <w:rPr>
          <w:b/>
        </w:rPr>
        <w:t xml:space="preserve">O SR. LUIZ OTÁVIO </w:t>
      </w:r>
      <w:r>
        <w:rPr/>
        <w:t xml:space="preserve">(Bloco/PPB - PA) – Sr. Presidente, Srs. Senadores, primeiro, quero dizer ao Embaixador, que teve a satisfação, a honra de estar aqui conosco, que temos, com certeza, a tranqüilidade de poder acompanhar essa votação, pela credibilidade que o senhor tem. </w:t>
      </w:r>
    </w:p>
    <w:p>
      <w:pPr>
        <w:pStyle w:val="Normal"/>
        <w:tabs>
          <w:tab w:val="clear" w:pos="708"/>
          <w:tab w:val="left" w:pos="0" w:leader="none"/>
          <w:tab w:val="left" w:pos="142" w:leader="none"/>
          <w:tab w:val="left" w:pos="709" w:leader="none"/>
        </w:tabs>
        <w:bidi w:val="0"/>
        <w:ind w:firstLine="851"/>
        <w:jc w:val="both"/>
        <w:rPr/>
      </w:pPr>
      <w:r>
        <w:rPr/>
        <w:t xml:space="preserve">O Embaixador Rêgo Neto tem um trabalho profissional, um currículo apresentado pelo seu trabalho no Itamaraty, no Ministério das Relações Exteriores e como Embaixador na União Soviética e também na Argentina, e, com certeza, vai dar uma contribuição muito importante na Direção-Geral da ANP, Agência Nacional de Petróleo. </w:t>
      </w:r>
    </w:p>
    <w:p>
      <w:pPr>
        <w:pStyle w:val="Normal"/>
        <w:tabs>
          <w:tab w:val="clear" w:pos="708"/>
          <w:tab w:val="left" w:pos="0" w:leader="none"/>
          <w:tab w:val="left" w:pos="142" w:leader="none"/>
          <w:tab w:val="left" w:pos="709" w:leader="none"/>
        </w:tabs>
        <w:bidi w:val="0"/>
        <w:ind w:firstLine="851"/>
        <w:jc w:val="both"/>
        <w:rPr/>
      </w:pPr>
      <w:r>
        <w:rPr/>
        <w:t>Já tivemos várias vezes aqui a oportunidade de receber os seus diretores, tanto o Dr. David Zylberstajn, o ex-diretor, como o Diretor Dr. Luís Augusto Horta, que já comprovou não só a capacidade técnica da agência, como também até a sua indicação para o cargo de Diretor-Geral à época, que, realmente sabemos da seriedade, da honradez, do trabalho que a agência tem. Faço esse comentário porque a apresentação que o senhor faz hoje aqui, embaixador, pode deixar alguma, não dúvida, mas algum deslize, algum escorregão, como disse o Senador Paulo Hartung, mas pela motivação, pelo seu interesse, pelo seu profissionalismo com certeza o senhor voltará aqui e em breve estará também, como o Dr. Luiz Augusto Horta, dando aula de petróleo, não só no Brasil, mas como no mundo todo.</w:t>
      </w:r>
    </w:p>
    <w:p>
      <w:pPr>
        <w:pStyle w:val="Normal"/>
        <w:tabs>
          <w:tab w:val="clear" w:pos="708"/>
          <w:tab w:val="left" w:pos="0" w:leader="none"/>
          <w:tab w:val="left" w:pos="142" w:leader="none"/>
          <w:tab w:val="left" w:pos="709" w:leader="none"/>
        </w:tabs>
        <w:bidi w:val="0"/>
        <w:ind w:firstLine="851"/>
        <w:jc w:val="both"/>
        <w:rPr/>
      </w:pPr>
      <w:r>
        <w:rPr/>
        <w:t>A    minha pergunta específica ao diretor, Dr. Horta, é com relação ao gás também. Na Amazônia temos muito gás e estamos explorando uma quantidade de gás que pode atender praticamente a toda Amazônia, lá no Urucu, na região do Estado do Amazonas. E temos conhecimento de uma discussão, diria até que é uma discussão mais técnica do que política, no que se refere ao transporte desse gás, que seria através de um gasoduto ou através do sistema de transporte de barcaças. Isso está fazendo com que esse projeto seja atrasado cada vez mais, já temos praticamente três anos nessa discussão, e isso está afetando o meu Estado, o Estado do Pará porque temos um parque industrial de eletro-intensivos gerados pelas empresas da Companhia do Vale do Rio Doce, no caso a Albras e a Alunorte, que beneficiam alumina, alumínio, desde a bauxita, melhor dizendo, da alumina e do alumínio e são grandes exportadores brasileiros. É bom lembrar sempre que o Pará é o segundo estado na balança comercial, com mais de dois bilhões e quatrocentos milhões de dólares todos os anos, há mais de onze anos o Pará faz isso, importa apenas quatrocentos milhões. Então, temos sentido na pele o problema energético. Temos lá a nossa barragem de Tucuruí, que já traz energia para o Nordeste e até mesmo para parte do Sudeste e do Centro-Oeste. E dentro de pouco anos teremos, no próximo ano, o início de Belomonte, lá em Altamira, que será praticamente o dobro da capacidade de Tucuruí, são quatorze mil megawatts, isso vai dar, com certeza, mais uma condição também não só na geração de energia, mas também no beneficiamento e até a transferência do polo industrial do Sul, do Sudeste lá para o Norte, principalmente para a Amazônia. Então, é uma preocupação grande que temos com relação a isso.</w:t>
      </w:r>
    </w:p>
    <w:p>
      <w:pPr>
        <w:pStyle w:val="Normal"/>
        <w:tabs>
          <w:tab w:val="clear" w:pos="708"/>
          <w:tab w:val="left" w:pos="0" w:leader="none"/>
          <w:tab w:val="left" w:pos="142" w:leader="none"/>
          <w:tab w:val="left" w:pos="709" w:leader="none"/>
        </w:tabs>
        <w:bidi w:val="0"/>
        <w:ind w:firstLine="851"/>
        <w:jc w:val="both"/>
        <w:rPr/>
      </w:pPr>
      <w:r>
        <w:rPr/>
        <w:t>E, finalmente, também cumprimentar a Agência Nacional de Petróleo e também a Marinha de Guerra do Brasil pela perfeita lucidez, pela forma como foi acompanhada a auditoria e o inquérito feito no afundamento da P-36, que até foi levantado aqui pelo Senado naquela oportunidade, se haveria ou não sabotagem com relação ao afundamento, daquela forma como aconteceu realmente trouxe dúvidas até aqui no Congresso Nacional. Mas foi de uma forma rápida, resposta imediata e independente de ser ou não governo a Petrobrás foi investigada e realmente chegamos a uma solução, a uma definição do inquérito que causou normalidade no que se refere à perfuração de petróleo.</w:t>
      </w:r>
    </w:p>
    <w:p>
      <w:pPr>
        <w:pStyle w:val="Normal"/>
        <w:tabs>
          <w:tab w:val="clear" w:pos="708"/>
          <w:tab w:val="left" w:pos="0" w:leader="none"/>
          <w:tab w:val="left" w:pos="142" w:leader="none"/>
          <w:tab w:val="left" w:pos="709" w:leader="none"/>
        </w:tabs>
        <w:bidi w:val="0"/>
        <w:ind w:firstLine="851"/>
        <w:jc w:val="both"/>
        <w:rPr/>
      </w:pPr>
      <w:r>
        <w:rPr>
          <w:b/>
        </w:rPr>
        <w:t xml:space="preserve">O SR. PRESI DENTE </w:t>
      </w:r>
      <w:r>
        <w:rPr/>
        <w:t>(Alberto Silva) – Com a palavra o professor Luiz Augusto.</w:t>
      </w:r>
    </w:p>
    <w:p>
      <w:pPr>
        <w:pStyle w:val="Normal"/>
        <w:tabs>
          <w:tab w:val="clear" w:pos="708"/>
          <w:tab w:val="left" w:pos="0" w:leader="none"/>
          <w:tab w:val="left" w:pos="142" w:leader="none"/>
          <w:tab w:val="left" w:pos="709" w:leader="none"/>
        </w:tabs>
        <w:bidi w:val="0"/>
        <w:ind w:firstLine="851"/>
        <w:jc w:val="both"/>
        <w:rPr/>
      </w:pPr>
      <w:r>
        <w:rPr>
          <w:b/>
        </w:rPr>
        <w:t>O SR. LUIZ AUGUSTO HORTA NOGUEIRA</w:t>
      </w:r>
      <w:r>
        <w:rPr/>
        <w:t xml:space="preserve"> – Muito obrigado, Sr. Presidente. </w:t>
      </w:r>
    </w:p>
    <w:p>
      <w:pPr>
        <w:pStyle w:val="Normal"/>
        <w:tabs>
          <w:tab w:val="clear" w:pos="708"/>
          <w:tab w:val="left" w:pos="0" w:leader="none"/>
          <w:tab w:val="left" w:pos="142" w:leader="none"/>
          <w:tab w:val="left" w:pos="709" w:leader="none"/>
        </w:tabs>
        <w:bidi w:val="0"/>
        <w:ind w:firstLine="851"/>
        <w:jc w:val="both"/>
        <w:rPr/>
      </w:pPr>
      <w:r>
        <w:rPr/>
        <w:t>Muito obrigado ao Senador Luiz Otávio pela pergunta. Tinha quase como certa que essa pergunta seria trazida hoje aqui, ou ao embaixador, ou ao meu caso. Não é uma pergunta tão simples assim porque efetivamente essa é uma questão que até o momento não teve solução porque ela vem se dando em termos de, vamos usar uma expressão forte, o embate entre uma grande empresa, no caso a Petrobrás, os interesses do governo do Estado, que vêm de uma forma diferente os aspectos técnicos envolvidos. Acho que a ANP, acho não, estou certo que a ANP não considera que essas soluções são excludentes, acho que essas soluções podem ser complementares e é bom que sejam complementares. É importante que se desenvolva o gasoduto Urucu-Porto Velho, como é importantíssimo que se desenvolvam alternativas, no plural, entre Coari e Manaus.</w:t>
      </w:r>
    </w:p>
    <w:p>
      <w:pPr>
        <w:pStyle w:val="Normal"/>
        <w:tabs>
          <w:tab w:val="clear" w:pos="708"/>
          <w:tab w:val="left" w:pos="0" w:leader="none"/>
          <w:tab w:val="left" w:pos="142" w:leader="none"/>
          <w:tab w:val="left" w:pos="709" w:leader="none"/>
        </w:tabs>
        <w:bidi w:val="0"/>
        <w:ind w:firstLine="851"/>
        <w:jc w:val="both"/>
        <w:rPr/>
      </w:pPr>
      <w:r>
        <w:rPr/>
        <w:t>Acho que a busca obsessiva, às vezes, de uma única solução talvez esteja criando obstáculo. Entendo que a NP poderia até atuar enquanto uma entidade para compatibilizar aí essas duas visões, porque elas podem convergir. O Estado do Amazonas e a região amazônica, precisam ter acesso o mais breve possível à riqueza, que está lá e certamente vai promover o seu desenvolvimen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o aqui na lista de inscrições não tem mais nenhum dos Srs. Senadores, consulto se alguém...</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Eu gostaria,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Pois não. Com a palavra, Senador.</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PTB – MG) – Sr. Presidente, Sr. Embaixador Sebastião Rego Barros, Dr. Luiz Augusto, eu gostaria, num primeiro momento, é cumprimentar o Embaixador pelo seu passado, pela sua trajetória, pelas missões que procurou representar o Brasil no exterior, quer seja na Comunidade Econômica Européia, que seja na OIE, como Embaixador em vários países e a oportunidade que nós tivemos, especialmente quando eu estava no Ministério, e da relação que nós tivemos quando o V. Exª esteva no Ministério de Relações Exteriores. Destacando que essa experiência acumulada naturalmente o colocará em condição de bem dirigir nossa NP. Eu quero é desejar sucesso, especialmente nessa sua grande capacidade que tem de articular, de conviver, de se relacionar, sabendo da importância da Agência.</w:t>
      </w:r>
    </w:p>
    <w:p>
      <w:pPr>
        <w:pStyle w:val="Normal"/>
        <w:tabs>
          <w:tab w:val="clear" w:pos="708"/>
          <w:tab w:val="left" w:pos="0" w:leader="none"/>
          <w:tab w:val="left" w:pos="142" w:leader="none"/>
          <w:tab w:val="left" w:pos="709" w:leader="none"/>
        </w:tabs>
        <w:bidi w:val="0"/>
        <w:ind w:firstLine="851"/>
        <w:jc w:val="both"/>
        <w:rPr/>
      </w:pPr>
      <w:r>
        <w:rPr/>
        <w:t>Preservaria o Embaixador fazendo uma pergunta do Dr. Luiz Augusto, que já experiente, vivido na área e talvez a minha pergunta pudesse ser mais dirigida a ele. E aqui pergunta muito mais naquilo que eventualmente o cidadão gostaria de estar aqui perguntando e, quem sabe!, nós pudéssemos esclarecer a esse cidadão, desejando naturalmente, na recondução, sucesso ao lado do nosso Embaixador.</w:t>
      </w:r>
    </w:p>
    <w:p>
      <w:pPr>
        <w:pStyle w:val="Normal"/>
        <w:tabs>
          <w:tab w:val="clear" w:pos="708"/>
          <w:tab w:val="left" w:pos="0" w:leader="none"/>
          <w:tab w:val="left" w:pos="142" w:leader="none"/>
          <w:tab w:val="left" w:pos="709" w:leader="none"/>
        </w:tabs>
        <w:bidi w:val="0"/>
        <w:ind w:firstLine="851"/>
        <w:jc w:val="both"/>
        <w:rPr/>
      </w:pPr>
      <w:r>
        <w:rPr/>
        <w:t>Está sendo aberto agora um processo de discussão de importação, e de combustível, a partir de poucos dias. E o consumidor deve estar imaginando, quando aumenta o dólar o combustível sobe, reduz o preço do dólar e o combustível não baixa. Nós tivemos recentemente uma variação de US$2,80 no preço do dólar para US$2,50, US$2,45, de 11%, 12% e não se houve nenhuma manifestação perspectiva de redução. O que o cidadão comum poderia estar avaliando neste momento? O que acontece, de fato, com a definição de preço ao consumidor. Vamos trabalhar cadeia...</w:t>
      </w:r>
    </w:p>
    <w:p>
      <w:pPr>
        <w:pStyle w:val="Normal"/>
        <w:tabs>
          <w:tab w:val="clear" w:pos="708"/>
          <w:tab w:val="left" w:pos="0" w:leader="none"/>
          <w:tab w:val="left" w:pos="142" w:leader="none"/>
          <w:tab w:val="left" w:pos="709" w:leader="none"/>
        </w:tabs>
        <w:bidi w:val="0"/>
        <w:ind w:firstLine="851"/>
        <w:jc w:val="both"/>
        <w:rPr/>
      </w:pPr>
      <w:r>
        <w:rPr>
          <w:b/>
        </w:rPr>
        <w:t xml:space="preserve">O SR. LUIZ AUGUSTO HORTA NOGUEIRA </w:t>
      </w:r>
      <w:r>
        <w:rPr/>
        <w:t>– Entend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PTB – MG) – Ao consumidor, por que nessas defasagens que acontecem, ou nessas variações, não atinge para o bem ou para facilitar a vida do consumidor? Porque quando é para cima ele aument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o Professor Luiz Augusto.</w:t>
      </w:r>
    </w:p>
    <w:p>
      <w:pPr>
        <w:pStyle w:val="Normal"/>
        <w:tabs>
          <w:tab w:val="clear" w:pos="708"/>
          <w:tab w:val="left" w:pos="0" w:leader="none"/>
          <w:tab w:val="left" w:pos="142" w:leader="none"/>
          <w:tab w:val="left" w:pos="709" w:leader="none"/>
        </w:tabs>
        <w:bidi w:val="0"/>
        <w:ind w:firstLine="851"/>
        <w:jc w:val="both"/>
        <w:rPr/>
      </w:pPr>
      <w:r>
        <w:rPr>
          <w:b/>
        </w:rPr>
        <w:t xml:space="preserve">O SR. LUIZ AUGUSTO HORTA NOGUEIRA </w:t>
      </w:r>
      <w:r>
        <w:rPr/>
        <w:t>– Muito obrigado, Senador Arlindo Porto, por tentar interpretar aqui como estou vendo essa questão.</w:t>
      </w:r>
    </w:p>
    <w:p>
      <w:pPr>
        <w:pStyle w:val="Normal"/>
        <w:tabs>
          <w:tab w:val="clear" w:pos="708"/>
          <w:tab w:val="left" w:pos="0" w:leader="none"/>
          <w:tab w:val="left" w:pos="142" w:leader="none"/>
          <w:tab w:val="left" w:pos="709" w:leader="none"/>
        </w:tabs>
        <w:bidi w:val="0"/>
        <w:ind w:firstLine="851"/>
        <w:jc w:val="both"/>
        <w:rPr/>
      </w:pPr>
      <w:r>
        <w:rPr/>
        <w:t>Veja bem V. Exª, desde o começo deste ano vige uma forma menos intervencionista de determinação de preços de realização. São os preços que os agentes distribuidores pagam na porta da refinaria. Isso foi um ato conjunto do Ministério da Fazenda e Ministério de Minas e Energia, Ato nº 2, que definiu que seria com base nos preços do petróleo, preços internacionais e do custo na taxa de câmbio.</w:t>
      </w:r>
    </w:p>
    <w:p>
      <w:pPr>
        <w:pStyle w:val="Normal"/>
        <w:tabs>
          <w:tab w:val="clear" w:pos="708"/>
          <w:tab w:val="left" w:pos="0" w:leader="none"/>
          <w:tab w:val="left" w:pos="142" w:leader="none"/>
          <w:tab w:val="left" w:pos="709" w:leader="none"/>
        </w:tabs>
        <w:bidi w:val="0"/>
        <w:ind w:firstLine="851"/>
        <w:jc w:val="both"/>
        <w:rPr/>
      </w:pPr>
      <w:r>
        <w:rPr/>
        <w:t>Bom, houve três vezes que esse mecanismo foi aplicado. Foi em abril, depois em julho, depois em outubro e nós tivemos, efetivamente, um dos meses aonde houve uma redução, na bomba, dos valores por conta da redução dos valores na refinaria.</w:t>
      </w:r>
    </w:p>
    <w:p>
      <w:pPr>
        <w:pStyle w:val="Normal"/>
        <w:tabs>
          <w:tab w:val="clear" w:pos="708"/>
          <w:tab w:val="left" w:pos="0" w:leader="none"/>
          <w:tab w:val="left" w:pos="142" w:leader="none"/>
          <w:tab w:val="left" w:pos="709" w:leader="none"/>
        </w:tabs>
        <w:bidi w:val="0"/>
        <w:ind w:firstLine="851"/>
        <w:jc w:val="both"/>
        <w:rPr/>
      </w:pPr>
      <w:r>
        <w:rPr/>
        <w:t>A redução que o cidadão normal observou da taxa de câmbio e do barril de petróleo são nesses últimos dois meses, Senador, e essa fórmula pressupõe uma correção trimestral. Então se a fórmula continuasse vigendo - e não vai viger mais, porque nós vamos ter liberdade, definição de preços -, nós teríamos ainda em janeiro uma redução, isso é claro, por conta do menor valor do barril e do menor valor do dólar. Está certo? Então o que eu posso lhe dizer é que nos momentos em que dado trimestre houve redução do valor, que era 55, o valor de referência era R$55 o barril. Caindo esse valor houve, de fato, uma redução do custo, do valor de realização. Só que esse valor, agora, nesses últimos meses não ocorreu, porque esses três meses que estão sendo usados não referem mais à criação.</w:t>
      </w:r>
    </w:p>
    <w:p>
      <w:pPr>
        <w:pStyle w:val="Normal"/>
        <w:tabs>
          <w:tab w:val="clear" w:pos="708"/>
          <w:tab w:val="left" w:pos="0" w:leader="none"/>
          <w:tab w:val="left" w:pos="142" w:leader="none"/>
          <w:tab w:val="left" w:pos="709" w:leader="none"/>
        </w:tabs>
        <w:bidi w:val="0"/>
        <w:ind w:firstLine="851"/>
        <w:jc w:val="both"/>
        <w:rPr/>
      </w:pPr>
      <w:r>
        <w:rPr/>
        <w:t>Agora, o que há, talvez, de mais importante nessa observação de V. Exª é que, de fato, o desafio maior da agência, agora, é se habilitar a controlar os preços que estarão sendo praticados pelos produtores - quando, no último passo de abertura do processo lhes serão concedidos essa autonomia de definir preços - para que esses preços sejam consentâneos e coerentes ao que se pratica no mercado internacional para que se respeite o interesse do consumidor e para que, inclusive, em articulação com os órgãos de defesa da concorrência, situações como a que, de alguma forma, o senhor se refere - de que os preços sobem como foguete e caem como pluma e que é um problema de política que ocorreu no mercado internacional - seja coibido, seja controlado para que a sociedade tenha as vantagens do mercado competitivo.</w:t>
      </w:r>
    </w:p>
    <w:p>
      <w:pPr>
        <w:pStyle w:val="Normal"/>
        <w:tabs>
          <w:tab w:val="clear" w:pos="708"/>
          <w:tab w:val="left" w:pos="0" w:leader="none"/>
          <w:tab w:val="left" w:pos="142" w:leader="none"/>
          <w:tab w:val="left" w:pos="709" w:leader="none"/>
        </w:tabs>
        <w:bidi w:val="0"/>
        <w:ind w:firstLine="851"/>
        <w:jc w:val="both"/>
        <w:rPr/>
      </w:pPr>
      <w:r>
        <w:rPr/>
        <w:t xml:space="preserve">Eu não sei se lhes respondi a contento mas eu estarei, depois, às ordens para conversarmos. </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Respondeu a contento - tecnicamente, está respondida mas só que o cidadão não nota isto, não chega até ele. Ele não sente isto, mas eu entendo que, tecnicamente, está bem colocada, está se conhecendo mas há uma distorção muito grande, há um equilíbrio muito grande, inclusive sobre o preço do combustível no Brasil em relação aos outros países. Esse preço internacional fica embutido em várias outras conseqüências e espera-se que, agora, com a abertura, com a importação, possa ter um pouco mais de concorrência.</w:t>
      </w:r>
    </w:p>
    <w:p>
      <w:pPr>
        <w:pStyle w:val="Normal"/>
        <w:tabs>
          <w:tab w:val="clear" w:pos="708"/>
          <w:tab w:val="left" w:pos="0" w:leader="none"/>
          <w:tab w:val="left" w:pos="142" w:leader="none"/>
          <w:tab w:val="left" w:pos="709" w:leader="none"/>
        </w:tabs>
        <w:bidi w:val="0"/>
        <w:ind w:firstLine="851"/>
        <w:jc w:val="both"/>
        <w:rPr/>
      </w:pPr>
      <w:r>
        <w:rPr>
          <w:b/>
        </w:rPr>
        <w:t>O SR. LUIZ    AUGUSTO HORTA NOGUEIRA –</w:t>
      </w:r>
      <w:r>
        <w:rPr/>
        <w:t xml:space="preserve"> Sr. Presidente, peço a palavra a V. Exª.</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Pois não. V. Exª tem a palavra.</w:t>
      </w:r>
    </w:p>
    <w:p>
      <w:pPr>
        <w:pStyle w:val="Normal"/>
        <w:tabs>
          <w:tab w:val="clear" w:pos="708"/>
          <w:tab w:val="left" w:pos="0" w:leader="none"/>
          <w:tab w:val="left" w:pos="142" w:leader="none"/>
          <w:tab w:val="left" w:pos="709" w:leader="none"/>
        </w:tabs>
        <w:bidi w:val="0"/>
        <w:ind w:firstLine="851"/>
        <w:jc w:val="both"/>
        <w:rPr/>
      </w:pPr>
      <w:r>
        <w:rPr>
          <w:b/>
        </w:rPr>
        <w:t>O SR. LUIZ AUGUSTO HORTA NOGUEIRA –</w:t>
      </w:r>
      <w:r>
        <w:rPr/>
        <w:t xml:space="preserve"> Sr. Presidente, é apenas para agregar uma informação a mais. </w:t>
      </w:r>
    </w:p>
    <w:p>
      <w:pPr>
        <w:pStyle w:val="Normal"/>
        <w:tabs>
          <w:tab w:val="clear" w:pos="708"/>
          <w:tab w:val="left" w:pos="0" w:leader="none"/>
          <w:tab w:val="left" w:pos="142" w:leader="none"/>
          <w:tab w:val="left" w:pos="709" w:leader="none"/>
        </w:tabs>
        <w:bidi w:val="0"/>
        <w:ind w:firstLine="851"/>
        <w:jc w:val="both"/>
        <w:rPr/>
      </w:pPr>
      <w:r>
        <w:rPr/>
        <w:t>Nós, na nossa página na Internet, temos o monitoramento do preço de cinco combustíveis em 411 cidades do Brasil - em todos os pontos de venda. É um trabalho de fôlego. Isso, nobre Senador, nos permite acompanhar as margens que, neste momento, estão sendo praticadas na distribuição e na revenda desses produtos. A permanente atenção nessas margens quanto a movimento de cartéis e movimento de preços predatórios é essencial no novo cenário, e isto terá que ser estendido, agora, também, ao nível dos produtores - se há ou não uma recuperação. O preço da liberdade é a eterna vigilância.</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Eu apenas gostaria de, sem me alongar, dizer que o que aconteceu, quando foi noticiado que haveria uma queda no preço em função dos ajustes - o que houve, na prática, foi que algumas distribuidoras ou alguns revendedores entenderam que eles não precisariam baixar mais porque eles já estavam vendendo abaixo da tabela, abaixo do preço, abaixo do valor de referência e inventaram tantas desculpas e ao final, no bolso, pouco foram os revendedores ou pouco foram os postos que estavam colocando combustível mais barato. É difícil para o cidadão entender esse tipo de argumento. Ele não quer saber da lei tal, do artigo tal, disto ou daquilo. Ele quer saber é: "fui no posto ontem, paguei tanto, fui no posto hoje, paguei tanto, vou no posto amanhã e pagarei tanto..." Eu estou comentando isto como um questionamento...</w:t>
      </w:r>
    </w:p>
    <w:p>
      <w:pPr>
        <w:pStyle w:val="Normal"/>
        <w:tabs>
          <w:tab w:val="clear" w:pos="708"/>
          <w:tab w:val="left" w:pos="0" w:leader="none"/>
          <w:tab w:val="left" w:pos="142" w:leader="none"/>
          <w:tab w:val="left" w:pos="709" w:leader="none"/>
        </w:tabs>
        <w:bidi w:val="0"/>
        <w:ind w:firstLine="851"/>
        <w:jc w:val="both"/>
        <w:rPr/>
      </w:pPr>
      <w:r>
        <w:rPr>
          <w:b/>
        </w:rPr>
        <w:t>O SR. LUIZ AUGUSTO HORTA NOGUEIRA –</w:t>
      </w:r>
      <w:r>
        <w:rPr/>
        <w:t xml:space="preserve"> Eu entend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Eu acho que a ANP deve estar atenta.sobre isso.</w:t>
      </w:r>
    </w:p>
    <w:p>
      <w:pPr>
        <w:pStyle w:val="Normal"/>
        <w:tabs>
          <w:tab w:val="clear" w:pos="708"/>
          <w:tab w:val="left" w:pos="0" w:leader="none"/>
          <w:tab w:val="left" w:pos="142" w:leader="none"/>
          <w:tab w:val="left" w:pos="709" w:leader="none"/>
        </w:tabs>
        <w:bidi w:val="0"/>
        <w:ind w:firstLine="851"/>
        <w:jc w:val="both"/>
        <w:rPr/>
      </w:pPr>
      <w:r>
        <w:rPr>
          <w:b/>
        </w:rPr>
        <w:t>O SR. LUIZ AUGUSTO HORTA NOGUEIRA –</w:t>
      </w:r>
      <w:r>
        <w:rPr/>
        <w:t xml:space="preserve"> Certamente.</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porque é importante fazer a questão macro, mas não adianta fazer estratégia macro se, de fato, o cidadão que deve ser o mais protegido, não estiver sendo atendido. E nós sabemos que houve muito disto quando deveria ter baixado e não baixaram com o argumento de que o desconto estava sendo dado. Mas eu fico satisfeito com a resposta que foi dad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Alberto Silva) – Muito bem. </w:t>
      </w:r>
    </w:p>
    <w:p>
      <w:pPr>
        <w:pStyle w:val="Normal"/>
        <w:tabs>
          <w:tab w:val="clear" w:pos="708"/>
          <w:tab w:val="left" w:pos="0" w:leader="none"/>
          <w:tab w:val="left" w:pos="142" w:leader="none"/>
          <w:tab w:val="left" w:pos="709" w:leader="none"/>
        </w:tabs>
        <w:bidi w:val="0"/>
        <w:ind w:firstLine="851"/>
        <w:jc w:val="both"/>
        <w:rPr/>
      </w:pPr>
      <w:r>
        <w:rPr/>
        <w:t>Eu consulto ao nobre Senador Arlindo Porto se S. Exª já votou.</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Não, mas votarei ago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Neste caso, então, por favor.</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PTB – MG) – Eu, agora, estou convencido e votarei.</w:t>
      </w:r>
    </w:p>
    <w:p>
      <w:pPr>
        <w:pStyle w:val="Normal"/>
        <w:tabs>
          <w:tab w:val="clear" w:pos="708"/>
          <w:tab w:val="left" w:pos="0" w:leader="none"/>
          <w:tab w:val="left" w:pos="142" w:leader="none"/>
          <w:tab w:val="left" w:pos="709" w:leader="none"/>
        </w:tabs>
        <w:bidi w:val="0"/>
        <w:ind w:firstLine="851"/>
        <w:jc w:val="both"/>
        <w:rPr/>
      </w:pPr>
      <w:r>
        <w:rPr>
          <w:b/>
        </w:rPr>
        <w:t xml:space="preserve">O SR. LÚDIO COELHO </w:t>
      </w:r>
      <w:r>
        <w:rPr/>
        <w:t>(Bloco/PSDB – MS) – Sr. Presidente, peço a palavra a V. Exª.</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Pois não. V. Exª tem a palavra.</w:t>
      </w:r>
    </w:p>
    <w:p>
      <w:pPr>
        <w:pStyle w:val="Normal"/>
        <w:tabs>
          <w:tab w:val="clear" w:pos="708"/>
          <w:tab w:val="left" w:pos="0" w:leader="none"/>
          <w:tab w:val="left" w:pos="142" w:leader="none"/>
          <w:tab w:val="left" w:pos="709" w:leader="none"/>
        </w:tabs>
        <w:bidi w:val="0"/>
        <w:ind w:firstLine="851"/>
        <w:jc w:val="both"/>
        <w:rPr/>
      </w:pPr>
      <w:r>
        <w:rPr>
          <w:b/>
        </w:rPr>
        <w:t xml:space="preserve">O SR. LÚDIO COELHO </w:t>
      </w:r>
      <w:r>
        <w:rPr/>
        <w:t>(Bloco/PSDB – MS) – É apenas para uma curiosidade. Eu pergunto ao Dr. Luiz Augusto - do produto final, quantos por cento representa a matéria prima?</w:t>
      </w:r>
    </w:p>
    <w:p>
      <w:pPr>
        <w:pStyle w:val="Normal"/>
        <w:tabs>
          <w:tab w:val="clear" w:pos="708"/>
          <w:tab w:val="left" w:pos="0" w:leader="none"/>
          <w:tab w:val="left" w:pos="142" w:leader="none"/>
          <w:tab w:val="left" w:pos="709" w:leader="none"/>
        </w:tabs>
        <w:bidi w:val="0"/>
        <w:ind w:firstLine="851"/>
        <w:jc w:val="both"/>
        <w:rPr/>
      </w:pPr>
      <w:r>
        <w:rPr>
          <w:b/>
        </w:rPr>
        <w:t>O SR. LUIZ AUGUSTO HORTA NOGUEIRA –</w:t>
      </w:r>
      <w:r>
        <w:rPr/>
        <w:t xml:space="preserve"> Do petróleo?</w:t>
      </w:r>
    </w:p>
    <w:p>
      <w:pPr>
        <w:pStyle w:val="Normal"/>
        <w:tabs>
          <w:tab w:val="clear" w:pos="708"/>
          <w:tab w:val="left" w:pos="0" w:leader="none"/>
          <w:tab w:val="left" w:pos="142" w:leader="none"/>
          <w:tab w:val="left" w:pos="709" w:leader="none"/>
        </w:tabs>
        <w:bidi w:val="0"/>
        <w:ind w:firstLine="851"/>
        <w:jc w:val="both"/>
        <w:rPr/>
      </w:pPr>
      <w:r>
        <w:rPr>
          <w:b/>
        </w:rPr>
        <w:t>O SR. LÚDIO COELHO</w:t>
      </w:r>
      <w:r>
        <w:rPr/>
        <w:t>(Bloco/PSDB – MS) – O custo do petróleo representa quantos por cento do custo da gasolina?</w:t>
      </w:r>
    </w:p>
    <w:p>
      <w:pPr>
        <w:pStyle w:val="Normal"/>
        <w:tabs>
          <w:tab w:val="clear" w:pos="708"/>
          <w:tab w:val="left" w:pos="0" w:leader="none"/>
          <w:tab w:val="left" w:pos="142" w:leader="none"/>
          <w:tab w:val="left" w:pos="709" w:leader="none"/>
        </w:tabs>
        <w:bidi w:val="0"/>
        <w:ind w:firstLine="851"/>
        <w:jc w:val="both"/>
        <w:rPr/>
      </w:pPr>
      <w:r>
        <w:rPr>
          <w:b/>
        </w:rPr>
        <w:t>O SR. LUIZ AUGUSTO HORTA NOGUEIRA –</w:t>
      </w:r>
      <w:r>
        <w:rPr/>
        <w:t xml:space="preserve"> Nobre Senador, quem tem essa tabela é o Embaixador. Ele está ali com o valor mas eu posso lhe dizer que, na situação brasileira - aliás, a nossa assessoria foi muito competente e preparou, aqui, um </w:t>
      </w:r>
      <w:r>
        <w:rPr>
          <w:b/>
        </w:rPr>
        <w:t xml:space="preserve">vade mecum </w:t>
      </w:r>
      <w:r>
        <w:rPr/>
        <w:t>que é extremamente amplo mas eu posso lhe dizer que na situação brasileira que não é distinta da situação da maioria dos países do mundo, os impostos representam, do preço final, da ordem de 60%. Eu estou falando, aí, de todos os impostos - impostos estaduais, impostos da União, contribuições sociais etc. Nos Estados, a arrecadação do ICMS em combustível representa a ordem de 30% de arrecadação de ICMS. Combustível, por excelência, é - ainda mais combustível para uso individual - uma forma de recolhimento de impostos. Eu não acharia bom se nós reduzíssemos muito esses impostos porque isso é um estímulo ao desperdício muitas vezes. O equilíbrio entre os preços relativos da gasolina e do diesel é algo a ser buscado; alguma coisa nesse sentido pode ser discutido, mas não me surpreende que o custo da matéria-prima em relação ao preço final seja da ordem de 25% a 30%.</w:t>
      </w:r>
    </w:p>
    <w:p>
      <w:pPr>
        <w:pStyle w:val="Normal"/>
        <w:tabs>
          <w:tab w:val="clear" w:pos="708"/>
          <w:tab w:val="left" w:pos="0" w:leader="none"/>
          <w:tab w:val="left" w:pos="142" w:leader="none"/>
          <w:tab w:val="left" w:pos="709" w:leader="none"/>
        </w:tabs>
        <w:bidi w:val="0"/>
        <w:ind w:firstLine="851"/>
        <w:jc w:val="both"/>
        <w:rPr/>
      </w:pPr>
      <w:r>
        <w:rPr>
          <w:b/>
        </w:rPr>
        <w:t xml:space="preserve">O SR. LÚDIO COELHO </w:t>
      </w:r>
      <w:r>
        <w:rPr/>
        <w:t>(Bloco/PSDB – MS) – Pelo que estou entendendo, com o transporte, a fabricação, a elaboração, enfim, tudo que redunda em impostos, é provável que os impostos custem quase o preço da matéria-prima.</w:t>
      </w:r>
    </w:p>
    <w:p>
      <w:pPr>
        <w:pStyle w:val="Normal"/>
        <w:tabs>
          <w:tab w:val="clear" w:pos="708"/>
          <w:tab w:val="left" w:pos="0" w:leader="none"/>
          <w:tab w:val="left" w:pos="142" w:leader="none"/>
          <w:tab w:val="left" w:pos="709" w:leader="none"/>
        </w:tabs>
        <w:bidi w:val="0"/>
        <w:ind w:firstLine="851"/>
        <w:jc w:val="both"/>
        <w:rPr/>
      </w:pPr>
      <w:r>
        <w:rPr>
          <w:b/>
        </w:rPr>
        <w:t>O SR. LUIZ AUGUSTO HORTA NOGUEIRA</w:t>
      </w:r>
      <w:r>
        <w:rPr/>
        <w:t xml:space="preserve"> – Sim, senhor, mais um pouco até.</w:t>
      </w:r>
    </w:p>
    <w:p>
      <w:pPr>
        <w:pStyle w:val="Normal"/>
        <w:tabs>
          <w:tab w:val="clear" w:pos="708"/>
          <w:tab w:val="left" w:pos="0" w:leader="none"/>
          <w:tab w:val="left" w:pos="142" w:leader="none"/>
          <w:tab w:val="left" w:pos="709" w:leader="none"/>
        </w:tabs>
        <w:bidi w:val="0"/>
        <w:ind w:firstLine="851"/>
        <w:jc w:val="both"/>
        <w:rPr/>
      </w:pPr>
      <w:r>
        <w:rPr>
          <w:b/>
        </w:rPr>
        <w:t xml:space="preserve">O SR. LÚDIO COELHO </w:t>
      </w:r>
      <w:r>
        <w:rPr/>
        <w:t>(Bloco/PSDB – MS) – Por isso é que a matéria-prima baixa e o preço final do combustível não baixa.</w:t>
      </w:r>
    </w:p>
    <w:p>
      <w:pPr>
        <w:pStyle w:val="Normal"/>
        <w:tabs>
          <w:tab w:val="clear" w:pos="708"/>
          <w:tab w:val="left" w:pos="0" w:leader="none"/>
          <w:tab w:val="left" w:pos="142" w:leader="none"/>
          <w:tab w:val="left" w:pos="709" w:leader="none"/>
        </w:tabs>
        <w:bidi w:val="0"/>
        <w:ind w:firstLine="851"/>
        <w:jc w:val="both"/>
        <w:rPr/>
      </w:pPr>
      <w:r>
        <w:rPr>
          <w:b/>
        </w:rPr>
        <w:t xml:space="preserve">O SR. LUIZ AUGUSTO HORTA NOGUEIRA </w:t>
      </w:r>
      <w:r>
        <w:rPr/>
        <w:t xml:space="preserve"> – Sim, baixa menos. Boa observação também.</w:t>
      </w:r>
    </w:p>
    <w:p>
      <w:pPr>
        <w:pStyle w:val="Normal"/>
        <w:tabs>
          <w:tab w:val="clear" w:pos="708"/>
          <w:tab w:val="left" w:pos="0" w:leader="none"/>
          <w:tab w:val="left" w:pos="142" w:leader="none"/>
          <w:tab w:val="left" w:pos="709" w:leader="none"/>
        </w:tabs>
        <w:bidi w:val="0"/>
        <w:ind w:firstLine="851"/>
        <w:jc w:val="both"/>
        <w:rPr/>
      </w:pPr>
      <w:r>
        <w:rPr>
          <w:b/>
        </w:rPr>
        <w:t xml:space="preserve">O SR. LÚDIO COELHO </w:t>
      </w:r>
      <w:r>
        <w:rPr/>
        <w:t xml:space="preserve">(Bloco/PSDB – MS) - Quero transmitir, Sr. Presidente, a minha confiança de que o nosso Presidente Rego Barros vai desenvolver com muita competência as suas elevadas funções, e o senhor também. Então, dou a minha aprovação por antecipaçã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A fim de concluirmos esta reunião, peço a colaboração dos companheiros Lúdio Coelho e Arlindo Porto para, conjuntamente, fazerem a apuração da urna de votação.</w:t>
      </w:r>
    </w:p>
    <w:p>
      <w:pPr>
        <w:pStyle w:val="Normal"/>
        <w:tabs>
          <w:tab w:val="clear" w:pos="708"/>
          <w:tab w:val="left" w:pos="0" w:leader="none"/>
          <w:tab w:val="left" w:pos="142" w:leader="none"/>
          <w:tab w:val="left" w:pos="709" w:leader="none"/>
        </w:tabs>
        <w:bidi w:val="0"/>
        <w:ind w:firstLine="851"/>
        <w:jc w:val="both"/>
        <w:rPr/>
      </w:pPr>
      <w:r>
        <w:rPr/>
        <w:t>Proclamando o resultado obtido: São 17 votos "Sim", 1 "Não" e 1 abstenção.</w:t>
      </w:r>
    </w:p>
    <w:p>
      <w:pPr>
        <w:pStyle w:val="Normal"/>
        <w:tabs>
          <w:tab w:val="clear" w:pos="708"/>
          <w:tab w:val="left" w:pos="0" w:leader="none"/>
          <w:tab w:val="left" w:pos="142" w:leader="none"/>
          <w:tab w:val="left" w:pos="709" w:leader="none"/>
        </w:tabs>
        <w:bidi w:val="0"/>
        <w:ind w:firstLine="851"/>
        <w:jc w:val="both"/>
        <w:rPr/>
      </w:pPr>
      <w:r>
        <w:rPr/>
        <w:t xml:space="preserve">Os nomes do Sr. Embaixador Sebastião do Rego Barros e do Professor Luiz Augusto Horta Nogueira foram aprovados. </w:t>
      </w:r>
    </w:p>
    <w:p>
      <w:pPr>
        <w:pStyle w:val="Normal"/>
        <w:tabs>
          <w:tab w:val="clear" w:pos="708"/>
          <w:tab w:val="left" w:pos="0" w:leader="none"/>
          <w:tab w:val="left" w:pos="142" w:leader="none"/>
          <w:tab w:val="left" w:pos="709" w:leader="none"/>
        </w:tabs>
        <w:bidi w:val="0"/>
        <w:ind w:firstLine="851"/>
        <w:jc w:val="both"/>
        <w:rPr/>
      </w:pPr>
      <w:r>
        <w:rPr/>
        <w:t>Parabéns aos dois! (Palmas)</w:t>
      </w:r>
    </w:p>
    <w:p>
      <w:pPr>
        <w:pStyle w:val="Normal"/>
        <w:tabs>
          <w:tab w:val="clear" w:pos="708"/>
          <w:tab w:val="left" w:pos="0" w:leader="none"/>
          <w:tab w:val="left" w:pos="142" w:leader="none"/>
          <w:tab w:val="left" w:pos="709" w:leader="none"/>
        </w:tabs>
        <w:bidi w:val="0"/>
        <w:ind w:firstLine="851"/>
        <w:jc w:val="both"/>
        <w:rPr/>
      </w:pPr>
      <w:r>
        <w:rPr/>
        <w:t>Está encerrada a reunião.</w:t>
      </w:r>
    </w:p>
    <w:p>
      <w:pPr>
        <w:pStyle w:val="Normal"/>
        <w:tabs>
          <w:tab w:val="clear" w:pos="708"/>
          <w:tab w:val="left" w:pos="0" w:leader="none"/>
          <w:tab w:val="left" w:pos="142" w:leader="none"/>
          <w:tab w:val="left" w:pos="709" w:leader="none"/>
        </w:tabs>
        <w:bidi w:val="0"/>
        <w:ind w:firstLine="851"/>
        <w:jc w:val="both"/>
        <w:rPr/>
      </w:pPr>
      <w:r>
        <w:rPr>
          <w:b/>
          <w:i/>
        </w:rPr>
        <w:t>(Levanta-se a reunião às 16h20min.)</w:t>
      </w:r>
    </w:p>
    <w:p>
      <w:pPr>
        <w:pStyle w:val="Normal"/>
        <w:tabs>
          <w:tab w:val="clear" w:pos="708"/>
          <w:tab w:val="left" w:pos="0" w:leader="none"/>
          <w:tab w:val="left" w:pos="142" w:leader="none"/>
          <w:tab w:val="left" w:pos="709" w:leader="none"/>
        </w:tabs>
        <w:bidi w:val="0"/>
        <w:ind w:firstLine="851"/>
        <w:jc w:val="both"/>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 w:type="paragraph" w:styleId="CABEC">
    <w:name w:val="CABEC"/>
    <w:basedOn w:val="Normal"/>
    <w:qFormat/>
    <w:pPr>
      <w:spacing w:lineRule="exact" w:line="360"/>
      <w:ind w:firstLine="14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74</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26:00Z</dcterms:created>
  <dc:creator>o</dc:creator>
  <dc:description/>
  <dc:language>en-US</dc:language>
  <cp:lastModifiedBy/>
  <cp:lastPrinted>2001-12-19T17:45:00Z</cp:lastPrinted>
  <dcterms:modified xsi:type="dcterms:W3CDTF">2002-03-20T17:10:00Z</dcterms:modified>
  <cp:revision>9</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