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8ª REUNIÃO EXTRAORDINÁRIA, DA 2º SESSÃO LEGISLATIVA ORDINÁRIA DA 51º LEGISLATURA, A REALIZAR-SE EM 27 DE JUNH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7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DENOMINA ‘AEROPORTO JORGE TEIXEIRA DE OLIVEIRA’, O AEROPORTO DE PORTO VELHO, NA CAPITAL DO ESTADO DE RONDÔNIA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MOREIRA MEN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SON CAMAT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S EMENDAS 1 E 2 OFERECID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6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DENOMINA ISRAEL PINHEIRO A TERCEIRA PONTE DO LAGO PARANOÁ, NA CIDADE DE BRASÍLIA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A CÂMARA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05, DE 19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S 154, DE 1997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ISPÕE SOBRE A PREVENÇÃO, O TRATAMENTO, A FISCALIZAÇÃO, O CONTROLE E A REPRESSÃO DO TRÁFICO ILÍCITO E DO USO INDEVIDO DE ENTORPECENTES E DROGAS AFINS, E DÁ OUTRAS PROVIDÊNCIAS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DEPUTADO ELIAS MURAD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:    SENADOR ARTUR DA TÁVOLA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, NA FORMA DO SUBSTITUTIVO QUE OFERECE E PELA REJEIÇÃO DO PLS 154/9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54, DE 199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C 105, DE 1996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ISPÕE SOBRE A PREVENÇÃO, O TRATAMENTO, A FISCALIZAÇÃO, O CONTROLE E A REPRESSÃO À PRODUÇÃO, AO USO INDEVIDO E AO TRÁFICO ILÍCITO DE SUBSTÂNCIAS ENTORPECENTES E DE DROGAS QUE CAUSEM DEPENDÊNCIA FÍSICA OU PSÍQUICA, E DÁ OUTRAS PROVIDÊNCIAS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SENADOR LÚCIO ALCÂNTAR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:    SENADOR ARTUR DA TÁVOLA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PARECER:    PELA REJEIÇÃO E    FAVORÁVEL AO PLC 105/96, NA FORMA DO SUBSTITUTIVO QUE OFEREC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    78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SUPER RÁDIO DM LTDA., PARA EXPLORAR SERVIÇO DE RADIODIFUSÃO SONORA EM FREQÜÊNCIA MODULADA NA CIDADE DE DOMINGOS MARTINS, ESTADO DO ESPÍRITO SANTO.”</w:t>
      </w:r>
    </w:p>
    <w:p>
      <w:pPr>
        <w:pStyle w:val="BodyText2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GERSON CAMA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58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DECLARA PEREMPTA A CONCESSÃO OUTORGADA À BRUMADO RADIODIFUSÃO SERTANEJA LTDA., PARA EXECUTAR SERVIÇO DE RADIODIFUSÃO SONORA EM ONDA MÉDIA NA CIDADE DE BRUMADO, ESTADO DA BAHIA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GERSON CAMA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88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SARA NOSSA TERRA PARA EXECUTAR SERVIÇO DE RADIODIFUSÃO SONORA EM FREQÜÊNCIA MODULADA NA CIDADE DE ANGRA DOS REIS, ESTADO DO RIO DE JANEIR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ARTUR DA TÁVO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SULTADO: ___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7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SOCIEDADE RÁDIO EMISSORA METROPOLITANA LTDA., PARA EXPLORAR SERVIÇO DE RADIODIFUSÃO SONORA EM ONDA MÉDIA NA CIDADE DO RIO DE JANEIRO, ESTADO DO RIO DE JANEIR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ARTUR DA TÁVO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9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RÁDIO FM MIRAGUAÍ LTDA., PARA EXPLORAR SERVIÇO DE RADIODIFUSÃO SONORA EM FREQÜÊNCIA MODULADA NA CIDADE DE MIRAGUAÍ, ESTADO DO RIO GRANDE DO SUL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JOSÉ FOGAÇ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0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RÁDIO ALVORADA FM DE SALINAS LTDA., PARA EXPLORAR SERVIÇO DE RADIODIFUSÃO SONORA EM FREQÜÊNCIA MODULADA NA CIDADE DE SALINAS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DJALMA BESS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964</Characters>
  <CharactersWithSpaces>322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09:00Z</dcterms:created>
  <dc:creator>o</dc:creator>
  <dc:description/>
  <dc:language>en-US</dc:language>
  <cp:lastModifiedBy/>
  <cp:lastPrinted>2000-06-09T11:08:00Z</cp:lastPrinted>
  <dcterms:modified xsi:type="dcterms:W3CDTF">2000-06-23T12:0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