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TRIGÉSIMA TERCEIRA REUNIÃO (extraordinária) DA COMISSÃO DE ASSUNTOS SOCIAIS DA 3ª SESSÃO LEGISLATIVA ORDINÁRIA DA 51ª LEGISLATURA REALIZADA DIA 21 DE NOVEMBRO DE 2001, QUARTA-FEIRA, ÀS 9:00 HORAS.</w:t>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BodyText2"/>
        <w:bidi w:val="0"/>
        <w:ind w:hanging="0"/>
        <w:rPr>
          <w:rFonts w:ascii="Times New Roman" w:hAnsi="Times New Roman"/>
        </w:rPr>
      </w:pPr>
      <w:r>
        <w:rPr>
          <w:rFonts w:ascii="Times New Roman" w:hAnsi="Times New Roman"/>
        </w:rPr>
      </w:r>
    </w:p>
    <w:p>
      <w:pPr>
        <w:pStyle w:val="Normal"/>
        <w:bidi w:val="0"/>
        <w:jc w:val="both"/>
        <w:rPr/>
      </w:pPr>
      <w:r>
        <w:rPr>
          <w:sz w:val="24"/>
        </w:rPr>
        <w:t xml:space="preserve">Às dez horas e vinte e um minutos, do dia vinte e um de novembro de dois mil e hum, na Sala Florestan Fernandes, sob a presidência dos Senadores </w:t>
      </w:r>
      <w:r>
        <w:rPr>
          <w:b/>
          <w:sz w:val="24"/>
        </w:rPr>
        <w:t xml:space="preserve">ROMEU TUMA, MARINA SILVA E EMÍLIA FERNANDES </w:t>
      </w:r>
      <w:r>
        <w:rPr>
          <w:sz w:val="24"/>
        </w:rPr>
        <w:t>reúne-se a Comissão de Assuntos Sociais, com a presença dos Senadores</w:t>
      </w:r>
      <w:r>
        <w:rPr>
          <w:b/>
          <w:sz w:val="24"/>
        </w:rPr>
        <w:t xml:space="preserve"> MAGUITO VILELA, MAURO MIRANDA, JOÃO ALBERTO SOUZA, GERALDO ALTHOFF, MARIA DO CARMO ALVES, ARTUR DA TÁVOLA, LAURO CAMPOS, SEBASTIÃO ROCHA, TIÃO VIANA, LUIZ OTÁVIO, GERALDO CÂNDIDO E OSMAR DIAS.    </w:t>
      </w:r>
      <w:r>
        <w:rPr>
          <w:sz w:val="24"/>
        </w:rPr>
        <w:t xml:space="preserve">A Senadora </w:t>
      </w:r>
      <w:r>
        <w:rPr>
          <w:b/>
          <w:sz w:val="24"/>
        </w:rPr>
        <w:t>MARLUCE PINTO</w:t>
      </w:r>
      <w:r>
        <w:rPr>
          <w:sz w:val="24"/>
        </w:rPr>
        <w:t xml:space="preserve"> justificou ausência. Deixam de comparecer os demais membros da Comissão. O Senhor Presidente declara abertos os trabalhos, propondo a dispensa da leitura da Ata da reunião anterior, que é dada como aprovada. Em seguida, é dado início à Audiência Pública com a presença de Representantes dos Ministérios do Meio Ambiente, Ministério da Ciência e Tecnologia, Ministério das Relações Exteriores, Secretaria de Biodiversidade e Florestas/MMA, Advocacia Geral da União, Universidade Paulista, Ministério Público do Estado de São Paulo, Ministério Público do Distrito Federal e Territórios, Fundação Indígena do Amazonas e Instituto O Direito Por Um Planeta Verde, com a finalidade de discutir o acesso à biodiversidade, em decorrência da aprovação do Requerimento Nº 28, De 2001, de autoria da Senadora Marina Silva. Dos debatedores convidados justificaram ausência os Senhores Ministro das Relações Exteriores, Embaixador </w:t>
      </w:r>
      <w:r>
        <w:rPr>
          <w:b/>
          <w:sz w:val="24"/>
        </w:rPr>
        <w:t>CELSO LAFER</w:t>
      </w:r>
      <w:r>
        <w:rPr>
          <w:sz w:val="24"/>
        </w:rPr>
        <w:t xml:space="preserve">, Dr. </w:t>
      </w:r>
      <w:r>
        <w:rPr>
          <w:b/>
          <w:sz w:val="24"/>
        </w:rPr>
        <w:t>GILMAR FERREIRA MENDES</w:t>
      </w:r>
      <w:r>
        <w:rPr>
          <w:sz w:val="24"/>
        </w:rPr>
        <w:t xml:space="preserve">, Advogado-Geral da União, Dr. </w:t>
      </w:r>
      <w:r>
        <w:rPr>
          <w:b/>
          <w:sz w:val="24"/>
        </w:rPr>
        <w:t>MÁRCIO DE MIRANDA SANTOS</w:t>
      </w:r>
      <w:r>
        <w:rPr>
          <w:sz w:val="24"/>
        </w:rPr>
        <w:t xml:space="preserve">, Diretor Executivo do Centro de Gestão e Estudos Estratégicos e Dr. </w:t>
      </w:r>
      <w:r>
        <w:rPr>
          <w:b/>
          <w:sz w:val="24"/>
        </w:rPr>
        <w:t>DRAUZIO VARELLA</w:t>
      </w:r>
      <w:r>
        <w:rPr>
          <w:sz w:val="24"/>
        </w:rPr>
        <w:t>, Diretor do Centro de Pesquisas Oncológicas da Universidade Paulista, comparecendo os demais debatedores. Nada mais havendo a tratar, encerra-se a reunião às treze horas e vinte e três minutos, lavrando eu, Ednaldo Magalhães Siqueira,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outlineLvl w:val="4"/>
        <w:rPr/>
      </w:pPr>
      <w:r>
        <w:rPr>
          <w:sz w:val="32"/>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PRESIDENTE </w:t>
      </w:r>
      <w:r>
        <w:rPr>
          <w:rFonts w:ascii="Arial" w:hAnsi="Arial"/>
          <w:sz w:val="24"/>
        </w:rPr>
        <w:t>(Marina Silva) – Havendo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 audiência pública tem como objetivo discutir o problema do acesso aos recursos das universidades brasileiras. Temos um patrimônio de recursos genéticos calculado pelo Ibama na ordem de R$4 trilhões, além desse valor, que com certeza está superfaturado, temos a responsabilidade de pensarmos esse assunto como estratégico para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três projetos em tramitação no Congresso Nacional, um de minha autoria, relatado pelo Senador Osmar Dias, de 1995; um projeto do Poder Executivo e outro do Deputado Jaques Wagner. Essas iniciativas, de certa forma, foram atropeladas pela medida provisória que está em vigor, mas com certeza, do ponto de vista daqueles que pensam a biodiversidade a altura do que é e representa para o nosso País, essa medida provisória está longe de atender às necessidades do País em termos de uma lei que assegure, tanto para o País quanto para aqueles que querem investir em pesquisa, a não-biopirataria. Ninguém quer ser biopirata institucional, e ninguém de boa-fé que quer realizar pesquisas quer ser carimbado como biopirata. Então, do meu ponto vista, o instrumento legal é uma lei que seja aprovada no Congresso. Não se trata de uma luta ou disputa pela autoria da proposta. Trata-se de uma disputa pelo mérito da proposta. Portanto, essa audiência pública tem o objetivo de tentarmos restabelecer o diálogo, uma discussão que seja madura entre o Legislativo, o Executivo, a comunidade científica, as comunidades, as organizações da sociedade para que possamos ter um resultado adequado.</w:t>
      </w:r>
    </w:p>
    <w:p>
      <w:pPr>
        <w:pStyle w:val="Esquerda"/>
        <w:tabs>
          <w:tab w:val="clear" w:pos="708"/>
          <w:tab w:val="left" w:pos="0" w:leader="none"/>
          <w:tab w:val="left" w:pos="142" w:leader="none"/>
          <w:tab w:val="left" w:pos="709" w:leader="none"/>
        </w:tabs>
        <w:bidi w:val="0"/>
        <w:ind w:firstLine="851"/>
        <w:rPr/>
      </w:pPr>
      <w:r>
        <w:rPr/>
        <w:t xml:space="preserve">Além dos três projetos, temos uma proposta de emenda constitucional, também em tramitação no Congresso Nacional, estabelecendo o patrimônio genético como bem da União. É uma medida polêmica, sobre a qual não tenho uma posição fechada, mas acredito que todas essa iniciativas devam ser discutidas com o maior cuidado possível, mas, ao mesmo tempo, sem ficarmos protelando essa discussão ou fazermos remenda de estopa em pano de seda, porque essa medida provisória acabou funcionando como assim. Agora, talvez, possamos recuperar esse diálogo. Foi feito convite a vários Ministros, infelizmente não puderam comparecer, mandando representa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essa audiência pública não precisa do </w:t>
      </w:r>
      <w:r>
        <w:rPr>
          <w:rFonts w:ascii="Arial" w:hAnsi="Arial"/>
          <w:b/>
          <w:sz w:val="24"/>
        </w:rPr>
        <w:t>quorum</w:t>
      </w:r>
      <w:r>
        <w:rPr>
          <w:rFonts w:ascii="Arial" w:hAnsi="Arial"/>
          <w:sz w:val="24"/>
        </w:rPr>
        <w:t xml:space="preserve"> regimental para seu início. Apesar de termos aqui apenas eu e o Senador Tião Viana, hoje é um dia normal de trabalho normal desta Comissão, e vamos iniciar os trabalhos pois nossos convidados estão presentes. A Taquigrafia e o pessoal de gravação já está operando para que as contribuições aqui dadas possam ser repassadas aos Srs. Senadores ausentes por razões que desconhecemos, exceto a da Senadora Marluce Pinto, que a justifico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dividir em dois momentos essa audiência, porque não temos espaço para todas as pessoas aqui convidadas. Em um primeiro momento vamos compor uma Mesa e depois iremos chamar as demais pesso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vido para participar da nossa Mesa o Dr. Bráulio Dias, representando o Ministro Sarney Filho; a Srª Ana Lúcia Assad, representando o Embaixador Ronaldo Sardenberg; o Ministro Everton Vargas, representando o Embaixador Celso Lafer. O Deputado Ricarte de Freitas ainda não chegou. Convido a Deputada Socorro Gomes para fazer parte da Mesa. O Senador Osmar Dias, que também faria parte da Mesa porque é Relator do projeto de lei no Senado, lamentavelmente, está presidindo outra Comissão e não pôde comparecer. Como Vice-Presidente, estou presidindo os trabalhos, em substituição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foi feita uma observação por alguns convidados que estão com problema de agenda, passo a palavra, inicialmente, ao Ministro Everton Vargas, representando o Embaixador Celso Lafer. Como há muitas pessoas que irão falar, vamos limitar o tempo em dez minutos para cada um dos convidados, com tolerância de dois minutos para a conclusão depois que eu fizer a sinalização. Peço aos convidados que se esforcem para cumprir o tempo a fim de que possamos acolher todas as contribuições, já agradecendo a todos que comparece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Ministro Everton Varg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VERTON VARGAS</w:t>
      </w:r>
      <w:r>
        <w:rPr>
          <w:rFonts w:ascii="Arial" w:hAnsi="Arial"/>
          <w:sz w:val="24"/>
        </w:rPr>
        <w:t xml:space="preserve"> – Bom-dia a todos. Senadora Marina Silva, Srs. Parlamentares, meus colegas de Mesa, senhoras e senhores, inicialmente, em nome do Ministro de Estado das Relações Exteriores, Professor Celso Lafer, agradeço a gentileza do convite para tratar deste tema tão importante: o acesso à biodiversidade e aos recursos genét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sabem, essa questão está intimamente ligada à importância dos recursos naturais para o bem-estar da humanidade e desenvolvimento econômico. Nesse contexto, a definição histórica da titularidade sobre os recursos naturais sempre foi problemática. Embora a maior parte desses recursos esteja sob a égide de distintos Estados, a definição da titularidade nem sempre se esgotou no reconhecimento da soberania territorial para incluir, igualmente, a questão do acesso e do uso dos recursos naturais fora da jurisdiçã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centro da proteção do meio ambiente, em geral, a questão da eqüidade está intimamente ligada à dos padrões de consumo. A eqüidade requer uma estimativa das necessidades futuras pela sociedade com base nas circunstâncias atuais. Ora, o esgotamento dos recursos naturais e as ameaças ambientais, associados a padrões de consumo existentes, tornaram mais agudo o contraponto entre a eqüidade intergeracional e a distribuição espacial dos recursos natu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preensão quanto à extensão da degradação ecológica, as ligações e as interações entre os diferentes níveis de necessidade e o emprego de uma abordagem sistêmica por tratamentos de questões que extrapolam a esfera nacional estimularam as discussões da comunidade internacional sobre o tratamento que seria dado à biodiversidade no contexto das negociações ambientais ocorridas no início dos anos 9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eu disse, os recursos naturais sempre foram um sustentáculo para o avanço da economia, e sua exploração produziu visíveis efeitos ambientais. O que se pode ver é que a exploração predatória teve efeitos muito nefastos, especialmente nos países industrializados, seja em termos de recursos biológicos, seja em termos de dados do próprio patrimônio hídrico ou flores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scussão provocada, sobretudo a partir dos anos 80, sobre o conceito de desenvolvimento sustentável, aliado ao progresso já acelerado da biotecnologia, deu uma nova proeminência aos recursos biológicos e genéticos. O ser vivo possui duas propriedades fundamentais e paradoxais: a de reproduzir-se e multiplicar-se, conservando as suas características, e a de se transformar e evoluir. Essas duas propriedades dão-lhe uma capacidade inigualada, entre os recursos naturais, de provocar e possibilitar a seleção, o que se reveste de grande interesse econômico. As novas técnicas de manipulação, associadas à biotecnologia, possibilitaram a melhor compreensão da importância da diversidade daqueles recursos, em especial para a produção de fármacos e para a indústria de alimen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ovimento em prol da proteção da biodiversidade, especialmente no final dos anos 80, refletiu interesses muito concretos, tanto das nações ricas quanto daquelas em desenvolvimento. No caso dos países industrializados, tratava-se de preservar esquemas de acesso, que até então lhes impunham ônus limitado para a coleta e o beneficiamento desses recursos, com pouco ou nenhum retorno direto às comunidades que deles dependem. Por outro lado, para os países em desenvolvimento, cumpria definir regras juridicamente vinculantes, que resguardassem a sua soberania sobre esses mesmos recursos naturais e biológicos, protegessem os conhecimentos a eles associados e lhes permitissem tirar melhor proveito econômico do seu benefici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negociação da Convenção sobre Biodiversidade, entre 1990 e 1992, serviu como estuário para se buscar um acordo em torno daqueles interesses antagônicos. Duas ordens de questões estavam envolvidas e requisitavam normatização num instrumento legal internacional. De um lado, a propriedade e os direitos territoriais </w:t>
        <w:noBreakHyphen/>
        <w:t xml:space="preserve"> aí compreendidos a conservação e o uso sustentável dos recursos biológicos, a definição de prioridades e estratégias nacionais de conservação, a proteção dos conhecimentos das populações indígenas e tradicionais, a provisão de recursos financeiros e de tecnologia pela comunidade internacional. De outro, as questões relativas ao acesso, envolvendo o acesso aos recursos genéticos, o acesso à tecnologia, especialmente a biotecnologia, e o acesso aos benefícios auferidos pelo uso do material genético no desenvolvimento da biotecnologia ou em outras aplicações industr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dos esses temas estão diretamente relacionados com a afirmação da soberania dos Estados sobre os seus recursos naturais. A Convenção reconheceu o princípio da soberania e acolheu o conceito da preocupação comum num esforço para definir as bases para cooperação entre os Estados com interesses conflitantes. O efeito foi a definição de regras, com o objetivo de determinar um conteúdo explícito à soberania, isto é, se o seu exercício implica obrigações aos Estados que têm jurisdição sobre os recursos da biodiversidade, em termos de sua conservação e de seu uso sustentável. Por outro lado, cumpria aceitar que a conservação é uma preocupação comum da humanidade e implica o reconhecimento de que, para torná-la realidade, as partes deverão apoiar os países detentores de biodiversidade, especialmente tendo em conta que são países em desenvolvimento, e, portanto, cumpre facilitar-lhes acesso à tecnologia, aos recursos financeiros, repartindo os benefícios derivados da utilização da biodivers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s são, em essência, os pilares em que se sustenta o regime jurídico internacional estabelecido pela Convenção sobre Biodiversidade, aberta à assinatura durante a Conferência do Rio de 199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disciplina jurídica da questão do acesso aos recursos genéticos foi apresentada pelos países em desenvolvimento durante as negociações como uma condição </w:t>
      </w:r>
      <w:r>
        <w:rPr>
          <w:rFonts w:ascii="Arial" w:hAnsi="Arial"/>
          <w:b/>
          <w:sz w:val="24"/>
        </w:rPr>
        <w:t>sine qua non</w:t>
      </w:r>
      <w:r>
        <w:rPr>
          <w:rFonts w:ascii="Arial" w:hAnsi="Arial"/>
          <w:sz w:val="24"/>
        </w:rPr>
        <w:t>* para a sua participação. A firme articulação das demandas dos países em desenvolvimento quanto ao acesso aos recursos genéticos foi a representação, no plano diplomático, de seus interesses e necessidades à luz dos processos sociais vinculados ao aproveitamento dos recursos genéticos, como por exemplo geração de emprego e de renda, desenvolvimento tecnológico, melhoria das condições socioeconômicas, proteção de conhecimentos tradicionais e também a interação entre as necessidades coletivas e individu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lograrem um reconhecimento legal da sua soberania sobre os recursos genéticos, os países detentores passaram a dispor de uma base jurídica que lhes provê os instrumentos necessários para reverter uma tendência histórica na exploração dos recursos sob sua jurisdição, bem como lhes assegura uma justa retribuição dos benefícios auferidos por terceiros a partir do processamento daqueles recur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venção reconhece que a tecnologia essencial para o cumprimento dos seus objetivos e o acesso a ela e a sua transferência para os países em desenvolvimento deve ser feito em termos justos e mais favoráveis, conforme mutuamente acordado, que reconheçam e sejam consistentes com a adequada e efetiva proteção dos direitos de propriedade intelectual. As partes comprometem-se a cooperar em termos de suas leis nacionais e do Direito Internacional, para que a proteção das patentes dos direitos de propriedade intelectual concorram e não prejudiquem o cumprimento dos objetivos da Convenção. Há, entretanto, um longo caminho a percorrer para que uma adequada implementação dos dispositivos sobre tecnologia, em particular no que tange ao desenvolvimento de tecnologias nos países em desenvolvimento, habilite-os a obter maiores benefícios do capital biológico sob sua jurisd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cordo logrado na questão de acesso, em particular no que se refere à concessão de preferências e benefícios, representou um avanço muito importante nos esforços dos países em desenvolvimento em auferirem compensações por explorações passadas, restrições oligopolísticas e outras práticas que eram tidas, até então, como legítim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empenho nesse sentido foi a tônica do diálogo Norte</w:t>
        <w:noBreakHyphen/>
        <w:t>Sul, nos anos 60 e 70. Logrou-se, na Convenção da Diversidade Biológica, um texto que utiliza duas concepções de eqüidade, necessidade e titularidade, como forma de valorizar os recursos biológicos majoritariamente localizados nos países em desenvolvimento. Isso reflete um julgamento político de que, como critério internacional, a máxima de que “a cada um segundo as suas necessidades” é de difícil aplicação e muita ampla nas suas implicações para ter aceitação como princípio geral. Mas, quando essa máxima é conjugada e limitada pelo princípio da legitimidade, ela se torna mais aceitável porque menos ameaçadora da ordem internacional. Assim, o regime estabelecido na Convenção é um reflexo da vontade política das partes de lidarem com os dilemas resultantes da contraposição entre interesses e aversões comun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ivemos recentemente em Roma, há cerca de poucos dias, a conclusão, após quase sete anos, do Tratado Internacional sobre Recursos Fitogenéticos para a Alimentação e a Agricultura. Trata-se de uma grande negociação, longa e difícil, em que estavam envolvidos interesses econômicos substanciais, também para o Brasil, que é um dos maiores mercados de sementes do mundo e também um de seus maiores produtores, além da biodiversidade que temos. Esse acordo vem complementar a Convenção sobre Diversidade Biológica e estava previsto quando foi adotada a Resolução de Nairóbi, em 1992, quando a Convenção foi adot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acordo foi resultado do consenso entre 164 países e é o primeiro tratado multilateral do século XXI. Concessões de última hora, em sua maioria, foram provenientes de parte da União Européia </w:t>
        <w:noBreakHyphen/>
        <w:t xml:space="preserve"> que atuou durante toda a negociação de maneira muito dura </w:t>
        <w:noBreakHyphen/>
        <w:t xml:space="preserve"> e beneficiaram particularmente o Brasil, que em momento algum esmoreceu nos mais de seis anos frente às suas pos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acordo provê um regime facilitado de acesso a cultivos que constituem a base de produção mundial de alimentos para o consumo humano, cultivos esses selecionados com base em dois critérios: a importância para o consumo mundial de alimentos e a interdependência global. O acordo representou uma pequena janela aberta na Convenção para contemplar alguns cultivos essenciais para a segurança alimentar. Assim, como o Brasil havia proposto, temos uma lista limitada de 44 cultivos. Das espécies nativas do Brasil, somente a mandioca foi incluída nessa lis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igualmente conseguiu uma definição, no Tratado, do termo agricultura, de maneira a evitar que ele fosse empregado pela indústria como desculpa para escancarar um acesso facilitado ao sistema multilat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concluir dizendo que, mediante a vigência de regras modernas em sintonia com os interesses da sociedade brasileira, a diplomacia passa a dispor de um arsenal de conceitos e argumentos que lhe permitem atuar mais claramente nas discussões internacionais sobre os assuntos nos quais o Brasil tem um peso singu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consideramos que o regime fechado na Convenção é a via mais prática para a promoção de estratégias que envolvam ações de todos os atores na comunidade internacional. É um mecanismo poderoso para a articulação no plano regional, especialmente entre os países amazônicos, para a coordenação de legislação e de interesses no que tange ao acesso e à utilização dos recursos biológ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ários aspectos da Convenção, especialmente o artigo referente ao acesso aos recursos genéticos e também ao art.8J que se refere a conhecimentos tradicionais, estão sendo discutidos tanto no âmbito da Convenção quanto no da Organização Internacional da Propriedade Intelectual. Isso mostra a relevância da matéria para a comunidade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é um ator de grande peso. A discussão interna que certamente se realiza e oportunidades que se apresenta são de enorme valia para o Itamaraty, que tem a missão constitucional de organizar e coordenar as posições brasileiras nas negociações internacionais sobre biodivers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PRESIDENTE </w:t>
      </w:r>
      <w:r>
        <w:rPr>
          <w:rFonts w:ascii="Arial" w:hAnsi="Arial"/>
          <w:sz w:val="24"/>
        </w:rPr>
        <w:t>(Marina Silva) – Agradecemos a contribuição do Ministro Everton Vargas, representando o Ministro Celso Laf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à Deputada Socorro Gomes, que fez um excelente trabalho sobre biopirataria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Deputada Socorro Gom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SOCORRO GOMES</w:t>
      </w:r>
      <w:r>
        <w:rPr>
          <w:rFonts w:ascii="Arial" w:hAnsi="Arial"/>
          <w:sz w:val="24"/>
        </w:rPr>
        <w:t xml:space="preserve"> (PcdoB – PA) – Em primeiro lugar, eu gostaria de falar da importância desta audiência pública, de iniciativa da Senadora Marina Silva, que, tenho certeza, pode ajudar o Congresso Brasileiro a definir rapidamente normas mais ajustadas à defesa desse patrimônio bem comum de todos 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casião da Comissão que investigou o que se apelidou de “biopirataria”, nós pudemos verificar, conferir e constatar a vulnerabilidade dos recursos naturais brasileiros. São completamente vulneráveis! O saque se dá de algumas formas. A mais tosca, a mais primária é feita pelos “turistas”, falsos turistas, que para cá vêm e levam grande número de amostras de borboletas, besouros, plantas, diretamente para os laboratórios de biotecnologia, onde recebem um pagamento direto. São funcionários com essa missão. Alguns desses falsos turistas que foram presos tiveram que confessar que eram botânicos, etno-biólogos, enfim, que eram pesquisadores contratados. E alguns grandes laboratórios intercederam em seu favor. Isso em Manaus e outras partes da região Norte do País. Essa é a forma mais tosca de saqu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forma semelhante ao que aconteceu no processo de colonização e formação brasileira. Vem como o saque das drogas do Sertão, dos minérios. Essa forma tem sido combatida, denunciada até pelo seu primari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tatamos também uma outra maneira, mais sofisticada. Por esse modo, fica difícil questionar a legalidade, porque é por meio de convênios e de instituições de pesquisas – externas e nacionais. Pudemos bem constatar denúncias da Associação dos Pesquisadores do INPA – Instituição Nacional de Pesquisa da Amazônia. A referida Associação denunciava a relação assimétrica e que teve sua legalidade muitas vezes questionada, porque baseada em convênios internacionais, sem, entretanto, nenhum respaldo legal – ainda que a fragilidade das nossas normas para essa proteção deixassem certo limbo. Por isso, era difícil, em princípio, declarar alguma ilegalidade perante a legisl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ssociação denunciava que, em grande parte dos acordos feitos, além de ocorrer desigualdade – em que o Brasil entrava com a parte da concentração de riqueza –, seus pesquisadores, abnegados, estudiosos e com grande e reconhecido valor científico, transformavam-se em coletadores da amostra e participavam do processo até o momento em que se exigia uma pesquisa mais elaborada. Em seguida, as amostras eram repassadas para os países desenvolvidos em termos de biotecnologia, apresentando laboratórios sofisticados e todo o instrumental para aprofundar essa pesquisa e chegar ao princípio ativo. Os nossos doutores e mestres eram alijados do processo. Essa foi uma denú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a questão demonstra a gravidade e a leniência das autoridades brasileiras e do próprio Congresso brasileiro do ponto de vista de não se buscar uma correção rápida desse saque no sentido de que, das amostras, muitas vezes, na grande maioria, não ficava sequer uma cópia. Não havia controle da saída de amostras de plantas – chegando ao ponto de o próprio sangue de índios, em tribos indígenas, ser le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s instituições trabalhavam com muita liberdade e desenvoltura, utilizando algumas ONGs que se prestavam a esse serviço, fazendo a divulgação do seu trabalho. Por exemplo, uma delas dizia que, no Acre – Estado da Senadora Marina Silva –, havia um grande cultivo de plantas medicinais e também uma estufa. A região de Cruzeiro é de fácil acesso, de vôos diários e toda a ligação é realizada por fax ou por telefonia. Desse modo, havia uma comunicação já avançada e essa ONG poderia, rapidamente, acumular um número grande de amostras, somadas ao conhecimento das populações tradicionais: dos pajés, dos chefes de tribo e dos ribeirinh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conhecimento é de fundamental importância porque encurtava o tempo de pesquisa. Nos seus tratamentos tradicionais, populares, disseminados e socializados entre as regiões do Norte, há uma indicação da forma de utilização da planta por meio do chá, da maceração das folhas etc. Esse saber passa de pai para filho, geração após geração. Ele era somado às amostras e encaminhado. Esse procedimento encurta o tempo de pesquisa – que já não seria aleatória, em que, de dez mil amostras, seria possível acertar apenas uma – e revela o resultado de forma mais precisa. Diminuía-se o tempo e o custo para a produção de qualquer produto até chegar à prate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sou técnica no assunto, mas varia muito a avaliação. Alguns técnicos dizem que um produto, para chegar ao mercado, saindo do sítio onde está, custaria de US$100 milhões a US$300 milhões. De toda forma, trata-se de soma fabulosa. Em razão dessa ajuda já partindo direto das amostras e com o conhecimento tradicional, esse valor seria encurtado em até 50%. Ocorre o mesmo com a pesquisa, que vai direcionada, afunilando muito o seu ob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fato mostrou – em várias regiões e Estados – que a população tradicional era vítima pela sua vivência e pelos seus valores completamente diversos da forma de entender esse conhecimento e essa planta como uma mercadoria valiosa. Trata-se de mais uma questão de relação humana. Se tenho esse conhecimento e a planta, eu passo a quem precisa para que se trate e continuamos amigos. Essa prática é utilizada de modo persist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mesmo tempo, do ponto de vista dos organismos nossos de pesquisa, há uma vulnerabilidade muito grande dos pesquisadores, que ocorre em razão da falta, principalmente, não só da legislação e de políticas públicas, mas também de investimento do Estado brasileiro – governamental – na área de pesqui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esquisador que pretende garantir o sucesso do seu trabalho sofre extrema dificuldade, porque é um processo em que a academia e os pesquisadores ficaram muito à míngua, sem recursos. Então, acabam ficando à mercê do provedor, ou seja, de quem paga. Há um ditado que diz que quem dá o pão dá o ensino, ou seja, quem garante os recursos mostra o que quer que seja pesquisado e em que local deve ser feita a pesquisa. Ele influencia no objeto de pesquisa. Essa é também uma forma de manietar, de controlar, de garrotear a pesquisa brasileira, pois, nos acordos, há uma série de cláusulas draconianas. A pesquisa é repassada para quem pagou, que definirá o destino dela e principalmente se daí podem advir recursos e riquez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ponto, encerra-se o papel. O pesquisador recebe por esse trabalho – até pouco tempo era assim, embora existam algumas mudanças nesse sentido do ponto de vista do próprio Brasil – e ainda considera-se satisfeito se consegue um curso no exterior ou se tem o seu nome citado em algum trabalho científico. É um tratamento aviltante. Esses pesquisadores da Associação dos Pesquisadores do INPA – Aspi – fizeram essa denúncia, que entendemos grave e, na época, encaminhamos ao Ministério Público para apu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questão dos recursos naturais – biológicos – brasileiros é da maior importância. O Brasil é cantado em verso e prosa por apresentar uma grande diversidade biológica, uma enorme concentração. É um país, somado a alguns outros em desenvolvimento, que está na lista dos megadiversos. No entanto, não há a tecnologia relatada pelo Sr. Ministro para transformar esses recursos em benefício da nossa população e fazer com que avancem. Mesmo nas legislações internacionais, como a Convenção sobre Diversidade Biológica – que, justamente, em virtude dessa pressão, foi instalada em 1992–, há dificuldades de fazer valer, porque os Estados Unidos, que possuem os maiores recursos de aparelhagem dos laboratórios biotecnológicos, não ratificam essa convenção. Além disso, levantam de forma muito clara, associada a outras posições dos Estados Unidos, que seus interesses estão acima dos interesses do restante do mu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questão da ordem internacional é muito adversa para nós. Precisamos pois ter elementos fortes para proteger as nossas riquezas, os nossos recursos para garantir que qualquer acesso à nossa biodiversidade, aos nossos recursos biológicos seja condicionado à transferência de tecnologia e, conforme a Convenção da Biodiversidade, a uma repartição justa e à nossa participação no uso, na riqueza advinda dos lucros. Isso é um grande desafio para o Brasil. Ao mesmo tempo, quanto à repartição justa, é preciso, em primeiro lugar, que a própria Nação, que nós mesmos tenhamos clareza do que é uma repartição justa, quais são os critérios adotados, que mecanismos temos para garanti-la, quais os mecanismos. É uma discussão a que temos de proceder, no meu entendimento, em primeiro lugar, tendo em vista os interesses da Nação, do nosso País e os de todos que aqui vivem e que têm conhecimentos tradicionais ou zelam por essa biodiversidade, ou seja, o interesse de todos os brasileiros. Evidentemente, as populações tradicionais e nós da Amazônia, inclusive os índios, temos um papel destacado não só na proteção dessas riquezas, mas também no repasse desse conhecimento. Assim, qualquer legislação interna tem que levar em conta este fator: a necessidade de repartir de forma justa, buscando este princípio: quem mais tem protegido o meio, quem mais necessita desses recursos. Isso, no meu ponto de vista, deve se dar no patamar interno d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que, na questão das discussões internacionais, é preciso que o País garanta os seus interesses em bloco porque se fragilizarmos numa discussão de que quem é da Mata Atlântica, da Amazônia ou do Cerrado deve receber, respectivamente o percentual “x”, “y" ou “z”, já transmitiríamos uma noção de fragilidade e abriríamos o precedente para imiscuírem em assuntos internos de qualquer foro que se queira mediante esse tipo de mecanismo, tergiversar no debate dos nossos interesses, das nossas riquezas e dos direitos d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 passo importante para isso </w:t>
        <w:noBreakHyphen/>
        <w:t xml:space="preserve"> podemos, neste mesmo momento, compreender e constatar </w:t>
        <w:noBreakHyphen/>
        <w:t xml:space="preserve"> é justamente o Projeto da Lei de Acesso, que regulamenta o acesso aos recursos genéticos, de iniciativa da Senadora Marina Silva, com o substitutivo do Senador Osmar Dias. Infelizmente, esse debate foi atropelado pelo Executivo e, é claro, no momento daquele infeliz episódio da Novartis, o Governo encaminhou a medida provisória que de provisória já está há largo tempo. É tarefa essencial que o Congresso brasileiro se debruce sobre essa questão rapidamente. Não é uma questão de retomar a iniciativa, porque nem se deveria submeter à discussão assunto de tamanha gravidade e importância. Do ponto de vista estratégico, jogam-se recursos considerados pelo mundo como o ouro verde, como o potencial de riqueza do século XXI pela concentração que temos dessa riqueza, pela importância para o mundo e pela concepção que permeia as nações mais ricas, inclusive o império estadunidense. Em todos os momentos cruciais de debates, seja um tênue conflito, o interesse estadunidense, o interesse da humanidade, o que prevalece é o interesse dos Estados Unidos. Exemplo disso é a Conferência de Kyoto sobre o clima. Os Estados Unidos se recusam a assinar o protocolo simplesmente porque o seu processo econômico de industrialização está acima da diminuição dos riscos para a humanidade, bem como na Convenção da Biodiversidade, a sua não-ratificação. Ou seja, aumenta-se a necessidade de que o Congresso brasileiro aprofunde esse debate, chamando a sociedade, chamando os atores, os sujeitos, seja do ponto de vista da preservação, do uso, do conhecimento, como as populações tradicionais, a academia, os cientistas, quer dizer, toda a sociedade brasileira que tenha afinidade e o Brasil como um todo, para tomarem conhecimento da importância desse assunto. É necessário esse processo de discussão para que possamos ter uma legislação que tenha legitimidade, que esteja assentada na vontade da grande maioria dos brasileiros, adequada à convenção da biodiversidade, para que o Brasil possa jogar um papel de vanguarda, porque tem condições para tal, pelo seu tamanho, pela liderança que tem, pela vontade dos outros países megadiversos, pela afinidade que têm com o Brasil, para que possamos modificar essa ordem em que a balança pende muito para o mais forte economicamente, para o que tem mais poder diplomático de se impor, de ser mais agressivo, de chantagear. Neste momento de discussão tudo isso passa em nossas cabeças. A todo momento em que se discute seja a questão do meio ambiente, seja a questão da Amazônia, podemos levar em conta, com a gravidade que merece, que tanto o atual Presidente como o candidato a Presidente dos Estados Unidos, o democrata Al Gore, diziam que a Amazônia, ao contrário do que os brasileiros pensam, não é do Brasil, mas da humanidade. E não podemos esquecer que humanidade para os Estados Unidos começa e termina no umbigo deles, não é? Então, é preciso discutir essa matéria da forma mais democrática e ampla, para que, baseados nessa legitimidade, que é a legitimidade da vontade brasileira, da vontade popular, possamos defender os interesses do Brasil. Defendendo os interesses do Brasil, não tenho nenhuma dúvida, estamos defendendo os interesses da humanidade, porque o Brasil não tem nenhuma veleidade de império. Fomos, digamos, formados na vontade de uma relação fraterna com o mundo, porém que nos respeitem, que levem em conta nossa história, nossa cultura. Somos um povo, uma nação e temos interesses a zelar, e esse é o nosso dever. É um pouco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PRESIDENTE</w:t>
      </w:r>
      <w:r>
        <w:rPr>
          <w:rFonts w:ascii="Arial" w:hAnsi="Arial"/>
          <w:sz w:val="24"/>
        </w:rPr>
        <w:t xml:space="preserve"> (Marina Silva) – Agradecemos a contribuição da Deputada Socorro Gomes. Quero registrar aqui que estão participando desta audiência a Senadora do Rio Grande do Sul, Emilia Fernandes, o Senador do Rio de Janeiro, Geraldo Cândido. Participam também representantes de várias entidades. Contamos com a presença da doutora e pesquisadora Noemy Tomita, do Conselho Regional de Biologia de Maria Celeste Emerick, da Fundação Oswaldo Cruz, de Beatriz de Bulhões, do Conselho Empresarial Brasileiro para o Desenvolvimento Sustentável, de Consolação Uldrich, do Centro Nacional de Recursos Genéticos e Biotecnologia (Cenargen)-Embrapa, de Laura Empire, do Instituto Socioambiental, da Margarete Maia, do Instituto Nacional de Propriedade Intelectual (UNIP), temos a presença também de Cristina Azevedo, pesquisadora da USP, de Leonel Pereira, do Programa Brasileiro de Ecologia Molecular (Probem), do Ministério do Meio Ambiente, e do Padre Ernani, representando a CNBB. Se estiverem presentes outras pessoas que não mencionei, queiram aqui se identificar, para que os nossos assessores façam o regist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salientar também que esta audiência pública conta com o apoio do Inesc, que é o Instituto de Estudos Socioeconômicos, e todas essas contribuições que estão aqui sendo apresentadas farão parte de uma publicação que será feita pela Comissão de Assuntos Sociais, de sorte que depois enviaremos esse material, quando transcrito, a cada um dos que aqui participaram, para que façam algumas correções que porventura considerarem necessárias e faremos então uma uma publ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ndo continuidade a nossa audiência, passo a palavra para o Dr. Bráulio Dias, aqui representando o Ministro Sarney Filho. O Dr. Bráulio, desde o início da discussão, tem participado de todos os eventos que a Comissão tem promovido e cuja participação tem sido bastante significativa. V. Sª dispõe de dez minu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BRÁULIO DIAS </w:t>
      </w:r>
      <w:r>
        <w:rPr>
          <w:rFonts w:ascii="Arial" w:hAnsi="Arial"/>
          <w:sz w:val="24"/>
        </w:rPr>
        <w:t>– Bom-dia a todos. Agradeço o convite do Senado para o Ministério do Meio Ambiente estar presente ao debate. Obviamente, trata-se de uma questão complexa e, se quiséssemos esmiuçar o assunto, precisaríamos de muito mais que dez minutos, mas farei algumas considerações dentro do te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inistério do Meio Ambiente vê a questão como estratégica para o País, que, por uma lado, traz importantes desafios mas também importantes oportunidades para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Ministro Everton Vargas fez um bom histórico e contextualização da questão da biodiversidade. Eu lembraria que a convenção tem três grandes objetivos: conservação, uso sustentável e repartição de benefícios. Na sua origem, os Estados Unidos e UCN enfatizavam apenas um desses objetivos, que era a conservação, e foi graças à participação de países em desenvolvimento como o Brasil que a Convenção se tornou mais ampla e balance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estamos discutindo sobre o controle do acesso e da reparticipação de benefício está realmente no âmago da Convenção. Entendemos que esses três grandes objetivos estão interrelacionados, ou seja, a conservação da biodiversidade tem um custo de conservação muito alto e a responsabilidade e esse custo de conservação ele não pode ser somente do Governo e, sim, de toda a sociedade, que tem que contribuir para esse obje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medida em que há interesses, preocupações comuns em nível internacional, tem que haver também uma contribuição dessa comunidade internacional. A Convenção da Biodiversidade consagrou o princípio das preocupações comuns, mas responsabilidades diferenciadas. Assim sendo, os países ricos têm que ajudar a pagar a conta para promover a conservação desse patrimônio e    que o uso seja sustent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dos mecanismos importantes disso é justamente a questão de reconhecer a soberania nacional e, portanto, a exigência de que o acesso a esse patrimônio tenha que ser feito com o consentimento explícito, prévio da autoridade nacional, mas também que o uso que vem da biodiversidade, desse patrimônio reflita com uma repartição desses benefícios com o país de origem para as comunidades locais indígenas que cederem o patrimônio e o conhecimento tradicional associado. O Ministro Everton Vargas já mencionou o famoso Art. 8-J.</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tem interesses muito grandes na questão por termos, talvez, a maior biodiversidade do mundo. Um estudo contratado pelo Ministério do Meio Ambiente revelou, este ano, que temos cerca de duzentas mil espécies de organismos descritas no Brasil, a maior parte animais invertebrados e cerca de ¼ de plantas e ainda um número muito pequeno de microorganismos descritos. Esse mesmo estudo revelou que o tamanho total de nossa biodiversidade é muito maior. Estima-se que seja pelo menos dez vezes maior do que isso. Ou seja, estamos falando de pelo menos dois milhões de espécies diferentes de organismos. Portanto, é um grande patrimônio que acarreta uma grande responsabilidade em termos de conservação, e também uma grande oportunidade em termos de viabilizar usos sustentáveis desse patrimônio. E seu aproveitamento para a indústria de biotecnologia é uma das grandes oportunidades. A indústria de biotecnologia é usuária da biodiversidade, que é sua matéria-prima. E entendemos que essa indústria tem que exercer seu papel em termos de contribuir para a conservação da biodiversidade. Temos que desenvolver mecanismos apropriados para que isso ocor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que a questão de conhecimento dessa biodiversidade, primeiro parte de uma realidade da tradição de pesquisa científica que envolve cooperação internacional desde o seu início, e não podemos ignorar o fato. Nenhum país detém especialistas suficientes em todas as famílias e grupos botânicos e zoológicos e de microorganismos, e o avanço da pesquisa se dá por meio da cooperação internacional. No entanto, a implementação de novos regimes internacionais da convenção exige algumas modificações na forma como se trabalha. Ou seja, devemos ter mecanismos para estabelecer que a parceria se dê de tal forma que respeite e implemente os novos compromissos. Esse é o grande desafio. Há o risco de, se não dosarmos bem as novas regras, criar uma grande burocracia que acabará por inviabilizar a própria atividade de pesquisa. Sem a pesquisa, sem o desenvolvimento de tecnologia, não haverá desenvolvimento de novos produtos e processos e, portanto, de benefícios. E não havendo novos benefícios gerados não haverá repartição de benefícios. Portanto, obviamente, temos de desenvolver regras que estejam dentro do espírito da convenção, que reconhece que daqui para a frente o acesso deve ser feito com o consentimento prévio das autoridades nacionais, mas deve ser facilitado. Os países não deverão dificultá-lo, mas sim regulá-lo. E que a esse acesso facilitado deve corresponder uma repartição de benefíc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a das questões difíceis de se resolver diz respeito à titularidade. Estamos falando de algo complexo: a titularidade da biodiversidade, particularmente a do patrimônio genético, e, por outro lado, a do conhecimento tradicional. O Poder Executivo promoveu várias reuniões e discussões a esse respeito, criou, a partir de 1996, um grupo de trabalho interministerial a fim de avançar no entendimento da questão, promoveu, em conjunto com o Senado Federal, ainda em 1996, um </w:t>
      </w:r>
      <w:r>
        <w:rPr>
          <w:rFonts w:ascii="Arial" w:hAnsi="Arial"/>
          <w:b/>
          <w:sz w:val="24"/>
        </w:rPr>
        <w:t>workshop</w:t>
      </w:r>
      <w:r>
        <w:rPr>
          <w:rFonts w:ascii="Arial" w:hAnsi="Arial"/>
          <w:sz w:val="24"/>
        </w:rPr>
        <w:t xml:space="preserve"> técnico para discutir desafios e possíveis soluções, e, em 1998, encaminhou um projeto de lei e uma proposta de emenda constitucional. Há a preocupação de que essa legislação venha a servir a um propósito que não pode ser apenas o de enriquecer escritórios de advocacia. Se a questão da titularidade não ficar bem resolvida, o que vai ocorrer? Vamos criar apenas uma grande demanda para o Poder Judiciário esclarecer questões ligadas à titular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lembraria que, na questão do patrimônio genético, não estamos lidando com um bem físico, como a madeira. A madeira de uma determinada árvore só está em um lugar, não pode estar em dois lugares ao mesmo tempo. Mas o patrimônio genético que está contido em uma determinada planta, que pode ser de interesse para uma atividade de bioprospecção, está contido, sim, em todos os indivíduos daquela espécie de planta, e estará, portanto, presente em diferentes propriedades privadas e públicas espalhadas por este Brasil. Razão por que o Executivo achou por bem encaminhar uma proposta de emenda constitucional uniformizando a titularidade do patrimônio genético, definindo isso como uma titularidade da Uni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isso? A flora, por tradição, é considerada um bem vinculado ao regime de propriedade privada. A fauna, por tradição jurídica brasileira, que vem da tradição jurídica romana, é considerada um bem coletivo – e, no Brasil, pela lei de proteção à fauna, de 1967, é considerada bem do Estado. E sobre o microorganismo ninguém sabe direito, porque nossa legislação nunca lidou direito explicitamente com microorganismo; ora ele é tido como fauna, ora é tido como fl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relação à fauna, temos um problema, porque a Constituição Federal de 1988 não incorporou e não desenvolveu uma noção de titularidade coletiva da fauna no seu texto. Então, existe divergência entre os juristas quanto ao entendimento de qual é a situação jurídica da fauna. O único componente que foi bem esclarecido na Constituição foram os recursos vivos costeiros e marinh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proposta do Executivo, avançamos com uma definição inovadora, no âmbito internacional, de patrimônio genético. Utilizamos o termo patrimônio genético, que é o que está na nossa Constituição, e o definimos como informação de origem genética contida em amostras do todo ou de parte de espécime vegetal fúngico microbiano ou animal, na forma de moléculas e substâncias provenientes do metabolismo desses seres vivos e de extratos obtidos desses organismos vivos ou mortos, encontrados em condições </w:t>
      </w:r>
      <w:r>
        <w:rPr>
          <w:rFonts w:ascii="Arial" w:hAnsi="Arial"/>
          <w:b/>
          <w:sz w:val="24"/>
        </w:rPr>
        <w:t>in situ</w:t>
      </w:r>
      <w:r>
        <w:rPr>
          <w:rFonts w:ascii="Arial" w:hAnsi="Arial"/>
          <w:sz w:val="24"/>
        </w:rPr>
        <w:t xml:space="preserve">, inclusive domesticadas ou mantidas em conexões </w:t>
      </w:r>
      <w:r>
        <w:rPr>
          <w:rFonts w:ascii="Arial" w:hAnsi="Arial"/>
          <w:b/>
          <w:sz w:val="24"/>
        </w:rPr>
        <w:t>ex situ</w:t>
      </w:r>
      <w:r>
        <w:rPr>
          <w:rFonts w:ascii="Arial" w:hAnsi="Arial"/>
          <w:sz w:val="24"/>
        </w:rPr>
        <w:t xml:space="preserve">, desde que coletados em condições </w:t>
      </w:r>
      <w:r>
        <w:rPr>
          <w:rFonts w:ascii="Arial" w:hAnsi="Arial"/>
          <w:b/>
          <w:sz w:val="24"/>
        </w:rPr>
        <w:t>in situ</w:t>
      </w:r>
      <w:r>
        <w:rPr>
          <w:rFonts w:ascii="Arial" w:hAnsi="Arial"/>
          <w:sz w:val="24"/>
        </w:rPr>
        <w:t xml:space="preserve"> no território nacional, na plataforma continental ou na zona econômica exclus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tipo de definição permite que tenhamos clareza sobre soberania e titularidade, sem correr o risco de conflitar com direitos de propriedade material e imaterial que temos no nosso arcabouço juríd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xemplo, quando foi discutida no Congresso a Lei de Crimes Ambientais, havia um artigo para criminalizar a biopirataria e, no entanto, esse artigo teve que ser retirado, porque a definição que se adotava simplesmente incluiria todo o uso de recurso biológico. Então, qualquer comercialização ou exportação, por exemplo, de soja, de madeira, de café, ou de qualquer outro produto biológico, seria considerada como biopirataria. Falo isso para exemplificar como uma definição adequada disso que estamos lidando e uma definição adequada à titularidade é fundamental para que possamos avanç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guns preferem que se mantenha como está, o que viabilizaria a exploração dentro de cada regime de titularidade que existe hoje. Por exemplo, no setor privado, algumas pessoas preferem que seja tratado como propriedade privada. Você faz um contrato então com o fazendeiro proprietário das terras, coleta o material naquela área, faz um acordo particular e, depois, você pode patentear aquele material ou processos resultantes e fazer um acordo de repartição de benefício com aquele propriet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entanto, outros proprietários também compartilham aquele mesmo recurso genético, porque aquela planta ou animal dificilmente têm uma distribuição restrita àquela propriedade privada. Então, outros proprietários, no mesmo ou em diferentes Estados, poderão querer entrar na Justiça para fazer parte desses contratos, o que pode criar toda uma situação de insegurança que não será favorável à promoção da pesquisa e desenvolvimento de novos produtos. E lembraria que o valor da biodiversidade está diretamente associado com agregação de conhecimento. O recurso genético, </w:t>
      </w:r>
      <w:r>
        <w:rPr>
          <w:rFonts w:ascii="Arial" w:hAnsi="Arial"/>
          <w:b/>
          <w:sz w:val="24"/>
        </w:rPr>
        <w:t>per</w:t>
      </w:r>
      <w:r>
        <w:rPr>
          <w:rFonts w:ascii="Arial" w:hAnsi="Arial"/>
          <w:sz w:val="24"/>
        </w:rPr>
        <w:t xml:space="preserve"> </w:t>
      </w:r>
      <w:r>
        <w:rPr>
          <w:rFonts w:ascii="Arial" w:hAnsi="Arial"/>
          <w:b/>
          <w:sz w:val="24"/>
        </w:rPr>
        <w:t>se</w:t>
      </w:r>
      <w:r>
        <w:rPr>
          <w:rFonts w:ascii="Arial" w:hAnsi="Arial"/>
          <w:sz w:val="24"/>
        </w:rPr>
        <w:t>, não tem valor de uso direto, o seu valor está associado ao incremento de conhecimento com a identificação de possíveis usos daquele recurso genét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Executivo, no ano passado, a partir de um fato concreto que foi a assinatura de um contrato entre a Bioamazônia e a Novartis, se viu obrigado a baixar a medida provisória para cobrir uma lacuna legal que tínhamos, porque falamos tanto em biopirataria, mas infelizmente não dispúnhamos de leis que coibissem esse ato. O Executivo utilizou e transformou, com base no seu projeto de lei, e também incorporando idéias de outros projetos existentes e em discussão no Congresso Nacional, em uma medida provisória. Não é uma solução definitiva, como o próprio nome diz, é provisória, mas o Executivo entendeu que naquele momento, face à gravidade do que estava ocorrendo, devia intervir para evitar, não só que o contrato assinado entre a Bioamazônia e a Novartis, que feria interesses coletivos e nacionais, e também que ele fosse validado, evitando que outros contratos dessa natureza pudessem ser assin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contrato entre a Bioamazônia e a Novartis, por exemplo, previa que a Bioamazônia era a titular dos microorganismos no Brasil, não previa agregação de valor, apenas que ela repassaria extratos brutos de material identificados no Brasil para serem pesquisados no exterior. Enfim, havia uma série de impropriedades nesse contrato que surpreendeu o Governo, o Ministério do Meio Ambiente não tinha conhecimento dessa negociação e desse contra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medida provisória criou-se uma situação de fato, estabelecendo-se regras, mas a medida provisória previa a formação de um conselho e que a coordenação desses assuntos ficaria com a Casa Civil da Presidência da República; obviamente essa não foi uma solução adequada, porque a Presidência da República não tem estrutura e técnica para lidar com o assunto. Depois de várias negociações essa medida provisória foi reeditada, procurando-se incorporar uma série de correções a partir de críticas e sugestões recebidas de diferentes setores da sociedade e do Congr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u-se que a coordenação desse assunto seria feita pelo Ministério do Meio Ambiente e que o Conselho de Gestão do Patrimônio Genético seria instalado no âmbito do mesmo Ministério. Mais recentemente, em final de setembro, o Governo editou um decreto que regulamenta alguns aspectos da medida provisória, para torná-la operacional, particularmente no que se refere ao conselho e à unidade que vai funcionar como a secretaria executiva desse conselho. O decreto criou uma unidade dentro do Ministério do Meio Ambiente, que é uma diretoria de patrimônio genético. Estamos em fase de constituição dessa unidade, contratando técnicos, selecionando candidatos e foram identificados os órgãos que deveriam nomear representantes para esse Conselho de Gestão do Patrimônio e já estamos prevendo uma primeira reunião para o final desse mês de novemb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a medida provisória avança em alguns aspectos, em relação ao que tínhamos sobre projeto, ela não resolve algumas outras questões, que é muito complexa, existem questões que acreditamos que só iremos resolver com a prática, criando uma experiência de lidar com esses assuntos. Temos a necessidade de não engessar o processo e, portanto, de não tentar, em nível de lei, detalhar tudo em relação à prática desse novo regime de acesso e repartição, porque, na verdade, é uma área em que não existe jurisprudência e experiência nem no Brasil nem no exterior. Trata-se de uma área em que vamos ter de ganhar experi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de saber distinguir setores diferentes: uma coisa é a pesquisa básica, e outra coisa é a pesquisa aplicada, o desenvolvimento de tecnologia; uma coisa é acesso na área de Saúde, e outra coisa é acesso na área de Agricultura. Dentro da Agricultura, uma coisa é, como o Ministro Everton Vargas mencionou, o acesso a recurso genético para segurança alimentar; outra coisa é o acesso na área de </w:t>
      </w:r>
      <w:r>
        <w:rPr>
          <w:rFonts w:ascii="Arial" w:hAnsi="Arial"/>
          <w:b/>
          <w:sz w:val="24"/>
        </w:rPr>
        <w:t>commodities</w:t>
      </w:r>
      <w:r>
        <w:rPr>
          <w:rFonts w:ascii="Arial" w:hAnsi="Arial"/>
          <w:sz w:val="24"/>
        </w:rPr>
        <w:t>. Então, há várias situações diferenciadas com as quais temos de saber lid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osição do Ministério do Meio Ambiente é a de que precisamos, o quanto antes, ganhar essa experiência, sair de uma situação de moratória, de falta de operacionalidade dessas regras. Entendemos que essa medida provisória deve ser, o quanto antes, discutida no Congresso Nacional e convertida em lei. Só uma lei dará a tranqüilidade e a estabilidade de que todos precisam para o avanço dessa qu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lembraria que existem diferentes grupos de interesse que temos de atender. Por um lado, há comunidades locais e grupos indígenas detentores de conhecimentos tradicionais e de recursos genéticos. Por outro lado, temos que lidar com os interesses da comunidade acadêmica, do setor empresarial, de setores usuários dessa biodiversidade e de diferentes setores do Governo que têm de atuar nessa qu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amos que o Governo tem um papel importante a cumprir nessa questão. Há uma situação muito desnivelada em termos de negociações de contrato. De um lado, pode haver uma comunidade local ou indígena sem nenhuma experiência de contrato, sem nenhuma experiência sobre o valor econômico desses recursos, e, por outro lado, do outro lado da mesa, pode haver uma grande empresa multi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existe a necessidade de o Estado intervir nesse processo e a necessidade do envolvimento do setor acadêmico, de ONGs, de vários setores da sociedade, para atuarem no sentido de equilibrar melhor essa balança de negoci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nome do Ministério do Meio Ambiente, quero dizer que estamos abertos a todo tipo de diálogo com o Congresso Nacional em relação a esse assunto e temos todo o interesse de aprofundar e concluir essa discussão relativa ao desenvolvimento e ao aperfeiçoamento das regras desse novo regime de acesso e repartição de benef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PRESIDENTE </w:t>
      </w:r>
      <w:r>
        <w:rPr>
          <w:rFonts w:ascii="Arial" w:hAnsi="Arial"/>
          <w:sz w:val="24"/>
        </w:rPr>
        <w:t>(Marina Silva) – Agradecemos as contribuições do Dr. Bráulio D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 Ana Lúcia Assad, que, nesta audiência, está representando o Embaixador Ronaldo Sardenberg.</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ANA LÚCIA ASSAD</w:t>
      </w:r>
      <w:r>
        <w:rPr>
          <w:rFonts w:ascii="Arial" w:hAnsi="Arial"/>
          <w:sz w:val="24"/>
        </w:rPr>
        <w:t xml:space="preserve"> – Bom dia, Senadora Marina Silva, Deputada Socorro Gomes, Ministro Everton Vieira Vargas, Dr. Bráulio Dias. Bom dia a to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mais nada, gostaríamos de agradecer, em nome do Ministério da Ciência e Tecnologia, a oportunidade de estarmos aqui podendo contribuir neste diálogo sobre esse assunto bastante complexo, que envolve uma série de componentes, entre os quais estão a ciência e a tecnolog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falando de uma parte da convenção da diversidade biológica e de alguns assuntos que passam pela questão da preservação, da conservação, do uso sustentável e, mais recentemente, da incorporação de todas essas novas tecnologias, relacionadas à biotecnologia, a genoma, a </w:t>
      </w:r>
      <w:r>
        <w:rPr>
          <w:rFonts w:ascii="Arial" w:hAnsi="Arial"/>
          <w:b/>
          <w:sz w:val="24"/>
        </w:rPr>
        <w:t>screen</w:t>
      </w:r>
      <w:r>
        <w:rPr>
          <w:rFonts w:ascii="Arial" w:hAnsi="Arial"/>
          <w:sz w:val="24"/>
        </w:rPr>
        <w:t>, toda essa terminologia que é empregada no dia-a-dia, relacionada à conservação e ao uso da biodivers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assunto é estratégico no Ministério da Ciência e Tecnologia e é tratado com toda a importância que lhe cabe dentro dos programas e ações do Ministé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sentido, vou me dar ao direito de relatar um pouco as iniciativas do Ministério da Ciência e da Tecnologia que rebatem e fortalecem as ações relacionadas à implementação da Convenção da Diversidade Biológica e à própria regulamentação e implementação de regras de acesso e partição de benefícios, que é um longo caminho. Não é algo fácil, na qual o componente ciência e tecnologia, volto a dizer, é matricial, passando por diferentes etap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Ministério da Ciência e da Tecnologia, eu gostaria de destacar dois programas que acabam tendo ações voltadas à conservação e ao uso da biodiversidade. Um é o Programa de Biotecnologia e Recursos Genéticos. Foi bastante citada pelos componentes da Mesa a biotecnologia, quando falamos na incorporação da tecnologia relacionada ao uso da biodiversidade. Um outro programa é o de Gestão de Ecossistemas, que passa por toda uma ação relacionada à pesquisa da conservação e do uso dos grandes ecossistemas que temos aqu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falando de assuntos muito complexos. Estamos falando em tratativas diferenciadas, desde a manutenção e conservação de ecossistemas e do entendimento de sistemas biológicos complexos até à conservação das nossas riquezas, dando-lhes uma util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falando também, conforme o Bráulio falou, na incorporação de diferentes atores nesse processo. Não é só o Executivo que tem um papel nesse processo, mas também a comunidade científica, as ONGs, as comunidades tradicionais, os indígenas, os advogados. Há todo um arcabouço de atores, de elementos e de pessoas importantes que participam de toda a implementação de qualquer atividade que venhamos a fazer nessa 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relação ao Programa de Biotecnologia e Recursos Genéticos, têm sido bastante divulgadas as ações relativas ao Genoma, que também vão acabar rebatendo em toda parte de regulamentação de acesso. Para entender essa biodiversidade, usamos biotecnologias que tragam um uso de resposta à socie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desenvolvendo uma ação que também é importante, que é a consolidação das coleções </w:t>
      </w:r>
      <w:r>
        <w:rPr>
          <w:rFonts w:ascii="Arial" w:hAnsi="Arial"/>
          <w:b/>
          <w:sz w:val="24"/>
        </w:rPr>
        <w:t>ex situ</w:t>
      </w:r>
      <w:r>
        <w:rPr>
          <w:rFonts w:ascii="Arial" w:hAnsi="Arial"/>
          <w:sz w:val="24"/>
        </w:rPr>
        <w:t xml:space="preserve">. Hoje, temos uma riqueza em nossos bancos, em várias instituições de pesquisa, que precisam ser fortalecidas para que sejam conservadas essas coleções </w:t>
      </w:r>
      <w:r>
        <w:rPr>
          <w:rFonts w:ascii="Arial" w:hAnsi="Arial"/>
          <w:b/>
          <w:sz w:val="24"/>
        </w:rPr>
        <w:t>ex situ</w:t>
      </w:r>
      <w:r>
        <w:rPr>
          <w:rFonts w:ascii="Arial" w:hAnsi="Arial"/>
          <w:sz w:val="24"/>
        </w:rPr>
        <w:t xml:space="preserve">, coleções de microorganismo, que envolvem bactérias, vírus, embriões murinos, uma série de organismos que fazem parte da nossa biodiversidade. Todas essas coleções, não só as da Emprapa e de outras instituições, também devem ser fortalecidas. Essa tem sido uma das nossa ações no processo de manutenção e conservação dessas coleções. Depois, elas serão as guardiãs de parte desse material </w:t>
      </w:r>
      <w:r>
        <w:rPr>
          <w:rFonts w:ascii="Arial" w:hAnsi="Arial"/>
          <w:b/>
          <w:sz w:val="24"/>
        </w:rPr>
        <w:t>ex situ</w:t>
      </w:r>
      <w:r>
        <w:rPr>
          <w:rFonts w:ascii="Arial" w:hAnsi="Arial"/>
          <w:sz w:val="24"/>
        </w:rPr>
        <w:t xml:space="preserve"> – é ambição falar de todo o material – que já está identificado n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outro lado também, há todas as ações relacionadas ao programa de gestão de ecossistema e de fortalecimento, como o Programa Peld, que trabalha os sistemas ecológicos, com pesquisas em biossistemas, em biomas a longo prazo. Como fazer e entender isso? Como montar equipes multidisciplinares? Isso também tem sido apoiado pelo Ministério, o que acaba consolidando a base científica, envolvendo a série das comunidades. Então, programas como o Peld, que é o de ecologia de longo prazo, como o Trópico Úmido, como o Reviser, que é o de levantamento na nossa costa, estão sendo apoiados pelo Ministério em parcerias construídas com outros Ministérios, com ONGs, com a comunidade científica e com as comunidades tradicion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udo isso implica também, conforme já foi dito, grandes desafios e oportunidades, que estão todos interligados. O grande desafio seria como utilizar e transformar em riqueza efetiva essa nossa biodiversidade, como transformar e trabalhar a cadeia dessa biodiversidade de forma efetiva para todos os usuários, desde o usuário do início da linha até a empresa propriamente dita que vai gerar produto, processo ou serviço que volta à sociedade. Então, são grandes desafios, no qual o Ministério tem detectado que o componente ciência e tecnologia passa pelo próprio fortalecimento e capacitação de recursos humanos multidisciplinares. Não vamos formar somente biólogos. Vamos ter que formar taxônomos, ecólogos, bioquímicos, biologistas moleculares, com uma gama de cientistas. Ao mesmo tempo, temos que ter cientistas sociais, advogados, que vão trabalhar na parte dos contratos. É um gargalo. Como desenhar contratos? Como fazer contratos fatíveis, como incorporar a partição de benefícios? Trata-se de uma gama multidisciplinar de pessoal, de competências, que temos que expandir neste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a questão é a estabilidade do financiamento. Como manter a estabilidade do financiamento? Foi identificado no levantamento que o Ministério tem feito um esforço muito grande para a incorporação dos fundos setoriais. Dentro dos próprio fundos (o fundo do petróleo e o fundo de energia) e da própria perspectiva do fundo de biotecnologia já estão sendo financiadas pesquisas relacionadas à biotecnologia, à recuperação de áreas degradáveis, à manutenção do patrimônio. São também ações correlatas e ações cas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utro aspecto que representa um grande desafio – e foi muito bem colocado – é um processo que deve ser construído. Vamos aprender fazendo. Falo das parcerias. É preciso juntas os diferentes interesses, os diferentes focos e os diferentes pontos de vista e construir parcerias olhando para o que queremos em termos de país. Em função disso, efetivamente, vamos construir as parcerias olhando para o que queremos. Não significa que o que queremos para a Amazônia seja o mesmo que queremos para a Mata Atlântica. São focos diferenciados. As parcerias são construídas. É um desafio e uma oportunidade que temos que aproveitar durante o desenrolar de toda esse quest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outro tema é a própria rede de centros depositários. Hoje, temos coleções centenárias no IAC, no Instituto Agronômico de Campinas, temos coleções centenárias no Instituto Biológico, temos referências nas Fiocruz, já que temos um representante da Fiocruz presente. São coleções que não podem se perder se o pesquisador se vai, se muda de área. São coleções que têm uma parceria com o Governo e com os órgãos interessados. Não é exclusivamente o papel do Executivo. Este tem um papel preponderante, mas não exclusivo. O grande desafio, a oportunidade, é a própria implementação das regras e condições de acesso e partição de benefícios eqüitativos. Todo esse arcabouço, inclusive, nos leva e nós dá munição para que possamos negociar as questões relacionadas à cooperação internacional, à ciência e tecnologia, da qual o componente biodiversidade tem acompanhado quase sempre, seja em biotecnologia ou com biodiversidade, respaldado em uma posição nacional e em posição nacional. Nosso Ministro tem tido uma posição bastante forte no sentido de que temos que respeitar todas as posições relativas aos direitos, à partição de benefícios, acesso e todas as questões relacionadas à biodiversidade.</w:t>
      </w:r>
    </w:p>
    <w:p>
      <w:pPr>
        <w:pStyle w:val="Esquerda"/>
        <w:tabs>
          <w:tab w:val="clear" w:pos="708"/>
          <w:tab w:val="left" w:pos="0" w:leader="none"/>
          <w:tab w:val="left" w:pos="142" w:leader="none"/>
          <w:tab w:val="left" w:pos="709" w:leader="none"/>
        </w:tabs>
        <w:bidi w:val="0"/>
        <w:ind w:firstLine="851"/>
        <w:rPr/>
      </w:pPr>
      <w:r>
        <w:rPr/>
        <w:t xml:space="preserve">Não vou alongar-me porque muitas das questões já foram colocadas por nossos antecessores. Ser o último tem essa vantagem ou desvantagem. Não sei. Basicamente, esse tem sido o cenário. Volto a dizer que é um assunto prioritário e estratégico no Ministério da Ciência e Tecnologia. Todas as ações estão sendo feitas no sentido de respeitar as normas e os preceitos definidos na Convenção da Biodiversidade, na Conversão da Diversidade Biológica e, principalmente, trazendo os benefícios necessários para a incorporação de tecnologias em prol do País, mesmo que isso implique assinar contratos que sejam relevantes para o interesse público e com partição adequada para o acesso aos recursos genéticos. Que se olhe, no final, para a questão do benefício à socie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Basicamente é isso. Agradeço a atenção de to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PRESIDENTE</w:t>
      </w:r>
      <w:r>
        <w:rPr>
          <w:rFonts w:ascii="Arial" w:hAnsi="Arial"/>
          <w:sz w:val="24"/>
        </w:rPr>
        <w:t xml:space="preserve"> (Marina Silva) – Agradecemos a Drª Ana Lúcia Assad por suas contribui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vido, agora, a Drª Juliana Santilli, Jorge Terena e a Dr. Gisela Alencar. A Drª Juliana Santilli é Procuradora do Ministério Público do Distrito Federal. Jorge Terena é da Fundação Indígena do Amazonas. A Drª Gisela Alencar é do Instituto Direito Por Um Planeta Verde. V. Sªs podem permanecer nessas três cadeiras, e agora vamos ter um sistema de rodízio. A Juliana vai sentar aqui, porque na nossa mesa não tem espaço para to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vido para que sentem à frente os demais, para que possamos dar continuidade aos deba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ós a participação desse segundo grupo, teremos o debate do qual participarão os Srs. Senadores; apenas teremos uma contribuição em nível de problematização por parte de algumas pessoas que aqui estão presentes, representantes de empresas ou da comunidade científica, que é o Inesc. O Dr. Bruno Zani, da Natura, também vai fazer uma problematização; e a Dr. Beatriz Bulhões, do Conselho Empresarial para o Desenvolvimento Sustent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rá um questionamento de três minutos, colocando aquilo que eles acham essencial do ponto de vista das empresas ou do interesse das empresas, e também, no caso, o Inesc vai fazer um problematização. Em seguida, os Srs. Senadores que estão aqui presentes poderão fazer perguntas aos nossos exposit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gora à Dr. Juliana Santilli, Procuradora do Ministério Público do Distrit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JULIANA SANTILLI </w:t>
      </w:r>
      <w:r>
        <w:rPr>
          <w:rFonts w:ascii="Arial" w:hAnsi="Arial"/>
          <w:sz w:val="24"/>
        </w:rPr>
        <w:t>– Vou falar aqui principalmente de um aspecto da biodiversidade que muitas vezes é esquecido ou negligenciado. Quer dizer, fala-se muito em biodiversidade e há uma tendência a se esquecer da nossa sociodiversidade, ou seja, a se esquecer daqueles conhecimentos tradicionais, daquelas inovações e praxes que foram desenvolvidas ao longo de muitas gerações por comunidades indígenas, por comunidades extrativistas - de seringueiros, pescadores, ribeirinhos - que descobriram, selecionaram, remanejaram, ao longo de muitas gerações, espécies vegetais, animais com propriedades medicinais, farmacológicas as mais diferentes. E, obviamente, esses conhecimentos tradicionais são uma espécie de porta de acesso à biodiversidade. A indústria da biotecnologia já descobriu, há muito tempo, que uma forma de facilitar o processo de seleção, de pesquisa para a identificação de espécies com propriedades principalmente farmacêuticas ou medicinais úteis, principalmente para o desenvolvimento de fármacos, que as comunidades tradicionais têm um papel fundamental. É como procurar, digamos, uma agulha no palheiro; vai ficar muito mais fácil localizar, descobrir alguma espécie que tem uma propriedade medicinal útil se se utilizar do conhecimento de uma comunidade tradicional. Quando falamos em comunidade tradicional, estamos falando de comunidade que vive numa relação de estreita dependência com o meio natural, ou seja, que depende desses recursos naturais para a sua própria reprodução sociocultural, através do desenvolvimento de algumas atividades de baixo impacto ambiental.</w:t>
      </w:r>
    </w:p>
    <w:p>
      <w:pPr>
        <w:pStyle w:val="TextBody"/>
        <w:bidi w:val="0"/>
        <w:ind w:firstLine="851"/>
        <w:rPr/>
      </w:pPr>
      <w:r>
        <w:rPr/>
        <w:t>Há uma tendência a se esquecer disso, ou seja, a se esquecer que intrinsecamente associada à nossa a nossa biodiversidade está a nossa sociodiversidade. O Brasil é um País extremamente rico não apenas na sua biodiversidade, na sua diversidade de espécies animais e vegetais, como também na sua diversidade de população ou seja, temos comunidades remanescentes de quilombos, os quilombolas, a quem a Constituição Federal assegura direitos territoriais especiais. As comunidades indígenas gozam de um regime jurídico muito peculiar na Constituição Federal, porque, apesar de não serem proprietários das suas terras, as terras indígenas são bens de domínio da União; entretanto, as comunidades indígenas têm o direito de posse permanente e usufruto exclusivo das riquezas naturais existentes em suas terras. Existem outras comunidades tradicionais que não têm ainda o mesmo reconhecimento jurídico, principalmente no plano constitucional, mas há toda uma iniciativa, toda uma articulação, para que sejam reconhecidos, também a essas comunidades tradicionais, direitos coletivos especiais no que diz respeito aos seus conhecimentos tradicionais associados à biodiversidade.</w:t>
      </w:r>
    </w:p>
    <w:p>
      <w:pPr>
        <w:pStyle w:val="BodyText2"/>
        <w:bidi w:val="0"/>
        <w:ind w:firstLine="851"/>
        <w:rPr/>
      </w:pPr>
      <w:r>
        <w:rPr/>
        <w:t>O Governo editou, recentemente, uma medida provisória, regulando o acesso a recursos genéticos. No nosso entendimento, ele atropelou o processo legislativo, porque tramitavam no Congresso Nacional quatro projetos de lei – uma emenda constitucional e mais três projetos de lei – regulando essa mesma matéria; um deles apresentado pelo Poder Executivo. A sociedade civil e os Parlamentares que vinham acompanhando essa questão, que se envolveram na realização de uma série de audiências públicas, debates e seminários foram surpreendidos com a edição dessa medida provisória reguland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ivemos a oportunidade de destacar algumas inconstitucionalidades flagrantes dessa medida provisória, tais como a legitimação de toda a biopirataria ocorrida até 30 de junho de 2000, uma vez que assegurava às pessoas que vinham explorando e acessando recursos genéticos e conhecimentos tradicionais até aquela determinada data o direito de continuar a explorar, da mesma forma e nas mesmas condições; ou seja, com o objetivo de legitimar um acordo que havia sido feito com a Novartis pela Bioamazônia, legitimou-se tudo o que havia ficado para trás. Esse foi o art. 10; o outro foi o art. 1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rt. 14 apenas estabelecia que em casos de relevante interesse público, assim caracterizado pela autoridade competente, o ingresso em terra indígena, área pública ou privada, para acesso a recursos genéticos, dispensaria prévia anuência das comunidades indígenas locais; ou seja, a medida provisória simplesmente passava por cima dos direitos de posse permanente e usufruto exclusivo das comunidades indíge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federação Nacional dos Trabalhadores na Agricultura, com a assessoria jurídica dos advogados do Instituto Sócio-Ambiental, considerada a flagrante inconstitucionalidade desses dispositivos da medida provisória, ingressou com uma Ação Direta de Inconstitucionalidade no Supremo argüindo a inconstitucionalidade desses dispositiv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esar dessa Ação Direta de Inconstitucionalidade não ter sido ainda julgada pelo Supremo Tribunal Federal, as edições posteriores dessa medida provisória passaram a excluir esses dois dispositivos, ou seja, deixaram de prever a possibilidade, em caso de relevante interesse público da União, que obviamente é um conceito elástico, subjetivo e que vai depender muito da avaliação de cada um, de se poder simplesmente dispensar a anuência das comunidades indígenas que tenham direitos de posse e usufruto sobre os recursos naturais da sua terra. Esse artigo foi excluído e também aquele que estabelecia que à pessoa de boa-fé – o que, mais uma vez, é um conceito muito elástico, porque todo mundo, em princípio, tem boa-fé – que, até 30 de junho de 2000, utilizava e explorava economicamente qualquer conhecimento tradicional seria assegurado o direito de continuar a utilização ou exploração, sem ônus e nas formas e condições anteriores. Esse era outro artigo flagrantemente inconstitucional, que o Governo teve o bom senso de, nas edições posteriores da medida provisória, excluir, o que não deixa de ser um avanço considerável, muito embora a recente edição do Decreto nº 3.945, de 28 de setembro de 2000 – que foi editado pelo Governo Federal – defina a composição do Conselho Nacional de Gestão do Patrimônio Genético. Esse Conselho tem, entre as suas atribuições, as de deliberar sobre autorização de acesso e de remessa de amostra de componente do patrimônio genético, autorização de acesso a conhecimento tradicional associado; enfim, tem uma série de atribuições absolutamente relevantes do ponto de vista de se definir em que casos e sob que condições se poderá ou não autorizar a remessa, o acesso, tanto aos recursos genéticos quanto aos conhecimentos tradicionais – que já tive oportunidade de mencionar – associados a esses recursos genét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decreto, ao definir a composição do Conselho Nacional de Gestão do Patrimônio Genético, simplesmente excluiu qualquer participação da sociedade civil e das próprias comunidades tradicionais. Se virmos o texto desse decreto e quem são os integrantes, veremos o Ministério do Meio Ambiente e outros Ministérios, Ibama (Instituto Brasileiro do Meio Ambiente e Recursos Naturais Renováveis), Jardim Botânico do Rio de Janeiro, CNPq (Conselho Nacional de Desenvolvimento Científico e Tecnológico), Embrapa (Empresa Brasileira de Pesquisa Agropecuária), Fiocruz (Fundação Oswaldo Cruz), Fundação Cultural Palmares, INPI (Instituto Nacional de Propriedade Industrial), Funai (Fundação Nacional do Índio), Instituto Evandro Chag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obstante ser de toda pertinência que essas instituições façam parte desse Conselho, salta aos olhos a absoluta ausência de qualquer representante das instituições da sociedade civil e das próprias comunidades indígenas e comunidades tradicionais. A Funai (Fundação Nacional do Índio), apenas para citar um exemplo, é o órgão indigenista oficial. Já há muito tempo que as comunidades indígenas têm mecanismos e instrumentos próprios de representação que não se confundem de forma alguma com a representação do órgão indigenista oficial, ou seja, as comunidades e as organizações indígenas, que já têm, constitucionalmente, até mesmo assegurado o seu direito de ingressar em juízo contra o próprio órgão indigenista para a defesa dos seus direitos e interesses, deixaram de ter qualquer representação própria nesse comitê, isso para citar um exemp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Fundação Cultural Palmares também é um outro exemplo. As comunidades remanescentes de quilombola já têm se organizado e criado critérios próprios de representatividade que também não se confunde com a representação do órgão que tem atribuições relacionadas ao trato da qu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gostaria de chamar atenção para esses aspectos desse decreto – esse aspecto especificamente – e dizer que a nossa proposta – quando falo nossa estou falando de um grupo de organizações encabeçadas principalmente pelo Instituto Socioambiental, uma organização não-governamental dedicada à defesa de bens e direitos sociais e ambientais que acompanha há muito tempo essa questão, formulando ações judiciais, propostas legislativas nessa área – é a criação do que nós chamamos de “regime </w:t>
      </w:r>
      <w:r>
        <w:rPr>
          <w:rFonts w:ascii="Arial" w:hAnsi="Arial"/>
          <w:b/>
          <w:sz w:val="24"/>
        </w:rPr>
        <w:t>sui generis</w:t>
      </w:r>
      <w:r>
        <w:rPr>
          <w:rFonts w:ascii="Arial" w:hAnsi="Arial"/>
          <w:sz w:val="24"/>
        </w:rPr>
        <w:t>” de proteção a direitos intelectuais e coletivos. É uma proposta que vem sendo discutida por uma infinidade de instituições em todo o mundo, na Malásia, pelo Third World Network, um dos grandes especialistas na matéria e um dos autores iniciais dessa proposta, o Professor Gurd Alcin, a Professora Vandana Shiva, e algumas premissas básicas, se se pretende proteger efetivamente os conhecimentos tradicionais associados à biodiversidade contra uma apropriação indevida e contra a espoliação, temos que partir dos seguintes critérios mínimos, ou seja, o que um regime legal de proteção a esses conhecimentos tradicionais deve necessariamente prev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o, a previsão expressa de que são nulas de pleno direito e não produzem efeitos jurídicos as patentes ou quaisquer outros direitos de propriedade intelectual, marcas comerciais, etc., concedidos a processos ou produtos direta ou indiretamente resultantes da utilização de conhecimentos de comunidades indígenas ou tradicio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sabemos, a patente, que é o principal instrumento legal do direito de propriedade intelectual confere um monopólio exclusivo, por um determinado tempo, sobre a produção e comercialização de determinados processos ou produtos patente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istema de patentes não concede nenhuma proteção aos conhecimentos tradicionais produzidos de maneira informal e transmitidos por via oral a várias gerações, cuja origem não há como se precisar no tempo. Portanto, não confere proteção aos conhecimentos transmitidos de acordo com usos, costumes e tradições próprias de cada comun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mos que processos ou produtos gerados pela inventividade e pela criatividade indígena não podem ser patenteados, porque não se pode atribuir monopólio exclusivo sobre a utilização desses conhecimentos a uma determinada empresa, senão chegaremos à situações absurdas. Cito exemplo recente descrito pelo antropólogo Tiago Ávila num trabalho recente. Ele informa que duas plantas de utilização tradicional dos índios wapixana, que vivem em Roraima, foram patenteadas pelo químico alemão Conrad Gorinski: o cunani, utilizado principalmente na pesca tradicional dos índios, e o tipi, planta de grande valor medicinal, utilizada como abortivo e para prevenir hemorragias e disenterias. Poderemos chegar ao absurdo dessas comunidades indígenas tradicionais, que detêm conhecimentos sobre essas duas plantas e as utilizam ao longo de muitas gerações, terem de pagar </w:t>
      </w:r>
      <w:r>
        <w:rPr>
          <w:rFonts w:ascii="Arial" w:hAnsi="Arial"/>
          <w:b/>
          <w:sz w:val="24"/>
        </w:rPr>
        <w:t>royalties</w:t>
      </w:r>
      <w:r>
        <w:rPr>
          <w:rFonts w:ascii="Arial" w:hAnsi="Arial"/>
          <w:sz w:val="24"/>
        </w:rPr>
        <w:t xml:space="preserve"> para alguma indústria farmacêutica multinacional para continuar a curar seus doentes com o tipi e com o cunan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é importante a inversão do ônus da prova em favor das comunidades tradicionais em ações judiciais que visem a anular as patentes, porque, obviamente, só se pode anular uma patente por meio de ação judicial, o que é mais fácil para a indústria farmacêutica, para uma empresa, pois é mais simples provar de que forma chegou àquele processo, àquele produto, àquela fórmula do que uma comunidade demonstrar que aquele conhecimento lhe pertence há muitas gerações. Ou seja, deve haver previsão expressa da não-patenteabilidade desses conhecimentos tradicionais, de forma a permitir livre intercâmbio de informações entre as várias comunidades, o que é essencial à própria geração desses conhecimentos que obviamente são dinâmic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ém disso, deve haver obrigatoriedade legal do consentimento prévio das comunidades tradicionais para o acesso a quaisquer recursos genéticos situados em suas terras, com expresso poder de negá-lo e, em caso de finalidades comerciais ou de interesse da comunidade, devem estar previstas formas de participação nos lucros gerados por processos ou produtos resulta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deve ser criado um sistema nacional de registro de conhecimentos tradicionais, previsto recentemente em decreto editado no âmbito do Iphan. Entendo que, obviamente, esse registro deve ser gratuito, facultativo e meramente declaratório, porque não podemos criar um sistema de patentes adaptado das comunidades tradicionais de forma que, para demonstrar a titularidade sobre aquele conhecimento, a comunidade dependa de registro da mesma forma como uma empresa depende de uma patente. Deve ser assegurada a gratuidade como uma forma de garantia, porém, sem condicionar o exercício desse direito a um registro prév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luo a minha fala, agradecendo a atenção de todos e me colocando à disposição para debater o assu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PRESIDENTE </w:t>
      </w:r>
      <w:r>
        <w:rPr>
          <w:rFonts w:ascii="Arial" w:hAnsi="Arial"/>
          <w:sz w:val="24"/>
        </w:rPr>
        <w:t>(Marina Silva) – Agradecemos a participação da Dr.ª Juliana e passamos a palavra ao Jorge Terena, da Fundação Indígena do Amazonas. Lembro aos nossos expositores que temos 10 minutos, com 2 minutos de tolerâ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RGE TERENA</w:t>
      </w:r>
      <w:r>
        <w:rPr>
          <w:rFonts w:ascii="Arial" w:hAnsi="Arial"/>
          <w:sz w:val="24"/>
        </w:rPr>
        <w:t xml:space="preserve"> – Bom dia a todos. Muito obrigado por esta oportunidade de estar aqui. Quero corrigir o nome da Fundação que é Fundação Estadual de Política Indigenista do Estado do Amazonas, criada recente pelo Governador do Estado do Amazonas e que cuida especificamente das questões indígenas n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estou aqui para falar do ponto de vista da fundação, mas, sim, do ponto de vista das comunidades indígenas. O que temos sentido e estamos observando é o atropelamento que acontece nessa discussão da biodiversidade, do reconhecimento dos conhecimentos tradicionais dos povos indígenas. Quando pensamos que estamos enfrentando a globalização, estamos enfrentando uma globalização econômica, porque não estamos vendo uma globalização da própria cultura. A Organização Mundial do Comércio, recentemente em suas reuniões, tem tentado tratar um pouco sobre os conhecimentos tradicionais dos povos indígenas e de outros povos como um to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qui no nosso País temos nos preocupado muito para que leis brasileiras possam favorecer os povos indígenas. Algumas pessoas podem pensar que houve avanços pelo Governo brasileiro em editar, por exemplo, essa medida provisória quanto ao acesso aos recursos genéticos no País inteiro, incluindo os povos indígenas, mas ao mesmo tempo estamos a mercê de uma aprovação do Estatuto do Índio aqui no Congresso Nacional, que está na Câmara dos Deputados há 12 anos esperando alguma posição. E aqui no Senado há a Convenção169 da Organização Internacional do Trabalho garantindo os direitos indígenas internacionalmente igualmente não foi apreciada e que espera um parecer da Comissão de Constituição e Justiça para depois ser 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há 500 anos estamos esperando que leis brasileiras possam favorecer as nossas comunidades. Ainda estamos dependendo da Lei 6.001, antigo Estatuto ainda em vigor, enquanto o outro não é aprovado. Mas a Constituição de 1988 reconhece os nosso direitos de várias formas quanto à demarcação das terras, quanto à educação bilíngüe, quanto à sua organização representativa em todas as instâncias. Muitas vezes as pessoas pensam que, pelo fato de o Governo estar demarcando as terras indígenas, os índios estão muito bem, mas não é bem assim. Agora estamos enfrentando essa bioprospecção de todos os lados. De que forma as nossas comunidades, as nossas lideranças, as nossas organizações podem participar nessas discussões? A Drª Juliana acaba de mencionar que nesta Medida Provisória 2.186, apesar de incluir instituições de Governo Federal e especialmente o órgão indigenista oficial, não insere membros de uma organização ou uma organização indígena para estar participando nessa discussão, atropelando, mais uma vez, a Constituição, que reconhece o direito à organização para que esteja representando seu povo, sua comunidade. Apesar de haver uma medida provisória sobre a anuência que as comunidades devem ter para o acesso e uso dos recursos genéticos da biodiversidade em suas áreas, como isso será feito? Quem vai autorizar? A Funai? As ONGs?</w:t>
      </w:r>
    </w:p>
    <w:p>
      <w:pPr>
        <w:pStyle w:val="Esquerda"/>
        <w:tabs>
          <w:tab w:val="clear" w:pos="708"/>
          <w:tab w:val="left" w:pos="0" w:leader="none"/>
          <w:tab w:val="left" w:pos="142" w:leader="none"/>
          <w:tab w:val="left" w:pos="709" w:leader="none"/>
        </w:tabs>
        <w:bidi w:val="0"/>
        <w:ind w:firstLine="851"/>
        <w:rPr/>
      </w:pPr>
      <w:r>
        <w:rPr/>
        <w:t>Ao mesmo tempo, também nos preocupa a questão do valor do mercado, como nossas comunidades e organizações podem ter o conhecimento do valor do mercado, por exemplo, quando uma empresa internacional ou mesmo nacional chegar à própria comunidade, querendo fazer contrato com elas. Como podemos nos orientar? De certa forma, precisamos de uma capacitação nas organizações indígenas para que possam orientar o seu povo para valorizar seus recursos genéticos e a biodiversidade.</w:t>
      </w:r>
    </w:p>
    <w:p>
      <w:pPr>
        <w:pStyle w:val="Esquerda"/>
        <w:tabs>
          <w:tab w:val="clear" w:pos="708"/>
          <w:tab w:val="left" w:pos="0" w:leader="none"/>
          <w:tab w:val="left" w:pos="142" w:leader="none"/>
          <w:tab w:val="left" w:pos="709" w:leader="none"/>
        </w:tabs>
        <w:bidi w:val="0"/>
        <w:ind w:firstLine="851"/>
        <w:rPr/>
      </w:pPr>
      <w:r>
        <w:rPr/>
        <w:t>No ano que vem, 2002, fará dez anos que houve, no País, a discussão sobre o meio ambiente, a cúpula da terra, Rio 92. Que avanço se teve na questão ambiental no País? Apesar de o nosso Governo ter ratificado a Convenção da Biodiversidade, ainda presenciamos o desmatamento na Amazônia, a biopirataria. Como foi mencionado pela Deputada Socorro Gomes, há pessoas falsas, inclusive nas próprias comunidades, levando nossos recursos genéticos. Não apenas essas questões, mas também estamos enfrentando a oficialização da entrada de pessoas nos nossos territórios, apesar de, como a Dra. Juliane já mencionou, os índios terem uso exclusivo sobre seus territórios. Há uma lei específica para o acesso às terras indígenas. Isso também será atropelado? Qualquer um poderá ter autorização, contanto que a Comissão Gestora autorize? Enfrentamos todos esses problemas e a dificuldade de ter uma relação direta com os organismos nacionais e internacionais que estão buscando essa bioprospec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abemos que a Amazônia contém 70% da população indígena no País e a maior parte dos territórios indígenas. Como será regulamentado todo o acesso e o uso da biodiversidade dos territórios indígenas? Como nossas comunidades e organizações vão poder discutir com o Governo Federal para que, realmente, essa repartição de benefícios seja eqüitativa? Porque, pelo contrário, não vamos levar nada e, sim, vamos estar sempre sendo lesados. Então, temos de participar das discussões em todas as instâncias para que possamos ter uma repartição eqüitativa para as nossas popul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iste uma lista vermelha das espécies ameaçadas da União Mundial para a Natureza, que diz que 11.046 espécies estão em perigo de extinção no mundo inteiro e 816 já se extinguiram. E a maior parte dessas espécies está aqui no nosso território, no Brasil, na Amazônia especialmente. Como vamos conter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reciso reconhecer que a maior parte desses recursos genéticos e da própria biodiversidade está nos territórios indígenas. Por isso, preocupa-nos muito que, mais uma vez, não sejamos atropelados no uso, ou lesados quanto à prospecção desses recursos que estão ali, dos quais nós dependemos no dia-a-dia, dos quais nossa população, nosso povo depende para a sobrevivência. Ali está a alimentação de que nosso povo depende, ali estão os animais, os peixes, que nos dão alimento, ali estão as plantas de que dependemos para nossa medicina, para o nosso remédio. Dizem que as indústrias farmacêuticas do Norte têm um valor estimado de US$32 milhões, polarizados com a medicina tradicional. E onde está o benefício para o nosso po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pero que a discussão sobre o acesso, o uso, a repartição de benefícios seja feita a fundo, junto com as nossas comunidades, nossas representações e organizações, para que possamos ser um dos beneficiários da própria bioprospecção dessa biodiversidade que está ocorrendo no mundo inteiro, especialmente aqui em nossos territór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pero que a Casa, o Congresso Nacional, possa aprovar o Estatuto do Índio, que regulamenta todo esse acesso de recursos genéticos dentro do nosso terri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brigado ao senhor pela presença e pela exposição fei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ntes de passar a palavra à Drª Gisela Alencar, eu queria ler três justificativas: do Advogado-Geral da União, que justifica a sua ausência a este evento tão importante; do Sr. Márcio de Miranda Santos, Diretor-Executivo do Centro de Gestão, Estudo e Estratégias, que também justifica a ausência e dá-nos os motivos; e do Prof. Drauzio Varela, do Centro de Pesquisas Oncológicas da Universidade Paulis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embrei aqui à Senadora Marina Silva que poderíamos solicitar-lhe uma cópia do filme apresentado na inauguração do teatro Ulysses Guimarães, sobre pesquisas de biodiversidades que a Unip está sustentando na Região amazônica, de uma importância vital pela qualidade de plantas diversificadas, que têm, a qualquer custo, de ser preservadas e, se exploradas, que o sejam por entidades nacio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à Dr.ª Gisela Alencar, do Instituto O Direito Por Um Planeta Ver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V. Sª dez minutos. Sei que o tempo é curto, mas depois poderemos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Muito obrig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amente, bom-dia a todos! Agradeço a oportunidade de estar aqui, em nome do Instituto O Direito Por Um Planeta Verde, a convite da Senadora Marina Silva e do Senador Romeu Tuma. Aproveito a oportunidade, também, para cumprimentar os colegas deste painel, os do painel que me antecedeu e o público presente. Como o tempo é curto e como a Drª Juliana Santilli já antecipou bastante, assim como outros palestrantes, alguns comentários que eu iria fazer, pretendo, como advogada, me concentrar na avaliação de algumas questões jurídico-legais que estão sobressaindo neste desenho de um regime de acesso a recursos genético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lo em desenho porque não temos. Já ouvimos a palavra atropelo aqui pelo menos um par de vezes. O processo legislativo em curso foi atropelado por uma medida provisória e, agora, por uma regulamentação desta medida provisória, de maneira que não consigo considerar os textos legais em vigor como o desenho final do que seria o regime de acesso a recursos genéticos e repartição de benefícios, no Brasil,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le um comentário rápido para considerarmos a importância de se tratar deste tema no Brasil. Fazendo um comentário paralelo, ontem, eu estava na reunião de pais e mestres da escola do meu garoto mais velho, que já é do segundo ano científico, e, ao professor de Biologia, eu explicava que o meu menino tinha aprendido biologia em inglês, em uma escola diferente, e ele falou assim: “Olha, é pena, porque o idioma da Biologia é Português”. E é verdade. Biologia é uma matéria que tem sobrenome, e o sobrenome de Biologia e de biodiversidade é Brasil, é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lquer metáfora é pequena para significar o tesouro biológico que o Brasil abriga e que deveria aprender a explorar e a utilizar de forma sustentável, justa e eqüitativa, de acordo com os compromissos já firmados desde 1992, durante a Convenção de Diversidade Biológ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idéia da minha apresentação nesses dois minutos é trabalhar com o quadro em vigor sobre a regulamentação de acesso a recursos genéticos no Brasil, àquilo a que chamamos de domesticação da Convenção da Diversidade Biológica: por que é este o quadro em vigor; o que pode ser feito; que alternativas existem; se este quadro em vigor, esse arcabouço legal em vigor é satisfatório. Temos vários depoimentos que parecem indicar que não seja satisfatório. Então, que alternativas teríamos daqui para adi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gratulo e parabenizo a Comissão de Assuntos Sociais do Senado Federal pela iniciativa de, ainda assim, no final deste ano que é bastante complexo, véspera de um ano eleitoral tão importante como o próximo, chamar a atenção da sociedade e retomar o diálogo. Parece que este diálogo precisa ser retomado para que possamos corrigir, se possível, alguns rumos. Acredito que seja o defeito de todo advogado. Penso que não podemos nos conformar com o que está escrito somente porque esteja escrito. Não é porque a legislação de acesso no Brasil, hoje, esteja firmada em uma base como a de uma medida provisória que ela deva ser perpetuada desta man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devemos considerar que “o pau que nasce torto, morre torto.” É preciso resolver este assunto. Acredito que o palco, o local para que se resolvam esses conflitos e se negociem esses interesses, seja aqui me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gumas observações sobre a medida provisória que regulamenta o acesso ao recurso genético. Trata-se da Medida Provisória nº 2.186, de 2000, que está na sua 16ª edição, em agosto, e se perpetuou ou ficou naquele limbo das medidas provisórias que não foram convertidas até o advento da Emenda Constitucional nº 32, que mudou o regime de medidas provisória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medida provisória tem uma justificativa. Ouvimos o Dr. Bráulio Dias explicar por que o Executivo se viu sem alternativa, em algum momento do ano passado, para regulamentar esse acesso. Parece que havia um contrato entre a Novartis e a Bioamazônia e o Executivo se viu instado a agir. E a forma de agir era a medida provisória, porque aquele era o sistema que funciona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hama a nossa atenção a leitura do texto da medida provisória que nos deixa dúvidas sobre o seu valor para cumprir com essa meta, ou seja, com o objetivo de salvaguardar interesses nacion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iste o art. 37 – a toda hora eu o procuro no texto, mas vou achá-lo, porque eu o separei. Aqui está. O achei. Obrig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rei para um dos últimos artigos da medida provisória. Serei breve. É muito chato o advogado ficar falando em artigos, leis, mas nesse caso acho que irá valer a p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artigo que me parece ter sido a inspiração da medida provisória, ou seja, salvaguardar o que estava acontecendo quem acessava de boa-fé. A Drª Juliana Santilli já fez até um comentário sobre isso. Essa medida foi melhorada por força de pressões da sociedade civil, de conjuntos de juristas, como os deste Instituto e de outros ainda. Ela, por suas sucessivas edições, teve algumas melhoras no texto. Precisamos reconhecer is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art.34 está escrito: “A pessoa que utiliza ou explora economicamente componentes do patrimônio genético e conhecimento tradicional associado, deverá adequar suas atividades às normas desta Medida e do seu regul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aqui em uma Casa Legislativa e eu sou Consultora Legislativa da Câmara, por profissão. Esse tipo de artigo deve ser considerado como não escr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o: não existe uma ordem a que se deve adequar sem uma sanção correspondente. O que acontece com essa pessoa jurídica se ela não se adequar? O que acontece, por exemplo, se o professor Dráuzio Varela, notadamente um dos líderes da prospecção biológica, no Brasil, por acaso, lendo o texto da medida provisória, não achar que é conveniente se adequar? O que acontece com ele? Nada. Por que não existe previsão de sanção penal? Porque é medida provisória. E não pode haver pena prevista em medida provisória, no direito brasileiro. Graças a Deu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nós já temos aqui a justificativa para esta medida provisória que veio para compor um quadro – e nós acreditamos, inclusive eu conheço várias pessoas que estiveram envolvidas nesse processo, respeito-as muito tecnicamente e pessoalmente, vários dos prováveis redatores desse texto –, mas o texto não cumpre a sua função jurídica. Ou seja, ele não salvaguarda interesse nacional algum, não salvaguarda interesse de nenhuma instituição e depois usa um termo que não passaria pela Comissão de Constituição, Justiça e Cidadania do Senado nem pela da Câmara – deveria estar em uma Comissão Mista que não está montada ainda, há várias críticas que podemos fazer depois de um processo. Mas eu queria me ater, hoje, com esse público qualificado, a algumas questões de fundo. Esse texto fala da pessoa. No Direito brasileiro, falar em pessoa, significa a física. Se, então, o Executivo, que estava redigindo essa matéria, a medida provisória, tinha interesse em salvaguardar a Unipe, o Museu Goeldi, o Impa, as instituições sérias que estão trabalhando com bioprospecção, escorregou aqui. Porque esta pessoa é uma pessoa física natural que tem um comando para que se ajuste. Não há prazo para a adequação nem sanção para a não-adequ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medida provisória, como se engendra, é um texto muito frágil para ser a base da legislação nacional sobre o acesso a recursos genéticos. Há uma discussão sobre a titularidade dos recursos genéticos, que, também por inspiração do Executivo, foi conceituada como patrimônio genético. Eu, como jurista, tenho uma dúvida imensa em aceitar o termo “patrimônio genét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termo patrimônio cultural é natural, nasceu em 1972, por ocasião da convenção da Unesco sobre Patrimônio Comum da Humanidade. Infelizmente, a nossa Constituição de 1998 não consegue consagrar o conceito de biodiversidade, que estava nascendo em 1986. A Convenção da Biodiversidade é de 1992 e já trata de termos como recurso genético e material genético. Ela vai ao cerne da questão. O Executivo brasileiro, não sei por que razão, em 1998, apresentou uma emenda à Constituição ressuscitando um conceito – na verdade, criou-o – que é o de patrimônio genético, bastante confuso e sem similar internacional. Como estamos num mundo globalizado, o Brasil corre o risco de, ao transformar conceitos sem esclarecer exatamente do que está falando, colocar-se ao lado da regulamentação regional e global paralela que ocorre nesse tempo, o que é muito perigo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termo usado freqüentemente não apenas na medida provisória como no decreto que a regulamenta. Tal termo, que foi escolhido como favorito, é “anuência”. Em algum momento, o Ministro do Meio Ambiente, que é o Presidente do Conselho de Gestão, deverá dar anuência a contratos; e a comunidade indígena – o tradicional – deverá dar anuência ao pesquisador. A anuência não é uma figura do Direito Administrativo brasileiro, que não existe do ponto de vista juríd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magino – essa não é a primeira vez que o Dr. Bráulio disse isso – que algumas dessas tentativas do Executivo de legislar em gabinete sobre o assunto, saltando as Casas Legislativas, pretendem não encher os escritórios dos advogados de trabalho e de dinheiro. Tenho a impressão, pela leitura dos textos e pela confusão da sua engenharia, de que elas vão, de fato, onerar o cidadão brasileiro, que deverá pagar aos promotores públicos para pleitearem em juízo a correção de várias violações de direitos constitucionais que estão ocorrendo sistematicamente nessas edi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são os escritórios de advogados que se locupletarão com esses textos, com esse regime legal desenhado aqui; muito pelo contrário. A Drª Juliana Santilli está presente e não me deixa confundir o assunto. No Ministério Público, o salário dos procuradores e promotores é pago com o dinheiro do Erário e são cidadãos brasileiros que deverão arcar com os imbróglios jurídicos – que não são pequenos nem poucos – que surgirão de toda a discussão desses textos legais que está sendo realizada sem, sob o meu modo de ver e o de vários juristas que consulto, a devida técnica jurídica e o devido processo de discussão conceitu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direito que a Constituição brasileira garante e é uma conquista fundamental: o acesso à Justiça. Não há lei que resolva esse assunto. Essas leis estão malfeitas, invadem direitos, não garantem o que prometem. Nós, como juristas, não conseguimos entender o que elas garantem. Essa questão não está muito clara para ninguém. Conversando com pesquisadores, comunidades indígenas, seringueiros e todos os setores interessados, percebemos, quanto aos empresários do setor de biotecnologia e aos acadêmicos, que ninguém se sente muito bem protegido por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certeza, a judicialização dessas questões ocorrerá na seqüência, onerando o cidadão brasileiro. Não são as empresas de biotecnologia que estarão enchendo de contratos os escritórios dos advogados – são os cidadãos brasileiros que estarão onerando os promotores e procuradores públ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luirei o meu pronunciamento. Recentemente, participei de um encontro no México com juristas para discutir este assunto: a situação na América Latina. Havia alguns especialistas, como eu, que estão há mais tempo trabalhando essa questão biológica, bem como uma especialista da Guatemala que trabalha com água. Ouvindo a nossa discussão sobre a questão do registro, do conhecimento indígena e de como proteger o conhecimento indígena nesse caso – repartição de benefício –, ela disse que estávamos discutindo a implementação da Convenção Diversidade Biológica no Brasil, na Costa Rica, no México, na Venezuela e no Peru e a criação dessa legislação sem o devido diálogo e o devido processamento por todos os interessados sobre a complexidade e o tamanho desse problema que estávamos resolvendo. Disse ainda que esse fato lembrava-lhe muito como os espanhóis fizeram a divisão de terras na Guatemala. Em algum momento, assinou-se um decreto – o nome tinha esse tipo de regulamentação da Espanha – estabelecendo acerca da necessidade de resolver a questão da propriedade de terra na Guatemala. Então, subiram alguns espanhóis ao topo das montanhas e gritavam em espanhol – de um lado da montanha e depois do outro lado: “Alguém aqui tem direitos à terra, a reclamar?” Todas as comunidades estavam presentes naquele momento. Continuavam: “Voltaremos após três dias. Alguém aqui tem direito à terra?”. Evidentemente, ninguém respondia, porque se tratava de outra língua. E por que perguntar se tinham direito à terra, já que todos pensavam que a terra já era deles? Finalmente, foi feita a divisão territorial da Guatemala dessa for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ho muito medo de que nos reunamos sem empregar o tempo e o esforço necessários de compreensão do que falamos aqui, pois estamos agindo como os espanhóis nas montanhas da Guatemala. Estamos legislando para quem não conhecemos e com grandes chances de estarmos erra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o tempo oferecido. 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Doutora, ainda bem que o Direito não é uma ciência exata. Há sempre os confrontos naturais no Poder Judiciário, e é este que devemos prestigi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Sª contou com a atenção, bastante demonstrada nesta reunião, do Senador Artur da Távola, Líder do Governo. Perceba que, de vez em quando, S. Exª faz uma anotação para, no confronto com a exposição de V. Sª, tentar colaborar nas corrig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membro do Inesp, Drª Adriana Almei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 - AC) – Sr. Presidente, as pessoas que farão problematização de três minutos podem se sentar nos locais em que estão os microfones e poderão realizá-lo da própria bancada, apenas acionando esse botão que fica ao l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 Dr. Bruno Zane, representante da Natura, e a Drª Beatriz de Bulhões, do Conselho Empresarial Brasileiro para o Desenvolvimento Sustentável, podem tomar assento à frente, por favor? É mais fácil. Cada um terá três minutos para se manifestar. Concedo a palavra à Drª Adriana Almei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ADRIANA ALMEIDA</w:t>
      </w:r>
      <w:r>
        <w:rPr>
          <w:rFonts w:ascii="Arial" w:hAnsi="Arial"/>
          <w:sz w:val="24"/>
        </w:rPr>
        <w:t xml:space="preserve"> – Bom dia a todos! Muito obrigada pela oportunidade de estar aqui. Nós, do Inesc, sentimo-nos muito honrados em participar da promoção desta audiência juntamente com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representantes da sociedade civil, não podemos também, fazendo eco aos vários comentários já feitos aqui na Mesa, criticar a MP que regulamenta o acesso a recursos genéticos, seja pelo casuísmo na sua gênese, seja pela sua ilegitimidade, uma vez que atropelou o processo legítimo </w:t>
        <w:noBreakHyphen/>
        <w:t xml:space="preserve"> estava em fase de discussão aqui, nesta Casa, como já mencionaram muitas vezes </w:t>
        <w:noBreakHyphen/>
        <w:t xml:space="preserve"> e também pela sua inadequação aos objetivos que se propõ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acordo com diversos setores da sociedade civil, o ideal seria não a conversão dessa Medida Provisória em lei, mas que se retomassem os projetos de lei que estão em curso nesta Casa, como, por exemplo, o de autoria da Senadora Marina Sil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utra questão que gostaríamos de enfatizar aqui e que também já foi mencionado na oportunidade pela Drª Juliana é o problema do patenteamento nos moldes do Trips, do acordo da OMC, acordo internacional que se tem mostrado poderosíssimo a ponto de se sobrepor aos demais acordos internacionais que, de alguma forma, são relacionados e que foi internacionalizado na nossa Lei de Propriedade Industrial de maneira em termos ainda mais amplos que o proposto pela OMC, mais especificamente com relação ao acesso a recursos genéticos, à repartição de benefícios, à proteção dos conhecimentos tradicionais. É um extremo complicador e o nosso entendimento é o de que o Congresso tem de estar muito atento a esse problema, principalmente no momento em que se discute toda essa legislação que vai resolver tanto essa questão do acesso, a PEC que se propõe a trazer a titularidade dos recursos genéticos para a União. Consideramos dignos de atenção todos estes assuntos, inclusive o Estatuto do Índio, que também trata de toda essa legislação relativa ao tema. É extremamente importante que o Congresso esteja atento para o problema do patenteamento, seja na discussão de um mecanismo </w:t>
      </w:r>
      <w:r>
        <w:rPr>
          <w:rFonts w:ascii="Arial" w:hAnsi="Arial"/>
          <w:b/>
          <w:sz w:val="24"/>
        </w:rPr>
        <w:t>sui generis</w:t>
      </w:r>
      <w:r>
        <w:rPr>
          <w:rFonts w:ascii="Arial" w:hAnsi="Arial"/>
          <w:sz w:val="24"/>
        </w:rPr>
        <w:t xml:space="preserve"> que efetivamente seja adequado à proteção dos conhecimentos tradicionais, um problema extremamente delicado que, no nosso ponto de vista, exige a criatividade para que se crie um mecanismo conveni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a outra questão muito importante é como vai dar-se esse problema da proteção da propriedade intelectual no âmbito da Alca. De acordo com o que foi acordado no encontro de Buenos Aires na última reunião, a Alca ainda é mais agressiva em termos de proteção à propriedade intelectual do que o Trips, uma vez que a exclusão à patente habilidade, a formas de vida que existe no Trips não há no âmbito da Alca. Então, estamos correndo o risco de, no âmbito regional, ter um sistema de proteção à patentária que vai exatamente, nessa questão de acesso a recursos genéticos e proteção de conhecimentos tradicionais, ser ainda mais complicado para os interesses nacionais. São essas duas problematizações que gostaríamos de chamar a aten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Muito obrigado, doutora. Concisa e objeti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Dr. Bruno Zane, da Nat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BRUNO ZANE</w:t>
      </w:r>
      <w:r>
        <w:rPr>
          <w:rFonts w:ascii="Arial" w:hAnsi="Arial"/>
          <w:sz w:val="24"/>
        </w:rPr>
        <w:t xml:space="preserve"> – Bom dia a todos! Muito obrigado pela oportunidade de aqui representar a Natura e de também fazer as nossas considerações no sentido dessas preocupações abordadas nos assuntos aqui discut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relembro que a Natura é uma empresa 100% brasileira e, para tanto, sente-se numa posição muito confortável de fazer esse tipo de observação. Temos uma grande preocupação com o tempo que já está levando esse processo. Como foi mencionado aqui diversas vezes, já faz dez anos que ocorreu a Eco 92 e alguns passos apenas foram dados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Natura não tem o interesse em fazer interpretações e buscar brechas em documentos, em medidas provisórias, em decretos ou no que seja. A nossa idéia é de transparência total, no sentido de poder ir muito além do que hoje o nosso projeto de biodiversidade já foi. Como os senhores devem conhecer, hoje já temos lançado com bastante sucesso no Brasil, através da venda direta, a linha de cosméticos Natura Ekos, mas isso é um pouco limitado para nós ainda. A idéia da oportunidade se tornaria muito mais grandiosa a partir do momento em que estivéssemos legitimados por leis, por documentos, enfim por uma melhor compreensão de até onde ir e como ir. Então a nossa sugestão aqui é exatamente esta: deixar claro para a iniciativa privada quais são as regras. Por exemplo: queremos respeitar, com a total transparência, um tripé que fica bastante complicado, que seria o do ecologicamente correto, o do sustentável e o do socialmente justo. E esta parte socialmente justa é um grande valor e uma grande missão dentro da Natura. Então tudo o que se refere à repartição de benefícios, a acesso a patrimônio genético, muito embora não façamos bioprospecção, a idéia é que isso estivesse muito claro para até fazer parte das nossas interpretações da cadeia de pesquisa, desenvolvimento e até de fornecimento. E com isso acreditamos no encadeamento de todas essas relações, onde passam a ser envolvidas então as comunidades, a academia, com seus pesquisadores, os Governos de Estado, as organizações não-governamentais e, por fim, o consumidor, porque, afinal de contas, somos produtores de produtos de consumo. Então a idéia hoje aqui é acompanhar, tentar entender onde estamos e, mais do que tudo, até nos oferecer, sem maiores prepotências, a colaborar nesse sentido com os senh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gradeço a oportunidade. A nossa urgência seria, nesse tempo, de podermos realmente dar mais vazão a nossos projet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brigado ao senhor, Dr. Bruno. Com a palavra a Drª Beatriz de Bulhões, do Conselho Empresarial para o Desenvolvimento Sustent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BEATRIZ DE BULHÕES</w:t>
      </w:r>
      <w:r>
        <w:rPr>
          <w:rFonts w:ascii="Arial" w:hAnsi="Arial"/>
          <w:sz w:val="24"/>
        </w:rPr>
        <w:t xml:space="preserve"> – Obrigada também pela oportunidade de estar podendo colocar as posições do Conselho. O Conselho hoje agrega 60 grupos empresariais, empresas brasileiras, totalmente brasileiras, como também multinacionais, e formamos um grupo para discutir esse assunto, porque muitas empresas realmente têm interesse direto em negócio com biodiversidade. Acreditamos que a participação da iniciativa privada é fator essencial de dinamismo na utilização sustentável da biodiversidade quando ela gera negócios que utilizem e agreguem valor a esse patrimônio genético, garantindo, então, esse justo retorno de benefício para o País, para a comunidade científica, para os detentores da terra, para as comunidades locais e indíge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ando nisso, fizemos várias contribuições no texto da medida provisória e encaminhamos aos Ministérios do Meio Ambiente, Ciência e Tecnologia, à Casa Civil e também ao Relator, Deputado Ney Lopes, na época. Algumas delas foram realmente observadas e incorporadas e a nova redação teve avanços consideráveis. No entanto, o Conselho acredita que, no processo de conversão dessa medida provisória em lei, os Parlamentares devem observar alguns pontos que já foram até colocados aqui por vários expositores, mas gostaríamos de reforçar isso. Um é a questão do Conselho de Gestão, que é o órgão central de decisão e acompanhamento regulatório. Ele deve realmente incluir na sua composição os representantes da sociedade civil, quer dizer, todos os segmentos interessados da sociedade – como já falamos aqui, empresários, cientistas das comunidades legais tradicionais. E que essa composição seja equilibrada, seja paritária. Acreditamos também que o processo burocrático para autorização de acesso e da utilização sustentável deve ser mais leve, simplificada e descentralizada, também acreditando que devem ser criados mecanismos hábeis para incentivar o desenvolvimento do setor empresarial brasileiro ligado à biodiversidade, à nova ciência e também ao ambiente de produção tecnológica inovadora. Acreditamos, então, no fundo, que esses pontos têm vários pontos complexos e não resolvidos dentro dessa discussão e que se deve ampliar essa discussão com a sociedade para então buscarmos juntos essas soluções, que tem vários pontos complexos e não resolvidos dentro dessa discussão que deve ser ampliada com a sociedade para buscarmos juntos soluções, pois muito de nós temos dúvidas de como isso funcionará e se realmente será eficaz tudo o que está sendo coloc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 deles, para citar, é a questão da emenda constitucional que deve retomar a discussão que trata da titularidade da União. Os pontos principais que gostaríamos de colocar são esses. Temos várias outras contribuições pontuais e nos colocamos à disposição para colabor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novamente a oportunidade de ter falado.</w:t>
      </w:r>
    </w:p>
    <w:p>
      <w:pPr>
        <w:pStyle w:val="Normal"/>
        <w:bidi w:val="0"/>
        <w:ind w:firstLine="851"/>
        <w:jc w:val="both"/>
        <w:rPr/>
      </w:pPr>
      <w:r>
        <w:rPr>
          <w:rFonts w:ascii="Arial" w:hAnsi="Arial"/>
          <w:b/>
          <w:sz w:val="24"/>
        </w:rPr>
        <w:t>O SR. PRESIDENTE</w:t>
      </w:r>
      <w:r>
        <w:rPr>
          <w:rFonts w:ascii="Arial" w:hAnsi="Arial"/>
          <w:sz w:val="24"/>
        </w:rPr>
        <w:t xml:space="preserve"> (Romeu Tuma) – Muito obrigado.</w:t>
      </w:r>
    </w:p>
    <w:p>
      <w:pPr>
        <w:pStyle w:val="Normal"/>
        <w:bidi w:val="0"/>
        <w:ind w:firstLine="851"/>
        <w:jc w:val="both"/>
        <w:rPr/>
      </w:pPr>
      <w:r>
        <w:rPr>
          <w:rFonts w:ascii="Arial" w:hAnsi="Arial"/>
          <w:sz w:val="24"/>
        </w:rPr>
        <w:t>Alerto que todas as colocações estão sendo gravadas. Pedi à Secretaria que, assim que sejam degravadas para os Anais do Senado, venha a cópia para a Comissão de Assuntos Sociais para distribuirmos aos membros da Comissão.</w:t>
      </w:r>
    </w:p>
    <w:p>
      <w:pPr>
        <w:pStyle w:val="Normal"/>
        <w:bidi w:val="0"/>
        <w:ind w:firstLine="851"/>
        <w:jc w:val="both"/>
        <w:rPr/>
      </w:pPr>
      <w:r>
        <w:rPr>
          <w:rFonts w:ascii="Arial" w:hAnsi="Arial"/>
          <w:sz w:val="24"/>
        </w:rPr>
        <w:t xml:space="preserve">Como a Dr.ª Beatriz expôs que há outros assuntos pontuais e por também ter feito outras observações de ordem jurídica e sobre as pesquisas e as necessidades do tripé, peço que, se for possível, o que ficar sem ter sido tratado que nos mandem por escrito. </w:t>
      </w:r>
    </w:p>
    <w:p>
      <w:pPr>
        <w:pStyle w:val="Normal"/>
        <w:bidi w:val="0"/>
        <w:ind w:firstLine="851"/>
        <w:jc w:val="both"/>
        <w:rPr/>
      </w:pPr>
      <w:r>
        <w:rPr>
          <w:rFonts w:ascii="Arial" w:hAnsi="Arial"/>
          <w:sz w:val="24"/>
        </w:rPr>
        <w:t>Entendo ser muito importante para discutirmos com profundidade e buscarmos o que seria ideal nessa renovação da importância da biodiversidade para o Brasil. Temos acompanhado um pouco, a certa distância, alguns programas que a televisão tem feito com alguns debates isolados e ainda não se conscientizou de termos um mosaico completo do assunto.</w:t>
      </w:r>
    </w:p>
    <w:p>
      <w:pPr>
        <w:pStyle w:val="Normal"/>
        <w:bidi w:val="0"/>
        <w:ind w:firstLine="851"/>
        <w:jc w:val="both"/>
        <w:rPr/>
      </w:pPr>
      <w:r>
        <w:rPr>
          <w:rFonts w:ascii="Arial" w:hAnsi="Arial"/>
          <w:sz w:val="24"/>
        </w:rPr>
        <w:t xml:space="preserve">A importância dessa diligente iniciativa da Senadora Marina Silva nos traz um pouco de esperança de que estamos caminhando no sentido de buscar o ideal na preservação dos interesses nacionais e da própria sociedade. O cidadão tem o direito de saber o que ocorre com a situação do ecossistema, da biodiversidade e de tantos outros que afetam principalmente a saúde do cidadão. </w:t>
      </w:r>
    </w:p>
    <w:p>
      <w:pPr>
        <w:pStyle w:val="Normal"/>
        <w:bidi w:val="0"/>
        <w:ind w:firstLine="851"/>
        <w:jc w:val="both"/>
        <w:rPr/>
      </w:pPr>
      <w:r>
        <w:rPr>
          <w:rFonts w:ascii="Arial" w:hAnsi="Arial"/>
          <w:sz w:val="24"/>
        </w:rPr>
        <w:t xml:space="preserve">Na composição de cosméticos, temos visto a importância de se observar. Tenho uma nora dermatologista que se assusta com o uso de alguns produtos não-fiscalizados que seriam naturais e que trazem um grande prejuízo ao usuário, com situações difíceis de reversão, principalmente da pele. </w:t>
      </w:r>
    </w:p>
    <w:p>
      <w:pPr>
        <w:pStyle w:val="Normal"/>
        <w:bidi w:val="0"/>
        <w:ind w:firstLine="851"/>
        <w:jc w:val="both"/>
        <w:rPr/>
      </w:pPr>
      <w:r>
        <w:rPr>
          <w:rFonts w:ascii="Arial" w:hAnsi="Arial"/>
          <w:sz w:val="24"/>
        </w:rPr>
        <w:t xml:space="preserve">Senadora Marina Silva, gostaria que V. Ex.ª voltasse à Presidência. </w:t>
      </w:r>
    </w:p>
    <w:p>
      <w:pPr>
        <w:pStyle w:val="Normal"/>
        <w:bidi w:val="0"/>
        <w:ind w:firstLine="851"/>
        <w:jc w:val="both"/>
        <w:rPr/>
      </w:pPr>
      <w:r>
        <w:rPr>
          <w:rFonts w:ascii="Arial" w:hAnsi="Arial"/>
          <w:b/>
          <w:sz w:val="24"/>
        </w:rPr>
        <w:t>A SRª PRESIDENTE</w:t>
      </w:r>
      <w:r>
        <w:rPr>
          <w:rFonts w:ascii="Arial" w:hAnsi="Arial"/>
          <w:sz w:val="24"/>
        </w:rPr>
        <w:t xml:space="preserve"> (Marina Silva) – Passaremos à fase em que os Srs. Senadores farão questionamentos. </w:t>
      </w:r>
    </w:p>
    <w:p>
      <w:pPr>
        <w:pStyle w:val="Normal"/>
        <w:bidi w:val="0"/>
        <w:ind w:firstLine="851"/>
        <w:jc w:val="both"/>
        <w:rPr/>
      </w:pPr>
      <w:r>
        <w:rPr>
          <w:rFonts w:ascii="Arial" w:hAnsi="Arial"/>
          <w:sz w:val="24"/>
        </w:rPr>
        <w:t xml:space="preserve">Como a nossa mesa é bem ampla, proponho que a Deputada Socorro sente ao lado do Senador Geraldo Cândido para que possamos facilitar o trabalho de filmagem. </w:t>
      </w:r>
    </w:p>
    <w:p>
      <w:pPr>
        <w:pStyle w:val="Normal"/>
        <w:bidi w:val="0"/>
        <w:ind w:firstLine="851"/>
        <w:jc w:val="both"/>
        <w:rPr/>
      </w:pPr>
      <w:r>
        <w:rPr>
          <w:rFonts w:ascii="Arial" w:hAnsi="Arial"/>
          <w:sz w:val="24"/>
        </w:rPr>
        <w:t xml:space="preserve">Passo a palavra aos Srs. Senadores para que façam questionamentos. Também estou me inscrevendo, mas quero somente dizer que recebemos a contribuição por escrito da Drª Noemi Tomita, que é do Conselho Nacional de Biologia. </w:t>
      </w:r>
    </w:p>
    <w:p>
      <w:pPr>
        <w:pStyle w:val="Normal"/>
        <w:bidi w:val="0"/>
        <w:ind w:firstLine="851"/>
        <w:jc w:val="both"/>
        <w:rPr/>
      </w:pPr>
      <w:r>
        <w:rPr>
          <w:rFonts w:ascii="Arial" w:hAnsi="Arial"/>
          <w:sz w:val="24"/>
        </w:rPr>
        <w:t xml:space="preserve">Deixo uma sugestão para o ano que vem. Na audiência pública, tivemos a presença do Governo e de representantes de entidades da sociedade civil e de comunidades indígenas. Esperamos que seja possível fazer uma outra audiência pública, em que tenhamos a participação dos empresários e da comunidade científica que são partes interessadas no processo, uma vez que estão presentes o Governo, o Legislativo, os representantes das comunidades. </w:t>
      </w:r>
    </w:p>
    <w:p>
      <w:pPr>
        <w:pStyle w:val="Normal"/>
        <w:bidi w:val="0"/>
        <w:ind w:firstLine="851"/>
        <w:jc w:val="both"/>
        <w:rPr/>
      </w:pPr>
      <w:r>
        <w:rPr>
          <w:rFonts w:ascii="Arial" w:hAnsi="Arial"/>
          <w:sz w:val="24"/>
        </w:rPr>
        <w:t xml:space="preserve">Essa é uma sugestão que posteriormente apresentarei como requerimento. Agora, o Sr. Senador Romeu Tuma continuará os trabalhos, passando a palavra aos nossos Senad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registrar a presença do Líder do Governo, Senador Artur da Távola – com certeza, é muito importante a atenção que está dando a esta discussão –, bem como a do Senador Geraldo Cândido, desde o iníc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V. Exª deseja fazer uso da palavra,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Vim a esta reunião mais para ouvir e formar juízos, até porque estamos tratando de uma das questões mais importantes para o futuro do País e do mundo, num certo sent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pedir à Drª Juliana que falasse um pouco mais a respeito das patentes, abordadas em sua fala um pouco de passagem, sobretudo em relação a vegetais nas áreas indígen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JULIANA SANTILLI</w:t>
      </w:r>
      <w:r>
        <w:rPr>
          <w:rFonts w:ascii="Arial" w:hAnsi="Arial"/>
          <w:sz w:val="24"/>
        </w:rPr>
        <w:t xml:space="preserve"> – Em relação ao assunto, o sistema patentário não confere nenhuma proteção aos processos e produtos gerados por meio da utilização de conhecimentos tradicionais indígenas. Quando uma empresa requer uma patente sobre determinado processo ou produto, se preenche os requisitos necessários, para que o produto seja patenteável, ou seja, aplicação industrial, inovação, e há um terceir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w:t>
      </w:r>
      <w:r>
        <w:rPr>
          <w:rFonts w:ascii="Arial" w:hAnsi="Arial"/>
          <w:sz w:val="24"/>
        </w:rPr>
        <w:t xml:space="preserve"> – (Intervenção fora d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JULIANA SANTILLI</w:t>
      </w:r>
      <w:r>
        <w:rPr>
          <w:rFonts w:ascii="Arial" w:hAnsi="Arial"/>
          <w:sz w:val="24"/>
        </w:rPr>
        <w:t xml:space="preserve"> – Não. São três os requisitos para o patenteamento de um produ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Novidade, atividade inventiva e aplicação industr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JULIANA SANTILLI</w:t>
      </w:r>
      <w:r>
        <w:rPr>
          <w:rFonts w:ascii="Arial" w:hAnsi="Arial"/>
          <w:sz w:val="24"/>
        </w:rPr>
        <w:t xml:space="preserve"> – Muito obrigada pela colabor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fim, são os requisitos para a patenteabilidade de qualquer processo ou produto. Se é concedida a patente, a empresa ou o titular da patente – há outros direitos de propriedade intelectual além da patente, mas a patente é o mais utilizado – deterá o monopólio, por determinado período de tempo, sobre a exploração e a comercialização daquele processo ou produto. Todo o sistema patentário foi concebido de uma forma que não contempla os conhecimentos de comunidades tradicionais, que são produzidos de forma coletiva. Ou seja, não há como identificar o autor individual, quem foi o indivíduo que gerou aquele conhecimento, pois, em geral, o próprio processo de produção do conhecimento é coletivo. As inovações, as práticas são desenvolvidas coletivamente e transmitidas, por via oral, para muitas gera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o que estamos propondo é a criação de um regime legal específico </w:t>
      </w:r>
      <w:r>
        <w:rPr>
          <w:rFonts w:ascii="Arial" w:hAnsi="Arial"/>
          <w:b/>
          <w:sz w:val="24"/>
        </w:rPr>
        <w:t>sui generis</w:t>
      </w:r>
      <w:r>
        <w:rPr>
          <w:rFonts w:ascii="Arial" w:hAnsi="Arial"/>
          <w:sz w:val="24"/>
        </w:rPr>
        <w:t>, que confira uma proteção especial a esse tipo de conhecimento tradicional, já que o sistema patentário não concede tal prote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Gostaria justamente de cotejar o que V. Sª disse com o art. 9º da Medida Provisória, para ver em que pontos está talvez a merecer algum reparo ou se o art. 9º já é suficiente para cautelar o direito que V. Sª, com toda razão e justiça, busca em sua fa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z o seguinte o art. 9º:</w:t>
      </w:r>
    </w:p>
    <w:p>
      <w:pPr>
        <w:pStyle w:val="Esquerda"/>
        <w:tabs>
          <w:tab w:val="clear" w:pos="708"/>
          <w:tab w:val="left" w:pos="0" w:leader="none"/>
          <w:tab w:val="left" w:pos="142" w:leader="none"/>
          <w:tab w:val="left" w:pos="709" w:leader="none"/>
        </w:tabs>
        <w:bidi w:val="0"/>
        <w:spacing w:before="240" w:after="0"/>
        <w:ind w:left="1800" w:firstLine="851"/>
        <w:rPr/>
      </w:pPr>
      <w:r>
        <w:rPr/>
        <w:t>“</w:t>
      </w:r>
      <w:r>
        <w:rPr/>
        <w:t>À comunidade indígena e à comunidade local que criam, desenvolvem, detêm ou conservam conhecimento tradicional associado ao patrimônio genético é garantido o direito de:</w:t>
      </w:r>
    </w:p>
    <w:p>
      <w:pPr>
        <w:pStyle w:val="Esquerda"/>
        <w:numPr>
          <w:ilvl w:val="0"/>
          <w:numId w:val="1"/>
        </w:numPr>
        <w:tabs>
          <w:tab w:val="clear" w:pos="708"/>
          <w:tab w:val="left" w:pos="0" w:leader="none"/>
          <w:tab w:val="left" w:pos="142" w:leader="none"/>
          <w:tab w:val="left" w:pos="709" w:leader="none"/>
        </w:tabs>
        <w:bidi w:val="0"/>
        <w:spacing w:before="240" w:after="0"/>
        <w:ind w:left="1800" w:firstLine="851"/>
        <w:rPr/>
      </w:pPr>
      <w:r>
        <w:rPr/>
        <w:t>ter indicado a origem do acesso ao conhecimento tradicional em todas as publicações, utilizações, explorações e divulgações;</w:t>
      </w:r>
    </w:p>
    <w:p>
      <w:pPr>
        <w:pStyle w:val="Esquerda"/>
        <w:numPr>
          <w:ilvl w:val="0"/>
          <w:numId w:val="1"/>
        </w:numPr>
        <w:tabs>
          <w:tab w:val="clear" w:pos="708"/>
          <w:tab w:val="left" w:pos="0" w:leader="none"/>
          <w:tab w:val="left" w:pos="142" w:leader="none"/>
          <w:tab w:val="left" w:pos="709" w:leader="none"/>
        </w:tabs>
        <w:bidi w:val="0"/>
        <w:spacing w:before="240" w:after="0"/>
        <w:ind w:left="1800" w:firstLine="851"/>
        <w:rPr/>
      </w:pPr>
      <w:r>
        <w:rPr/>
        <w:t>impedir terceiros não autorizados de: a)utilizar, realizar testes, pesquisas ou exploração relacionados ao conhecimento tradicional associado; e b)divulgar, transmitir ou retransmitir dados ou informações que integram ou constituem conhecimento tradicional associado;</w:t>
      </w:r>
    </w:p>
    <w:p>
      <w:pPr>
        <w:pStyle w:val="Esquerda"/>
        <w:numPr>
          <w:ilvl w:val="0"/>
          <w:numId w:val="1"/>
        </w:numPr>
        <w:tabs>
          <w:tab w:val="clear" w:pos="708"/>
          <w:tab w:val="left" w:pos="0" w:leader="none"/>
          <w:tab w:val="left" w:pos="142" w:leader="none"/>
          <w:tab w:val="left" w:pos="709" w:leader="none"/>
        </w:tabs>
        <w:bidi w:val="0"/>
        <w:spacing w:before="240" w:after="0"/>
        <w:ind w:left="1800" w:firstLine="851"/>
        <w:rPr/>
      </w:pPr>
      <w:r>
        <w:rPr/>
        <w:t>perceber benefícios pela exploração econômica por terceiros, direta ou indiretamente, de conhecimento tradicional associado, cujos direitos são de sua titularidade, nos termos desta medida provisória. Para efeito desta medida provisória, qualquer conhecimento tradicional associado ao patrimônio genético poderá ser de titularidade da comunidade, ainda que apenas de um indivíduo, membro dessa comunidade, detenha esse conhecimento.”</w:t>
      </w:r>
    </w:p>
    <w:p>
      <w:pPr>
        <w:pStyle w:val="Esquerda"/>
        <w:tabs>
          <w:tab w:val="clear" w:pos="708"/>
          <w:tab w:val="left" w:pos="0" w:leader="none"/>
          <w:tab w:val="left" w:pos="142" w:leader="none"/>
          <w:tab w:val="left" w:pos="709" w:leader="none"/>
        </w:tabs>
        <w:bidi w:val="0"/>
        <w:spacing w:before="240" w:after="0"/>
        <w:ind w:firstLine="851"/>
        <w:rPr/>
      </w:pPr>
      <w:r>
        <w:rPr/>
        <w:t>Quer dizer, esse cuidado da medida provisória, V. Sª considera ainda insuficiente? Sugere ampliação? Gostaria de ouvi-la nesse sentido.</w:t>
      </w:r>
    </w:p>
    <w:p>
      <w:pPr>
        <w:pStyle w:val="Esquerda"/>
        <w:tabs>
          <w:tab w:val="clear" w:pos="708"/>
          <w:tab w:val="left" w:pos="0" w:leader="none"/>
          <w:tab w:val="left" w:pos="142" w:leader="none"/>
          <w:tab w:val="left" w:pos="709" w:leader="none"/>
        </w:tabs>
        <w:bidi w:val="0"/>
        <w:spacing w:before="240" w:after="0"/>
        <w:ind w:firstLine="851"/>
        <w:rPr/>
      </w:pPr>
      <w:r>
        <w:rPr>
          <w:b/>
        </w:rPr>
        <w:t>A SRª JULIANA SANTILLI</w:t>
      </w:r>
      <w:r>
        <w:rPr/>
        <w:t xml:space="preserve"> – Pois não. Penso que as versões posteriores da medida provisória...</w:t>
      </w:r>
    </w:p>
    <w:p>
      <w:pPr>
        <w:pStyle w:val="Esquerda"/>
        <w:tabs>
          <w:tab w:val="clear" w:pos="708"/>
          <w:tab w:val="left" w:pos="0" w:leader="none"/>
          <w:tab w:val="left" w:pos="142" w:leader="none"/>
          <w:tab w:val="left" w:pos="709" w:leader="none"/>
        </w:tabs>
        <w:bidi w:val="0"/>
        <w:spacing w:before="240" w:after="0"/>
        <w:ind w:firstLine="851"/>
        <w:rPr/>
      </w:pPr>
      <w:r>
        <w:rPr>
          <w:b/>
        </w:rPr>
        <w:t>O SR. PRESIDENTE</w:t>
      </w:r>
      <w:r>
        <w:rPr/>
        <w:t xml:space="preserve"> (Romeu Tuma) – Esta é a últi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JULIANA SANTILLI</w:t>
      </w:r>
      <w:r>
        <w:rPr>
          <w:rFonts w:ascii="Arial" w:hAnsi="Arial"/>
          <w:sz w:val="24"/>
        </w:rPr>
        <w:t xml:space="preserve"> – É a que tenho aqui também. As versões posteriores da medida provisória avançaram. Citei aqui alguns artigos que foram excluí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ositivo que tenha sido incluído esse art. 9º na medida provisória, que tem esse objetivo de conferir alguma proteção legal, mas tive oportunidade de citar aqui algumas das premissas que consideramos básicas. Elas contemplam, mas de forma insuficiente, ou seja, estabelecem alguns mecanismos de proteção, mas que não são suficientes. A própria Drª Gisela Alencar falou aqui sobre uma questão que considero chave, porque sabemos que qualquer norma, se não vincula uma sanção correlata, é um conselho. Quer dizer, quando pensamos em estabelecer alguma norma de observância obrigatória, temos sempre que pensar qual a sanção, qual a penalidade que será aplicada no caso de descumprimento daquela norma. A medida provisória não pode – como a Drª Gisela também disse – estabelecer crimes, penas, portanto é quase um conselho me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outras questões que consideramos importantes também. Por exemplo, deve ser prevista, expressamente, a não-patenteabilidade desses conhecimentos, porque outra face do problema é quando uma empresa da área de biotecnologia, ou seja, que se utiliza, direta ou indiretamente, de conhecimentos tradicionais para desenvolver algum processo ou produto, patenteia-o. Logicamente, sobre aquele conhecimento tradicional vai haver, digamos, algum </w:t>
      </w:r>
      <w:r>
        <w:rPr>
          <w:rFonts w:ascii="Arial" w:hAnsi="Arial"/>
          <w:b/>
          <w:sz w:val="24"/>
        </w:rPr>
        <w:t>input</w:t>
      </w:r>
      <w:r>
        <w:rPr>
          <w:rFonts w:ascii="Arial" w:hAnsi="Arial"/>
          <w:sz w:val="24"/>
        </w:rPr>
        <w:t xml:space="preserve"> daquela empresa, que vai utilizar-se daquele conhecimento como uma dica, como uma porta de acesso e acrescentar alguma coisa, para desenvolver algum processo, algum produto que seja passível de patenteamento, que atenda aos requisitos de patenteabi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não tem havido um retorno para essas comunidades que originariamente detiveram esse conhecimento e que contribuem para a própria conservação da biodivers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se é o outro lado da questão, ou seja, entendemos que não deve ser permitido o patenteamento de processos ou produtos direta ou indiretamente resultantes de conhecimentos de comunidades indígenas ou tradicionais, justamente para evitar o monopólio exclusivo sobre o mesmo. Ou seja, esses conhecimentos devem ser livremente intercambiados entre as próprias comunidades, porque essas práticas são, inclusive, fundamentais à própria manutenção, à própria geração desses conhecimentos, que são de natureza coletiva, produzidos informalmente e transmitidos oralmente. Essa é outra qu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lamos aqui na criação de um sistema nacional de registro. Entendemos que o consentimento prévio dessas comunidades tradicionais deve ser obrigatório para qualquer acesso a recursos genéticos – não apenas ao conhecimento tradicional, mas aos recursos genéticos situados em terras dessas comunidades –, inclusive, com expresso poder de veto ou de negar. E, nos casos em que há autorização, que sejam previstos mecanismos de compensação a essas comunidades por esse ace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Sr. Presidente, gostaria de perguntar à Drª Gisela Alencar, que aludiu à inexistência de sanções na medida provisória.</w:t>
      </w:r>
    </w:p>
    <w:p>
      <w:pPr>
        <w:pStyle w:val="BodyText2"/>
        <w:bidi w:val="0"/>
        <w:ind w:firstLine="851"/>
        <w:rPr/>
      </w:pPr>
      <w:r>
        <w:rPr/>
        <w:t>“</w:t>
      </w:r>
      <w:r>
        <w:rPr/>
        <w:t>Art. 30. Considera-se infração administrativa contra o patrimônio genético ou conhecimento tradicional associado toda ação ou omissão que viole as normas desta medida provisória e demais disposições legais pertinentes.”</w:t>
      </w:r>
    </w:p>
    <w:p>
      <w:pPr>
        <w:pStyle w:val="Esquerda"/>
        <w:tabs>
          <w:tab w:val="clear" w:pos="708"/>
          <w:tab w:val="left" w:pos="0" w:leader="none"/>
          <w:tab w:val="left" w:pos="142" w:leader="none"/>
          <w:tab w:val="left" w:pos="709" w:leader="none"/>
        </w:tabs>
        <w:bidi w:val="0"/>
        <w:ind w:firstLine="851"/>
        <w:rPr/>
      </w:pPr>
      <w:r>
        <w:rPr/>
        <w:t>Seguem-se 13 san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infrações administrativas serão punidas, na forma estabelecida no regulamento, com as seguintes sanções: advertência; multa; apreensão de amostras de componentes de patrimônio genético e dos instrumentos utilizados na coleta ou no processamento dos produtos obtidos a partir de informação sobre o conhecimento tradicional associado; apreensão dos produtos derivados da amostra de componentes do patrimônio genético ou do conhecimento tradicional associado; suspensão da venda do produto derivado da amostra de componentes do patrimônio genético ou do conhecimento tradicional associado e sua impressão; embargo da atividade; interdição parcial ou total do estabelecimento, atividade ou empreendimento; suspensão de registro, patente, licença ou autorização; cancelamento de registro, patente, licença ou autorização; perda ou restrição de incentivo e benefício fiscal concedidos pelo Governo; perda ou suspensão da participação em linha de financiamento em estabelecimento oficial oficial de crédito, intervenção no estabelecimento, proibição de contratar com a administração pública por período de até cinco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2º    As amostras (...) terão sua destinação definidas pelo Conselho de G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existem multas. Não vou ler, porque senão ficará muito lon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 Sª considera que ainda assim não existem sanções na medida provisória? V. Sª sugere novas sanções? Poderemos estudá-las e, eventualmente, acolher numa legislação posterio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Muito obrigada pela pergunta, pois ela me permitirá esclarecer a pales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istem sanções administrativas. Esse é o limite de uma medida provisória. No Direito brasileiro, a pena só pode ser cominada e estabelecida por lei, lei em sentido estr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Não. Apenas perguntei se V. Sª considera insuficientes as san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Sim, porque não está tipificado o crime de biopirata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Então, o que V. Sª poderia sugerir para que incluamos em lei específica essa matéria? Seria uma contribuição importante para a medida provisó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Não cabe na medida provisória. Teria que ser uma lei específ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V. Exª tem razão, não cab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Sim, mas estou perguntando que crimes comin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Nos projetos de lei do Executivo, no projeto do Senado, no do Jaques Wagner, estão todas essas penalidades incluídas – para as quais contamos com a contribuição dessas pessoas que acabaram de fa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instrumento é insuficiente porque são apenas sanções administrativas. Passa até a impressão inicial de que o biopirata comum poderia ser punido, mas ele não pode por esse mecanismo. Não é uma sanção penal aplicável a uma empresa, no caso. Foi dada uma série de contribuições, inclusive pela Drª Gisela, que participou juntamente com as empresas e com todos nós aqui. A sanção penal não pode ser incluída na medida provisória pela própria natureza da medida provisóri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A minha pergunta já está respondida. A Lei do Meio Ambiente, de 1998....</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Foi vetado o artigo sobre crime de biopirata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Esse artigo foi ve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Sim, porque estava mal redigido. Concordo com o Dr. Bráulio Dias. Existia a pretensão, a idéia... Esse é o vácuo legal. Existe uma lei de crimes ambientais. E fico muito contente de ver esta audiência a esta hora. A importância do tema é cada vez mais viva e é muito bom termos a oportunidade de estar discuti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 ponto de vista do Direito Penal Ambiental, há um problema. O Congresso Nacional aprovou e o Presidente da República vetou justamente o que dizia respeito ao crime da biopirataria. Durante vários anos discutimos o assunto. Se estivesse aqui um delegado federal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T - RJ) – Existe um da melhor qual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Da Amazônia. Desculpe, Senador Tuma, porque acabei de dizer isso. (Risa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tualmente, a pirataria nos faz voltar a investigação para a área econômica e para o Direito Intelectual. Tem-se buscado realmente a diminuição da concorrência desleal que ocorre nessa área. Há reclamação de radialistas e artistas. Vimos, aliás, nos últimos dias, que a repressão policial tem sido importa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V. Exª está dizendo o que eu iria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Falar sobre a Amazônia requer um cuidado todo especial, porque a polícia lá está defasada, reduzida e muito preocupada com atos de terrorismo e o tráfico de drogas. Vejo exemplos no próprio Exército. Quando se visita o Projeto Calha Norte, para a demonstração que fazem, pode-se notar grande preocupação com pesquisas indígenas e a tradição de remédios; e os estagiários biólogos, enfermeiros e médicos que vão para lá, para colaborar com as comunidades indígenas nessas pesquisas, não recebem apoio. Então, a intervenção da polícia é relativa; e as punições administrativas são mais para as empresas que militam no ram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precisamos ajustar a legislação penal, provavelmente até no Capítulo de Crimes contra a Saúde Pública, para incluir artigos que alcancem a biopirataria e o uso indevido de produtos que possam trazer intranqüilidade. É uma preocupação da própria polícia pela grande dificuldade de enquadramento leg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GISELA ALENCAR</w:t>
      </w:r>
      <w:r>
        <w:rPr>
          <w:rFonts w:ascii="Arial" w:hAnsi="Arial"/>
          <w:sz w:val="24"/>
        </w:rPr>
        <w:t xml:space="preserve"> - Claro. Tivemos um caso que tentamos acompanhar, em que foram presos pelo Juruá, que é a parte mais rica, alguns holandeses e brasileiros que estavam fazendo tráfico de plantas ornamentais. Os holandeses são muito famosos por sua indústria de flores, e eles conseguiram prêmios com plantas da Amazônia brasileira </w:t>
        <w:noBreakHyphen/>
        <w:t xml:space="preserve"> são crotons. Tiveram que ser liberados porque o delegado não tinha como prender aqueles cidadãos, porque não havia tipo. É muito importante que o Brasil tenha uma legislação que exija </w:t>
      </w:r>
      <w:r>
        <w:rPr>
          <w:rFonts w:ascii="Arial" w:hAnsi="Arial"/>
          <w:b/>
          <w:sz w:val="24"/>
        </w:rPr>
        <w:t>Nullum crime sine lege</w:t>
      </w:r>
      <w:r>
        <w:rPr>
          <w:rFonts w:ascii="Arial" w:hAnsi="Arial"/>
          <w:sz w:val="24"/>
        </w:rPr>
        <w:t>, quer dizer, não existe crime sem lei que o preveja. Então o delegado não tem como atuar na zona onde acontece a biopirata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podemos sanar esse problema por meio de medida provisória. Sendo assim, é muito importante que esse diálogo se restabeleça e que o Congresso Nacional veja por onde vai, se através da Comissão Mista da Medida Provisória, ou se será recuperando todos os projetos que já avança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que foi de iniciativa da Senadora Marina Silva já chegou a ser aprovado no Senado Federal; estava na Câmara dos Deputados em fase de avaliação na Comissão Especial. Essa é a nossa sensação de frustração de que, com a medida provisória, tentando resolver um assunto, deixamos de resolver questões que são cruciais para quem está na defesa do patrimôni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relação à questão dos direitos </w:t>
      </w:r>
      <w:r>
        <w:rPr>
          <w:rFonts w:ascii="Arial" w:hAnsi="Arial"/>
          <w:b/>
          <w:sz w:val="24"/>
        </w:rPr>
        <w:t>sui generis</w:t>
      </w:r>
      <w:r>
        <w:rPr>
          <w:rFonts w:ascii="Arial" w:hAnsi="Arial"/>
          <w:sz w:val="24"/>
        </w:rPr>
        <w:t xml:space="preserve"> indígenas, existe um problema na medida provisória, no art. 16, em seu § 9º, dispõe: “A autorização de acesso e de remessa dar-se-á após a anuência prévia da comunidade indígena envolvida, ouvido o órgão indigenista lo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termos de técnica legislativa, não podemos inovar em conceitos dessa maneira, porque ninguém sabe o que é uma anuência prévia. Entretanto, existe um conceito, que já tem 10 anos de caminho e que todas as associações de etnobiologistas, etnobotânicos estão trabalhando arduamente. Temos no Brasil uma comunidade fantástica de antropólogos e biólogos que trabalham com comunidades indígenas num conceito que se chama consentimento prévio e fundamentado ou inform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e conceito abarca uma série de procedimentos. Significa que ninguém pode fazer como o espanhol em cima da montanha. Quer dizer, não basta chegar na comunidade indígena – temos presente um representante indígena –, com um papel, dizendo, por exemplo, “Sou um advogado da Natura.....” Por mais bem intencionada que seja a Natura – é apenas um exemplo, pois tenho admiração muito grane pelo trabalho da Natura </w:t>
        <w:noBreakHyphen/>
        <w:t>, o advogado poderia dizer que eles vão fazer uma prospeção de não sei quantas coisas, pelo prazo tal, etc. Isso não funciona. É preciso que se respeitem etapas de contato, de explicação, por meio de métodos que não são normalmente o papel, a caneta e o lápis, que não é o microfone, mas as reuniões e a convivência. Há que se criar um nível de confiança que não se estabelece do dia para a noi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a medida provisória coloca a anuência como uma panacéia que serve tanto para o Ministro como para o Presidente, como para o índio e para Funai, assim como para empresa e para o proprietário, ela fulmina com um “B-52” – para usar um termo – todo o direito administrativo brasileiro, de uma vez só.</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massacre no conceito de consentimento prévio fundamentado ou informado que elimina das comunidades indígenas ou tradicionais qualquer possibilidade de participação ativa, informada e real no processo de negoci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Senador Artur da Távola, diante dos esclarecimentos que V. Exª solicitou, tão oportunos, pedirei à nossa Secretaria que faça o levantamento de todos os projetos de lei que penalizam a biopirataria, encaminhando-o ao seu gabinete para, posteriormente, fazermos um estudo e tentarmos selecionar aquele que mais se aproxima das necessidades. Assim, conjuntamente, a Comissão poderá direcionar para a Comissão de Constituição, Justiça e Cidadania a apreciação do projeto, se V. Exª assim concord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Agradeço a V. Exª. A minha presença aqui é justamente para colaborar com o andamento dessa matéria, unificar posições e buscar pontos comuns, a fim de que possamos avançar na defesa intransigente dessas quest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 todos os presentes e os cumprimento pelas exposi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w:t>
      </w:r>
      <w:r>
        <w:rPr>
          <w:rFonts w:ascii="Arial" w:hAnsi="Arial"/>
          <w:sz w:val="24"/>
        </w:rPr>
        <w:t>(Bloco/PT - RJ)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m a palavra 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w:t>
      </w:r>
      <w:r>
        <w:rPr>
          <w:rFonts w:ascii="Arial" w:hAnsi="Arial"/>
          <w:sz w:val="24"/>
        </w:rPr>
        <w:t>(Bloco/PT - RJ) – Sr. Presidente, saúdo a todos os presentes. Infelizmente, tive de me retirar e não assisti às palestras de todos. Tive oportunidade de assistir à palestra da Deputada Socorro Gomes e do Dr. Bráulio e a uma parte da palestra da Drª Gisela Alencar. Pelo nível das intervenções, fiquei com pena de não ter assistido a todas, porque todas foram excelentes, de boa qualidade, de bom nível, o que ajudou muito nesse deba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parabenizo a Senadora Marina Silva pela iniciativa de propor esse audiência pública e pela qualidade dos debatedores que aqui vieram. Todos deram uma grande contribui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do cheguei e vi que a Drª Gisela estava com uma placa do Ministério das Relações Exteriores – essa placa foi mudada agora </w:t>
        <w:noBreakHyphen/>
        <w:t>, pensei que o Ministério tinha mandado uma excelente representante. Pela sua intervenção, decidi mandar um ofício ao Ministro, parabenizando-o por ter uma representante jurídica da melhor qualidade. Agora, estou vendo que, na verdade, ela é do Planeta Verde. Então, é outra história, mas parabéns pela interven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apidamente, quero fazer algumas considerações em relação ao que falou o Dr. Bráulio Dias, que se referiu, várias vezes, durante sua intervenção, às pesquisas, falando sempre em benefícios. A pesquisa sempre traz benefício, pois é esse seu objetivo. Mas não ficou claro para quem era o benefício. As pesquisas podem beneficiar alguns segmentos da sociedade ou algum outro país. Para mim, isso não ficou muito cla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eu gostaria que o Dr. Bráulio deixasse mais clara a questão, na sua concepção em relação às pesquisas. As pesquisas têm como objetivo beneficiar a humanidade e trazer sempre uma grande contribuição. Quanto a isso, não temos nenhuma dúvi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xistem alguns comentários em relação, principalmente, à Amazônia </w:t>
        <w:noBreakHyphen/>
        <w:t xml:space="preserve"> o Dr. Bráulio é do Ministério do Meio Ambiente, e penso que isso tem relação com esse Ministério – de que há denúncias, que talvez não se tenha como comprovar, de que muitos missionários seriam pesquisadores disfarçados. Seriam pessoas que estão lá a serviço de grandes laboratórios, de multinacionais norte-americanas, alemãs, francesas, transvestidas em missionários, para fazerem pesquisas da nossa grande biodiversidade. Dizem que alguns estão lá junto com os índios, mas que têm outros objetivos. Enfim, não sei se temos como comprovar isso, mas, pelo que se comenta, existe muito de verdade nessa questão. Eu gostaria de ouvir o Dr. Bráulio em relação a essa questão, pois ele é do Ministério do Meio Ambiente.</w:t>
      </w:r>
    </w:p>
    <w:p>
      <w:pPr>
        <w:pStyle w:val="Esquerda"/>
        <w:tabs>
          <w:tab w:val="clear" w:pos="708"/>
          <w:tab w:val="left" w:pos="0" w:leader="none"/>
          <w:tab w:val="left" w:pos="142" w:leader="none"/>
          <w:tab w:val="left" w:pos="709" w:leader="none"/>
        </w:tabs>
        <w:bidi w:val="0"/>
        <w:ind w:firstLine="851"/>
        <w:rPr/>
      </w:pPr>
      <w:r>
        <w:rPr/>
        <w:t xml:space="preserve">A representante da Unesco falou sobre a Alca, que não está diretamente ligada a esse assunto, mas o que ela falou tem vínculo. Para nós, a Alca também é um assunto muito preocupante. Ainda nesta semana, no Rio de Janeiro, houve um encontro latino-americano de Parlamentares para discutir os problemas da Alca nos dias 19, 20 e 21 – deve estar acabando hoje –, no Rio de Janeiro. É um encontro de toda a América Latina para discutir a questão da Alca, que para nós é muito complicada. Creio que temos que discutir a questão profundamente. Falei com o Ministro Celso Lafer, outro dia, em uma audiência pública. Creio que temos que, inclusive, abrir essa discussão para a sociedade. A discussão fica restrita aos altos escalões, nos gabinetes, às entidades que estão interessadas na questão. No entanto, isso tem a ver diretamente com a vida da população mas, em geral, esta não participa da discussão, fica à margem de um assunto que tem a ver com a vida de sua integralidade. Eram as considerações que gostaria de faz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que o Dr. Bráulio se referisse à questão dos benefícios e das informações que temos sobre missionários que estariam na Amazônia, “pesquisadores”. Gostaria de saber qual e a posição do Ministério do Meio Ambi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BRÁULIO</w:t>
      </w:r>
      <w:r>
        <w:rPr>
          <w:rFonts w:ascii="Arial" w:hAnsi="Arial"/>
          <w:sz w:val="24"/>
        </w:rPr>
        <w:t xml:space="preserve"> </w:t>
      </w:r>
      <w:r>
        <w:rPr>
          <w:rFonts w:ascii="Arial" w:hAnsi="Arial"/>
          <w:b/>
          <w:sz w:val="24"/>
        </w:rPr>
        <w:t>DIAS</w:t>
      </w:r>
      <w:r>
        <w:rPr>
          <w:rFonts w:ascii="Arial" w:hAnsi="Arial"/>
          <w:sz w:val="24"/>
        </w:rPr>
        <w:t xml:space="preserve"> – Agradeço a pergunta do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alarei à respeito da primeira parte. Benefícios para quem, na pesquisa? É uma boa pergunta. A pesquisa se desenvolveu, ao longo desses séculos, com a idéia de ser aberta e em benefício da humanidade em geral, essa foi a origem do desenvolvimento da pesquisa. No entanto, as questões tornaram-se mais complexas. Na medida em que se começou a reconhecer direitos exclusivos do uso comercial de produtos e processos tecnológicos resultantes da pesquisa, criou-se uma simetria. Como manter a exigência de que os recursos genéticos sejam tratados como bens da humanidade, portanto de acesso livre, e que a pesquisa também continue desinteressada e para o bem da humanidade quando, na verdade, uma parte importante de seus resultados é apropriada por companhias, por grupos que comercializam os resultados e, depois, têm um grande lucro? Daí surgiu a discussão da necessidade de se promover a repartição dos benefíc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forma de garantir uma repartição de benefícios justa e eqüitativa com quem detém o patrimônio biológico, o patrimônio genético e os conhecimentos racionais utilizados na pesquisa é o controle do acesso. Pelo controle do acesso aos componentes da biodiversidade e do conhecimento tradicional é que se pode assegurar o cumprimento de regras básicas de repartição justa e eqüitativa de benefícios. Estamos, justamente, nessa fase de tentar atender esse desafio. Obviamente, uma boa parte da pesquisa em um País como o Brasil é financiada pelo poder público. Mesmo em países mais industrializados isso continua sendo verdade, embora cada vez mais o setor privado faça investimentos importantes na área de pesquisa. Aqui no Brasil ainda predomina o investimento públ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reio que, cada vez mais, cabe um questionamento sobre qual é o direcionamento dessa pesquisa. Devemos ter a preocupação não só garantir a qualidade da pesquisa, mas também de que haja um direcionamento no sentido do atendimento de demandas nacionais, quer dizer, contribuir para a solução de problemas nacionais que contribuam para agregação de valor no País e, portanto, geração de emprego, de desenvolvimento econômico e melhoria de qualidade de vida n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condicionantes da pesquisa no País cada vez vão se tornando mais complexos. Isso traz grande dificuldade também porque a tradição na pesquisa e de priorizar a publicação o quanto antes. Os pesquisadores são avaliados levando em conta o desempenho deles, a produção científica, o número de publicações. Ora a partir do momento em que você publica um trabalho se torna público o conhecimento. Ao desenvolver essa pesquisa no País, temos que considerar a preocupação no sentido de não abrirmos mão de aproveitar os benefícios do uso comercial resultante dessa pesquisa. O País mesmo deve patentear ou proteger esses seus direitos de outra forma que não aconteça, por exemplo, como freqüentemente tem ocorrido, que a gente desenvolve uma pesquisa de boa qualidade, publica o resultado dela nos melhores jornais no Brasil ou no exterior, mas quem se beneficia, às vezes, são companhias do exterior, que a partir da pesquisa feita no Brasil patenteia esse conhecimento e depois nos vendem esses produtores sem repartição dos benefíc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isso significa uma dificuldade. A comunidade científica do Brasil tem que lidar com a questão de propriedade intelectual, que é uma questão muito complexa, que leva à necessidade de mudança de mentalidade de cultura na comunidade científica brasileira. Não é uma transição fác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o aspecto de denúncias de missionários disfarçados em pesquisadores, a Deputada Socorro salientou que existem várias denúncias não só de missionário, como também de turista e outros que entram no País para exercer atividade não prevista no seu visto. Quer dizer, há necessidade de enquadrar adequadamente esses estrangeiros. A proposta da medida provisória é de qualquer coleta de recurso genético no País ou conhecimento tradicional associado tem que ser feito por instituições nacionais, instituições instaladas aqui no Brasil e que qualquer estrangeiro que queira participar disso tem que se associar a uma instituição brasileira. Essa é a regra proposta aqui na medida provisó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u chamaria a atenção. A Deputada Socorro deve ter participado da CPI das ONGs e está fazendo uma investigação a respeito desse assunto com profund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SOCORRO GOMES </w:t>
      </w:r>
      <w:r>
        <w:rPr>
          <w:rFonts w:ascii="Arial" w:hAnsi="Arial"/>
          <w:sz w:val="24"/>
        </w:rPr>
        <w:t>(PcdoB – PA)</w:t>
      </w:r>
      <w:r>
        <w:rPr>
          <w:rFonts w:ascii="Arial" w:hAnsi="Arial"/>
          <w:b/>
          <w:sz w:val="24"/>
        </w:rPr>
        <w:t xml:space="preserve"> </w:t>
      </w:r>
      <w:r>
        <w:rPr>
          <w:rFonts w:ascii="Arial" w:hAnsi="Arial"/>
          <w:sz w:val="24"/>
        </w:rPr>
        <w:t xml:space="preserve">–Na verdade, foi a Comissão que buscou apurar a questão da biopirata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questão da biodiversidade é uma coisa muito nova. Então, a nossa legislação também ainda está em construção. Mas nós temos algumas normas mais velhas que poderiam punir alguns crimes. Há leis, por exemplo, de 1965, - não é, Dra. Gisela? – que estabelecem    o impedimento, a proibição da comercialização de plantas vivas, a questão mesmo da nossa fauna, a proibição da caça, do comércio, da perseguição. Quer dizer, necessariamente não deveria ficar impune esses crimes mesmo com leis frágeis. E aqui eu cito uma delas e alguns decreto. Em 1965, o próprio </w:t>
      </w:r>
      <w:r>
        <w:rPr>
          <w:rFonts w:ascii="Arial" w:hAnsi="Arial"/>
          <w:b/>
          <w:sz w:val="24"/>
        </w:rPr>
        <w:t>Código Florestal</w:t>
      </w:r>
      <w:r>
        <w:rPr>
          <w:rFonts w:ascii="Arial" w:hAnsi="Arial"/>
          <w:sz w:val="24"/>
        </w:rPr>
        <w:t xml:space="preserve"> levantou a questão do comércio das plantas, que nesse caso das plantas ornamentais estariam enquadrados. Da questão da nossa fau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No caso que a doutora citou, não estava sendo comercializado. Estavam levando como um orna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SOCORRO GOMES </w:t>
      </w:r>
      <w:r>
        <w:rPr>
          <w:rFonts w:ascii="Arial" w:hAnsi="Arial"/>
          <w:sz w:val="24"/>
        </w:rPr>
        <w:t>(PcdoB – PA) – Sim, mas o acesso... E por fim eu creio o seguin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í teria    que caracterizar o furto da coisa.</w:t>
      </w:r>
    </w:p>
    <w:p>
      <w:pPr>
        <w:pStyle w:val="TextBody"/>
        <w:bidi w:val="0"/>
        <w:ind w:firstLine="851"/>
        <w:rPr/>
      </w:pPr>
      <w:r>
        <w:rPr>
          <w:b/>
        </w:rPr>
        <w:t xml:space="preserve">A SRª SOCORRO GOMES </w:t>
      </w:r>
      <w:r>
        <w:rPr/>
        <w:t xml:space="preserve">(PcdoB – PA) </w:t>
      </w:r>
      <w:r>
        <w:rPr>
          <w:b/>
        </w:rPr>
        <w:t>–</w:t>
      </w:r>
      <w:r>
        <w:rPr/>
        <w:t xml:space="preserve"> Não, o patrimônio brasileiro. Há uma juíza em Manaus que conseguiu punir e prender com base na legislação existente e não nessa nova legislação em construção. Ela conseguiu tipificar o crime ressalvando que há uma legislação que não é sólida. Até porque como essa questão da biodiversidade, esse acordo internacional é novo, também a legislação brasileira, para se adequar à convenção, ainda está em andamento. Mas eu diria que nós precisamos – essa é uma preocupação da Comissão da própria Câmara e da subcomissão que trata da questão da biodiversidade - debater profundamente a questão da nossa legislação e da participação do Brasil nessas bancas internacio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digo isso? Por exemplo, a Convenção da Biodiversidade levanta a questão da soberania dos países megadiversos em relação a seus recursos naturais, à justa repartição e que devemos facilitar o acesso a esses recursos. Ao lado disso, fica muito vaga a questão da imposição de transferência da chamada biotecnolog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esmo segundo essa convenção, nós facilitamos por um lado, mas, por outro, o que nos facilitam? O que o chamado mundo desenvolvido, que tem grande concentração de laboratórios e de biotecnologia, facilita para 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evanto esse tema da Convenção para uma reflexão aqui, porque o ano que vem pode ser um momento de ajustes. Faz dez anos da convenção, do acordo internacional. Então, é um momento de dizermos com que itens não    concordamos e quais vamos ajus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venção diz que o ônus da conservação cabe aos países desenvolvidos. Ocorre que os países desenvolvidos ganham fortunas com o acesso aos recursos genéticos. Essa questão da conservação é uma troca. Então, precisamos ver a questão do investimento, da construção de um parque biotecnológico brasileiro e penso que teria que se construir um banco genético, uma espécie de centro dos recursos genéticos, porque todos os Ministérios, pelo menos uns quatro ou cinco, cuidam digamos da diversidade biológica: o Ministério do Meio Ambiente, o Ministério da Ciência e Tecnologia, o Ministério da Agricultura e do Abastecimento e uma série de outros. Então, é preciso que haja uma certa centralização desse conhecimento, até para controlarmos o que sai e o que entra para 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fator essencial esse processo de discussão da legislação existente, da medida provisória e dos decretos, para se construir uma legislação que compreenda a questão dos acordos internacionais, da cooperação, que são necessários ao desenvolvimento. Acho que é um dever de cada País. Esses acordos são bons para o povo brasileiro, mas acordos que garantam e preservem os nossos interesses, porque no geral só temos perdido nesses acordos. O que se ganha é muito pouco, em todos os grandes acordos, sejam de laboratório ou outro instituto estatal, de outro país, com instituições brasileiras. A assimetria é muito grande. Vêm dez doutores de outro País, enquanto temos apenas um brasileiro para cuidar de vários projetos. Fica muito difícil acompanh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se temos essa grande concentração de diversidade de recursos biológicos, de recursos naturais, é preciso investir. A concentração, o conhecimento tradicional, é fundamental, é fabuloso, mas se não tivermos a tecnologia só vamos ser aqueles que cedem e a troca vai depender muito da correlação de forças internacionais, que não anda boa para os povos do mundo. Então, é preciso que nós aprofundemos esse deba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relação às populações indígenas, creio que é quem mais protege esses recursos e dissemina o conhecimento. Quem não conhece e sabe para o que serve o mastruz? Eu sou do cerrado, aqui de Tocantins, e fui criada utilizando o mastruz contra inflamação, para colar osso etc.</w:t>
      </w:r>
    </w:p>
    <w:p>
      <w:pPr>
        <w:pStyle w:val="Esquerda"/>
        <w:tabs>
          <w:tab w:val="clear" w:pos="708"/>
          <w:tab w:val="left" w:pos="0" w:leader="none"/>
          <w:tab w:val="left" w:pos="142" w:leader="none"/>
          <w:tab w:val="left" w:pos="709" w:leader="none"/>
        </w:tabs>
        <w:bidi w:val="0"/>
        <w:ind w:firstLine="851"/>
        <w:rPr/>
      </w:pPr>
      <w:r>
        <w:rPr/>
        <w:t>Utilizamos uma infinidade de plantas e de bichos. Não sei se os senhores conhecem, mas o barro da casinha do João-de-Barro era misturado com mel para curar a caxumba, a conhecida pap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Já está dando algumas receitas para o po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SOCORRO GOMES</w:t>
      </w:r>
      <w:r>
        <w:rPr>
          <w:rFonts w:ascii="Arial" w:hAnsi="Arial"/>
          <w:sz w:val="24"/>
        </w:rPr>
        <w:t xml:space="preserve"> (PCdoB – PA) - Há também a babosa. Quer dizer, tudo isso está em processo de saque, um saque moderno sofisticado, com a aparência de legalidade, extremamente perverso e ilegítimo. Então como vamos trabalh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reio que precisamos de uma legislação interna e internacional, porque se aparece um produto patenteado em algum lugar do mundo, como nós vamos impedir o patenteamento ou cancelá-lo? Na pior das hipóteses, garantindo que temos que ter </w:t>
      </w:r>
      <w:r>
        <w:rPr>
          <w:rFonts w:ascii="Arial" w:hAnsi="Arial"/>
          <w:b/>
          <w:sz w:val="24"/>
        </w:rPr>
        <w:t>royalties</w:t>
      </w:r>
      <w:r>
        <w:rPr>
          <w:rFonts w:ascii="Arial" w:hAnsi="Arial"/>
          <w:sz w:val="24"/>
        </w:rPr>
        <w:t xml:space="preserve">; temos que ter os critérios dessa participação. Então, vejo que é da maior importância, e queria mais uma vez me congratular com a Comissão e com os Senadores, especialmente com a Senadora Marina Silva, que vem nessa peleja não é de agora, e entendendo que precisamos somar todas essa legislação, estudá-la e tentar criar atual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loco aqui à disposição o relatório da Subcomissão, e a Drª Gisela Alencar participou, assessorou toda a fabricação desse relatório, colocando também aqui que a Subcomissão Permanente de Biodiversidade da Câmara dos Deputados, está também buscando discutir, tanto com a academia quanto com o próprio Executivo. Tivemos oportunidade de debater com o Dr. Bráulio Dias e com uma série de outros Ministérios, justamente buscando criar esse fórum de debate para a construção de uma legislação que proteja – eu diria assim –, do ponto de vista internacional, os direitos da Nação brasileira e, dentro do Brasil, os direitos de cada comunidade tradicional, que preserve, que proteja e que dissemin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brigado. Com a palavra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Procurarei ser bem rápida, porque acho que a biodiversidade que está povoando o nosso estômago já está reclamando a partilha de benefíc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ho que as posições que foram colocadas aqui, tanto do Sr. Jorge Terena quanto da Drª Juliana Santilli, da Drª Gisela Alencar, do Sr. Bráulio Dias, enfim, da representante Ana, e acho que ficou enriquecido com a participação das pessoas que fizeram a problematização; a Deputada Socorro Gomes, que trabalhou com afinco nessa Subcomissão, foi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cho que a proposta de fazermos um segundo </w:t>
      </w:r>
      <w:r>
        <w:rPr>
          <w:rFonts w:ascii="Arial" w:hAnsi="Arial"/>
          <w:b/>
          <w:sz w:val="24"/>
        </w:rPr>
        <w:t>round</w:t>
      </w:r>
      <w:r>
        <w:rPr>
          <w:rFonts w:ascii="Arial" w:hAnsi="Arial"/>
          <w:sz w:val="24"/>
        </w:rPr>
        <w:t xml:space="preserve"> dessa audiência é fundamental para que a comunidade científica – e já vejo ali a Noemi Vianna Martins Leão, o pessoal da Embrapa (Empresa Brasileira de Pesquisa Agropecuária), das várias instituições, a Maria Consolación Udry – e outras instituições de pesquisa e os empresários possam estar particip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penas fazer uma consideração – até porque já conheço as posições de todos os colegas que se colocaram aqui, e muitos contribuíram – e muito – com esse processo, com esse debate. O projeto que foi aprovado no Senado Federal teve a contribuição desses vários segmentos, poderia dizer até que teve também a contribuição do próprio Executivo, naquele momento em que se dispôs a ir para uma audiência pública com todos nós, e que achávamos que ali estávamos construindo uma proposta de consenso, que infelizmente não foi possível, depois o Governo apresentou o seu projeto de lei, mas isso para mim não invalidou aquele processo muito rico, que hoje está aí na Câmara dos Deputados e que acho que precisa ser retom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temos a consciência de que o instrumento apresentado – como muito bem falaram as Dr</w:t>
      </w:r>
      <w:r>
        <w:rPr>
          <w:rFonts w:ascii="Arial" w:hAnsi="Arial"/>
          <w:sz w:val="24"/>
          <w:vertAlign w:val="superscript"/>
        </w:rPr>
        <w:t xml:space="preserve">as </w:t>
      </w:r>
      <w:r>
        <w:rPr>
          <w:rFonts w:ascii="Arial" w:hAnsi="Arial"/>
          <w:sz w:val="24"/>
        </w:rPr>
        <w:t>Gisela Alencar e Juliana Santilli e o próprio Sr. Jorge Terena – não corresponde, nem para as empresas, nem para as comunidades e nem para o interesse estratégico do País, não sei por que insistiríamos na medida provisó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SOCORRO GOMES</w:t>
      </w:r>
      <w:r>
        <w:rPr>
          <w:rFonts w:ascii="Arial" w:hAnsi="Arial"/>
          <w:sz w:val="24"/>
        </w:rPr>
        <w:t xml:space="preserve"> (PCdoB – PA) – É ver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Então, quero aqui fazer uma consideração que pode até parecer ingênua, mas que retomemos esse processo com os espíritos desarmados, porque hoje temos, na Secretaria-Geral da Presidência da República – não quero aqui colocar no outro secretário nenhum tipo de responsabilidade exclusiva sobre esse processo, que acho que foi mal conduzido no geral. O Deputado Artur Virgílio, que é de um Estado importantíssimo, que é o Estado do Amazonas, temos na Liderança do Governo, que nos assiste aqui, dando-nos a honra de sua presença, uma espécie de jornalista-poeta, que é o Senador Artur da Távola, que tenho certeza que é sensível a tudo que estamos dizendo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pessoas ligadas ao mundo empresarial que, de boa-fé, vêm aqui e dizem querer regras que sejam transparentes, que tenham a questão da sustentabilidade, da justiça social, que assegurem os direitos das comunidades porque não querem ser chamados de biopiratas. E está correto, ter o seu nome achincalhado como biopirata é um prejuízo para qualquer empresa, ainda mais se essa empresa tem como parte da sua concepção fazer um trabalho que dê a sua parcela de contribuição social, que tenha uma visão para o País que não é apenas a de ter luc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bora pessoas da própria Mesa estejam divergindo, como é o caso do Dr. Bráulio e do Lídio, penso que, no fundo, todos temos bons propósitos. Então, onde reside o problema que faz com que estejamos num cabo de guerra – o Congresso com vários projetos e o Governo com uma medida provisória insuficiente? Por que não desarmamos os espíritos e, dentro dessa nova geografia que acabo de citar, e de todas as contribuições, não deixamos de apenas fazer política e de teim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texto do Governo deveria contemplar as preocupações citadas pelo Jorge, pela Juliana, pela Gisela, por mim própria, pelo Senador Osmar Dias, pelo Deputado Jaques Wagner e por ele próprio, Governo, no seu projeto inicial, que, com certeza, era dez vezes melhor do que essa medida provisó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não retomamos esse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de dizer ao Líder do Governo que me coloco à disposição, juntamente com o Presidente da Comissão e com os setores que aqui estão, para que retomemos essa discussão no patamar que ela merece ser retomada. A convenção já completou dez anos, poderá sofrer ajuste, como bem disse a Socorro. A lei tramita desde 1995. Quando cheguei a esta Casa, tínhamos apenas ratificado a conven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o feliz por ver o projeto sendo discutido, mas devemos pensar de forma madura, e não simplesmente continuar brigando por causa de uma medida provisória que não corresponde aos nossos anseios e por uma série de contribuições que foram dadas e poderão ser aperfeiçoadas. Por que não retomamos a discussão dos projetos em tramitação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bora o Deputado Ricarte de Freitas não esteja aqui, S. Exª tem demonstrado uma disposição muito grande para esse debate, assim como o Senador Osmar Dias e o Senador Leomar Quintanilha – que não está presente. Todos disseram que estão à disposição para retomar o assu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isso, apelo à Liderança do Governo e aos representantes dos Ministérios para que retomemos essa discussão, no patamar que ela merece, porque a maneira como estamos colocando a problemática não a está resolve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ico pensando: estamos dizendo o que queremos, o que precisamos ou aquilo de que estrategicamente o País e a sociedade precisam? Devemos afinar nosso discurso com o que é preciso estrategicamente do ponto de vista dos interesses da pesquisa, da preservação dos nossos recursos genéticos e biológic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dessa forma que penso e acredito que muitos compartilham dessa minha maneira de pensar, não estão aqui apenas para participar de um cabo de guerra. Estão aqui para contribuir para o mérito de uma questão fundamental, estratégica, e que já foi bastante debatida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do participávamos da Conferência das Américas, ontem, vários representantes de países pediram que mandássemos o projeto de lei do Brasil. Não pediram cópia da medida provisória. Estão interessados numa lei, até porque a maioria dos países, ao que me parece, não tem esse instrumento como lei, mas como decreto, ou como medida provisó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tem todas as condições de liderar esse processo. Lamento que estejamos perdendo tempo com instrumentos inadequados que criamos até agora, em vez de liderar um processo altamente positivo para nós e para os países irmãos que nos têm como referência, tanto do ponto de vista do peso político quanto das contribuições amadurecidas sobre a regulamentação do acesso aos recursos da biodivers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ntes de encerrar a reunião, pergunto se algum dos membros da Mesa deseja fazer uso da palavr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agradecer profundamente a presença de todos os que se dispuseram a discutir o assunto. Aqueles que puderem nos mandar sugestões por escrito, que o façam. Novamente nos reuniremos, de acordo com a proposta que a Senadora deverá apresentar por requer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á encerrada a reunião. </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 13h23min)</w:t>
      </w:r>
    </w:p>
    <w:p>
      <w:pPr>
        <w:pStyle w:val="Normal"/>
        <w:bidi w:val="0"/>
        <w:jc w:val="left"/>
        <w:rPr>
          <w:rFonts w:ascii="Times New Roman" w:hAnsi="Times New Roman"/>
        </w:rPr>
      </w:pPr>
      <w:r>
        <w:rPr/>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18"/>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33</Words>
  <Characters>147237</Characters>
  <CharactersWithSpaces>1198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3:00Z</dcterms:created>
  <dc:creator>Senado Federal</dc:creator>
  <dc:description/>
  <dc:language>en-US</dc:language>
  <cp:lastModifiedBy/>
  <cp:lastPrinted>2001-11-29T13:30:00Z</cp:lastPrinted>
  <dcterms:modified xsi:type="dcterms:W3CDTF">2001-12-13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