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jc w:val="center"/>
        <w:rPr>
          <w:rFonts w:ascii="Times New Roman" w:hAnsi="Times New Roman"/>
          <w:b w:val="false"/>
          <w:b w:val="false"/>
          <w:bCs w:val="false"/>
          <w:caps w:val="false"/>
          <w:smallCaps w:val="false"/>
        </w:rPr>
      </w:pPr>
      <w:r>
        <w:rPr/>
        <w:drawing>
          <wp:inline distT="0" distB="0" distL="0" distR="0">
            <wp:extent cx="80200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735965"/>
                    </a:xfrm>
                    <a:prstGeom prst="rect">
                      <a:avLst/>
                    </a:prstGeom>
                  </pic:spPr>
                </pic:pic>
              </a:graphicData>
            </a:graphic>
          </wp:inline>
        </w:drawing>
      </w:r>
    </w:p>
    <w:p>
      <w:pPr>
        <w:pStyle w:val="Normal"/>
        <w:widowControl w:val="false"/>
        <w:bidi w:val="0"/>
        <w:spacing w:before="962" w:after="0"/>
        <w:ind w:left="0" w:right="0" w:hanging="0"/>
        <w:jc w:val="center"/>
        <w:rPr/>
      </w:pPr>
      <w:r>
        <w:rPr>
          <w:rFonts w:cs="Times" w:ascii="Times" w:hAnsi="Times"/>
          <w:b/>
          <w:bCs/>
          <w:color w:val="000000"/>
          <w:sz w:val="36"/>
          <w:szCs w:val="36"/>
        </w:rPr>
        <w:t>SENADO FEDERAL</w:t>
      </w:r>
    </w:p>
    <w:p>
      <w:pPr>
        <w:pStyle w:val="Normal"/>
        <w:widowControl w:val="false"/>
        <w:bidi w:val="0"/>
        <w:ind w:left="0" w:right="0" w:hanging="0"/>
        <w:jc w:val="center"/>
        <w:rPr/>
      </w:pPr>
      <w:r>
        <w:rPr>
          <w:rFonts w:cs="Times" w:ascii="Times" w:hAnsi="Times"/>
          <w:b/>
          <w:bCs/>
          <w:color w:val="000000"/>
          <w:sz w:val="32"/>
          <w:szCs w:val="32"/>
        </w:rPr>
        <w:t>SECRETARIA DE COMISSÕES</w:t>
      </w:r>
    </w:p>
    <w:p>
      <w:pPr>
        <w:pStyle w:val="Normal"/>
        <w:widowControl w:val="false"/>
        <w:bidi w:val="0"/>
        <w:ind w:left="0" w:right="0" w:hanging="0"/>
        <w:jc w:val="center"/>
        <w:rPr>
          <w:rFonts w:ascii="Times" w:hAnsi="Times" w:cs="Times"/>
          <w:b/>
          <w:b/>
          <w:bCs/>
          <w:color w:val="000000"/>
        </w:rPr>
      </w:pPr>
      <w:r>
        <w:rPr>
          <w:rFonts w:cs="Times" w:ascii="Times" w:hAnsi="Times"/>
          <w:b/>
          <w:bCs/>
          <w:color w:val="000000"/>
        </w:rPr>
      </w:r>
    </w:p>
    <w:p>
      <w:pPr>
        <w:pStyle w:val="Normal"/>
        <w:widowControl w:val="false"/>
        <w:bidi w:val="0"/>
        <w:spacing w:before="113" w:after="0"/>
        <w:ind w:left="0" w:right="0" w:hanging="0"/>
        <w:jc w:val="center"/>
        <w:rPr/>
      </w:pPr>
      <w:r>
        <w:rPr>
          <w:rFonts w:cs="Times" w:ascii="Times" w:hAnsi="Times"/>
          <w:b/>
          <w:bCs/>
          <w:color w:val="000000"/>
          <w:sz w:val="32"/>
          <w:szCs w:val="32"/>
        </w:rPr>
        <w:t>SUBCOMISSÃO PERMANENTE DA AMAZÔNIA E DA FAIXA DE FRONTEIRA</w:t>
      </w:r>
    </w:p>
    <w:p>
      <w:pPr>
        <w:pStyle w:val="Normal"/>
        <w:widowControl w:val="false"/>
        <w:bidi w:val="0"/>
        <w:spacing w:before="227" w:after="0"/>
        <w:ind w:left="0" w:right="0" w:hanging="0"/>
        <w:jc w:val="both"/>
        <w:rPr/>
      </w:pPr>
      <w:r>
        <w:rPr>
          <w:rFonts w:cs="Times" w:ascii="Times" w:hAnsi="Times"/>
          <w:b/>
          <w:bCs/>
          <w:color w:val="000000"/>
          <w:sz w:val="28"/>
          <w:szCs w:val="28"/>
        </w:rPr>
        <w:t>Ata da 5ª Reunião da Subcomissão Permanente da Amazônia e da Faixa de Fronteira, criada por meio do RQS (CRE) nº 2, de 2009, que “</w:t>
      </w:r>
      <w:r>
        <w:rPr>
          <w:b/>
          <w:sz w:val="28"/>
          <w:szCs w:val="28"/>
        </w:rPr>
        <w:t>requer, nos termos do art. 73 do Regimento Interno do Senado Federal a extinção da Subcomissão da Amazônia, criada no ano de 2003 pelo Requerimento nº 6, de 2003, no âmbito da Comissão de Relações e Defesa Nacional e, em substituição a esta, a criação da Subcomissão Permanente da Amazônia e da Faixa de Fronteira, composta de sete membros titulares e igual número de suplentes</w:t>
      </w:r>
      <w:r>
        <w:rPr>
          <w:b/>
          <w:color w:val="000000"/>
          <w:sz w:val="28"/>
          <w:szCs w:val="28"/>
          <w:lang w:val="pt-PT"/>
        </w:rPr>
        <w:t xml:space="preserve">”, da 1ª Sessão Legislativa Ordinária da 54ª Legislatura, realizada em 14 de junho de 2011, terça-feira, </w:t>
      </w:r>
      <w:r>
        <w:rPr>
          <w:rFonts w:cs="Times" w:ascii="Times" w:hAnsi="Times"/>
          <w:b/>
          <w:bCs/>
          <w:color w:val="000000"/>
          <w:sz w:val="28"/>
          <w:szCs w:val="28"/>
        </w:rPr>
        <w:t>às 09 horas, na Sala de Reuniões nº 7, da Ala Senador Alexandre Costa.</w:t>
      </w:r>
    </w:p>
    <w:p>
      <w:pPr>
        <w:pStyle w:val="BodyText2"/>
        <w:bidi w:val="0"/>
        <w:ind w:left="0" w:right="0" w:hanging="0"/>
        <w:jc w:val="both"/>
        <w:rPr>
          <w:rFonts w:ascii="Times New Roman" w:hAnsi="Times New Roman"/>
          <w:caps w:val="false"/>
          <w:smallCaps w:val="false"/>
        </w:rPr>
      </w:pPr>
      <w:r>
        <w:rPr>
          <w:caps w:val="false"/>
          <w:smallCaps w:val="false"/>
        </w:rPr>
      </w:r>
    </w:p>
    <w:p>
      <w:pPr>
        <w:pStyle w:val="BodyText2"/>
        <w:bidi w:val="0"/>
        <w:ind w:left="0" w:right="0" w:hanging="0"/>
        <w:jc w:val="both"/>
        <w:rPr>
          <w:rFonts w:ascii="Times New Roman" w:hAnsi="Times New Roman"/>
          <w:caps w:val="false"/>
          <w:smallCaps w:val="false"/>
        </w:rPr>
      </w:pPr>
      <w:r>
        <w:rPr>
          <w:caps w:val="false"/>
          <w:smallCaps w:val="false"/>
        </w:rPr>
      </w:r>
    </w:p>
    <w:p>
      <w:pPr>
        <w:pStyle w:val="Normal"/>
        <w:bidi w:val="0"/>
        <w:ind w:left="0" w:right="0" w:hanging="0"/>
        <w:jc w:val="both"/>
        <w:rPr/>
      </w:pPr>
      <w:r>
        <w:rPr/>
        <w:t xml:space="preserve">Às nove horas e vinte e cinco minutos do dia quatorze de junho de dois mil e onze, na sala de reuniões da Comissão de Relações Exteriores e Defesa Nacional, sob a Presidência do Senhor Senador </w:t>
      </w:r>
      <w:r>
        <w:rPr>
          <w:b/>
        </w:rPr>
        <w:t>Mozarildo Cavalcanti</w:t>
      </w:r>
      <w:r>
        <w:rPr>
          <w:bCs/>
        </w:rPr>
        <w:t xml:space="preserve">, </w:t>
      </w:r>
      <w:r>
        <w:rPr/>
        <w:t xml:space="preserve">reúne-se a Subcomissão Permanente da Amazônia e da Faixa de Fronteira, </w:t>
      </w:r>
      <w:r>
        <w:rPr>
          <w:lang w:val="pt-PT"/>
        </w:rPr>
        <w:t>com a p</w:t>
      </w:r>
      <w:r>
        <w:rPr/>
        <w:t xml:space="preserve">resença da senhora Senadora </w:t>
      </w:r>
      <w:r>
        <w:rPr>
          <w:b/>
        </w:rPr>
        <w:t>Ana Amélia</w:t>
      </w:r>
      <w:r>
        <w:rPr/>
        <w:t xml:space="preserve"> e dos senhores Senadores</w:t>
      </w:r>
      <w:r>
        <w:rPr>
          <w:b/>
          <w:bCs/>
        </w:rPr>
        <w:t xml:space="preserve"> Blairo Maggi, Delcídio do Amaral, Valdir Raupp, Acir Gurgacz, Lobão Filho </w:t>
      </w:r>
      <w:r>
        <w:rPr>
          <w:bCs/>
        </w:rPr>
        <w:t>e</w:t>
      </w:r>
      <w:r>
        <w:rPr>
          <w:b/>
          <w:bCs/>
        </w:rPr>
        <w:t xml:space="preserve"> Randolfe Rodrigues</w:t>
      </w:r>
      <w:r>
        <w:rPr>
          <w:bCs/>
        </w:rPr>
        <w:t xml:space="preserve">. </w:t>
      </w:r>
      <w:r>
        <w:rPr/>
        <w:t xml:space="preserve">Deixam de comparecer os demais Senadores. O Presidente declara abertos os trabalhos e submete à Subcomissão a dispensa da leitura e aprovação da ata da reunião anterior, que é dada como lida e aprovada. Tem início a apreciação da Pauta: </w:t>
      </w:r>
      <w:r>
        <w:rPr>
          <w:u w:val="single"/>
        </w:rPr>
        <w:t>Audiência Pública</w:t>
      </w:r>
      <w:r>
        <w:rPr/>
        <w:t xml:space="preserve">, atendendo ao </w:t>
      </w:r>
      <w:r>
        <w:rPr>
          <w:b/>
          <w:bCs/>
        </w:rPr>
        <w:t>Requerimento nº 01, de 2011-CREPAFF</w:t>
      </w:r>
      <w:r>
        <w:rPr/>
        <w:t xml:space="preserve">, de autoria do Senador </w:t>
      </w:r>
      <w:r>
        <w:rPr>
          <w:b/>
          <w:bCs/>
        </w:rPr>
        <w:t>Mozarildo Cavalcanti</w:t>
      </w:r>
      <w:r>
        <w:rPr/>
        <w:t>, aprovado em 03 de maio de 2011, que requer a realização de ciclo de Audiências Públicas, conforme Plano de Trabalho estabelecido por esta Subcomissão Permanente da Amazônia e da Faixa de Fronteira. O Presidente convida a compor a mesa os senhores Marcos Roberto Marques da Silva, Secretário de Segurança Pública do Estado do Amapá, Zulmar Pimentel dos Santos, Secretário de Segurança Pública do Estado do Amazonas, e Coronel José Roberto Damasceno, Chefe do Escritório de Projetos da Secretaria de Segurança Pública do Estado do Pará</w:t>
      </w:r>
      <w:r>
        <w:rPr>
          <w:rStyle w:val="Applestylespan"/>
          <w:lang w:val="pt-BR" w:eastAsia="pt-BR" w:bidi="ar-SA"/>
        </w:rPr>
        <w:t xml:space="preserve">. Fazem uso da palavra os senhores Senadores </w:t>
      </w:r>
      <w:r>
        <w:rPr>
          <w:rStyle w:val="Applestylespan"/>
          <w:b/>
          <w:lang w:val="pt-BR" w:eastAsia="pt-BR" w:bidi="ar-SA"/>
        </w:rPr>
        <w:t xml:space="preserve">Blairo Maggi </w:t>
      </w:r>
      <w:r>
        <w:rPr>
          <w:rStyle w:val="Applestylespan"/>
          <w:lang w:val="pt-BR" w:eastAsia="pt-BR" w:bidi="ar-SA"/>
        </w:rPr>
        <w:t>e</w:t>
      </w:r>
      <w:r>
        <w:rPr>
          <w:rStyle w:val="Applestylespan"/>
          <w:b/>
          <w:lang w:val="pt-BR" w:eastAsia="pt-BR" w:bidi="ar-SA"/>
        </w:rPr>
        <w:t xml:space="preserve"> Randolfe Rodrigues</w:t>
      </w:r>
      <w:r>
        <w:rPr>
          <w:rStyle w:val="Applestylespan"/>
          <w:lang w:val="pt-BR" w:eastAsia="pt-BR" w:bidi="ar-SA"/>
        </w:rPr>
        <w:t>. Encerrada a primeira parte da Audiência Pública, o</w:t>
      </w:r>
      <w:r>
        <w:rPr/>
        <w:t xml:space="preserve"> Presidente suspende a reunião às dez horas e vinte minutos. O Presidente reabre a reunião às quatorze horas e vinte e cinco. É retomada a apreciação da Pauta: </w:t>
      </w:r>
      <w:r>
        <w:rPr>
          <w:u w:val="single"/>
        </w:rPr>
        <w:t>Audiência Pública</w:t>
      </w:r>
      <w:r>
        <w:rPr/>
        <w:t xml:space="preserve">, atendendo ao </w:t>
      </w:r>
      <w:r>
        <w:rPr>
          <w:b/>
          <w:bCs/>
        </w:rPr>
        <w:t>Requerimento nº 01, de 2011-CREPAFF</w:t>
      </w:r>
      <w:r>
        <w:rPr/>
        <w:t xml:space="preserve">, de autoria do Senador </w:t>
      </w:r>
      <w:r>
        <w:rPr>
          <w:b/>
          <w:bCs/>
        </w:rPr>
        <w:t>Mozarildo Cavalcanti</w:t>
      </w:r>
      <w:r>
        <w:rPr/>
        <w:t>, aprovado em 03 de maio de 2011, que requer a realização de ciclo de Audiências Públicas, conforme Plano de Trabalho estabelecido por esta Subcomissão Permanente da Amazônia e da Faixa de Fronteira. São convidados a compor a mesa os senhores Ildor Reni Graebner, Secretário de Segurança Pública do Estado do Acre, Marcelo Nascimento Bessa, Secretário de Segurança Pública do Estado de Rondônia, e Alexandre Bustamonte, Secretário Adjunto de Segurança Pública do Estado do Mato Grosso</w:t>
      </w:r>
      <w:r>
        <w:rPr>
          <w:rStyle w:val="Applestylespan"/>
          <w:lang w:val="pt-BR" w:eastAsia="pt-BR" w:bidi="ar-SA"/>
        </w:rPr>
        <w:t xml:space="preserve">. Fazem uso da palavra os senhores Senadores </w:t>
      </w:r>
      <w:r>
        <w:rPr>
          <w:rStyle w:val="Applestylespan"/>
          <w:b/>
          <w:lang w:val="pt-BR" w:eastAsia="pt-BR" w:bidi="ar-SA"/>
        </w:rPr>
        <w:t>Valdir Raupp</w:t>
      </w:r>
      <w:r>
        <w:rPr>
          <w:rStyle w:val="Applestylespan"/>
          <w:lang w:val="pt-BR" w:eastAsia="pt-BR" w:bidi="ar-SA"/>
        </w:rPr>
        <w:t xml:space="preserve"> e </w:t>
      </w:r>
      <w:r>
        <w:rPr>
          <w:rStyle w:val="Applestylespan"/>
          <w:b/>
          <w:lang w:val="pt-BR" w:eastAsia="pt-BR" w:bidi="ar-SA"/>
        </w:rPr>
        <w:t>Acir Gurgacz</w:t>
      </w:r>
      <w:r>
        <w:rPr>
          <w:rStyle w:val="Applestylespan"/>
          <w:lang w:val="pt-BR" w:eastAsia="pt-BR" w:bidi="ar-SA"/>
        </w:rPr>
        <w:t xml:space="preserve">. </w:t>
      </w:r>
      <w:r>
        <w:rPr/>
        <w:t>Nada mais havendo a tratar, o Presidente encerra a reunião às quinze horas e onze minutos, lavrando, eu, Álvaro Araujo Souza, Secretário da Subcomissão, a presente Ata que, lida e aprovada, será assinada pelo Presidente e publicada no Diário do Senado Federal, juntamente com a íntegra das Notas Taquigráficas da reunião.</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color w:val="000000"/>
        </w:rPr>
        <w:t>Senador MOZARILDO CAVALCANTI</w:t>
      </w:r>
    </w:p>
    <w:p>
      <w:pPr>
        <w:pStyle w:val="Normal"/>
        <w:bidi w:val="0"/>
        <w:ind w:left="0" w:right="0" w:hanging="0"/>
        <w:jc w:val="center"/>
        <w:rPr/>
      </w:pPr>
      <w:r>
        <w:rPr>
          <w:color w:val="000000"/>
        </w:rPr>
        <w:t>Presidente</w:t>
      </w:r>
      <w:r>
        <w:br w:type="page"/>
      </w:r>
    </w:p>
    <w:p>
      <w:pPr>
        <w:pStyle w:val="Normal"/>
        <w:bidi w:val="0"/>
        <w:ind w:left="0" w:right="0" w:hanging="0"/>
        <w:jc w:val="center"/>
        <w:rPr/>
      </w:pPr>
      <w:r>
        <w:rPr>
          <w:rFonts w:cs="Arial" w:ascii="Arial" w:hAnsi="Arial"/>
          <w:b/>
          <w:color w:val="000000"/>
        </w:rPr>
        <w:t>NOTAS TAQUIGRÁFICAS</w:t>
      </w:r>
    </w:p>
    <w:p>
      <w:pPr>
        <w:pStyle w:val="Normal"/>
        <w:bidi w:val="0"/>
        <w:ind w:left="0" w:right="0" w:firstLine="1440"/>
        <w:jc w:val="both"/>
        <w:rPr>
          <w:rFonts w:ascii="Times New Roman" w:hAnsi="Times New Roman"/>
          <w:color w:val="000000"/>
        </w:rPr>
      </w:pPr>
      <w:r>
        <w:rPr>
          <w:color w:val="000000"/>
        </w:rPr>
      </w:r>
    </w:p>
    <w:p>
      <w:pPr>
        <w:pStyle w:val="Normal"/>
        <w:bidi w:val="0"/>
        <w:ind w:left="0" w:right="0" w:firstLine="1440"/>
        <w:jc w:val="both"/>
        <w:rPr/>
      </w:pPr>
      <w:r>
        <w:rPr>
          <w:rFonts w:cs="Arial" w:ascii="Arial" w:hAnsi="Arial"/>
          <w:b/>
          <w:bCs/>
        </w:rPr>
        <w:t>O SR. PRESIDENTE</w:t>
      </w:r>
      <w:r>
        <w:rPr>
          <w:rFonts w:cs="Arial" w:ascii="Arial" w:hAnsi="Arial"/>
        </w:rPr>
        <w:t xml:space="preserve"> (Mozarildo Cavalcanti. PTB – RR) – Declaro aberta a 5ª Reunião da Subcomissão Permanente da Amazônia e da Faixa de Fronteira, da 1ª Sessão Legislativa Ordinária da 54ª Legislatura.</w:t>
      </w:r>
    </w:p>
    <w:p>
      <w:pPr>
        <w:pStyle w:val="Normal"/>
        <w:bidi w:val="0"/>
        <w:ind w:left="0" w:right="0" w:firstLine="1440"/>
        <w:jc w:val="both"/>
        <w:rPr/>
      </w:pPr>
      <w:r>
        <w:rPr>
          <w:rFonts w:cs="Arial" w:ascii="Arial" w:hAnsi="Arial"/>
        </w:rPr>
        <w:t>Antes de iniciar os nossos trabalhos, proponho a dispensa da leitura e aprovação da Ata da reunião anterior.</w:t>
      </w:r>
    </w:p>
    <w:p>
      <w:pPr>
        <w:pStyle w:val="Normal"/>
        <w:bidi w:val="0"/>
        <w:ind w:left="0" w:right="0" w:firstLine="1440"/>
        <w:jc w:val="both"/>
        <w:rPr/>
      </w:pPr>
      <w:r>
        <w:rPr>
          <w:rFonts w:cs="Arial" w:ascii="Arial" w:hAnsi="Arial"/>
        </w:rPr>
        <w:t>Os Srs. Senadores e as Srªs Senadoras que aprovam permaneçam como se encontram. (</w:t>
      </w:r>
      <w:r>
        <w:rPr>
          <w:rFonts w:cs="Arial" w:ascii="Arial" w:hAnsi="Arial"/>
          <w:i/>
          <w:iCs/>
        </w:rPr>
        <w:t>Pausa</w:t>
      </w:r>
      <w:r>
        <w:rPr>
          <w:rFonts w:cs="Arial" w:ascii="Arial" w:hAnsi="Arial"/>
        </w:rPr>
        <w:t>.)</w:t>
      </w:r>
    </w:p>
    <w:p>
      <w:pPr>
        <w:pStyle w:val="Normal"/>
        <w:bidi w:val="0"/>
        <w:ind w:left="0" w:right="0" w:firstLine="1440"/>
        <w:jc w:val="both"/>
        <w:rPr/>
      </w:pPr>
      <w:r>
        <w:rPr>
          <w:rFonts w:cs="Arial" w:ascii="Arial" w:hAnsi="Arial"/>
        </w:rPr>
        <w:t>Aprovada.</w:t>
      </w:r>
    </w:p>
    <w:p>
      <w:pPr>
        <w:pStyle w:val="Normal"/>
        <w:bidi w:val="0"/>
        <w:ind w:left="0" w:right="0" w:firstLine="1440"/>
        <w:jc w:val="both"/>
        <w:rPr/>
      </w:pPr>
      <w:r>
        <w:rPr>
          <w:rFonts w:cs="Arial" w:ascii="Arial" w:hAnsi="Arial"/>
        </w:rPr>
        <w:t>A presente reunião destina-se à realização do 3º painel do nosso ciclo de Audiências Públicas intitulado “Fronteiras e Segurança Nacional.</w:t>
      </w:r>
    </w:p>
    <w:p>
      <w:pPr>
        <w:pStyle w:val="Normal"/>
        <w:bidi w:val="0"/>
        <w:ind w:left="0" w:right="0" w:firstLine="1440"/>
        <w:jc w:val="both"/>
        <w:rPr/>
      </w:pPr>
      <w:r>
        <w:rPr>
          <w:rFonts w:cs="Arial" w:ascii="Arial" w:hAnsi="Arial"/>
        </w:rPr>
        <w:t>Observo que a presente audiência será dividida em duas partes. Iniciaremos a primeira parte agora pela manhã, com a suspensão da reunião para o intervalo de almoço, retomando os trabalhos às 14 horas, para a segunda parte da audiência, na qual serão ouvidos os Secretários de Segurança Pública dos Estados do Acre, Rondônia e Mato Grosso.</w:t>
      </w:r>
    </w:p>
    <w:p>
      <w:pPr>
        <w:pStyle w:val="Normal"/>
        <w:bidi w:val="0"/>
        <w:ind w:left="0" w:right="0" w:firstLine="1440"/>
        <w:jc w:val="both"/>
        <w:rPr/>
      </w:pPr>
      <w:r>
        <w:rPr>
          <w:rFonts w:cs="Arial" w:ascii="Arial" w:hAnsi="Arial"/>
        </w:rPr>
        <w:t>Para proferir as palestras da primeira parte da reunião, foram convidadas as seguintes autoridades – e aproveito para convidá-las a compor a Mesa:</w:t>
      </w:r>
    </w:p>
    <w:p>
      <w:pPr>
        <w:pStyle w:val="Normal"/>
        <w:bidi w:val="0"/>
        <w:ind w:left="0" w:right="0" w:firstLine="1440"/>
        <w:jc w:val="both"/>
        <w:rPr/>
      </w:pPr>
      <w:r>
        <w:rPr>
          <w:rFonts w:cs="Arial" w:ascii="Arial" w:hAnsi="Arial"/>
        </w:rPr>
        <w:t>- Sr. Marcos Roberto Marques da Silva – Secretário de Segurança Pública do Estado do Amapá;</w:t>
      </w:r>
    </w:p>
    <w:p>
      <w:pPr>
        <w:pStyle w:val="Normal"/>
        <w:bidi w:val="0"/>
        <w:ind w:left="0" w:right="0" w:firstLine="1440"/>
        <w:jc w:val="both"/>
        <w:rPr/>
      </w:pPr>
      <w:r>
        <w:rPr>
          <w:rFonts w:cs="Arial" w:ascii="Arial" w:hAnsi="Arial"/>
        </w:rPr>
        <w:t>- Sr. Zulmar Pimentel dos Santos – Secretário de Segurança Pública do Estado do Amazonas;</w:t>
      </w:r>
    </w:p>
    <w:p>
      <w:pPr>
        <w:pStyle w:val="Normal"/>
        <w:bidi w:val="0"/>
        <w:ind w:left="0" w:right="0" w:firstLine="1440"/>
        <w:jc w:val="both"/>
        <w:rPr/>
      </w:pPr>
      <w:r>
        <w:rPr>
          <w:rFonts w:cs="Arial" w:ascii="Arial" w:hAnsi="Arial"/>
        </w:rPr>
        <w:t>- Coronel José Roberto Damasceno – Chefe do Escritório de Projetos da Secretaria de Segurança Pública do Estado do Pará, representando o Secretário de Segurança Pública daquele Estado, que, conforme informação da Assessoria, encontra-se em trânsito e, logo mais, estará entre nós.</w:t>
      </w:r>
    </w:p>
    <w:p>
      <w:pPr>
        <w:pStyle w:val="Normal"/>
        <w:bidi w:val="0"/>
        <w:ind w:left="0" w:right="0" w:firstLine="1440"/>
        <w:jc w:val="both"/>
        <w:rPr/>
      </w:pPr>
      <w:r>
        <w:rPr>
          <w:rFonts w:cs="Arial" w:ascii="Arial" w:hAnsi="Arial"/>
        </w:rPr>
        <w:t>Informo aos ilustres convidados que o tempo destinado à apresentação inicial será de quinze minutos, com a tolerância de até mais cinco minutos. Após a exposição, concederemos a palavra às Srªs Senadoras e aos Srs. Senadores, para o esclarecimento que S. Exªs acharem necessário.</w:t>
      </w:r>
    </w:p>
    <w:p>
      <w:pPr>
        <w:pStyle w:val="Normal"/>
        <w:bidi w:val="0"/>
        <w:ind w:left="0" w:right="0" w:firstLine="1440"/>
        <w:jc w:val="both"/>
        <w:rPr/>
      </w:pPr>
      <w:r>
        <w:rPr>
          <w:rFonts w:cs="Arial" w:ascii="Arial" w:hAnsi="Arial"/>
        </w:rPr>
        <w:t>Para dar início às apresentações, concedo a palavra ao Secretário de Segurança Pública do Estado do Amapá, Sr. Marcos Roberto Marques da Silva.</w:t>
      </w:r>
    </w:p>
    <w:p>
      <w:pPr>
        <w:pStyle w:val="Normal"/>
        <w:bidi w:val="0"/>
        <w:ind w:left="0" w:right="0" w:firstLine="1440"/>
        <w:jc w:val="both"/>
        <w:rPr/>
      </w:pPr>
      <w:r>
        <w:rPr>
          <w:rFonts w:cs="Arial" w:ascii="Arial" w:hAnsi="Arial"/>
          <w:b/>
          <w:bCs/>
        </w:rPr>
        <w:t>O SR. MARCOS ROBERTO MARQUES DA SILVA</w:t>
      </w:r>
      <w:r>
        <w:rPr>
          <w:rFonts w:cs="Arial" w:ascii="Arial" w:hAnsi="Arial"/>
        </w:rPr>
        <w:t xml:space="preserve"> – Bom dia a todos e a todas.</w:t>
      </w:r>
    </w:p>
    <w:p>
      <w:pPr>
        <w:pStyle w:val="Normal"/>
        <w:bidi w:val="0"/>
        <w:ind w:left="0" w:right="0" w:firstLine="1440"/>
        <w:jc w:val="both"/>
        <w:rPr/>
      </w:pPr>
      <w:r>
        <w:rPr>
          <w:rFonts w:cs="Arial" w:ascii="Arial" w:hAnsi="Arial"/>
        </w:rPr>
        <w:t>Queria saudar aqui o Presidente da Subcomissão Permanente da Amazônia e da Faixa de Fronteira, Senador Mozarildo Cavalcanti.</w:t>
      </w:r>
    </w:p>
    <w:p>
      <w:pPr>
        <w:pStyle w:val="Normal"/>
        <w:bidi w:val="0"/>
        <w:ind w:left="0" w:right="0" w:firstLine="1440"/>
        <w:jc w:val="both"/>
        <w:rPr/>
      </w:pPr>
      <w:r>
        <w:rPr>
          <w:rFonts w:cs="Arial" w:ascii="Arial" w:hAnsi="Arial"/>
        </w:rPr>
        <w:t>Queria saudar o Dr. Zulmar, Secretário de Segurança Pública do Estado do Amazonas, como também o Dr. Marcelo Bessa, Secretário de Segurança Pública do Estado de Rondônia, e o Dr. Sidney Leite, delegado de Polícia no Estado do Amapá.</w:t>
      </w:r>
    </w:p>
    <w:p>
      <w:pPr>
        <w:pStyle w:val="Normal"/>
        <w:bidi w:val="0"/>
        <w:ind w:left="0" w:right="0" w:firstLine="1440"/>
        <w:jc w:val="both"/>
        <w:rPr/>
      </w:pPr>
      <w:r>
        <w:rPr>
          <w:rFonts w:cs="Arial" w:ascii="Arial" w:hAnsi="Arial"/>
        </w:rPr>
        <w:t>Srs. Senadores presentes, Srªs Senadoras, senhoras e senhores, nós temos feito vários debates no nosso Conselho Nacional de Secretários de Segurança. Temos algumas câmaras temáticas e, dentro do Conselho, participamos da câmara temática que debate a fronteira no Brasil. Somos 11 Estados de fronteira, e, dentro dessa câmara, dividimos em duas: a parte do Centro-Sul, e temos uma realidade diferente na Amazônia. Inclusive reunimos em Porto Velho, Estado de Rondônia, os Secretários de Segurança da Amazônia, justamente para debatermos a questão de fronteiras.</w:t>
      </w:r>
    </w:p>
    <w:p>
      <w:pPr>
        <w:pStyle w:val="Normal"/>
        <w:bidi w:val="0"/>
        <w:ind w:left="0" w:right="0" w:firstLine="1440"/>
        <w:jc w:val="both"/>
        <w:rPr/>
      </w:pPr>
      <w:r>
        <w:rPr>
          <w:rFonts w:cs="Arial" w:ascii="Arial" w:hAnsi="Arial"/>
        </w:rPr>
        <w:t xml:space="preserve">Foi iniciado, no ano passado, o Pefron – </w:t>
      </w:r>
      <w:r>
        <w:rPr>
          <w:rFonts w:cs="Arial" w:ascii="Arial" w:hAnsi="Arial"/>
          <w:color w:val="000000"/>
        </w:rPr>
        <w:t>Policiamento Especializado de Fronteiras</w:t>
      </w:r>
      <w:r>
        <w:rPr>
          <w:rFonts w:cs="Arial" w:ascii="Arial" w:hAnsi="Arial"/>
        </w:rPr>
        <w:t xml:space="preserve"> –, e os Estados prepararam alguns servidores e policiais para que pudessem atuar especificamente na área de fronteira de cada Estado.</w:t>
      </w:r>
    </w:p>
    <w:p>
      <w:pPr>
        <w:pStyle w:val="Normal"/>
        <w:bidi w:val="0"/>
        <w:ind w:left="0" w:right="0" w:firstLine="1440"/>
        <w:jc w:val="both"/>
        <w:rPr/>
      </w:pPr>
      <w:r>
        <w:rPr>
          <w:rFonts w:cs="Arial" w:ascii="Arial" w:hAnsi="Arial"/>
        </w:rPr>
        <w:t>Houve, no Ministério da Justiça, na Senasp (</w:t>
      </w:r>
      <w:r>
        <w:rPr>
          <w:rFonts w:cs="Arial" w:ascii="Arial" w:hAnsi="Arial"/>
          <w:color w:val="000000"/>
        </w:rPr>
        <w:t xml:space="preserve">Secretaria Nacional de Segurança Pública), </w:t>
      </w:r>
      <w:r>
        <w:rPr>
          <w:rFonts w:cs="Arial" w:ascii="Arial" w:hAnsi="Arial"/>
        </w:rPr>
        <w:t xml:space="preserve">uma mudança no Pefron, que passa a ser Enafron – Estratégia Nacional de Segurança Pública nas Fronteiras. Agora, na semana passada, a Presidente Dilma lançou o Plano Estratégico de Fronteiras. Participamos do lançamento e, já na reunião que fizemos em Porto Velho, debatíamos a função dos Estados nesse plano de fronteiras, em virtude também de os Estados já terem preparado os nossos policiais para atuarem, policiais esses que conhecem a realidade de cada Estado, a realidade da fronteira de cada Estado. E, inclusive, no dia em que a Presidente lançou o plano estratégico, tivemos a oportunidade de nos reunirmos à tarde na Senasp </w:t>
        <w:noBreakHyphen/>
        <w:t xml:space="preserve"> não com todos, porque alguns tinham outros compromissos e tiveram que retornar aos seus Estados </w:t>
        <w:noBreakHyphen/>
        <w:t>, e colocamos que os Estados estavam meio que sendo colocados de lado em relação a esse plano.</w:t>
      </w:r>
    </w:p>
    <w:p>
      <w:pPr>
        <w:pStyle w:val="Normal"/>
        <w:bidi w:val="0"/>
        <w:ind w:left="0" w:right="0" w:firstLine="1440"/>
        <w:jc w:val="both"/>
        <w:rPr/>
      </w:pPr>
      <w:r>
        <w:rPr>
          <w:rFonts w:cs="Arial" w:ascii="Arial" w:hAnsi="Arial"/>
        </w:rPr>
        <w:t>Queremos trabalhar, sim, de maneira integrada com o Governo Federal, junto com a Polícia Federal, junto com a Polícia Rodoviária Federal, junto com as Forças Armadas. Lá no meu Estado, especificamente, temos uma companhia que trabalha na fronteira lá, no nosso Município de fronteira, Oiapoque. Mas, apesar das dificuldades, cada um dos Estados da Amazônia, principalmente, tem hoje pessoal preparado para trabalhar especificamente nas áreas de fronteira, levando em consideração as peculiaridades de cada Estado. Mesmo dentro da região amazônica, há diferenças entre cada Estado em relação às fronteiras. Há Estado cuja fronteira, em sua maior parte, é fronteira seca. No Amapá, temos 780 km de fronteira, mas é uma fronteira de rio; fazemos fronteira com a Guiana Francesa e com o Suriname; é uma realidade diferente; a Guiana Francesa foi colonizada pelos europeus; é uma colônia da França. É diferente uma fronteira com a Guiana Francesa de uma fronteira com a Colômbia, com a Bolívia, com o Peru. Então, essa realidade de cada Estado precisa ser levada em consideração.</w:t>
      </w:r>
    </w:p>
    <w:p>
      <w:pPr>
        <w:pStyle w:val="Normal"/>
        <w:bidi w:val="0"/>
        <w:ind w:left="0" w:right="0" w:firstLine="1440"/>
        <w:jc w:val="both"/>
        <w:rPr/>
      </w:pPr>
      <w:r>
        <w:rPr>
          <w:rFonts w:cs="Arial" w:ascii="Arial" w:hAnsi="Arial"/>
        </w:rPr>
        <w:t>Dessa forma, agradecemos o convite para esta audiência pública, onde poderemos debater a realidade de cada região dessas. Esse plano do Governo Federal, com certeza, vem ajudar bastante nesse policiamento de fronteira; mas o que a gente... Isto eu acredito que seja de todos os Estados, isto foi debatido lá no nosso encontro em Porto Velho: a realidade de cada Estado não pode ser um pacote, e os Estados estão preparados, sim, para atuarem nessas áreas de fronteira, de maneira integrada.</w:t>
      </w:r>
    </w:p>
    <w:p>
      <w:pPr>
        <w:pStyle w:val="Normal"/>
        <w:bidi w:val="0"/>
        <w:ind w:left="0" w:right="0" w:firstLine="1440"/>
        <w:jc w:val="both"/>
        <w:rPr/>
      </w:pPr>
      <w:r>
        <w:rPr>
          <w:rFonts w:cs="Arial" w:ascii="Arial" w:hAnsi="Arial"/>
        </w:rPr>
        <w:t>Por exemplo, no Estado do Amapá, temos a presença da Polícia Federal, temos a presença da Polícia Rodoviária Federal, temos a presença do Exército. A Polícia Rodoviária Federal tem um posto na nossa BR; fica bem próximo da Capital, a 9 km da Capital; e depois, até o Município de Oiapoque, que são mais de 600 km não há posto algum, não existe outro posto da Polícia Rodoviária Federal.</w:t>
      </w:r>
    </w:p>
    <w:p>
      <w:pPr>
        <w:pStyle w:val="Normal"/>
        <w:bidi w:val="0"/>
        <w:ind w:left="0" w:right="0" w:firstLine="1440"/>
        <w:jc w:val="both"/>
        <w:rPr/>
      </w:pPr>
      <w:r>
        <w:rPr>
          <w:rFonts w:cs="Arial" w:ascii="Arial" w:hAnsi="Arial"/>
        </w:rPr>
        <w:t xml:space="preserve">Então, o investimento que pode ser feito na Polícia Federal, na Polícia Rodoviária Federal, não que não se faça, mas que parte desse investimento seja feito nos Estados: nas polícias militares, nas polícias civis de cada Estado, pois, com certeza, temos condições de ajudar bastante nessa </w:t>
      </w:r>
      <w:r>
        <w:rPr>
          <w:rFonts w:cs="Arial" w:ascii="Arial" w:hAnsi="Arial"/>
          <w:color w:val="000000"/>
        </w:rPr>
        <w:t>Estratégia Nacional de Segurança Pública nas Fronteiras.</w:t>
      </w:r>
    </w:p>
    <w:p>
      <w:pPr>
        <w:pStyle w:val="Normal"/>
        <w:bidi w:val="0"/>
        <w:ind w:left="0" w:right="0" w:firstLine="1440"/>
        <w:jc w:val="both"/>
        <w:rPr/>
      </w:pPr>
      <w:r>
        <w:rPr>
          <w:rFonts w:cs="Arial" w:ascii="Arial" w:hAnsi="Arial"/>
        </w:rPr>
        <w:t>Assim, é isso que vimos expor aqui, pedindo o apoio dos Parlamentares para que possamos ter um direcionamento melhor, um apoio maior para os Estados, para que possamos, de maneira integrada, trabalhar nessas áreas de fronteira. E, com certeza, vamos trazer resultados bem melhores para o Brasil como um todo.</w:t>
      </w:r>
    </w:p>
    <w:p>
      <w:pPr>
        <w:pStyle w:val="Normal"/>
        <w:bidi w:val="0"/>
        <w:ind w:left="0" w:right="0" w:firstLine="1440"/>
        <w:jc w:val="both"/>
        <w:rPr/>
      </w:pPr>
      <w:r>
        <w:rPr>
          <w:rFonts w:cs="Arial" w:ascii="Arial" w:hAnsi="Arial"/>
        </w:rPr>
        <w:t>É para isso que vimos pedir o apoio e essa união dos Estados, do nosso colegiado de Secretários de Segurança Pública. Tivemos a presença do nosso Presidente na reunião na tarde do lançamento desse plano, e é unanimidade praticamente no nosso colegiado que, para os Estados, também tem que ser dada uma atenção especial.</w:t>
      </w:r>
    </w:p>
    <w:p>
      <w:pPr>
        <w:pStyle w:val="Normal"/>
        <w:bidi w:val="0"/>
        <w:ind w:left="0" w:right="0" w:firstLine="1440"/>
        <w:jc w:val="both"/>
        <w:rPr/>
      </w:pPr>
      <w:r>
        <w:rPr>
          <w:rFonts w:cs="Arial" w:ascii="Arial" w:hAnsi="Arial"/>
        </w:rPr>
        <w:t>A princípio, quando foi montado o Pefron, os Estados indicaram os servidores de todas as áreas da segurança pública para fazerem o curso e se prepararem, e hoje temos os nossos policiais, os nossos servidores que se prepararam para isso, e, de certa maneira, estão até angustiados para que possamos implementar essa política.</w:t>
      </w:r>
    </w:p>
    <w:p>
      <w:pPr>
        <w:pStyle w:val="Normal"/>
        <w:bidi w:val="0"/>
        <w:ind w:left="0" w:right="0" w:firstLine="1440"/>
        <w:jc w:val="both"/>
        <w:rPr/>
      </w:pPr>
      <w:r>
        <w:rPr>
          <w:rFonts w:cs="Arial" w:ascii="Arial" w:hAnsi="Arial"/>
        </w:rPr>
        <w:t>Por exemplo, no Estado do Amapá, as viaturas que serão doadas ao Estado vão contribuir bastante. Que sejam sete viaturas, mas, para nós, no Amapá, isso faz muita diferença. Se colocarmos essa viatura para trabalhar especificamente na área de fronteiras, vai ajudar bastante lá no Amapá, considerando que, provavelmente no mês de setembro, segundo a previsão, será inaugurada a ponte binacional que vai ligar o Brasil à Guiana Francesa. Então, será uma nova realidade que vai acontecer lá no Estado, e precisamos nos preparar para aumentar esse intercâmbio, uma vez que, com certeza, com a ponte ligando os dois países, vem outra realidade pela frente. Temos uma área de garimpo na fronteira, e tem crescido bastante o trabalho nessas áreas de fronteira. Às vezes, nós brasileiros somos tratados de maneira até injusta pelo povo da Guiana Francesa, mas precisamos trabalhar essa integração não só com os órgãos do Governo Federal, mas também com o outro país que é a Guiana Francesa, para que possamos, de maneira integrada, trabalhar no combate ao tráfico de drogas. Existe lá uma questão muito forte de prostituição infantil no nosso Município de Oiapoque. Então, precisamos trabalhar, e trabalhar a inteligência, junto com todos os órgãos, para que possamos ajudar o Governo Federal, para que possamos, juntos, trabalhar melhor essa Estratégia Nacional de Segurança Pública nas Fronteiras.</w:t>
      </w:r>
    </w:p>
    <w:p>
      <w:pPr>
        <w:pStyle w:val="Normal"/>
        <w:bidi w:val="0"/>
        <w:ind w:left="0" w:right="0" w:firstLine="1440"/>
        <w:jc w:val="both"/>
        <w:rPr/>
      </w:pPr>
      <w:r>
        <w:rPr>
          <w:rFonts w:cs="Arial" w:ascii="Arial" w:hAnsi="Arial"/>
        </w:rPr>
        <w:t>Então, a principal reivindicação dos Estados de fronteira é que sejam também priorizados, para que possamos, juntos, trabalhar de maneira integrada essa Estratégia Nacional de Segurança Pública nas Fronteiras. É isso que venho expor aqui, agradecendo a oportunidade de participar nesta Casa. Estamos abertos para qualquer esclarecimento.</w:t>
      </w:r>
    </w:p>
    <w:p>
      <w:pPr>
        <w:pStyle w:val="Normal"/>
        <w:bidi w:val="0"/>
        <w:ind w:left="0" w:right="0" w:firstLine="1440"/>
        <w:jc w:val="both"/>
        <w:rPr/>
      </w:pPr>
      <w:r>
        <w:rPr>
          <w:rFonts w:cs="Arial" w:ascii="Arial" w:hAnsi="Arial"/>
        </w:rPr>
        <w:t>Agradeço a oportunidade de colocar aqui a situação dos Estados de fronteira.</w:t>
      </w:r>
    </w:p>
    <w:p>
      <w:pPr>
        <w:pStyle w:val="Normal"/>
        <w:bidi w:val="0"/>
        <w:ind w:left="0" w:right="0" w:firstLine="1440"/>
        <w:jc w:val="both"/>
        <w:rPr/>
      </w:pPr>
      <w:r>
        <w:rPr>
          <w:rFonts w:cs="Arial" w:ascii="Arial" w:hAnsi="Arial"/>
        </w:rPr>
        <w:t>Muito obrigado.</w:t>
      </w:r>
    </w:p>
    <w:p>
      <w:pPr>
        <w:pStyle w:val="Normal"/>
        <w:bidi w:val="0"/>
        <w:ind w:left="0" w:right="0" w:firstLine="1440"/>
        <w:jc w:val="both"/>
        <w:rPr/>
      </w:pPr>
      <w:r>
        <w:rPr>
          <w:rFonts w:cs="Arial" w:ascii="Arial" w:hAnsi="Arial"/>
          <w:b/>
          <w:bCs/>
        </w:rPr>
        <w:t>O SR. PRESIDENTE</w:t>
      </w:r>
      <w:r>
        <w:rPr>
          <w:rFonts w:cs="Arial" w:ascii="Arial" w:hAnsi="Arial"/>
        </w:rPr>
        <w:t xml:space="preserve"> (Mozarildo Cavalcanti. PTB – RR) – Agradecemos ao Secretário de Segurança Pública do Estado do Amapá, Dr. Marcos Roberto, e, em seguida, passamos a palavra ao Dr. Zulmar Pimentel dos Santos, Secretário de Segurança Pública do Estado do Amazonas.</w:t>
      </w:r>
    </w:p>
    <w:p>
      <w:pPr>
        <w:pStyle w:val="Normal"/>
        <w:bidi w:val="0"/>
        <w:ind w:left="0" w:right="0" w:firstLine="1440"/>
        <w:jc w:val="both"/>
        <w:rPr/>
      </w:pPr>
      <w:r>
        <w:rPr>
          <w:rFonts w:cs="Arial" w:ascii="Arial" w:hAnsi="Arial"/>
          <w:b/>
          <w:bCs/>
        </w:rPr>
        <w:t>O SR. ZULMAR PIMENTEL DOS SANTOS</w:t>
      </w:r>
      <w:r>
        <w:rPr>
          <w:rFonts w:cs="Arial" w:ascii="Arial" w:hAnsi="Arial"/>
        </w:rPr>
        <w:t xml:space="preserve"> – Senhoras e senhores, Exmº Sr. Senador Mozarildo Cavalcanti e demais Parlamentares, colegas de Secretaria, Secretário de Segurança Pública do Estado de Rondônia, inicialmente, gostaria também de agradecer esta oportunidade de nos encontrarmos aqui neste plenário para abordarmos um assunto que é deveras delicado, complexo e de grande responsabilidade para a União.</w:t>
      </w:r>
    </w:p>
    <w:p>
      <w:pPr>
        <w:pStyle w:val="Normal"/>
        <w:bidi w:val="0"/>
        <w:ind w:left="0" w:right="0" w:firstLine="1440"/>
        <w:jc w:val="both"/>
        <w:rPr/>
      </w:pPr>
      <w:r>
        <w:rPr>
          <w:rFonts w:cs="Arial" w:ascii="Arial" w:hAnsi="Arial"/>
        </w:rPr>
        <w:t>Todos nós que conhecemos as fronteiras do nosso País temos a consciência do quanto é difícil se fazer um patrulhamento, uma fiscalização rigorosa nessa área de fronteiras. Se consideramos especificamente a Região Norte, a complexidade é ainda maior. E, não por estar e ser do Amazonas, o Estado do Amazonas ainda tem alguns agravantes. Primeiro, temos que considerar que, na fronteira, onde nos estabelecemos com as nossas instituições, é um local que é de apoio para os fronteiriços, para migração, e o local ali só é procurado por pessoas que estão entrando nos países ou saindo legalmente deles. Os nossos problemas ocorrem nos locais que estão efetivamente desguarnecidos.</w:t>
      </w:r>
    </w:p>
    <w:p>
      <w:pPr>
        <w:pStyle w:val="Normal"/>
        <w:bidi w:val="0"/>
        <w:ind w:left="0" w:right="0" w:firstLine="1440"/>
        <w:jc w:val="both"/>
        <w:rPr/>
      </w:pPr>
      <w:r>
        <w:rPr>
          <w:rFonts w:cs="Arial" w:ascii="Arial" w:hAnsi="Arial"/>
        </w:rPr>
        <w:t>Então, como disse o nosso colega o Dr. Marcos, Secretário de Segurança do Estado do Amapá, estamos enfrentando um novo desafio: o Governo Federal lançou a Estratégia Nacional de Segurança Pública nas Fronteiras, programa muito bem concebido e que nos traz grande esperança particularmente pela integração. Acreditamos que a integração das forças públicas é o caminho para solucionarmos a maioria dos nossos problemas, e estamos na expectativa hoje da definição da participação da Segurança Pública dos Estados nesse plano de governo, porque, conforme o lançamento e conforme a previsão constitucional, as fronteiras são de responsabilidade da União. E, assim, o plano, no esboço inicial, deu ênfase maior na participação das Forças Armadas, da Polícia Federal, da Polícia Rodoviária Federal, e os Estados terão um prazo para apresentar um planejamento que seja adequado a esse plano. E é nesse sentido que estamos trabalhando, porque, a princípio, as Secretarias de Segurança Pública têm responsabilidade pela segurança nos Municípios fronteiriços. A área de fronteira, realmente, não é aquela que deve ser atribuição das Secretarias de Segurança Pública. Contudo, como estamos fazendo um trabalho integrado, estamos esperando que alguma coisa possa ser prevista e que tenhamos maior participação nesse sentido.</w:t>
      </w:r>
    </w:p>
    <w:p>
      <w:pPr>
        <w:pStyle w:val="Normal"/>
        <w:bidi w:val="0"/>
        <w:ind w:left="0" w:right="0" w:firstLine="1440"/>
        <w:jc w:val="both"/>
        <w:rPr/>
      </w:pPr>
      <w:r>
        <w:rPr>
          <w:rFonts w:cs="Arial" w:ascii="Arial" w:hAnsi="Arial"/>
        </w:rPr>
        <w:t>A questão da fronteira em alguns Estados tem trazido uma motivação extra aos governantes, porque também envolve divisas. Há alguns Estados em que há um trânsito muito grande, o contrabando é muito frequente, e isso motivou alguns Estados a já terem criado organismos estaduais para atuarem especificamente na fronteira.</w:t>
      </w:r>
    </w:p>
    <w:p>
      <w:pPr>
        <w:pStyle w:val="Normal"/>
        <w:bidi w:val="0"/>
        <w:ind w:left="0" w:right="0" w:firstLine="1440"/>
        <w:jc w:val="both"/>
        <w:rPr/>
      </w:pPr>
      <w:r>
        <w:rPr>
          <w:rFonts w:cs="Arial" w:ascii="Arial" w:hAnsi="Arial"/>
        </w:rPr>
        <w:t>No Estado do Amazonas, a maior preocupação é com o tráfico de drogas. Estarmos vizinhos, fazermos fronteira com um país que é o maior produtor de cocaína do mundo nos traz grande preocupação, porque a droga, até há alguns anos, era apenas escoada pelo Estado do Amazonas, nosso Estado participava apenas, nessa conjuntura, como um corredor; mas hoje estamos muito preocupados, porque a droga está sendo difundida, com muita frequência, até nos Municípios do interior do Estado, e, na capital amazonense, já se pode conceber que grandes problemas são causados pelo consumo da droga, que tem aumentado consideravelmente.</w:t>
      </w:r>
    </w:p>
    <w:p>
      <w:pPr>
        <w:pStyle w:val="Normal"/>
        <w:bidi w:val="0"/>
        <w:ind w:left="0" w:right="0" w:firstLine="1440"/>
        <w:jc w:val="both"/>
        <w:rPr/>
      </w:pPr>
      <w:r>
        <w:rPr>
          <w:rFonts w:cs="Arial" w:ascii="Arial" w:hAnsi="Arial"/>
        </w:rPr>
        <w:t xml:space="preserve">E a fronteira do Amazonas é </w:t>
      </w:r>
      <w:r>
        <w:rPr>
          <w:rFonts w:cs="Arial" w:ascii="Arial" w:hAnsi="Arial"/>
          <w:i/>
          <w:iCs/>
        </w:rPr>
        <w:t>sui generis</w:t>
      </w:r>
      <w:r>
        <w:rPr>
          <w:rFonts w:cs="Arial" w:ascii="Arial" w:hAnsi="Arial"/>
        </w:rPr>
        <w:t>: há pouca fronteira seca, e os rios não fazem limitação com os países, o que, até certo ponto, é um ponto facilitador para a fiscalização, pois eles adentram o país; mas são muitos rios, muitas vertentes, o que exige uma grande mobilização. Não podemos pensar em fazer um trabalho de fronteira de uma forma estática, apenas com as instituições em determinados pontos. Temos que ter mobilização, temos que ter patrulhamento frequente. E, quando se fala em Região Norte, quando se fala no Amazonas, temos que falar em lanchas que façam esse patrulhamento. E uma das grandes deficiências que temos na Segurança Pública nas áreas de fronteira é no patrulhamento fluvial, que é o grande corredor por onde o tráfico tem adentrado o País.</w:t>
      </w:r>
    </w:p>
    <w:p>
      <w:pPr>
        <w:pStyle w:val="Normal"/>
        <w:bidi w:val="0"/>
        <w:ind w:left="0" w:right="0" w:firstLine="1440"/>
        <w:jc w:val="both"/>
        <w:rPr/>
      </w:pPr>
      <w:r>
        <w:rPr>
          <w:rFonts w:cs="Arial" w:ascii="Arial" w:hAnsi="Arial"/>
        </w:rPr>
        <w:t>Nesse sentido, e dentro desse propósito, a Senasp vem nos incentivando a fazer um projeto para apresentar em até 90 dias, para integrá-lo a esse plano estratégico do Governo, e estamos reunidos ainda hoje; estamos reunidos com os nossos Comandantes da Polícia Militar, com o Delegado Geral. Estou aqui, mas eles estão reunidos, tratando do nosso plano também estratégico para segurança nas fronteiras.</w:t>
      </w:r>
    </w:p>
    <w:p>
      <w:pPr>
        <w:pStyle w:val="Normal"/>
        <w:bidi w:val="0"/>
        <w:ind w:left="0" w:right="0" w:firstLine="1440"/>
        <w:jc w:val="both"/>
        <w:rPr/>
      </w:pPr>
      <w:r>
        <w:rPr>
          <w:rFonts w:cs="Arial" w:ascii="Arial" w:hAnsi="Arial"/>
        </w:rPr>
        <w:t>Já tivemos uma reunião recente dos Secretários de Segurança Pública do Norte, na cidade de Porto Velho, em Rondônia – o Secretário está presente –, e já temos elaborada alguma coisa, uma Carta do Madeira, que traz as diretrizes básicas que são comuns a todos os nossos Estados – as nossas necessidades, as nossas dificuldades –, e já estamos, em termos de Secretarias de Segurança Pública, tentando uma maior aproximação, uma maior colaboração; estamos firmando acordos entre as Secretarias de Segurança Pública dos Estados, para que possamos ter efetiva participação nesse patrulhamento das nossas fronteiras, na repressão dos crimes que possam ocorrer naquela região, notadamente os homicídios – nosso objetivo maior é diminuir esse índice. No Estado do Amazonas, temos muita preocupação com o narcotráfico. São crimes também muito comuns na fronteira o contrabando e o descaminho, exportação irregular de bens, particularmente carros roubados. Todos esse elementos estão sendo mapeados, e, estrategicamente, vamos reforçar nossas unidades nesses Municípios fronteiriços, para assim participarmos, de forma mais efetiva, da segurança pública e da segurança de modo geral na área de fronteiras do nosso Estado do Amazonas.</w:t>
      </w:r>
    </w:p>
    <w:p>
      <w:pPr>
        <w:pStyle w:val="Normal"/>
        <w:bidi w:val="0"/>
        <w:ind w:left="0" w:right="0" w:firstLine="1440"/>
        <w:jc w:val="both"/>
        <w:rPr/>
      </w:pPr>
      <w:r>
        <w:rPr>
          <w:rFonts w:cs="Arial" w:ascii="Arial" w:hAnsi="Arial"/>
        </w:rPr>
        <w:t>Obrigado, Senador. Em linhas gerais, era o que eu queria reportar.</w:t>
      </w:r>
    </w:p>
    <w:p>
      <w:pPr>
        <w:pStyle w:val="Normal"/>
        <w:bidi w:val="0"/>
        <w:ind w:left="0" w:right="0" w:firstLine="1440"/>
        <w:jc w:val="both"/>
        <w:rPr/>
      </w:pPr>
      <w:r>
        <w:rPr>
          <w:rFonts w:cs="Arial" w:ascii="Arial" w:hAnsi="Arial"/>
          <w:b/>
          <w:bCs/>
        </w:rPr>
        <w:t xml:space="preserve">O SR. PRESIDENTE </w:t>
      </w:r>
      <w:r>
        <w:rPr>
          <w:rFonts w:cs="Arial" w:ascii="Arial" w:hAnsi="Arial"/>
        </w:rPr>
        <w:t>(Mozarildo Cavalcanti. PTB – RR) – Agradecendo as palavras do Secretário de Segurança Pública do Amazonas, Dr. Zulmar, aproveito para registrar a presença entre nós do Coronel José Roberto Damasceno, que representa o Secretário de Segurança Pública do Estado do Pará, a quem concedo a palavra.</w:t>
      </w:r>
    </w:p>
    <w:p>
      <w:pPr>
        <w:pStyle w:val="Normal"/>
        <w:bidi w:val="0"/>
        <w:ind w:left="0" w:right="0" w:firstLine="1440"/>
        <w:jc w:val="both"/>
        <w:rPr/>
      </w:pPr>
      <w:r>
        <w:rPr>
          <w:rFonts w:cs="Arial" w:ascii="Arial" w:hAnsi="Arial"/>
          <w:b/>
          <w:bCs/>
        </w:rPr>
        <w:t xml:space="preserve">O SR. JOSÉ ROBERTO DAMASCENO </w:t>
      </w:r>
      <w:r>
        <w:rPr>
          <w:rFonts w:cs="Arial" w:ascii="Arial" w:hAnsi="Arial"/>
        </w:rPr>
        <w:t>– Bom dia, senhores.</w:t>
      </w:r>
    </w:p>
    <w:p>
      <w:pPr>
        <w:pStyle w:val="Normal"/>
        <w:bidi w:val="0"/>
        <w:ind w:left="0" w:right="0" w:firstLine="1440"/>
        <w:jc w:val="both"/>
        <w:rPr/>
      </w:pPr>
      <w:r>
        <w:rPr>
          <w:rFonts w:cs="Arial" w:ascii="Arial" w:hAnsi="Arial"/>
        </w:rPr>
        <w:t>Cumprimento o Exmº Sr. Senador Mozarildo Cavalcanti; o Dr. Marcos, Secretário de Segurança Pública do Amapá; o Dr. Zulmar, Secretário de Segurança Pública do Amazonas.</w:t>
      </w:r>
    </w:p>
    <w:p>
      <w:pPr>
        <w:pStyle w:val="Normal"/>
        <w:bidi w:val="0"/>
        <w:ind w:left="0" w:right="0" w:firstLine="1440"/>
        <w:jc w:val="both"/>
        <w:rPr/>
      </w:pPr>
      <w:r>
        <w:rPr>
          <w:rFonts w:cs="Arial" w:ascii="Arial" w:hAnsi="Arial"/>
        </w:rPr>
        <w:t>A nossa preocupação, principalmente com essa questão de fronteiras no Estado do Pará, se dá numa dimensão bem maior, em função de ser uma fronteira desabitada. As sedes dos três Municípios que fazem fronteira – Oriximiná, Óbidos e Almeirim – distam 450 km da linha de fronteira. E a informação que temos das missões que foram feitas até a fronteira é que é um terreno extremamente acidentado. Só temos povoados ao longo de alguns dos rios, no Alto Paru, por exemplo. Isso nos deixa numa situação de preocupação muito grande, por conta de não termos o controle efetivo dessas fronteiras.</w:t>
      </w:r>
    </w:p>
    <w:p>
      <w:pPr>
        <w:pStyle w:val="Normal"/>
        <w:bidi w:val="0"/>
        <w:ind w:left="0" w:right="0" w:firstLine="1440"/>
        <w:jc w:val="both"/>
        <w:rPr/>
      </w:pPr>
      <w:r>
        <w:rPr>
          <w:rFonts w:cs="Arial" w:ascii="Arial" w:hAnsi="Arial"/>
        </w:rPr>
        <w:t>Temos notícias, por exemplo: em Óbidos, alguns pescadores que tiveram seu motor furtado, motor de rabeta, reuniram um grupo de pescadores e começaram a procurar. Abordando um barco pequeno que passava por lá, depararam-se com quase 12 kg de cocaína dentro desse barco. Quer dizer, o controle é muito vulnerável. Então, a nossa preocupação dobra nesse sentido, e o Governo do Estado tem muita intenção e a vontade de estar presente nesses locais, mas precisamos de um infraestrutura muito grande.</w:t>
      </w:r>
    </w:p>
    <w:p>
      <w:pPr>
        <w:pStyle w:val="Normal"/>
        <w:bidi w:val="0"/>
        <w:ind w:left="0" w:right="0" w:firstLine="1440"/>
        <w:jc w:val="both"/>
        <w:rPr/>
      </w:pPr>
      <w:r>
        <w:rPr>
          <w:rFonts w:cs="Arial" w:ascii="Arial" w:hAnsi="Arial"/>
        </w:rPr>
        <w:t>No nosso caso lá, o mais próximo da fronteira fica na aldeia dos tiriós, onde há um pelotão do Exército. É o pelotão mais próximo dessa região de fronteira. Para chegar até essa unidade, tem que ser de barco, percorrendo longas jornadas, ou de helicóptero. E, de lá até a frente, tem que ser de barco, por trilhas em que alguns pontos só os indígenas conhecem e servem de guia nesse locais, tamanha a situação inóspita do local. São áreas bastante acidentadas, existe a Serra do Tumucumaque, que pega um pedaço maior do Estado lá, e nos preocupa, porque, nessa questão levantada pelo Ministério da Justiça, houve uma mudança, de certa forma, em decorrência de um planejamento que já havia sido iniciado, e estamos realinhando esse planejamento. Isso, como o Dr. Zulmar disse bem agora há pouco, num prazo exíguo para fazer um planejamento desse vulto e que requer reconhecimento da área, que é de muito difícil acesso, visto que o deslocamento só pode ser feito de helicóptero ou de barco. E, quando se fala de barco, são quatro ou cinco dias de navegação.</w:t>
      </w:r>
    </w:p>
    <w:p>
      <w:pPr>
        <w:pStyle w:val="Normal"/>
        <w:bidi w:val="0"/>
        <w:ind w:left="0" w:right="0" w:firstLine="1440"/>
        <w:jc w:val="both"/>
        <w:rPr/>
      </w:pPr>
      <w:r>
        <w:rPr>
          <w:rFonts w:cs="Arial" w:ascii="Arial" w:hAnsi="Arial"/>
        </w:rPr>
        <w:t>O Estado está receptivo, louvo muito essa iniciativa, e é interessante que possamos debater, conhecer as dificuldades. Eu até formulo um convite aos senhores, para que pudéssemos formar um pequeno grupo e fazer uma visita simbólica a esse pontos da fronteira onde conseguimos ter um mínimo de apoio, para sentirmos a dificuldade realmente de deslocamento, as condições, porque também nos preocupa criar unidades ao longo dessas fronteiras e deixar o homem isolado lá. Há dificuldades de comunicação. No Norte, além dos outros problemas de dimensão, há os problemas de comunicação, porque as operadoras e grandes grupos não fazem investimentos, por conta de não haver demanda. Então, se não há demanda, eles não investem nessa infraestrutura de comunicação. O Estado tem que fazer esse investimento, que é um investimento muito pesado, as distâncias são muito longas, e entendemos que realmente esse esforço concentrado entre o Governo Federal e os Governos dos Estados deve retornar com um resultado satisfatório, pelo menos de presença nessas fronteiras.</w:t>
      </w:r>
    </w:p>
    <w:p>
      <w:pPr>
        <w:pStyle w:val="Normal"/>
        <w:bidi w:val="0"/>
        <w:ind w:left="0" w:right="0" w:firstLine="1440"/>
        <w:jc w:val="both"/>
        <w:rPr/>
      </w:pPr>
      <w:r>
        <w:rPr>
          <w:rFonts w:cs="Arial" w:ascii="Arial" w:hAnsi="Arial"/>
        </w:rPr>
        <w:t xml:space="preserve">Acredito que os outros Estados tenham alguma experiência de operações nas fronteiras que nós não temos, em função dessas fronteiras não habitadas. Daí, estamos também observando que o Pará, dentro desse projeto inicial que era o </w:t>
      </w:r>
      <w:r>
        <w:rPr>
          <w:rFonts w:cs="Arial" w:ascii="Arial" w:hAnsi="Arial"/>
          <w:color w:val="000000"/>
        </w:rPr>
        <w:t>Policiamento Especializado de Fronteira, serviu de base para treinamento de 900 policiais do Brasil inteiro, dos Estados que fazem linha de fronteira. E nos preocupa a seguinte questão: agora que esses policiais estão treinados, estão preparados, surge uma possibilidade no Ministério da Justiça de que a Força Nacional atue nessa linha de fronteira. Isso nos preocupa, porque nossos policiais estão preparados. Precisamos só de ter condições de operar.</w:t>
      </w:r>
    </w:p>
    <w:p>
      <w:pPr>
        <w:pStyle w:val="Normal"/>
        <w:bidi w:val="0"/>
        <w:ind w:left="0" w:right="0" w:firstLine="1440"/>
        <w:jc w:val="both"/>
        <w:rPr/>
      </w:pPr>
      <w:r>
        <w:rPr>
          <w:rFonts w:cs="Arial" w:ascii="Arial" w:hAnsi="Arial"/>
          <w:color w:val="000000"/>
        </w:rPr>
        <w:t xml:space="preserve">Não estamos aqui rejeitando a Força Nacional; o que estamos dizendo é o seguinte: temos policiais preparados – não é isso, capitão? Está ali nosso capitão que participou efetivamente de todo o treinamento –, temos condições de operar, e conhecemos a nossa região. Com essas facilidades – preparo do homem, conhecimento da região –, se tivermos o equipamento adequado, se tivermos condições de abrigar esses próprios policiais e condições para fazer uma rotina de patrulha, acho que o resultado é bem mais eficaz do que remanejar um contingente que não conhece a região e que faria uma operação esporádica. É preciso observar que, se você vai, faz uma operação de presença, depois sai, você cria uma expectativa na população e depois retira aquela Força, e ficamos lá esperando uma nova operação. Quer dizer, o interessante é que haja continuidade nessa ação. O importante não é só a ação; é fazer durar essa ação. Então, é importante que tenhamos a condição de estarmos presentes </w:t>
      </w:r>
      <w:r>
        <w:rPr>
          <w:rFonts w:cs="Arial" w:ascii="Arial" w:hAnsi="Arial"/>
          <w:i/>
          <w:iCs/>
          <w:color w:val="000000"/>
        </w:rPr>
        <w:t>full time</w:t>
      </w:r>
      <w:r>
        <w:rPr>
          <w:rFonts w:cs="Arial" w:ascii="Arial" w:hAnsi="Arial"/>
          <w:color w:val="000000"/>
        </w:rPr>
        <w:t xml:space="preserve"> nessas fronteiras, e ter comunicação, e ter contato, para podermos trocar as informações, com as operações de inteligência apoiando, para que possa haver bastante resultado nessas nossas operações.</w:t>
      </w:r>
    </w:p>
    <w:p>
      <w:pPr>
        <w:pStyle w:val="Normal"/>
        <w:bidi w:val="0"/>
        <w:ind w:left="0" w:right="0" w:firstLine="1440"/>
        <w:jc w:val="both"/>
        <w:rPr/>
      </w:pPr>
      <w:r>
        <w:rPr>
          <w:rFonts w:cs="Arial" w:ascii="Arial" w:hAnsi="Arial"/>
          <w:b/>
          <w:bCs/>
        </w:rPr>
        <w:t>O SR. PRESIDENTE</w:t>
      </w:r>
      <w:r>
        <w:rPr>
          <w:rFonts w:cs="Arial" w:ascii="Arial" w:hAnsi="Arial"/>
        </w:rPr>
        <w:t xml:space="preserve"> (Mozarildo Cavalcanti. PTB – RR) – Passando à outra parte, em que vamos ouvir os questionamentos dos Srs. Senadores, passo a palavra ao Senador Blairo Maggi.</w:t>
      </w:r>
    </w:p>
    <w:p>
      <w:pPr>
        <w:pStyle w:val="Normal"/>
        <w:bidi w:val="0"/>
        <w:ind w:left="0" w:right="0" w:firstLine="1440"/>
        <w:jc w:val="both"/>
        <w:rPr/>
      </w:pPr>
      <w:r>
        <w:rPr>
          <w:rFonts w:cs="Arial" w:ascii="Arial" w:hAnsi="Arial"/>
          <w:b/>
          <w:bCs/>
        </w:rPr>
        <w:t xml:space="preserve">O SR. BLAIRO MAGGI </w:t>
      </w:r>
      <w:r>
        <w:rPr>
          <w:rFonts w:cs="Arial" w:ascii="Arial" w:hAnsi="Arial"/>
        </w:rPr>
        <w:t>(Bloco/PR – MT) – Bom dia, Sr. Presidente, Senador Mozarildo.</w:t>
      </w:r>
    </w:p>
    <w:p>
      <w:pPr>
        <w:pStyle w:val="Normal"/>
        <w:bidi w:val="0"/>
        <w:ind w:left="0" w:right="0" w:firstLine="1440"/>
        <w:jc w:val="both"/>
        <w:rPr/>
      </w:pPr>
      <w:r>
        <w:rPr>
          <w:rFonts w:cs="Arial" w:ascii="Arial" w:hAnsi="Arial"/>
        </w:rPr>
        <w:t>Secretários aqui presentes, sejam bem-vindos à nossa Comissão da Amazônia.</w:t>
      </w:r>
    </w:p>
    <w:p>
      <w:pPr>
        <w:pStyle w:val="Normal"/>
        <w:bidi w:val="0"/>
        <w:ind w:left="0" w:right="0" w:firstLine="1440"/>
        <w:jc w:val="both"/>
        <w:rPr/>
      </w:pPr>
      <w:r>
        <w:rPr>
          <w:rFonts w:cs="Arial" w:ascii="Arial" w:hAnsi="Arial"/>
        </w:rPr>
        <w:t>Por dois mandatos, fui Governador do Estado de Mato Grosso e tivemos ali uma experiência pioneira, à época, sobre a questão do Gefron (</w:t>
      </w:r>
      <w:r>
        <w:rPr>
          <w:rFonts w:cs="Arial" w:ascii="Arial" w:hAnsi="Arial"/>
          <w:color w:val="000000"/>
        </w:rPr>
        <w:t>Grupo Especial de Fronteira)</w:t>
      </w:r>
      <w:r>
        <w:rPr>
          <w:rFonts w:cs="Arial" w:ascii="Arial" w:hAnsi="Arial"/>
        </w:rPr>
        <w:t>; foi o primeiro grupo de fronteira que nós estabelecemos naquela região. E, na minha avaliação, nesse período em que ela está instalada – já deve estar indo para nove, dez anos de instalação –, tem dado uma contribuição bastante grande no combate aos ilícitos ali na fronteira. Também são praticamente 800 km de fronteira, uma fronteira seca, difícil, pouco habitada. Todos que estamos na região amazônica temos esse problema: territórios grandes para cuidarmos e poucas pessoas que vivem ali.</w:t>
      </w:r>
    </w:p>
    <w:p>
      <w:pPr>
        <w:pStyle w:val="Normal"/>
        <w:bidi w:val="0"/>
        <w:ind w:left="0" w:right="0" w:firstLine="1440"/>
        <w:jc w:val="both"/>
        <w:rPr/>
      </w:pPr>
      <w:r>
        <w:rPr>
          <w:rFonts w:cs="Arial" w:ascii="Arial" w:hAnsi="Arial"/>
        </w:rPr>
        <w:t xml:space="preserve">Mas sei que essa não é a solução definitiva, porque, quando você deixa por conta do Estado uma responsabilidade que é da União – no caso, cuidar das fronteiras –, a gente acaba gastando muito dinheiro, e não é uma atividade fácil, porque você tem que ter um grande número de pessoas envolvidas, porque é necessário fazer </w:t>
      </w:r>
      <w:r>
        <w:rPr>
          <w:rFonts w:cs="Arial" w:ascii="Arial" w:hAnsi="Arial"/>
          <w:i/>
          <w:iCs/>
        </w:rPr>
        <w:t xml:space="preserve">turn over, </w:t>
      </w:r>
      <w:r>
        <w:rPr>
          <w:rFonts w:cs="Arial" w:ascii="Arial" w:hAnsi="Arial"/>
        </w:rPr>
        <w:t>é preciso trocar essas pessoas, esses soldados que estão na região, caso contrário, em poucos meses, eles já estão muito habituados com tudo o que acontece naquela região. É um caminho, mas não é uma solução, não é uma solução definitiva.</w:t>
      </w:r>
    </w:p>
    <w:p>
      <w:pPr>
        <w:pStyle w:val="Normal"/>
        <w:bidi w:val="0"/>
        <w:ind w:left="0" w:right="0" w:firstLine="1440"/>
        <w:jc w:val="both"/>
        <w:rPr/>
      </w:pPr>
      <w:r>
        <w:rPr>
          <w:rFonts w:cs="Arial" w:ascii="Arial" w:hAnsi="Arial"/>
        </w:rPr>
        <w:t>Acho que os Secretários e os Governos, todos nós, claro, temos que continuar sempre pedindo para que o Governo Federal assuma as suas funções, realmente, nessa questão da fronteira, que tenha mais presença. E os trabalhos devem ser conjuntos. Não tem como a Polícia Militar fazer um pedaço do serviço, e a Polícia Federal e o Exército tentando fazer outro. As operações conjuntas se mostram muito importantes nessa região. E, quando há operações conjuntas, operações grandes de abafa mesmo, a gente percebe claramente que se reduz, e muito, o narcotráfico, o contrabando de automóveis e tudo o mais. Mas a gente também conhece e sabe que não temos condições, ainda – espero que um dia a gente possa ter –, da presença todos os dias, como se fosse uma operação especial dessas.</w:t>
      </w:r>
    </w:p>
    <w:p>
      <w:pPr>
        <w:pStyle w:val="Normal"/>
        <w:bidi w:val="0"/>
        <w:ind w:left="0" w:right="0" w:firstLine="1440"/>
        <w:jc w:val="both"/>
        <w:rPr/>
      </w:pPr>
      <w:r>
        <w:rPr>
          <w:rFonts w:cs="Arial" w:ascii="Arial" w:hAnsi="Arial"/>
        </w:rPr>
        <w:t xml:space="preserve">Então, só para colaborar com o debate na questão da fronteira, nós temos essa dificuldade, como já disse antes, grandes territórios, pouca presença e o contrabando mais comum acaba sendo o narcotráfico, que é o que mais rende. Pelo menos ali na nossa fronteira com a Bolívia, além dos automóveis, o maior problema é a questão do tráfico. </w:t>
      </w:r>
    </w:p>
    <w:p>
      <w:pPr>
        <w:pStyle w:val="Normal"/>
        <w:bidi w:val="0"/>
        <w:ind w:left="0" w:right="0" w:firstLine="1440"/>
        <w:jc w:val="both"/>
        <w:rPr/>
      </w:pPr>
      <w:r>
        <w:rPr>
          <w:rFonts w:cs="Arial" w:ascii="Arial" w:hAnsi="Arial"/>
        </w:rPr>
        <w:t>Mas o Secretário do Amapá fez uma consideração, em determinada hora, sobre a questão da fronteira com a Guiana, e que eles foram colonizados por europeus e que a gente tem certa dificuldade. Eu gostaria de saber do Secretário se, por eles terem sido... Lá, no caso, ainda é uma colônia francesa; eu gostaria de saber se, da parte deles, somos nós o incômodo, assim como os bolivianos são o incômodo para nós lá no Mato Grosso, e talvez o Paraguai para o Paraná. Enfim, eu gostaria de uma colocação sua nesse sentido, se nessa fronteira é o inverso, se nós é que somos o incômodo, ou se permanece a mesma regra que é para as outras regiões também.</w:t>
      </w:r>
    </w:p>
    <w:p>
      <w:pPr>
        <w:pStyle w:val="Normal"/>
        <w:bidi w:val="0"/>
        <w:ind w:left="0" w:right="0" w:firstLine="1440"/>
        <w:jc w:val="both"/>
        <w:rPr/>
      </w:pPr>
      <w:r>
        <w:rPr>
          <w:rFonts w:cs="Arial" w:ascii="Arial" w:hAnsi="Arial"/>
          <w:b/>
          <w:bCs/>
        </w:rPr>
        <w:t>O SR.</w:t>
      </w:r>
      <w:r>
        <w:rPr>
          <w:rFonts w:cs="Arial" w:ascii="Arial" w:hAnsi="Arial"/>
        </w:rPr>
        <w:t xml:space="preserve"> </w:t>
      </w:r>
      <w:r>
        <w:rPr>
          <w:rFonts w:cs="Arial" w:ascii="Arial" w:hAnsi="Arial"/>
          <w:b/>
          <w:bCs/>
        </w:rPr>
        <w:t>MARCOS</w:t>
      </w:r>
      <w:r>
        <w:rPr>
          <w:rFonts w:cs="Arial" w:ascii="Arial" w:hAnsi="Arial"/>
        </w:rPr>
        <w:t xml:space="preserve"> </w:t>
      </w:r>
      <w:r>
        <w:rPr>
          <w:rFonts w:cs="Arial" w:ascii="Arial" w:hAnsi="Arial"/>
          <w:b/>
          <w:bCs/>
        </w:rPr>
        <w:t>ROBERTO MARQUES DA SILVA</w:t>
      </w:r>
      <w:r>
        <w:rPr>
          <w:rFonts w:cs="Arial" w:ascii="Arial" w:hAnsi="Arial"/>
        </w:rPr>
        <w:t xml:space="preserve"> – Respondendo à pergunta do Senador Blairo Maggi, a realidade lá na nossa fronteira praticamente é essa. Devido a área de garimpo ser mais do lado da Guiana, há muitos brasileiros trabalhando nessa área, inclusive amapaenses, amazonenses, paraenses, nordestinos; muitos brasileiros trabalham nessa área, e eles têm uma política de chegar na área de garimpo e explodir todo o material nosso. Enquanto que aqui os bolivianos dão trabalho, lá são mais os brasileiros, mas nesse sentido, no sentido de ir em busca de trabalho. A mão de obra lá, os pedreiros, os carpinteiros que atuam na área, a maioria é de brasileiros que entram de maneira ilegal na Guiana Francesa. Eles precisam muito da mão de obra brasileira, mas existe essa dificuldade de legalizar essa mão de obra. Então, constantemente eles estão mandando os brasileiros embora, aí mandam para qualquer lugar do Brasil. Então, nessa área, nós temos um problema de garimpo e também com essa mão de obra nossa, que é uma mão de obra nem tão qualificada assim, que adentra a área da Guiana Francesa em busca de trabalho e que, por conta da realidade, por conta de a convivência dele ser diferente, também incomoda e dá trabalho lá do lado da Guiana Francesa.</w:t>
      </w:r>
    </w:p>
    <w:p>
      <w:pPr>
        <w:pStyle w:val="Normal"/>
        <w:bidi w:val="0"/>
        <w:ind w:left="0" w:right="0" w:firstLine="1440"/>
        <w:jc w:val="both"/>
        <w:rPr/>
      </w:pPr>
      <w:r>
        <w:rPr>
          <w:rFonts w:cs="Arial" w:ascii="Arial" w:hAnsi="Arial"/>
        </w:rPr>
        <w:t>Em relação ao trabalho que eles dão aqui no lado brasileiro, é mais em relação à prostituição e à prostituição infantil, nesse caso. Por isso, digo que são realidades diferentes. Na fronteira lá com a Guiana Francesa, com certeza, nós damos mais trabalho para eles do que eles para a gente. Então, é isso que a gente precisa trabalhar em conjunto, inclusive com o país de fronteira.</w:t>
      </w:r>
    </w:p>
    <w:p>
      <w:pPr>
        <w:pStyle w:val="Normal"/>
        <w:bidi w:val="0"/>
        <w:ind w:left="0" w:right="0" w:firstLine="1440"/>
        <w:jc w:val="both"/>
        <w:rPr/>
      </w:pPr>
      <w:r>
        <w:rPr>
          <w:rFonts w:cs="Arial" w:ascii="Arial" w:hAnsi="Arial"/>
        </w:rPr>
        <w:t>Agora, por conta da ponte que está sendo concluída, uma outra realidade vem aí, e precisamos estar preparados para enfrentá-la.</w:t>
      </w:r>
    </w:p>
    <w:p>
      <w:pPr>
        <w:pStyle w:val="Normal"/>
        <w:bidi w:val="0"/>
        <w:ind w:left="0" w:right="0" w:firstLine="1440"/>
        <w:jc w:val="both"/>
        <w:rPr/>
      </w:pPr>
      <w:r>
        <w:rPr>
          <w:rFonts w:cs="Arial" w:ascii="Arial" w:hAnsi="Arial"/>
          <w:b/>
          <w:bCs/>
        </w:rPr>
        <w:t xml:space="preserve">O SR. BLAIRO MAGGI </w:t>
      </w:r>
      <w:r>
        <w:rPr>
          <w:rFonts w:cs="Arial" w:ascii="Arial" w:hAnsi="Arial"/>
        </w:rPr>
        <w:t>(Bloco/PR – MT) – Muito obrigado.</w:t>
      </w:r>
    </w:p>
    <w:p>
      <w:pPr>
        <w:pStyle w:val="Normal"/>
        <w:bidi w:val="0"/>
        <w:ind w:left="0" w:right="0" w:firstLine="1440"/>
        <w:jc w:val="both"/>
        <w:rPr/>
      </w:pPr>
      <w:r>
        <w:rPr>
          <w:rFonts w:cs="Arial" w:ascii="Arial" w:hAnsi="Arial"/>
        </w:rPr>
        <w:t>No caso do Amazonas, naquela fronteira nossa, em cima, bem lá com a Colômbia, com a Venezuela, o problema maior é a droga, o tráfico, ou nós temos outros problemas?</w:t>
      </w:r>
    </w:p>
    <w:p>
      <w:pPr>
        <w:pStyle w:val="Normal"/>
        <w:bidi w:val="0"/>
        <w:ind w:left="0" w:right="0" w:firstLine="1440"/>
        <w:jc w:val="both"/>
        <w:rPr/>
      </w:pPr>
      <w:r>
        <w:rPr>
          <w:rFonts w:cs="Arial" w:ascii="Arial" w:hAnsi="Arial"/>
          <w:b/>
          <w:bCs/>
        </w:rPr>
        <w:t xml:space="preserve">O SR. ZULMAR PIMENTEL DOS SANTOS </w:t>
      </w:r>
      <w:r>
        <w:rPr>
          <w:rFonts w:cs="Arial" w:ascii="Arial" w:hAnsi="Arial"/>
        </w:rPr>
        <w:t>– Pois não, Senador. O nosso problema maior na fronteira é, efetivamente, a droga. Ali, na região chamada Cabeça do Cachorro, na época em que estávamos na Diretoria Executiva da Polícia Federal, nós tínhamos alguns pontos estratégicos para marcar a presença do Estado, porque, na verdade, é uma região praticamente abandonada, mas era exatamente só para marcar presença, porque é um efetivo muito pequeno, e a região é imensa e de difícil locomoção. Às vezes, deixávamos a Polícia lá por quinze dias e só fazíamos contato quando ia uma aeronave. Até comunicação só se faz através do Globosat, e o problema maior é a droga.</w:t>
      </w:r>
    </w:p>
    <w:p>
      <w:pPr>
        <w:pStyle w:val="Normal"/>
        <w:bidi w:val="0"/>
        <w:ind w:left="0" w:right="0" w:firstLine="1440"/>
        <w:jc w:val="both"/>
        <w:rPr/>
      </w:pPr>
      <w:r>
        <w:rPr>
          <w:rFonts w:cs="Arial" w:ascii="Arial" w:hAnsi="Arial"/>
        </w:rPr>
        <w:t>Mas nós temos um problema peculiar naquela região que, com essa presença do Estado, foi inclusive minimizado, que é o aliciamento dos indígenas da região para simpatizantes de movimentos lá da Colômbia. Havia comunidade indígena se dizimando em função da migração. Nós temos os limites territoriais, mas eles são das mesmas nações, então havia essa migração muito grande. Esse é um problema daquela região, lá na Cabeça do Cachorro.</w:t>
      </w:r>
    </w:p>
    <w:p>
      <w:pPr>
        <w:pStyle w:val="Normal"/>
        <w:bidi w:val="0"/>
        <w:ind w:left="0" w:right="0" w:firstLine="1440"/>
        <w:jc w:val="both"/>
        <w:rPr/>
      </w:pPr>
      <w:r>
        <w:rPr>
          <w:rFonts w:cs="Arial" w:ascii="Arial" w:hAnsi="Arial"/>
        </w:rPr>
        <w:t>O ponto crucial nosso de combate é na tríplice fronteira, ali onde nós vemos Tabatinga, que fica na fronteira do Brasil com o Peru e a Colômbia. Tabatinga é uma fronteira seca. Eu trabalhei em Ponta Porã, e lá nós temos a divisão, uma avenida: de um lado é o Brasil; do outro lado, o Paraguai. Lá, ao contrário, é uma avenida reta: você sai da Colômbia e entra no Brasil, sai do Brasil e entra na Colômbia, na mesma avenida, Tabatinga e Letícia. Ali é uma cidade em que nós temos sempre um efetivo maior de policiais, onde temos um alto índice de criminalidade, inclusive de homicídios. É uma das cidades mais preocupantes do Estado do Amazonas em termos de segurança pública. Afora essa fronteira seca entre Tabatinga e Letícia, a entrada pelo rio Solimões possibilita todo o tipo de movimentação, tanto de colombianos quanto de peruanos, que descem pelo rio e se interiorizam pelo território nacional. É uma situação bem delicada e que nos traz maior preocupação na área de Tabatinga.</w:t>
      </w:r>
    </w:p>
    <w:p>
      <w:pPr>
        <w:pStyle w:val="Normal"/>
        <w:bidi w:val="0"/>
        <w:ind w:left="0" w:right="0" w:firstLine="1440"/>
        <w:jc w:val="both"/>
        <w:rPr/>
      </w:pPr>
      <w:r>
        <w:rPr>
          <w:rFonts w:cs="Arial" w:ascii="Arial" w:hAnsi="Arial"/>
          <w:b/>
          <w:bCs/>
        </w:rPr>
        <w:t xml:space="preserve">O SR. BLAIRO MAGGI </w:t>
      </w:r>
      <w:r>
        <w:rPr>
          <w:rFonts w:cs="Arial" w:ascii="Arial" w:hAnsi="Arial"/>
        </w:rPr>
        <w:t>(Bloco/PR – MT) – Mas, Secretário, chegar à fronteira dos dois países chegam fácil. Agora, Tabatinga está muito longe de Manaus e longe dos centros consumidores do Brasil. Como é que essa droga sai de lá? Parte vem por embarcação e parte vem por aeronaves?</w:t>
      </w:r>
    </w:p>
    <w:p>
      <w:pPr>
        <w:pStyle w:val="Normal"/>
        <w:bidi w:val="0"/>
        <w:ind w:left="0" w:right="0" w:firstLine="1440"/>
        <w:jc w:val="both"/>
        <w:rPr/>
      </w:pPr>
      <w:r>
        <w:rPr>
          <w:rFonts w:cs="Arial" w:ascii="Arial" w:hAnsi="Arial"/>
          <w:b/>
          <w:bCs/>
        </w:rPr>
        <w:t>O SR.</w:t>
      </w:r>
      <w:r>
        <w:rPr>
          <w:rFonts w:cs="Arial" w:ascii="Arial" w:hAnsi="Arial"/>
        </w:rPr>
        <w:t xml:space="preserve"> </w:t>
      </w:r>
      <w:r>
        <w:rPr>
          <w:rFonts w:cs="Arial" w:ascii="Arial" w:hAnsi="Arial"/>
          <w:b/>
          <w:bCs/>
        </w:rPr>
        <w:t>ZULMAR PIMENTEL DOS SANTOS</w:t>
      </w:r>
      <w:r>
        <w:rPr>
          <w:rFonts w:cs="Arial" w:ascii="Arial" w:hAnsi="Arial"/>
        </w:rPr>
        <w:t xml:space="preserve"> – São várias as formas de ocultação. A maioria da droga, a droga em maior quantidade vem por embarcação, e também há a droga que ingressa – e não é pouca – por meio de pequenas aeronaves. Mas tem havido um maior controle agora com a atuação do Sipam (</w:t>
      </w:r>
      <w:r>
        <w:rPr>
          <w:rFonts w:cs="Arial" w:ascii="Arial" w:hAnsi="Arial"/>
          <w:color w:val="000000"/>
        </w:rPr>
        <w:t>Sistema de Proteção da Amazônia)</w:t>
      </w:r>
      <w:r>
        <w:rPr>
          <w:rFonts w:cs="Arial" w:ascii="Arial" w:hAnsi="Arial"/>
        </w:rPr>
        <w:t>. O Sipam tem uma atuação muito eficiente e faz um trabalho em parceria com a Polícia Federal, que tem reprimido, de forma mais efetiva, o tráfico aéreo, mas é grande ainda, porque se torna praticamente impossível fazer o controle de uma aeronave pequena, que voa muito baixo.</w:t>
      </w:r>
    </w:p>
    <w:p>
      <w:pPr>
        <w:pStyle w:val="Normal"/>
        <w:bidi w:val="0"/>
        <w:ind w:left="0" w:right="0" w:firstLine="1440"/>
        <w:jc w:val="both"/>
        <w:rPr/>
      </w:pPr>
      <w:r>
        <w:rPr>
          <w:rFonts w:cs="Arial" w:ascii="Arial" w:hAnsi="Arial"/>
        </w:rPr>
        <w:t>Então, existe um tráfico muito grande por meio de aeronaves, mas muito grande também por meio de embarcações. Eles descem o rio até Manaus, em pequenas voadeiras, e chegam a Manaus com facilidade.</w:t>
      </w:r>
    </w:p>
    <w:p>
      <w:pPr>
        <w:pStyle w:val="Normal"/>
        <w:bidi w:val="0"/>
        <w:ind w:left="0" w:right="0" w:firstLine="1440"/>
        <w:jc w:val="both"/>
        <w:rPr/>
      </w:pPr>
      <w:r>
        <w:rPr>
          <w:rFonts w:cs="Arial" w:ascii="Arial" w:hAnsi="Arial"/>
          <w:b/>
          <w:bCs/>
        </w:rPr>
        <w:t xml:space="preserve">O SR. BLAIRO MAGGI </w:t>
      </w:r>
      <w:r>
        <w:rPr>
          <w:rFonts w:cs="Arial" w:ascii="Arial" w:hAnsi="Arial"/>
        </w:rPr>
        <w:t>(Bloco/PR - MT) – Muito obrigado, Secretário.</w:t>
      </w:r>
    </w:p>
    <w:p>
      <w:pPr>
        <w:pStyle w:val="Normal"/>
        <w:bidi w:val="0"/>
        <w:ind w:left="0" w:right="0" w:firstLine="1440"/>
        <w:jc w:val="both"/>
        <w:rPr/>
      </w:pPr>
      <w:r>
        <w:rPr>
          <w:rFonts w:cs="Arial" w:ascii="Arial" w:hAnsi="Arial"/>
        </w:rPr>
        <w:t>E, na divisa com o Pará, é o Suriname, não é?</w:t>
      </w:r>
    </w:p>
    <w:p>
      <w:pPr>
        <w:pStyle w:val="Normal"/>
        <w:bidi w:val="0"/>
        <w:ind w:left="0" w:right="0" w:firstLine="1440"/>
        <w:jc w:val="both"/>
        <w:rPr/>
      </w:pPr>
      <w:r>
        <w:rPr>
          <w:rFonts w:cs="Arial" w:ascii="Arial" w:hAnsi="Arial"/>
          <w:b/>
          <w:bCs/>
        </w:rPr>
        <w:t>O SR. JOSÉ ROBERTO DAMASCENO</w:t>
      </w:r>
      <w:r>
        <w:rPr>
          <w:rFonts w:cs="Arial" w:ascii="Arial" w:hAnsi="Arial"/>
        </w:rPr>
        <w:t xml:space="preserve"> – E a Guiana. São os dois. Nós temos dificuldades também com a questão do tráfico de drogas, mas o que chama a atenção é a questão do tráfico humano. Mulheres são aliciadas na Capital e levadas para o Suriname. Esse transporte não se dá, necessariamente, pela fronteira, mas é um problema latente em que temos tido muitos casos e dificuldades para conter. </w:t>
      </w:r>
    </w:p>
    <w:p>
      <w:pPr>
        <w:pStyle w:val="Normal"/>
        <w:bidi w:val="0"/>
        <w:ind w:left="0" w:right="0" w:firstLine="1440"/>
        <w:jc w:val="both"/>
        <w:rPr/>
      </w:pPr>
      <w:r>
        <w:rPr>
          <w:rFonts w:cs="Arial" w:ascii="Arial" w:hAnsi="Arial"/>
        </w:rPr>
        <w:t xml:space="preserve">Nesta semana agora, passei uma manhã inteira na </w:t>
      </w:r>
      <w:r>
        <w:rPr>
          <w:rFonts w:cs="Arial" w:ascii="Arial" w:hAnsi="Arial"/>
          <w:color w:val="000000"/>
        </w:rPr>
        <w:t>Primeira Comissão Brasileira Demarcadora de Limites (PCDL)</w:t>
      </w:r>
      <w:r>
        <w:rPr>
          <w:rFonts w:cs="Arial" w:ascii="Arial" w:hAnsi="Arial"/>
        </w:rPr>
        <w:t>, que é um órgão do Ministério das Relações Exteriores em Belém, e eles também reportaram a dificuldade de operar nessa região, para fazer o que eles chamam densificação da fronteira, ou seja, colocar novos marcos entre os marcos já existentes, mais antigos. Eles reportaram que encontraram marcos de 60 anos atrás. Eles têm dificuldades de montar essas operações por conta até mesmo do grupo de pessoas que estão nesse órgão do Ministério das Relações Exteriores; já estão quase todos próximos de se aposentar, e não houve uma renovação do quadro funcional. Então, isso é mais um agravante nessa situação.</w:t>
      </w:r>
    </w:p>
    <w:p>
      <w:pPr>
        <w:pStyle w:val="Normal"/>
        <w:bidi w:val="0"/>
        <w:ind w:left="0" w:right="0" w:firstLine="1440"/>
        <w:jc w:val="both"/>
        <w:rPr/>
      </w:pPr>
      <w:r>
        <w:rPr>
          <w:rFonts w:cs="Arial" w:ascii="Arial" w:hAnsi="Arial"/>
        </w:rPr>
        <w:t>É um órgão de suma importância, e eu, às vezes, conversava com um funcionário lá... Mães de moças que são aliciadas e levadas com falsas promessas procuram esse órgão, e ele diz que não é o órgão competente, porque não tem poder de polícia para fazer esse tipo de... Mas ele acaba indicando a Polícia Federal, levando a própria Polícia Militar ou Polícia Civil do Estado para tentar buscar algum indício da localização dessa pessoa.</w:t>
      </w:r>
    </w:p>
    <w:p>
      <w:pPr>
        <w:pStyle w:val="Normal"/>
        <w:bidi w:val="0"/>
        <w:ind w:left="0" w:right="0" w:firstLine="1440"/>
        <w:jc w:val="both"/>
        <w:rPr/>
      </w:pPr>
      <w:r>
        <w:rPr>
          <w:rFonts w:cs="Arial" w:ascii="Arial" w:hAnsi="Arial"/>
        </w:rPr>
        <w:t>Mas, como eu disse, a nossa fronteira é completamente desabitada, do ponto de vista de uma cidade estruturada. Pode haver povoados ao longo dos rios, mas o controle é muito precário.</w:t>
      </w:r>
    </w:p>
    <w:p>
      <w:pPr>
        <w:pStyle w:val="Normal"/>
        <w:bidi w:val="0"/>
        <w:ind w:left="0" w:right="0" w:firstLine="1440"/>
        <w:jc w:val="both"/>
        <w:rPr/>
      </w:pPr>
      <w:r>
        <w:rPr>
          <w:rFonts w:cs="Arial" w:ascii="Arial" w:hAnsi="Arial"/>
        </w:rPr>
        <w:t>Então, ficamos preocupados: se um órgão do Ministério das Relações Exteriores está tendo dificuldades dessa monta, imagine o Governo do Estado num posicionamento desses.</w:t>
      </w:r>
    </w:p>
    <w:p>
      <w:pPr>
        <w:pStyle w:val="Normal"/>
        <w:bidi w:val="0"/>
        <w:ind w:left="0" w:right="0" w:firstLine="1440"/>
        <w:jc w:val="both"/>
        <w:rPr/>
      </w:pPr>
      <w:r>
        <w:rPr>
          <w:rFonts w:cs="Arial" w:ascii="Arial" w:hAnsi="Arial"/>
          <w:b/>
          <w:bCs/>
        </w:rPr>
        <w:t xml:space="preserve">O SR. PRESIDENTE </w:t>
      </w:r>
      <w:r>
        <w:rPr>
          <w:rFonts w:cs="Arial" w:ascii="Arial" w:hAnsi="Arial"/>
        </w:rPr>
        <w:t>(Mozarildo Cavalcanti. PTB – RR) – Quero fazer algumas considerações também, chamando a atenção de que, dos convidados para esta parte da reunião, dos quatro Secretários convidados, compareceram o Amazonas, o Amapá, o Pará. Lamentavelmente, ficou ausente o meu Estado, o Estado de Roraima. Espero que o Secretário possa enviar um documento relatando os problemas de fronteira em Roraima. Embora eu os conheça, quem tem que falar a respeito é o Secretário de Segurança Pública.</w:t>
      </w:r>
    </w:p>
    <w:p>
      <w:pPr>
        <w:pStyle w:val="Normal"/>
        <w:bidi w:val="0"/>
        <w:ind w:left="0" w:right="0" w:firstLine="1440"/>
        <w:jc w:val="both"/>
        <w:rPr/>
      </w:pPr>
      <w:r>
        <w:rPr>
          <w:rFonts w:cs="Arial" w:ascii="Arial" w:hAnsi="Arial"/>
        </w:rPr>
        <w:t>Quero dizer algo que chamou a atenção claramente: embora pareça, para quem está em outras regiões do Brasil, que a Região Norte é uma coisa uniforme, ela é bem diferente. No Amapá, o Secretário frisou muito bem que as fronteiras são diferentes demais das outras, inclusive tem muito a parte fluvial; já no meu Estado, não tem nada fluvial, é tudo terrestre; no Amazonas, é um misto de fluvial e terrestre, mas muito mais terrestre também; e, no Pará, chamou atenção claramente, embora seja um fato conhecido, a distância das sedes dos Municípios até as fronteiras. Imagine, a distância da Capital do Estado para as fronteiras. E são fronteiras desabitadas.</w:t>
      </w:r>
    </w:p>
    <w:p>
      <w:pPr>
        <w:pStyle w:val="Normal"/>
        <w:bidi w:val="0"/>
        <w:ind w:left="0" w:right="0" w:firstLine="1440"/>
        <w:jc w:val="both"/>
        <w:rPr/>
      </w:pPr>
      <w:r>
        <w:rPr>
          <w:rFonts w:cs="Arial" w:ascii="Arial" w:hAnsi="Arial"/>
        </w:rPr>
        <w:t>Então, realmente, embora o Secretário tenha frisado que há muitos obstáculos geográficos, na verdade, esses obstáculos desaparecem quando se trata de ilícitos a serem praticados por pessoas neles especializadas. Assim, é muito importante haver uma integração forte, embora a responsabilidade seja do Governo Federal, entre os Estados, porque quem está lá são os Estados. É importante que haja realmente essa integração, e esse plano lançado pela Presidente Dilma chamou a atenção para isso, para a integração entre os agentes federais e os Estados, que eu espero que realmente se concretize. Fico até feliz de que, antes que a gente conclua os nossos trabalhos de diagnóstico dessa questão da faixa de fronteira, tenha havido esse lançamento, porque o nosso trabalho vai contribuir para a execução desse plano, poderemos até acompanhar a execução dele. Até porque também ficou claro que os Secretários não estão sendo ouvidos adequadamente, embora eu saiba que, agora, o Ministério da Justiça vai fazer uma interlocução mais fina com as forças de segurança dos Estados.</w:t>
      </w:r>
    </w:p>
    <w:p>
      <w:pPr>
        <w:pStyle w:val="Normal"/>
        <w:bidi w:val="0"/>
        <w:ind w:left="0" w:right="0" w:firstLine="1440"/>
        <w:jc w:val="both"/>
        <w:rPr/>
      </w:pPr>
      <w:r>
        <w:rPr>
          <w:rFonts w:cs="Arial" w:ascii="Arial" w:hAnsi="Arial"/>
        </w:rPr>
        <w:t>Indago do Senador Randolfe se tem algum comentário ou inquirição a fazer. (</w:t>
      </w:r>
      <w:r>
        <w:rPr>
          <w:rFonts w:cs="Arial" w:ascii="Arial" w:hAnsi="Arial"/>
          <w:i/>
          <w:iCs/>
        </w:rPr>
        <w:t>Pausa</w:t>
      </w:r>
      <w:r>
        <w:rPr>
          <w:rFonts w:cs="Arial" w:ascii="Arial" w:hAnsi="Arial"/>
        </w:rPr>
        <w:t>.)</w:t>
      </w:r>
    </w:p>
    <w:p>
      <w:pPr>
        <w:pStyle w:val="Normal"/>
        <w:bidi w:val="0"/>
        <w:ind w:left="0" w:right="0" w:firstLine="1440"/>
        <w:jc w:val="both"/>
        <w:rPr/>
      </w:pPr>
      <w:r>
        <w:rPr>
          <w:rFonts w:cs="Arial" w:ascii="Arial" w:hAnsi="Arial"/>
        </w:rPr>
        <w:t>Tem a palavra o Senador Randolfe Rodrigues.</w:t>
      </w:r>
    </w:p>
    <w:p>
      <w:pPr>
        <w:pStyle w:val="Normal"/>
        <w:bidi w:val="0"/>
        <w:ind w:left="0" w:right="0" w:firstLine="1440"/>
        <w:jc w:val="both"/>
        <w:rPr/>
      </w:pPr>
      <w:r>
        <w:rPr>
          <w:rFonts w:cs="Arial" w:ascii="Arial" w:hAnsi="Arial"/>
          <w:b/>
          <w:bCs/>
        </w:rPr>
        <w:t xml:space="preserve">O SR. RANDOLFE RODRIGUES </w:t>
      </w:r>
      <w:r>
        <w:rPr>
          <w:rFonts w:cs="Arial" w:ascii="Arial" w:hAnsi="Arial"/>
        </w:rPr>
        <w:t>(PSOL – AP) – Senador Mozarildo, Senador Blairo, Srs. Secretários dos Estados do Pará, do Amazonas, e o meu caríssimo Marcos, Secretário de Segurança do Estado do Amapá, eu acompanhei, em especial, o final da exposição do Secretário Marcos, e, na verdade, Sr. Presidente, o senhor já expôs o que me parece ser um diagnóstico. Fico feliz e exulto pelo fato de o Ministério da Integração Nacional, em parceria com o Ministério das Relações Exteriores, ter lançado o programa de faixa de fronteira.</w:t>
      </w:r>
    </w:p>
    <w:p>
      <w:pPr>
        <w:pStyle w:val="Normal"/>
        <w:bidi w:val="0"/>
        <w:ind w:left="0" w:right="0" w:firstLine="1440"/>
        <w:jc w:val="both"/>
        <w:rPr/>
      </w:pPr>
      <w:r>
        <w:rPr>
          <w:rFonts w:cs="Arial" w:ascii="Arial" w:hAnsi="Arial"/>
        </w:rPr>
        <w:t>A grande dificuldade que percebi na exposição dos Secretários é claramente a ausência de integração da ação das Secretarias Estaduais de Segurança Pública com o Governo Federal. Em especial, nós percebemos essa situação na nossa querida região amazônica. O próprio mapa denota a situação da fronteira brasileira. Nós temos uma forte concentração na Região Sul e Sudeste, uma concentração pela própria ocupação humana que faz a proteção da fronteira, e nós temos um grande vazio na ocupação da fronteira em especial na região amazônica.</w:t>
      </w:r>
    </w:p>
    <w:p>
      <w:pPr>
        <w:pStyle w:val="Normal"/>
        <w:bidi w:val="0"/>
        <w:ind w:left="0" w:right="0" w:firstLine="1440"/>
        <w:jc w:val="both"/>
        <w:rPr/>
      </w:pPr>
      <w:r>
        <w:rPr>
          <w:rFonts w:cs="Arial" w:ascii="Arial" w:hAnsi="Arial"/>
        </w:rPr>
        <w:t>A nossa fronteira – e eu sempre exulto com isso e tenho muito orgulho –, o Amapá fornece ao Brasil a fronteira com a Europa. A nossa fronteira é com a França, e nós temos tido um conjunto de situações, em especial nessa fronteira, de tráfico de pessoas, de utilização da fronteira para atividades ilegais de garimpo – inclusive, essa é uma reclamação francesa junto a nós. Então, temos um conjunto de denúncias na nossa relação com a França e temos uma impossibilidade concreta. Nós fornecemos a fronteira brasileira com a França, com a Europa, uma fronteira de 700 km que é a maior fronteira com a França também, mas sem nenhum tipo de ocupação no conjunto da fronteira e com uma dificuldade concreta de guarnição por parte de guarda dessa fronteira, do contingente do Exército nacional e do contingente da Polícia Federal. Por outro lado, essa fronteira fornece ao Amapá uma vantagem comparativa, pelo fato de termos fronteira com a França, por estarmos prestes a inaugurar uma ponte que integrará a Guiana Francesa e o Amapá. Concretamente, por essa ponte que unirá o Brasil à França, nós teremos vantagens e favorecimento no desenvolvimento da nossa região, mas, em contrapartida, teremos a ampliação de um problema social, visto que essa integração vai ser bem maior.</w:t>
      </w:r>
    </w:p>
    <w:p>
      <w:pPr>
        <w:pStyle w:val="Normal"/>
        <w:bidi w:val="0"/>
        <w:ind w:left="0" w:right="0" w:firstLine="1440"/>
        <w:jc w:val="both"/>
        <w:rPr/>
      </w:pPr>
      <w:r>
        <w:rPr>
          <w:rFonts w:cs="Arial" w:ascii="Arial" w:hAnsi="Arial"/>
        </w:rPr>
        <w:t>E, mais do que uma indagação a fazer aos Secretários, é um alerta da nossa Comissão, em especial ao Ministério das Relações Exteriores, Sr. Presidente. Repito: nós vamos ter na fronteira norte a integração física daqui a pouco. Entretanto, essa integração física, que é um caminho que advogo para o nosso desenvolvimento, tem que ter, por parte do Governo Federal, da União, o reconhecimento dos problemas sociais que trará também essa fronteira física E a alternativa concreta para isso é o investimento concreto do Governo Federal na fronteira. Essa é uma situação, por um lado, de soberania nacional, de necessidade de presença do Estado; mas, por outro lado, o Estado só se faz presente quando se fizer presente com políticas sociais. A melhor maneira de o Estado se fazer presente não é somente com segurança pública, com o efetivo das Forças Armadas, com o efetivo da Polícia Federal, mas com educação, com saúde, com políticas de desenvolvimento. Essa é a melhor forma de o Estado se fazer presente. Parece-me que essa é uma necessidade no conjunto da Amazônia: é uma necessidade na fronteira do Amapá, em especial na fronteira do Amapá, por conta da unidade física e por conta da total desguarnição dessa fronteira de 700 km; é uma necessidade na fronteira de Roraima; é uma necessidade na fronteira do Amazonas; é uma necessidade na fronteira do Acre e de Rondônia.</w:t>
      </w:r>
    </w:p>
    <w:p>
      <w:pPr>
        <w:pStyle w:val="Normal"/>
        <w:bidi w:val="0"/>
        <w:ind w:left="0" w:right="0" w:firstLine="1440"/>
        <w:jc w:val="both"/>
        <w:rPr/>
      </w:pPr>
      <w:r>
        <w:rPr>
          <w:rFonts w:cs="Arial" w:ascii="Arial" w:hAnsi="Arial"/>
        </w:rPr>
        <w:t>Eu estou, Sr. Presidente, numa Subcomissão aqui do nosso Senado, ao lado da Senadora Vanessa Grazziotin e do Senador Pedro Taques, responsável por acompanhar os recentes assassinatos na Amazônia brasileira. Nós fomos, na semana passada, na localidade de Extrema, que fica no Município de Porto Velho, a 8 km da fronteira com a Bolívia, no entroncamento das divisas do Amazonas, do Acre e de Rondônia. Próximo desse local, foi assassinada a liderança dos trabalhadores extrativistas, o Adelino Ramos, o Dinho. E nós percebemos lá concretamente o que é a ausência do Estado. A liderança rural, o Dinho, foi assassinado no meio da rua, com uma total certeza de impunidade por parte do mandante do assassinato e por conta do assassino. Quando nós fomos lá, uma Comissão do Senado da República, os trabalhadores de lá estavam com receio, com medo de vir conversar conosco. É uma completa demonstração de que, naquela região, falta Estado, há ausência de política pública. E não ocorre ausência de Estado somente pela ausência de contingente de segurança pública: há concretamente a ausência de Estado porque há ausência de políticas sociais do Estado brasileiro.</w:t>
      </w:r>
    </w:p>
    <w:p>
      <w:pPr>
        <w:pStyle w:val="Normal"/>
        <w:bidi w:val="0"/>
        <w:ind w:left="0" w:right="0" w:firstLine="1440"/>
        <w:jc w:val="both"/>
        <w:rPr/>
      </w:pPr>
      <w:r>
        <w:rPr>
          <w:rFonts w:cs="Arial" w:ascii="Arial" w:hAnsi="Arial"/>
        </w:rPr>
        <w:t>Então, para concluir, digo que temos alguns pontos centrais e nevrálgicos na nossa questão de fronteira. Eu chamo a atenção, em especial, para a nossa fronteira amapaense, para o fato de que poderemos ter um caminho para o nosso desenvolvimento agora, nos próximos anos, com a ponte que unirá dois povos e que unirá concretamente dois continentes; mas teremos também, nessa região, o aumento da pressão social, o que impõe a necessidade de política efetivas e mais rápidas por parte do Estado brasileiro.</w:t>
      </w:r>
    </w:p>
    <w:p>
      <w:pPr>
        <w:pStyle w:val="Normal"/>
        <w:bidi w:val="0"/>
        <w:ind w:left="0" w:right="0" w:firstLine="1440"/>
        <w:jc w:val="both"/>
        <w:rPr/>
      </w:pPr>
      <w:r>
        <w:rPr>
          <w:rFonts w:cs="Arial" w:ascii="Arial" w:hAnsi="Arial"/>
        </w:rPr>
        <w:t xml:space="preserve">Vejam, Sr. Presidente, Senador Blairo e Srs. Secretários, do lado da França, todas as providências para a instalação, para a concretização da ponte já foram tomadas: instalação do plano de fronteira, asfaltamento concreto do trecho entre </w:t>
      </w:r>
      <w:r>
        <w:rPr>
          <w:rFonts w:cs="Arial" w:ascii="Arial" w:hAnsi="Arial"/>
          <w:color w:val="000000"/>
        </w:rPr>
        <w:t xml:space="preserve">Cayenne </w:t>
      </w:r>
      <w:r>
        <w:rPr>
          <w:rFonts w:cs="Arial" w:ascii="Arial" w:hAnsi="Arial"/>
        </w:rPr>
        <w:t>e Saint Georges; do lado brasileiro, tem faltado uma preocupação para que nós possamos instalar o posto de fronteira, concluir a própria obra da ponte e estender. Sequer conseguimos concluir o ramal que liga a ponte até a cidade de Oiapoque. Então, para que a fronteira seja de fato ocupada por nós, e para que, de fato, o Brasil exerça a sua soberania, é fundamental que concretamente o Estado se faça presente. Mais do que segurança pública, mais do que contingente da Polícia Federal – tanto quanto melhor contingente de Polícia Federal e efetivo do Exército –, é fundamental investimento em infraestrutura, investimento em educação, investimento em saúde, investimento em políticas sociais.</w:t>
      </w:r>
    </w:p>
    <w:p>
      <w:pPr>
        <w:pStyle w:val="Normal"/>
        <w:bidi w:val="0"/>
        <w:ind w:left="0" w:right="0" w:firstLine="1440"/>
        <w:jc w:val="both"/>
        <w:rPr/>
      </w:pPr>
      <w:r>
        <w:rPr>
          <w:rFonts w:cs="Arial" w:ascii="Arial" w:hAnsi="Arial"/>
          <w:b/>
          <w:bCs/>
        </w:rPr>
        <w:t xml:space="preserve">O SR. PRESIDENTE </w:t>
      </w:r>
      <w:r>
        <w:rPr>
          <w:rFonts w:cs="Arial" w:ascii="Arial" w:hAnsi="Arial"/>
        </w:rPr>
        <w:t xml:space="preserve">(Mozarildo Cavalcanti. PTB – RR) – Após as brilhantes e competentes participações dos Senadores Blairo Maggi e Randolfe Rodrigues, eu quero agradecer a presença dos nossos convidados, os Srs. Marcos Roberto Marques da Silva, Secretário de Segurança Pública do Estado do Amapá; Dr. Zulmar Pimentel dos Santos, Secretário de Segurança Pública do Estado do Amazonas; Coronel José Roberto Damasceno, Chefe do Escritório de Projetos da Secretaria de Segurança Pública do Estado do Pará, que está aqui representando o Secretário de Segurança Pública do Pará, pela grande e inestimável contribuição aqui oferecida. </w:t>
      </w:r>
    </w:p>
    <w:p>
      <w:pPr>
        <w:pStyle w:val="Normal"/>
        <w:bidi w:val="0"/>
        <w:ind w:left="0" w:right="0" w:firstLine="1440"/>
        <w:jc w:val="both"/>
        <w:rPr/>
      </w:pPr>
      <w:r>
        <w:rPr>
          <w:rFonts w:cs="Arial" w:ascii="Arial" w:hAnsi="Arial"/>
        </w:rPr>
        <w:t>Por fim, lembro aos Srs. Senadores e às Srªs Senadoras que retomaremos a nossa reunião logo mais, às 14 horas, para ouvirmos os representantes dos Estados do Acre, de Rondônia – que já está aqui presente – e do Mato Grosso.</w:t>
      </w:r>
    </w:p>
    <w:p>
      <w:pPr>
        <w:pStyle w:val="Normal"/>
        <w:bidi w:val="0"/>
        <w:ind w:left="0" w:right="0" w:firstLine="1440"/>
        <w:jc w:val="both"/>
        <w:rPr/>
      </w:pPr>
      <w:r>
        <w:rPr>
          <w:rFonts w:cs="Arial" w:ascii="Arial" w:hAnsi="Arial"/>
        </w:rPr>
        <w:t>A presente reunião está suspensa e será reaberta às 14 horas.</w:t>
      </w:r>
    </w:p>
    <w:p>
      <w:pPr>
        <w:pStyle w:val="Normal"/>
        <w:bidi w:val="0"/>
        <w:ind w:left="0" w:right="0" w:firstLine="1440"/>
        <w:jc w:val="both"/>
        <w:rPr/>
      </w:pPr>
      <w:r>
        <w:rPr>
          <w:rFonts w:cs="Arial" w:ascii="Arial" w:hAnsi="Arial"/>
        </w:rPr>
        <w:t>Muito obrigado.</w:t>
      </w:r>
    </w:p>
    <w:p>
      <w:pPr>
        <w:pStyle w:val="Normal"/>
        <w:bidi w:val="0"/>
        <w:ind w:left="0" w:right="0" w:hanging="0"/>
        <w:jc w:val="right"/>
        <w:rPr/>
      </w:pPr>
      <w:r>
        <w:rPr>
          <w:rFonts w:cs="Arial" w:ascii="Arial" w:hAnsi="Arial"/>
          <w:i/>
          <w:iCs/>
        </w:rPr>
        <w:t>(Suspensa às 10 horas e 21 minutos, a reunião é reaberta às 14 horas.)</w:t>
      </w:r>
    </w:p>
    <w:p>
      <w:pPr>
        <w:pStyle w:val="Normal"/>
        <w:bidi w:val="0"/>
        <w:ind w:left="0" w:right="0" w:hanging="0"/>
        <w:jc w:val="center"/>
        <w:rPr/>
      </w:pPr>
      <w:r>
        <w:rPr/>
      </w:r>
    </w:p>
    <w:sectPr>
      <w:footerReference w:type="default" r:id="rId3"/>
      <w:type w:val="nextPage"/>
      <w:pgSz w:w="11906" w:h="16838"/>
      <w:pgMar w:left="1247" w:right="1247" w:gutter="0" w:header="0" w:top="1438" w:footer="720" w:bottom="16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TopAndBottom/>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14</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28.6pt;mso-position-horizontal:center;mso-position-horizontal-relative:margin">
              <v:fill opacity="0f"/>
              <v:textbox inset="0in,0in,0in,0in">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14</w:t>
                    </w:r>
                    <w:r>
                      <w:rPr>
                        <w:rStyle w:val="Pagenumber"/>
                        <w:rFonts w:cs="Arial"/>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ind w:firstLine="709"/>
      <w:jc w:val="center"/>
      <w:outlineLvl w:val="0"/>
    </w:pPr>
    <w:rPr>
      <w:b/>
      <w:bCs/>
    </w:rPr>
  </w:style>
  <w:style w:type="paragraph" w:styleId="Heading2">
    <w:name w:val="Heading 2"/>
    <w:basedOn w:val="Normal"/>
    <w:next w:val="Normal"/>
    <w:qFormat/>
    <w:pPr>
      <w:keepNext w:val="true"/>
      <w:jc w:val="center"/>
      <w:outlineLvl w:val="1"/>
    </w:pPr>
    <w:rPr>
      <w:b/>
      <w:bCs/>
    </w:rPr>
  </w:style>
  <w:style w:type="paragraph" w:styleId="Heading5">
    <w:name w:val="Heading 5"/>
    <w:basedOn w:val="Normal"/>
    <w:next w:val="Normal"/>
    <w:qFormat/>
    <w:pPr>
      <w:keepNext w:val="true"/>
      <w:jc w:val="center"/>
      <w:outlineLvl w:val="4"/>
    </w:pPr>
    <w:rPr>
      <w:b/>
      <w:bCs/>
      <w:sz w:val="20"/>
      <w:szCs w:val="20"/>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character" w:styleId="Descricao1">
    <w:name w:val="descricao1"/>
    <w:basedOn w:val="DefaultParagraphFont"/>
    <w:qFormat/>
    <w:rPr>
      <w:rFonts w:ascii="Times New Roman" w:hAnsi="Times New Roman"/>
      <w:color w:val="000000"/>
      <w:sz w:val="20"/>
      <w:szCs w:val="20"/>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Cabealho1CharChar">
    <w:name w:val="Cabeçalho1 Char Char"/>
    <w:basedOn w:val="DefaultParagraphFont"/>
    <w:qFormat/>
    <w:rPr/>
  </w:style>
  <w:style w:type="character" w:styleId="CharChar">
    <w:name w:val="Char Char"/>
    <w:basedOn w:val="DefaultParagraphFont"/>
    <w:qFormat/>
    <w:rPr>
      <w:b/>
      <w:bCs/>
      <w:caps/>
    </w:rPr>
  </w:style>
  <w:style w:type="character" w:styleId="Applestylespan">
    <w:name w:val="apple-style-span"/>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rPr>
      <w:b/>
      <w:bCs/>
      <w:caps/>
    </w:rPr>
  </w:style>
  <w:style w:type="paragraph" w:styleId="Title">
    <w:name w:val="Title"/>
    <w:basedOn w:val="Normal"/>
    <w:qFormat/>
    <w:pPr>
      <w:jc w:val="center"/>
    </w:pPr>
    <w:rPr>
      <w:b/>
      <w:bCs/>
      <w:sz w:val="28"/>
      <w:szCs w:val="28"/>
      <w:u w:val="single"/>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Esquerda">
    <w:name w:val="Esquerda"/>
    <w:basedOn w:val="Normal"/>
    <w:qFormat/>
    <w:pPr>
      <w:spacing w:lineRule="auto" w:line="360"/>
      <w:ind w:firstLine="1440"/>
      <w:jc w:val="both"/>
    </w:pPr>
    <w:rPr>
      <w:rFonts w:ascii="Arial" w:hAnsi="Arial" w:cs="Arial"/>
    </w:rPr>
  </w:style>
  <w:style w:type="paragraph" w:styleId="SF">
    <w:name w:val="SF"/>
    <w:basedOn w:val="Normal"/>
    <w:qFormat/>
    <w:pPr>
      <w:spacing w:before="0" w:after="120"/>
      <w:ind w:firstLine="709"/>
      <w:jc w:val="both"/>
    </w:pPr>
    <w:rPr>
      <w:rFonts w:ascii="Verdana" w:hAnsi="Verdana" w:cs="Verdana"/>
      <w:sz w:val="20"/>
      <w:szCs w:val="20"/>
    </w:rPr>
  </w:style>
  <w:style w:type="paragraph" w:styleId="BodyTextIndent2">
    <w:name w:val="Body Text Indent 2"/>
    <w:basedOn w:val="Normal"/>
    <w:qFormat/>
    <w:pPr>
      <w:ind w:left="360" w:hanging="0"/>
      <w:jc w:val="both"/>
    </w:pPr>
    <w:rPr>
      <w:b/>
      <w:bCs/>
      <w:sz w:val="20"/>
      <w:szCs w:val="20"/>
    </w:rPr>
  </w:style>
  <w:style w:type="paragraph" w:styleId="BodyTextIndent3">
    <w:name w:val="Body Text Indent 3"/>
    <w:basedOn w:val="Normal"/>
    <w:qFormat/>
    <w:pPr>
      <w:tabs>
        <w:tab w:val="clear" w:pos="708"/>
        <w:tab w:val="left" w:pos="2400" w:leader="none"/>
      </w:tabs>
      <w:ind w:left="2400" w:hanging="360"/>
      <w:jc w:val="both"/>
    </w:pPr>
    <w:rPr>
      <w:sz w:val="20"/>
      <w:szCs w:val="20"/>
    </w:rPr>
  </w:style>
  <w:style w:type="paragraph" w:styleId="HeaderCabealho1">
    <w:name w:val="header,Cabeçalho1"/>
    <w:basedOn w:val="Normal"/>
    <w:qFormat/>
    <w:pPr>
      <w:tabs>
        <w:tab w:val="clear" w:pos="708"/>
        <w:tab w:val="center" w:pos="4419" w:leader="none"/>
        <w:tab w:val="right" w:pos="8838" w:leader="none"/>
      </w:tabs>
    </w:pPr>
    <w:rPr/>
  </w:style>
  <w:style w:type="paragraph" w:styleId="Cabealhosenado">
    <w:name w:val="cabeçalho - senado"/>
    <w:basedOn w:val="Normal"/>
    <w:qFormat/>
    <w:pPr>
      <w:jc w:val="both"/>
    </w:pPr>
    <w:rPr>
      <w:rFonts w:ascii="Verdana" w:hAnsi="Verdana" w:cs="Verdana"/>
      <w:b/>
      <w:bCs/>
      <w:sz w:val="20"/>
      <w:szCs w:val="20"/>
    </w:rPr>
  </w:style>
  <w:style w:type="paragraph" w:styleId="BalloonText">
    <w:name w:val="Balloon Text"/>
    <w:basedOn w:val="Normal"/>
    <w:qFormat/>
    <w:pPr/>
    <w:rPr>
      <w:rFonts w:ascii="Tahoma" w:hAnsi="Tahoma" w:cs="Tahoma"/>
      <w:sz w:val="16"/>
      <w:szCs w:val="16"/>
    </w:rPr>
  </w:style>
  <w:style w:type="paragraph" w:styleId="CABEALHOSENADO1">
    <w:name w:val="CABEÇALHO SENADO"/>
    <w:basedOn w:val="Normal"/>
    <w:qFormat/>
    <w:pPr>
      <w:jc w:val="both"/>
    </w:pPr>
    <w:rPr>
      <w:rFonts w:ascii="Verdana" w:hAnsi="Verdana" w:cs="Verdana"/>
      <w:b/>
      <w:bCs/>
      <w:sz w:val="20"/>
      <w:szCs w:val="20"/>
    </w:rPr>
  </w:style>
  <w:style w:type="paragraph" w:styleId="Cabealho2">
    <w:name w:val="cabeçalho 2"/>
    <w:basedOn w:val="HeaderCabealho1"/>
    <w:qFormat/>
    <w:pPr>
      <w:ind w:right="-255" w:hanging="0"/>
    </w:pPr>
    <w:rPr>
      <w:rFonts w:ascii="Arial" w:hAnsi="Arial" w:cs="Arial"/>
      <w:b/>
      <w:bC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26</Words>
  <Characters>44244</Characters>
  <CharactersWithSpaces>3740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6:08:00Z</dcterms:created>
  <dc:creator>Prodasen</dc:creator>
  <dc:description/>
  <dc:language>en-US</dc:language>
  <cp:lastModifiedBy/>
  <cp:lastPrinted>2009-05-19T17:31:00Z</cp:lastPrinted>
  <dcterms:modified xsi:type="dcterms:W3CDTF">2011-07-01T16: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rath</vt:lpwstr>
  </property>
</Properties>
</file>