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6ª REUNIÃO (extraordinária) DA COMISSÃO DE ASSUNTOS SOCIAIS DA 3ª SESSÃO LEGISLATIVA ORDINÁRIA DA 51ª LEGISLATURA, A REALIZAR-SE DIA 8 DE MAIO DE 2001, TERÇA - FEIRA, </w:t>
      </w:r>
      <w:r>
        <w:rPr>
          <w:b/>
          <w:sz w:val="28"/>
          <w:u w:val="single"/>
        </w:rPr>
        <w:t>APÓS A ORDEM DO D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sz w:val="96"/>
        </w:rPr>
        <w:t>PAUTA:08/05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8"/>
          <w:u w:val="single"/>
        </w:rPr>
        <w:t>AUDIÊNCIA PÚBLICA,</w:t>
      </w:r>
      <w:r>
        <w:rPr>
          <w:sz w:val="28"/>
        </w:rPr>
        <w:t xml:space="preserve"> </w:t>
      </w:r>
      <w:r>
        <w:rPr>
          <w:b/>
          <w:sz w:val="28"/>
        </w:rPr>
        <w:t>COM A FINALIDADE DE INSTRUÇÃO DO PROJETO DE LEI DO SENADO Nº 90, DE 1999, QUE DISPÕE SOBRE A REPRODUÇÃO ASSISTIDA, COM A PARTICIPAÇÃO DOS SEGUINTES CONVI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DR. EDSON DE OLIVEIRA ANDRADE, PRESIDENTE DO CONSELHO FEDERAL DE MED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DRA. GLACI THEREZINHA ZANCAN, PRESIDENTE DA SOCIEDADE BRASILEIRA PARA O PROGRESSO DA CIÊNCIA – SB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DRA. ELIANE AZEVEDO, PROFESSORA TITULAR DE BIOÉTICA DA UNIVERSIDADE ESTADUAL DE FEIRA DE SANT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PADRE JOSÉ EDSON DA SILVA, COORDENADOR DA PASTORAL NACIONAL DA SAÚDE DA CONFEDERAÇÃO NACIONAL DOS BISPOS DO BRASIL – CNB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DR. EDMUND CHADA BACARAT, PRESIDENTE DA FEDERAÇÃO BRASILEIRA DAS SOCIEDADES DE GINECOLOGIA E OBSTETRÍCIA – FEBRAS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DR. EDSON BORGES JÚNIOR, PRESIDENTE DA SOCIEDADE BRASILEIRA DE REPRODUÇÃO ASSISTIDA – S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DR. JOAQUIM ROBERTO COSTA LOPES, PRESIDENTE DA SOCIEDADE BRASILEIRA DE REPRODUÇÃO HUMAN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>Comissão de Assuntos Sociais - Praça dos Três Poderes Anexo II,Ala Senador Alexandre Costa Sala 11 Cep. 70100-000 Brasília DF - Tel.: (0xx61) 311 4608 - Fax: (0xx61) 311 3652 - jrac@senado.gov.br</w:t>
      </w:r>
    </w:p>
    <w:sectPr>
      <w:footerReference w:type="default" r:id="rId4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72"/>
      <w:u w:val="single"/>
      <w:bdr w:val="single" w:sz="4" w:space="0" w:color="00000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9</Characters>
  <CharactersWithSpaces>11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07:00Z</dcterms:created>
  <dc:creator>Senado Federal</dc:creator>
  <dc:description/>
  <dc:language>en-US</dc:language>
  <cp:lastModifiedBy/>
  <cp:lastPrinted>2001-05-03T14:57:00Z</cp:lastPrinted>
  <dcterms:modified xsi:type="dcterms:W3CDTF">2001-05-03T1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