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55ª REUNIÃO (EXTRAORDINÁRIA) DA COMISSÃO DE ASSUNTOS SOCIAIS, DA 3ª SESSÃO LEGISLATIVA ORDINÁRIA DA 54ª LEGISLATURA, REALIZADA NO DIA 5 DE NOVEMBRO DE 2013, TERÇA-FEIRA, ÀS ONZ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rPr>
        <w:t xml:space="preserve">Às onze horas e treze minutos, do dia cinco de novembro de dois mil e treze, na Sala número nove da Ala Senador Alexandre Costa, sob a Presidência da Senhora Senadora </w:t>
      </w:r>
      <w:r>
        <w:rPr>
          <w:rFonts w:cs="Arial" w:ascii="Book Antiqua" w:hAnsi="Book Antiqua"/>
          <w:b/>
        </w:rPr>
        <w:t xml:space="preserve">Vanessa Grazziotin, </w:t>
      </w:r>
      <w:r>
        <w:rPr>
          <w:rFonts w:cs="Arial" w:ascii="Book Antiqua" w:hAnsi="Book Antiqua"/>
        </w:rPr>
        <w:t>Vice-Presidente no exercício da Presidência, reúne-se a Comissão de Assuntos Sociais, com a presença dos Senadores</w:t>
      </w:r>
      <w:r>
        <w:rPr>
          <w:rFonts w:cs="Arial" w:ascii="Book Antiqua" w:hAnsi="Book Antiqua"/>
          <w:b/>
        </w:rPr>
        <w:t xml:space="preserve"> </w:t>
      </w:r>
      <w:r>
        <w:rPr>
          <w:rFonts w:cs="Arial" w:ascii="Book Antiqua" w:hAnsi="Book Antiqua"/>
          <w:color w:val="000000"/>
        </w:rPr>
        <w:t>Rodrigo Rollemberg, Waldemir Moka, Casildo Maldaner, Paulo Davim, Cícero Lucena, Osvaldo Sobrinho, José Pimentel, Sérgio Souza e Romero Jucá, e as Senadoras Vanessa Grazziotin, Ana Amélia e Lídice da Mata.</w:t>
      </w:r>
      <w:r>
        <w:rPr>
          <w:rFonts w:cs="Arial" w:ascii="Book Antiqua" w:hAnsi="Book Antiqua"/>
        </w:rPr>
        <w:t xml:space="preserve"> Justifica ausência o Senador Mozarildo Cavalcanti. Deixam de comparecer os demais membros.</w:t>
      </w:r>
      <w:r>
        <w:rPr>
          <w:rFonts w:cs="Arial" w:ascii="Book Antiqua" w:hAnsi="Book Antiqua"/>
          <w:color w:val="FF0000"/>
        </w:rPr>
        <w:t xml:space="preserve"> </w:t>
      </w:r>
      <w:r>
        <w:rPr>
          <w:rFonts w:cs="Arial" w:ascii="Book Antiqua" w:hAnsi="Book Antiqua"/>
        </w:rPr>
        <w:t xml:space="preserve">Havendo número regimental, a Presidência declara aberta a presente Reunião propondo a dispensa da leitura e aprovação da Ata da Reunião anterior, que é dada por aprovada. Passa-se ao início da Audiência Pública destinada a discutir </w:t>
      </w:r>
      <w:r>
        <w:rPr>
          <w:rFonts w:cs="Arial" w:ascii="Book Antiqua" w:hAnsi="Book Antiqua"/>
          <w:i/>
        </w:rPr>
        <w:t>“os impactos da isonomia tributaria na aquisição de produtos para a saúde"</w:t>
      </w:r>
      <w:r>
        <w:rPr>
          <w:rFonts w:cs="Arial" w:ascii="Book Antiqua" w:hAnsi="Book Antiqua"/>
        </w:rPr>
        <w:t xml:space="preserve">, em atendimento ao </w:t>
      </w:r>
      <w:r>
        <w:rPr>
          <w:rFonts w:cs="Arial" w:ascii="Book Antiqua" w:hAnsi="Book Antiqua"/>
          <w:b/>
        </w:rPr>
        <w:t>Requerimento nº 26</w:t>
      </w:r>
      <w:r>
        <w:rPr>
          <w:rFonts w:cs="Arial" w:ascii="Book Antiqua" w:hAnsi="Book Antiqua"/>
        </w:rPr>
        <w:t xml:space="preserve">, </w:t>
      </w:r>
      <w:r>
        <w:rPr>
          <w:rFonts w:cs="Arial" w:ascii="Book Antiqua" w:hAnsi="Book Antiqua"/>
          <w:b/>
        </w:rPr>
        <w:t>de 2013-CAS</w:t>
      </w:r>
      <w:r>
        <w:rPr>
          <w:rFonts w:cs="Arial" w:ascii="Book Antiqua" w:hAnsi="Book Antiqua"/>
        </w:rPr>
        <w:t>,</w:t>
      </w:r>
      <w:r>
        <w:rPr>
          <w:rFonts w:cs="Arial" w:ascii="Book Antiqua" w:hAnsi="Book Antiqua"/>
          <w:b/>
          <w:i/>
          <w:iCs/>
        </w:rPr>
        <w:t xml:space="preserve"> </w:t>
      </w:r>
      <w:r>
        <w:rPr>
          <w:rFonts w:cs="Arial" w:ascii="Book Antiqua" w:hAnsi="Book Antiqua"/>
          <w:i/>
          <w:iCs/>
        </w:rPr>
        <w:t>de iniciativa da Senadora Ana Amélia</w:t>
      </w:r>
      <w:r>
        <w:rPr>
          <w:rFonts w:cs="Arial" w:ascii="Book Antiqua" w:hAnsi="Book Antiqua"/>
          <w:lang w:val="pt-PT"/>
        </w:rPr>
        <w:t xml:space="preserve">, </w:t>
      </w:r>
      <w:r>
        <w:rPr>
          <w:rFonts w:cs="Arial" w:ascii="Book Antiqua" w:hAnsi="Book Antiqua"/>
        </w:rPr>
        <w:t xml:space="preserve">com a presença dos seguintes oradores:  </w:t>
      </w:r>
      <w:r>
        <w:rPr>
          <w:rFonts w:cs="Arial" w:ascii="Book Antiqua" w:hAnsi="Book Antiqua"/>
          <w:b/>
        </w:rPr>
        <w:t>E</w:t>
      </w:r>
      <w:r>
        <w:rPr>
          <w:rFonts w:cs="Book Antiqua" w:ascii="Book Antiqua" w:hAnsi="Book Antiqua"/>
          <w:b/>
          <w:bCs/>
          <w:color w:val="000000"/>
        </w:rPr>
        <w:t xml:space="preserve">duardo Jorge Valadares Oliveira, </w:t>
      </w:r>
      <w:r>
        <w:rPr>
          <w:rFonts w:cs="Book Antiqua" w:ascii="Book Antiqua" w:hAnsi="Book Antiqua"/>
          <w:color w:val="000000"/>
        </w:rPr>
        <w:t>Diretor do Departamento do Complexo Industrial e Inovação em Saúde da Secretaria de Ciência, Tecnologia e Insumos Estratégicos do Ministério da Saúde (DECIIS/SCTIE/MS)</w:t>
      </w:r>
      <w:r>
        <w:rPr>
          <w:rFonts w:cs="Book Antiqua" w:ascii="Book Antiqua" w:hAnsi="Book Antiqua"/>
          <w:b/>
          <w:color w:val="000000"/>
        </w:rPr>
        <w:t xml:space="preserve">; </w:t>
      </w:r>
      <w:r>
        <w:rPr>
          <w:rFonts w:cs="Book Antiqua" w:ascii="Book Antiqua" w:hAnsi="Book Antiqua"/>
          <w:b/>
          <w:bCs/>
          <w:color w:val="000000"/>
        </w:rPr>
        <w:t xml:space="preserve">Alexandre Guilherme Guimarães de Andrade, </w:t>
      </w:r>
      <w:r>
        <w:rPr>
          <w:rFonts w:cs="Book Antiqua" w:ascii="Book Antiqua" w:hAnsi="Book Antiqua"/>
          <w:bCs/>
          <w:color w:val="000000"/>
        </w:rPr>
        <w:t>A</w:t>
      </w:r>
      <w:r>
        <w:rPr>
          <w:rFonts w:cs="Book Antiqua" w:ascii="Book Antiqua" w:hAnsi="Book Antiqua"/>
          <w:color w:val="000000"/>
        </w:rPr>
        <w:t>ssessor Técnico da Subsecretaria de Tributação e Contencioso da Secretaria da Receita Federal do Brasil</w:t>
      </w:r>
      <w:r>
        <w:rPr>
          <w:rFonts w:cs="Book Antiqua" w:ascii="Book Antiqua" w:hAnsi="Book Antiqua"/>
          <w:b/>
          <w:bCs/>
          <w:color w:val="000000"/>
        </w:rPr>
        <w:t xml:space="preserve">; Paulo Henrique Fraccaro, </w:t>
      </w:r>
      <w:r>
        <w:rPr>
          <w:rFonts w:cs="Book Antiqua" w:ascii="Book Antiqua" w:hAnsi="Book Antiqua"/>
          <w:color w:val="000000"/>
        </w:rPr>
        <w:t xml:space="preserve">Presidente-Executivo da Associação Brasileira da Indústria de Artigos e Equipamentos Médicos, Odontológicos, Hospitalares e de Laboratórios (Abimo); </w:t>
      </w:r>
      <w:r>
        <w:rPr>
          <w:rFonts w:cs="Book Antiqua" w:ascii="Book Antiqua" w:hAnsi="Book Antiqua"/>
          <w:b/>
          <w:bCs/>
          <w:color w:val="000000"/>
        </w:rPr>
        <w:t xml:space="preserve">Gonçalo de Abreu Barbosa, </w:t>
      </w:r>
      <w:r>
        <w:rPr>
          <w:rFonts w:cs="Book Antiqua" w:ascii="Book Antiqua" w:hAnsi="Book Antiqua"/>
          <w:color w:val="000000"/>
        </w:rPr>
        <w:t>Diretor da Confederação das Santas Casas de Misericórdia, Hospitais e Entidades Filantrópicas (CMB).</w:t>
      </w:r>
      <w:r>
        <w:rPr>
          <w:rFonts w:cs="Arial" w:ascii="Book Antiqua" w:hAnsi="Book Antiqua"/>
        </w:rPr>
        <w:t xml:space="preserve"> Assume a Presidência o Senador </w:t>
      </w:r>
      <w:r>
        <w:rPr>
          <w:rFonts w:cs="Arial" w:ascii="Book Antiqua" w:hAnsi="Book Antiqua"/>
          <w:b/>
        </w:rPr>
        <w:t>Waldemir Moka,</w:t>
      </w:r>
      <w:r>
        <w:rPr>
          <w:rFonts w:cs="Arial" w:ascii="Book Antiqua" w:hAnsi="Book Antiqua"/>
        </w:rPr>
        <w:t xml:space="preserve"> às onze horas e vinte e quatro minutos. Usam da palavra as Senadoras Ana Amélia e Vanessa Grazziotin e os Senadores Cícero Lucena e </w:t>
      </w:r>
      <w:r>
        <w:rPr>
          <w:rFonts w:cs="Arial" w:ascii="Book Antiqua" w:hAnsi="Book Antiqua"/>
          <w:b/>
        </w:rPr>
        <w:t>Waldemir Moka</w:t>
      </w:r>
      <w:r>
        <w:rPr>
          <w:rFonts w:cs="Arial" w:ascii="Book Antiqua" w:hAnsi="Book Antiqua"/>
        </w:rPr>
        <w:t>, Presidente da Comissão de Assuntos Sociais. Nada mais havendo a tratar, encerra-se a reunião às doze horas e trinta e dois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pStyle w:val="Normal"/>
        <w:jc w:val="center"/>
        <w:rPr>
          <w:rFonts w:ascii="Book Antiqua" w:hAnsi="Book Antiqua" w:cs="Arial"/>
        </w:rPr>
      </w:pPr>
      <w:r>
        <w:rPr>
          <w:rFonts w:cs="Arial" w:ascii="Book Antiqua" w:hAnsi="Book Antiqua"/>
        </w:rPr>
        <w:t>Presidente da Comissão de Assuntos Sociais</w:t>
      </w:r>
    </w:p>
    <w:p>
      <w:pPr>
        <w:pStyle w:val="NormalEscriba"/>
        <w:ind w:hanging="0"/>
        <w:jc w:val="center"/>
        <w:rPr>
          <w:rFonts w:ascii="Book Antiqua" w:hAnsi="Book Antiqua" w:cs="Arial"/>
        </w:rPr>
      </w:pPr>
      <w:r>
        <w:rPr>
          <w:rFonts w:cs="Arial" w:ascii="Book Antiqua" w:hAnsi="Book Antiqua"/>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r>
    </w:p>
    <w:p>
      <w:pPr>
        <w:sectPr>
          <w:headerReference w:type="default" r:id="rId3"/>
          <w:type w:val="nextPage"/>
          <w:pgSz w:w="12240" w:h="15840"/>
          <w:pgMar w:left="1701" w:right="1701" w:gutter="0" w:header="709" w:top="1077" w:footer="0" w:bottom="1077"/>
          <w:pgNumType w:fmt="decimal"/>
          <w:formProt w:val="false"/>
          <w:textDirection w:val="lrTb"/>
          <w:docGrid w:type="default" w:linePitch="360" w:charSpace="0"/>
        </w:sectPr>
        <w:pStyle w:val="NormalEscriba"/>
        <w:ind w:hanging="0"/>
        <w:jc w:val="center"/>
        <w:rPr/>
      </w:pPr>
      <w:r>
        <w:rPr/>
      </w:r>
    </w:p>
    <w:p>
      <w:pPr>
        <w:pStyle w:val="NormalEscriba"/>
        <w:ind w:hanging="0"/>
        <w:jc w:val="center"/>
        <w:rPr>
          <w:rFonts w:cs="Times New Roman"/>
        </w:rPr>
      </w:pPr>
      <w:r>
        <w:rPr/>
        <w:t>(</w:t>
      </w:r>
      <w:r>
        <w:rPr>
          <w:i/>
          <w:iCs/>
        </w:rPr>
        <w:t>Texto com revisão</w:t>
      </w:r>
      <w:r>
        <w:rPr/>
        <w:t>.)</w:t>
      </w:r>
    </w:p>
    <w:p>
      <w:pPr>
        <w:pStyle w:val="NormalEscriba"/>
        <w:ind w:hanging="0"/>
        <w:jc w:val="center"/>
        <w:rPr>
          <w:rFonts w:cs="Times New Roman"/>
        </w:rPr>
      </w:pPr>
      <w:r>
        <w:rPr>
          <w:rFonts w:cs="Times New Roman"/>
        </w:rPr>
      </w:r>
    </w:p>
    <w:p>
      <w:pPr>
        <w:pStyle w:val="NormalEscriba"/>
        <w:rPr/>
      </w:pPr>
      <w:r>
        <w:rPr>
          <w:b/>
          <w:bCs/>
        </w:rPr>
        <w:t xml:space="preserve">A SRª PRESIDENTE </w:t>
      </w:r>
      <w:r>
        <w:rPr/>
        <w:t>(Vanessa Grazziotin. Bloco Apoio Governo/PCdoB - AM) – Declaro aberta a 55ª Reunião Extraordinária da Comissão de Assuntos Sociais da 3ª Sessão Legislativa Ordinária da 54ª Legislatura do Senado Federal.</w:t>
      </w:r>
    </w:p>
    <w:p>
      <w:pPr>
        <w:pStyle w:val="NormalEscriba"/>
        <w:rPr>
          <w:rFonts w:cs="Times New Roman"/>
        </w:rPr>
      </w:pPr>
      <w:r>
        <w:rPr/>
        <w:t>Antes de iniciarmos os nossos trabalhos, proponho a dispensa da leitura e a aprovação da ata da reunião anterior. Os Srs e Srªs. Senadores que aprovam queiram permanecer como se encontram.</w:t>
      </w:r>
      <w:r>
        <w:rPr>
          <w:i/>
          <w:iCs/>
        </w:rPr>
        <w:t xml:space="preserve"> (Pausa.)</w:t>
      </w:r>
    </w:p>
    <w:p>
      <w:pPr>
        <w:pStyle w:val="NormalEscriba"/>
        <w:rPr/>
      </w:pPr>
      <w:r>
        <w:rPr/>
        <w:t>Aprovado.</w:t>
      </w:r>
    </w:p>
    <w:p>
      <w:pPr>
        <w:pStyle w:val="NormalEscriba"/>
        <w:rPr/>
      </w:pPr>
      <w:r>
        <w:rPr/>
        <w:t>A presente reunião destina-se exclusivamente à realização de audiência pública em atendimento ao Requerimento nº 26, de 2013, desta Comissão de Assuntos Sociais, requerimento de iniciativa da querida Ana Amélia, cujo objetivo é debater os impactos da isonomia tributária na aquisição de produtos para a saúde.</w:t>
      </w:r>
    </w:p>
    <w:p>
      <w:pPr>
        <w:pStyle w:val="NormalEscriba"/>
        <w:rPr/>
      </w:pPr>
      <w:r>
        <w:rPr/>
        <w:t>Os oradores convidados já estão presentes e gostaria de convidá-los a fazer parte da mesa. Convido o Sr. Eduardo Jorge Valadares Oliveira, que é Diretor do Departamento do Complexo Industrial e Inovação em Saúde da Secretaria de Ciência e Tecnologia e Insumos Estratégicos, que aqui representa o Ministério da Saúde.</w:t>
      </w:r>
    </w:p>
    <w:p>
      <w:pPr>
        <w:pStyle w:val="NormalEscriba"/>
        <w:rPr>
          <w:rFonts w:cs="Times New Roman"/>
        </w:rPr>
      </w:pPr>
      <w:r>
        <w:rPr/>
        <w:t>Convido o Dr. Alexandre Guilherme Guimarães de Andrade, que é assessor técnico da Subsecretaria de Tributação e Contencioso da Secretaria da Receita Federal do Brasil, representando aqui nesta audiência o Ministério da Fazenda. Seja bem-vindo, Dr. Alexandre!</w:t>
      </w:r>
    </w:p>
    <w:p>
      <w:pPr>
        <w:pStyle w:val="NormalEscriba"/>
        <w:rPr/>
      </w:pPr>
      <w:r>
        <w:rPr/>
        <w:t>E convido o Dr. Paulo Henrique Fraccaro, Presidente Executivo da Associação Brasileira de Artigos e Equipamentos Médicos, Odontológicos, Hospitalares e de Laboratórios, Abimo, para fazer parte da mesa, e também o Dr. Gonçalo de Abreu Barbosa, Diretor da Confederação das Santas Casas de Misericórdia, Hospitais e Entidades Filantrópicas.</w:t>
      </w:r>
    </w:p>
    <w:p>
      <w:pPr>
        <w:pStyle w:val="NormalEscriba"/>
        <w:rPr/>
      </w:pPr>
      <w:r>
        <w:rPr/>
        <w:t>Também comunico a ausência justificada do representante do Ministério do Desenvolvimento, Indústria e Comércio Exterior e também do Dr. Júlio Dornelles de Matos, que é Presidente da Federação das Santas Casas e Hospitais Beneficentes. Estes convidados não puderam comparecer, Senadora Ana Amélia, V. Exª que é autora do requerimento, mas encaminharam as suas devidas justificativas. Entretanto, creio que a mesa está muito bem representada e quero desejar a todos nós um proveitoso debate.</w:t>
      </w:r>
    </w:p>
    <w:p>
      <w:pPr>
        <w:pStyle w:val="NormalEscriba"/>
        <w:rPr>
          <w:rFonts w:cs="Times New Roman"/>
        </w:rPr>
      </w:pPr>
      <w:r>
        <w:rPr/>
        <w:t xml:space="preserve">Na sequência terei que abrir outra reunião da Comissão de Mudanças Climáticas, teremos um embaixador aqui, mas a Senadora Ana Amélia, como autora do requerimento, seguirá na direção dos nossos trabalhos. </w:t>
      </w:r>
    </w:p>
    <w:p>
      <w:pPr>
        <w:pStyle w:val="NormalEscriba"/>
        <w:rPr/>
      </w:pPr>
      <w:r>
        <w:rPr/>
        <w:t>Então, eu passo a palavra, quinze minutos para cada um...</w:t>
      </w:r>
    </w:p>
    <w:p>
      <w:pPr>
        <w:pStyle w:val="NormalEscriba"/>
        <w:rPr/>
      </w:pPr>
      <w:r>
        <w:rPr/>
        <w:t>Pois não, Senadora Ana Amélia.</w:t>
      </w:r>
    </w:p>
    <w:p>
      <w:pPr>
        <w:pStyle w:val="NormalEscriba"/>
        <w:rPr/>
      </w:pPr>
      <w:r>
        <w:rPr>
          <w:b/>
          <w:bCs/>
        </w:rPr>
        <w:t xml:space="preserve">A SRª ANA AMÉLIA </w:t>
      </w:r>
      <w:r>
        <w:rPr/>
        <w:t>(Bloco Maioria/PP - RS) – Vamos fazer dez minutos, porque podemos dialogar com os convidados.</w:t>
      </w:r>
    </w:p>
    <w:p>
      <w:pPr>
        <w:pStyle w:val="NormalEscriba"/>
        <w:rPr/>
      </w:pPr>
      <w:r>
        <w:rPr>
          <w:b/>
          <w:bCs/>
        </w:rPr>
        <w:t xml:space="preserve">A SRª PRESIDENTE </w:t>
      </w:r>
      <w:r>
        <w:rPr/>
        <w:t>(Vanessa Grazziotin. Bloco Apoio Governo/PCdoB - AM) – Os convidados concordam? Então, vamos lá. Vou passar a palavra conforme a ordem em que compuseram a mesa.</w:t>
      </w:r>
    </w:p>
    <w:p>
      <w:pPr>
        <w:pStyle w:val="NormalEscriba"/>
        <w:rPr/>
      </w:pPr>
      <w:r>
        <w:rPr/>
        <w:t>Primeiro o Dr. Eduardo Jorge , representante do Ministério da Saúde.</w:t>
      </w:r>
    </w:p>
    <w:p>
      <w:pPr>
        <w:pStyle w:val="NormalEscriba"/>
        <w:rPr/>
      </w:pPr>
      <w:r>
        <w:rPr>
          <w:b/>
          <w:bCs/>
        </w:rPr>
        <w:t xml:space="preserve">O SR. EDUARDO JORGE VALADARES OLIVEIRA </w:t>
      </w:r>
      <w:r>
        <w:rPr/>
        <w:t>– Muito bom dia a todos! Inicialmente, gostaria de cumprimentar a Senadora Vanessa Grazziotin, em nome de quem cumprimento todos da Presidência da Mesa, e cumprimentar a Senadora Ana Amélia pela iniciativa.</w:t>
      </w:r>
    </w:p>
    <w:p>
      <w:pPr>
        <w:pStyle w:val="NormalEscriba"/>
        <w:rPr>
          <w:rFonts w:cs="Times New Roman"/>
        </w:rPr>
      </w:pPr>
      <w:r>
        <w:rPr/>
        <w:t xml:space="preserve">No entender do Ministério da Saúde, esses pontos de discussão ajudam a uma discussão ampla com toda a sociedade brasileira em relação às ações do Estado brasileiro para a promoção do complexo industrial da saúde. Atendendo também ao pedido da Senadora Ana Amélia, vou tentar fazer a minha apresentação de forma bem objetiva para ficarmos dentro dos dez minutos. Vale a pena, de forma bastante rápida, ilustrar o setor sobre o qual nós vamos debater hoje. </w:t>
      </w:r>
    </w:p>
    <w:p>
      <w:pPr>
        <w:pStyle w:val="NormalEscriba"/>
        <w:rPr/>
      </w:pPr>
      <w:r>
        <w:rPr/>
        <w:t>É um setor de produtos para a saúde, também chamado de setor de equipamentos e materiais de uso em saúde, que tem uma complexidade e diversidade de produtos de tal forma que podemos falar desde um instrumental cirúrgico até equipamentos de imagem, passando também por equipamentos de tecnologia assistiva, órteses e próteses. De forma bastante rápida, como eu falei, é um setor de grande diversidade de produtos, de grande complexidade e de riscos diferentes. É um setor cujos produtos observamos que têm um ciclo de vida bastante curto – esta é uma dinâmica inerente ao setor – são mercados relativamente pequenos, porque têm um nicho de especialização muito específico e também caracterizado não só no mercado brasileiro, como também no mercado mundial e, em especial, nos principais blocos econômicos do setor, que seriam Estados Unidos e Europa; ele tem uma intensa participação de empresas de pequeno e médio porte.</w:t>
      </w:r>
    </w:p>
    <w:p>
      <w:pPr>
        <w:pStyle w:val="NormalEscriba"/>
        <w:rPr/>
      </w:pPr>
      <w:r>
        <w:rPr/>
        <w:t xml:space="preserve">Esse quadro ilustra de forma geral os 20 principais </w:t>
      </w:r>
      <w:r>
        <w:rPr>
          <w:i/>
          <w:iCs/>
        </w:rPr>
        <w:t xml:space="preserve">players </w:t>
      </w:r>
      <w:r>
        <w:rPr/>
        <w:t xml:space="preserve">do setor de produtos para saúde no mundo. Destaca-se que o setor dobrou o seu faturamento na última década – já estamos falando em alguma coisa em torno de US$325 bilhões, e isso é dado de 2001. Mas, quando observamos a evolução do setor, ele cresce na ordem de dois dígitos percentuais a cada ano. Outro ponto relevante desse eslaide é que, se você for observar, cerca dos dez principais </w:t>
      </w:r>
      <w:r>
        <w:rPr>
          <w:i/>
          <w:iCs/>
        </w:rPr>
        <w:t>players</w:t>
      </w:r>
      <w:r>
        <w:rPr/>
        <w:t xml:space="preserve"> desse setor possuem cerca de 1/3 do mercado em suas mãos. </w:t>
      </w:r>
    </w:p>
    <w:p>
      <w:pPr>
        <w:pStyle w:val="NormalEscriba"/>
        <w:rPr/>
      </w:pPr>
      <w:r>
        <w:rPr/>
        <w:t>Em relação ao setor saúde como um todo, há o discurso do nosso Ministro Padilha de o Brasil ter assumido o grande desafio de ter um sistema de saúde público e universal, em que o financiamento do custo com a saúde hoje gira em torno de 56% de recursos privados e cerca de 44% de recursos públicos. Há uma série de questionamentos que fazemos em relação a esse dado, porque, quando você verifica toda a lógica de repasse de recursos, de custeio do serviço de saúde, principalmente na área de setor de produtos médicos, quando consideramos que o modelo que basicamente financia a aquisição desses produtos são os convênios e a tabela de órteses, próteses e materiais especiais, apesar de a compra aparecer como uma compra privada, no fundo, no fundo, quem financiou o gasto e o financiamento daquela atenção à saúde foram recursos públicos, ou seja, dos Estados, dos Municípios e da própria União. Em 2010, a despesa com saúde foi de cerca de R$289 bilhões, e isso corresponde a cerca de 8% do PIB brasileiro, de acordo com o IBGE.</w:t>
      </w:r>
    </w:p>
    <w:p>
      <w:pPr>
        <w:pStyle w:val="NormalEscriba"/>
        <w:rPr/>
      </w:pPr>
      <w:r>
        <w:rPr/>
        <w:t>Alguns dados do setor – eu não vou me ater muito a este eslaide, porque a Abimo está aqui representada e ela pode fazer uma explanação melhor sobre isso. Cerca de 90% das empresas brasileiras são de médio e pequeno porte, com faturamento inferior a R$50 milhões; 10% das empresas são de grande porte; 70% das empresas possuem produção própria e menos de 10% se dedica exclusivamente à importação. E a maior parte das empresas, a maioria esmagadora, é composta por empresas de capital nacional.</w:t>
      </w:r>
    </w:p>
    <w:p>
      <w:pPr>
        <w:pStyle w:val="NormalEscriba"/>
        <w:rPr/>
      </w:pPr>
      <w:r>
        <w:rPr/>
        <w:t>Alguns dados do mercado do setor de produtos para a saúde: cerca de R$11 bilhões foram movimentados nesse mercado no ano de 2012; basicamente 44% do valor bruto de produção é de empresas localizadas no País e 56% é o nosso déficit comercial, considerando esses R$11 bilhões. O déficit comercial do setor hoje está em cerca de US$3,3 bilhões e vem aumentando de forma bastante significativa nos últimos anos. Alguns dados da distribuição nacional do setor: temos aqui em 2012 o valor da produção conforme os diversos subsegmentos do setor de produtos para a saúde – odontologia, materiais de consumo, área de equipamentos médicos e aqui em cima os materiais implantáveis.</w:t>
      </w:r>
    </w:p>
    <w:p>
      <w:pPr>
        <w:pStyle w:val="NormalEscriba"/>
        <w:rPr/>
      </w:pPr>
      <w:r>
        <w:rPr/>
        <w:t>Esse gráfico ilustra a nossa evolução da balança comercial. Nós temos aqui toda a parte de exportação brasileira, que teve um aumento em 2004 e depois disso basicamente se manteve estável. Aqui o nosso déficit em relação à balança comercial – ele vem aumentando ao longo do tempo. Do ano passado para este ano, aparentemente, nós temos alguma estabilidade, ou seja, a sangria em relação ao déficit de importação...</w:t>
      </w:r>
    </w:p>
    <w:p>
      <w:pPr>
        <w:pStyle w:val="NormalEscriba"/>
        <w:rPr/>
      </w:pPr>
      <w:r>
        <w:rPr/>
        <w:t>E aqui, na verdade, você tem a evolução das importações. Aqui, a grande questão que nós discutimos, e esse tema vem sendo discutido já há algum tempo no âmbito do Governo, é a questão da isonomia tributária. Quando verificamos que a maior parte dos consumidores finais dessas tecnologias de produtos para a saúde são entidades filantrópicas, entidades públicas, entidades sem fins lucrativos, sendo que a maioria do gasto direto está nestas duas entidades aqui, até porque, como eu falei anteriormente, o Ministério da Saúde, Estados e Municípios repassam os recursos ou reembolsam despesas que foram efetuadas por essas entidades. Esse é um ponto que nós vimos discutindo há algum tempo já no Ministério de, eventualmente, centralizar a compra de alguns desses produtos para se ter ganho de escala, para se poder utilizar os instrumentos de promoção de política industrial.</w:t>
      </w:r>
    </w:p>
    <w:p>
      <w:pPr>
        <w:pStyle w:val="NormalEscriba"/>
        <w:rPr/>
      </w:pPr>
      <w:r>
        <w:rPr/>
        <w:t>Aqui este gráfico também ilustra dois momentos, eu vou separar, a partir de agora, a discussão em duas partes. A primeira seria exemplificando a questão da compra de um produto para a saúde por uma entidade filantrópica, que, constitucionalmente, tem imunidade tributária. Então, quando a entidade vai fazer a aquisição de um produto, ela tem duas opções: ou adquirir um produto importado, que chega ao País sem os impostos, ou seja, o produto chega mais barato; ou comprar o produto nacional, em cujo valor vêm agregados impostos como PIS, Cofins, ICMS e IPI.</w:t>
      </w:r>
    </w:p>
    <w:p>
      <w:pPr>
        <w:pStyle w:val="NormalEscriba"/>
        <w:rPr/>
      </w:pPr>
      <w:r>
        <w:rPr/>
        <w:t>Na questão da discussão da isonomia tributária, quando nós falamos em entidades filantrópicas, no nosso entendimento, temos que buscar, sim, a isonomia, ou seja, reduzir os impostos para poder ter um equilíbrio, digamos, igualitário em relação aos diversos produtos. Só que, quando falamos da questão de a compra ser realizada...</w:t>
      </w:r>
    </w:p>
    <w:p>
      <w:pPr>
        <w:pStyle w:val="NormalEscriba"/>
        <w:rPr/>
      </w:pPr>
      <w:r>
        <w:rPr>
          <w:b/>
          <w:bCs/>
        </w:rPr>
        <w:t xml:space="preserve">A SRª PRESIDENTE </w:t>
      </w:r>
      <w:r>
        <w:rPr/>
        <w:t>(Vanessa Grazziotin. Bloco Apoio Governo/PCdoB - AM) – Dr. Eduardo, só um segundinho, porque chegou o nosso Presidente, o Senador Waldemir Moka, e eu gostaria de convidá-lo para seguir na direção da audiência.</w:t>
      </w:r>
    </w:p>
    <w:p>
      <w:pPr>
        <w:pStyle w:val="NormalEscriba"/>
        <w:rPr/>
      </w:pPr>
      <w:r>
        <w:rPr/>
        <w:t>Muito obrigada.</w:t>
      </w:r>
    </w:p>
    <w:p>
      <w:pPr>
        <w:pStyle w:val="NormalEscriba"/>
        <w:rPr/>
      </w:pPr>
      <w:r>
        <w:rPr>
          <w:b/>
          <w:bCs/>
        </w:rPr>
        <w:t xml:space="preserve">O SR. PRESIDENTE </w:t>
      </w:r>
      <w:r>
        <w:rPr/>
        <w:t>(Waldemir Moka. Bloco Maioria/PMDB - MS) – Assumindo a Presidência, vamos dar continuidade à exposição.</w:t>
      </w:r>
    </w:p>
    <w:p>
      <w:pPr>
        <w:pStyle w:val="NormalEscriba"/>
        <w:rPr/>
      </w:pPr>
      <w:r>
        <w:rPr>
          <w:b/>
          <w:bCs/>
        </w:rPr>
        <w:t xml:space="preserve">O SR. EDUARDO JORGE VALADARES OLIVEIRA </w:t>
      </w:r>
      <w:r>
        <w:rPr/>
        <w:t>– Bom, quando nós falamos aí da compra...</w:t>
      </w:r>
    </w:p>
    <w:p>
      <w:pPr>
        <w:pStyle w:val="NormalEscriba"/>
        <w:rPr/>
      </w:pPr>
      <w:r>
        <w:rPr>
          <w:b/>
          <w:bCs/>
        </w:rPr>
        <w:t xml:space="preserve">A SRª ANA AMÉLIA </w:t>
      </w:r>
      <w:r>
        <w:rPr/>
        <w:t>(Bloco Maioria/PP - RS) – O custo atual é sobre o valor total do produto – 30% do que é imposto...</w:t>
      </w:r>
    </w:p>
    <w:p>
      <w:pPr>
        <w:pStyle w:val="NormalEscriba"/>
        <w:rPr/>
      </w:pPr>
      <w:r>
        <w:rPr>
          <w:b/>
          <w:bCs/>
        </w:rPr>
        <w:t xml:space="preserve">O SR. EDUARDO JORGE VALADARES OLIVEIRA </w:t>
      </w:r>
      <w:r>
        <w:rPr/>
        <w:t>– Ou seja, do valor final do produto entregue ao filantrópico, cerca de 30% correspondem a impostos. Quando falamos das entidades – ah, tá, só um parênteses, isso aqui do produto fabricado no Brasil, que não consegue tirar os impostos de cima do preço final do produto. No caso da compra de entidades privadas, a nossa análise é outra: quando nós fazemos a compra da entidade privada, nós teríamos aqui, na lógica da produção nacional, os insumos, com os tributos incidentes em cima deles, e isso é carreado para o produto final, acabado, em que o fabricante fica com esse crédito tributário de insumos não compensados. E, se você reduz, no caso do ICMS, 100% do ICMS nesse modelo aqui, ele não consegue recuperar esse crédito tributário, ele não consegue passar o crédito tributário para frente, ou seja, todo o crédito tributário que ele não consegue compensar vira custo...</w:t>
      </w:r>
    </w:p>
    <w:p>
      <w:pPr>
        <w:pStyle w:val="CentralizadoEscriba"/>
        <w:rPr>
          <w:rFonts w:cs="Times New Roman"/>
        </w:rPr>
      </w:pPr>
      <w:r>
        <w:rPr>
          <w:i/>
          <w:iCs/>
        </w:rPr>
        <w:t>(Soa a campainha.)</w:t>
      </w:r>
    </w:p>
    <w:p>
      <w:pPr>
        <w:pStyle w:val="NormalEscriba"/>
        <w:rPr/>
      </w:pPr>
      <w:r>
        <w:rPr>
          <w:b/>
          <w:bCs/>
        </w:rPr>
        <w:t xml:space="preserve">O SR. EDUARDO JORGE VALADARES OLIVEIRA </w:t>
      </w:r>
      <w:r>
        <w:rPr/>
        <w:t>– ... ou seja, o produto fica mais caro.</w:t>
      </w:r>
    </w:p>
    <w:p>
      <w:pPr>
        <w:pStyle w:val="NormalEscriba"/>
        <w:rPr/>
      </w:pPr>
      <w:r>
        <w:rPr/>
        <w:t>Na produção externa, como não temos essa lógica de tributação, o insumo já chega aqui sem o imposto; o produto para a saúde é fabricado sem essa carga tributária; sem esse passivo, e o produto chega ao final aqui mais barato. Então, quando falamos de um mercado privado, o que o Ministério da Saúde vem defendendo nos últimos anos, seja para os equipamentos de materiais de uso em saúde, seja para os próprios medicamentos é que, reduzindo o ICMS a zero, você aumenta o custo de produção aqui. Se você reduzir o ICMS para alguma coisa entre 7% e 8%, você aumenta a competitividade brasileira, porque aqueles 7%, 8% de imposto ainda residual no produto permite que o fabricante recupere seus créditos tributários em virtude dos custos de aquisição de matéria prima.</w:t>
      </w:r>
    </w:p>
    <w:p>
      <w:pPr>
        <w:pStyle w:val="NormalEscriba"/>
        <w:rPr/>
      </w:pPr>
      <w:r>
        <w:rPr/>
        <w:t xml:space="preserve">Agora, em relação à questão da isonomia tributária, isso é uma coisa que o Ministério da Saúde, no âmbito do nosso departamento e da nossa Secretaria de Ciência, Tecnologia e Insumos Estratégicos defende, porque há uma estratégia de País nos últimos anos de se promover a indústria de produtos para a saúde no Brasil. Vale a pena, há um dado interessante que eu não coloquei aqui, mas eu vou comentar, quando nós fizemos, juntamente com o Ministério da Fazenda, que contratou a Fundação Getúlio Vargas para determinar o valor da margem de preferência em compra pública... Para o setor de produtos da saúde, considerando as diversas compras públicas realizadas, a metodologia empregada pela FGV, verificou-se que a margem ideal para garantir uma competição isonômica do setor brasileiro com o produto importado deveria ser em torno de 33%, que era muito maior do que a lei permitia em relação à margem de preferência. Então, vê-se que há um custo associado à produção do Brasil, vários custos, entre eles a questão tributária, na cadeia, que estão limitando, sim, a competição da indústria brasileira nesse sentido. </w:t>
      </w:r>
    </w:p>
    <w:p>
      <w:pPr>
        <w:pStyle w:val="NormalEscriba"/>
        <w:rPr/>
      </w:pPr>
      <w:r>
        <w:rPr/>
        <w:t>O último eslaide, finalizando. Aqui, a evolução do déficit da balança comercial de todo setor saúde, incluindo os equipamentos médicos, os materiais, fármacos e medicamentos. Já estamos hoje com déficit em torno de US$10,2 bilhões em 2012.</w:t>
      </w:r>
    </w:p>
    <w:p>
      <w:pPr>
        <w:pStyle w:val="NormalEscriba"/>
        <w:rPr/>
      </w:pPr>
      <w:r>
        <w:rPr/>
        <w:t>De forma bastante rápida, seria isso. Obrigado.</w:t>
      </w:r>
    </w:p>
    <w:p>
      <w:pPr>
        <w:pStyle w:val="NormalEscriba"/>
        <w:rPr/>
      </w:pPr>
      <w:r>
        <w:rPr>
          <w:b/>
          <w:bCs/>
        </w:rPr>
        <w:t xml:space="preserve">A SRª VANESSA GRAZZIOTIN </w:t>
      </w:r>
      <w:r>
        <w:rPr/>
        <w:t>(Bloco Apoio Governo/PCdoB - AM) – Poderia voltar à última lâmina? Aí é o déficit geral.</w:t>
      </w:r>
    </w:p>
    <w:p>
      <w:pPr>
        <w:pStyle w:val="NormalEscriba"/>
        <w:rPr/>
      </w:pPr>
      <w:r>
        <w:rPr>
          <w:b/>
          <w:bCs/>
        </w:rPr>
        <w:t xml:space="preserve">O SR. EDUARDO JORGE VALADARES OLIVEIRA </w:t>
      </w:r>
      <w:r>
        <w:rPr/>
        <w:t>– Há um específico.</w:t>
      </w:r>
    </w:p>
    <w:p>
      <w:pPr>
        <w:pStyle w:val="NormalEscriba"/>
        <w:rPr/>
      </w:pPr>
      <w:r>
        <w:rPr>
          <w:b/>
          <w:bCs/>
        </w:rPr>
        <w:t xml:space="preserve">A SRª VANESSA GRAZZIOTIN </w:t>
      </w:r>
      <w:r>
        <w:rPr/>
        <w:t>(Bloco Apoio Governo/PCdoB - AM) – Não há por segmentos de medicamentos, de equipamentos, de próteses?</w:t>
      </w:r>
    </w:p>
    <w:p>
      <w:pPr>
        <w:pStyle w:val="NormalEscriba"/>
        <w:rPr/>
      </w:pPr>
      <w:r>
        <w:rPr>
          <w:b/>
          <w:bCs/>
        </w:rPr>
        <w:t xml:space="preserve">O SR. EDUARDO JORGE VALADARES OLIVEIRA </w:t>
      </w:r>
      <w:r>
        <w:rPr/>
        <w:t>– Senadora, tenho o de equipamentos aqui, mas podemos fazer este exercício de passar para vocês.</w:t>
      </w:r>
    </w:p>
    <w:p>
      <w:pPr>
        <w:pStyle w:val="NormalEscriba"/>
        <w:rPr/>
      </w:pPr>
      <w:r>
        <w:rPr>
          <w:b/>
          <w:bCs/>
        </w:rPr>
        <w:t xml:space="preserve">A SRª VANESSA GRAZZIOTIN </w:t>
      </w:r>
      <w:r>
        <w:rPr/>
        <w:t>(Bloco Apoio Governo/PCdoB - AM) – É importante.</w:t>
      </w:r>
    </w:p>
    <w:p>
      <w:pPr>
        <w:pStyle w:val="NormalEscriba"/>
        <w:rPr/>
      </w:pPr>
      <w:r>
        <w:rPr>
          <w:b/>
          <w:bCs/>
        </w:rPr>
        <w:t xml:space="preserve">O SR. EDUARDO JORGE VALADARES OLIVEIRA </w:t>
      </w:r>
      <w:r>
        <w:rPr/>
        <w:t>– Este aqui é o setor saúde. De equipamentos, está na lâmina anterior.</w:t>
      </w:r>
    </w:p>
    <w:p>
      <w:pPr>
        <w:pStyle w:val="NormalEscriba"/>
        <w:rPr/>
      </w:pPr>
      <w:r>
        <w:rPr>
          <w:b/>
          <w:bCs/>
        </w:rPr>
        <w:t xml:space="preserve">A SRª VANESSA GRAZZIOTIN </w:t>
      </w:r>
      <w:r>
        <w:rPr/>
        <w:t>(Bloco Apoio Governo/PCdoB - AM) – Todo de saúde. Aí está tudo junto.</w:t>
      </w:r>
    </w:p>
    <w:p>
      <w:pPr>
        <w:pStyle w:val="NormalEscriba"/>
        <w:ind w:hanging="0"/>
        <w:jc w:val="center"/>
        <w:rPr/>
      </w:pPr>
      <w:r>
        <w:rPr/>
        <w:t>(</w:t>
      </w:r>
      <w:r>
        <w:rPr>
          <w:i/>
          <w:iCs/>
        </w:rPr>
        <w:t>Intervenção fora do microfone.</w:t>
      </w:r>
      <w:r>
        <w:rPr/>
        <w:t>)</w:t>
      </w:r>
    </w:p>
    <w:p>
      <w:pPr>
        <w:pStyle w:val="NormalEscriba"/>
        <w:rPr/>
      </w:pPr>
      <w:r>
        <w:rPr>
          <w:b/>
          <w:bCs/>
        </w:rPr>
        <w:t xml:space="preserve">O SR. EDUARDO JORGE VALADARES OLIVEIRA </w:t>
      </w:r>
      <w:r>
        <w:rPr/>
        <w:t>– É 3,3, eu tenho ele aqui. Esta é do setor de produtos para saúde. Este seria específico para o setor de produtos para saúde. Podemos depois mandar para vocês segmentado em cada subsegmento daquele, conseguimos fazer isso rapidamente.</w:t>
      </w:r>
    </w:p>
    <w:p>
      <w:pPr>
        <w:pStyle w:val="NormalEscriba"/>
        <w:rPr/>
      </w:pPr>
      <w:r>
        <w:rPr>
          <w:b/>
          <w:bCs/>
        </w:rPr>
        <w:t xml:space="preserve">A SRª VANESSA GRAZZIOTIN </w:t>
      </w:r>
      <w:r>
        <w:rPr/>
        <w:t>(Bloco Apoio Governo/PCdoB - AM) – As próteses estão aí?</w:t>
      </w:r>
    </w:p>
    <w:p>
      <w:pPr>
        <w:pStyle w:val="NormalEscriba"/>
        <w:rPr/>
      </w:pPr>
      <w:r>
        <w:rPr>
          <w:b/>
          <w:bCs/>
        </w:rPr>
        <w:t xml:space="preserve">O SR. EDUARDO JORGE VALADARES OLIVEIRA </w:t>
      </w:r>
      <w:r>
        <w:rPr/>
        <w:t>– Está tudo aqui dentro.</w:t>
      </w:r>
    </w:p>
    <w:p>
      <w:pPr>
        <w:pStyle w:val="NormalEscriba"/>
        <w:rPr/>
      </w:pPr>
      <w:r>
        <w:rPr>
          <w:b/>
          <w:bCs/>
        </w:rPr>
        <w:t xml:space="preserve">A SRª VANESSA GRAZZIOTIN </w:t>
      </w:r>
      <w:r>
        <w:rPr/>
        <w:t>(Bloco Apoio Governo/PCdoB - AM) – Está tudo aí, só não está medicamento.</w:t>
      </w:r>
    </w:p>
    <w:p>
      <w:pPr>
        <w:pStyle w:val="NormalEscriba"/>
        <w:rPr/>
      </w:pPr>
      <w:r>
        <w:rPr>
          <w:b/>
          <w:bCs/>
        </w:rPr>
        <w:t xml:space="preserve">O SR. EDUARDO JORGE VALADARES OLIVEIRA </w:t>
      </w:r>
      <w:r>
        <w:rPr/>
        <w:t>– Só não está medicamento. Medicamento está incluso na última.</w:t>
      </w:r>
    </w:p>
    <w:p>
      <w:pPr>
        <w:pStyle w:val="NormalEscriba"/>
        <w:rPr/>
      </w:pPr>
      <w:r>
        <w:rPr>
          <w:b/>
          <w:bCs/>
        </w:rPr>
        <w:t xml:space="preserve">A SRª VANESSA GRAZZIOTIN </w:t>
      </w:r>
      <w:r>
        <w:rPr/>
        <w:t>(Bloco Apoio Governo/PCdoB - AM) – Qual é esse déficit?</w:t>
      </w:r>
    </w:p>
    <w:p>
      <w:pPr>
        <w:pStyle w:val="NormalEscriba"/>
        <w:rPr/>
      </w:pPr>
      <w:r>
        <w:rPr>
          <w:b/>
          <w:bCs/>
        </w:rPr>
        <w:t xml:space="preserve">O SR. EDUARDO JORGE VALADARES OLIVEIRA </w:t>
      </w:r>
      <w:r>
        <w:rPr/>
        <w:t>– O déficit está quase em torno de 3, 2,5.</w:t>
      </w:r>
    </w:p>
    <w:p>
      <w:pPr>
        <w:pStyle w:val="NormalEscriba"/>
        <w:rPr/>
      </w:pPr>
      <w:r>
        <w:rPr>
          <w:b/>
          <w:bCs/>
        </w:rPr>
        <w:t xml:space="preserve">A SRª VANESSA GRAZZIOTIN </w:t>
      </w:r>
      <w:r>
        <w:rPr/>
        <w:t>(Bloco Apoio Governo/PCdoB - AM) – Quanto?</w:t>
      </w:r>
    </w:p>
    <w:p>
      <w:pPr>
        <w:pStyle w:val="NormalEscriba"/>
        <w:rPr/>
      </w:pPr>
      <w:r>
        <w:rPr>
          <w:b/>
          <w:bCs/>
        </w:rPr>
        <w:t xml:space="preserve">O SR. EDUARDO JORGE VALADARES OLIVEIRA </w:t>
      </w:r>
      <w:r>
        <w:rPr/>
        <w:t>– Quase 3 bilhões.</w:t>
      </w:r>
    </w:p>
    <w:p>
      <w:pPr>
        <w:pStyle w:val="NormalEscriba"/>
        <w:rPr/>
      </w:pPr>
      <w:r>
        <w:rPr>
          <w:b/>
          <w:bCs/>
        </w:rPr>
        <w:t xml:space="preserve">A SRª VANESSA GRAZZIOTIN </w:t>
      </w:r>
      <w:r>
        <w:rPr/>
        <w:t>(Bloco Apoio Governo/PCdoB - AM) – Três bilhões, de dez e pouco do geral, então 7 praticamente.</w:t>
      </w:r>
    </w:p>
    <w:p>
      <w:pPr>
        <w:pStyle w:val="NormalEscriba"/>
        <w:rPr/>
      </w:pPr>
      <w:r>
        <w:rPr>
          <w:b/>
          <w:bCs/>
        </w:rPr>
        <w:t xml:space="preserve">O SR. PRESIDENTE </w:t>
      </w:r>
      <w:r>
        <w:rPr/>
        <w:t>(Waldemir Moka. Bloco Maioria/PMDB - MS) – Senadora, vamos aprofundar esse debate. Fique tranquila.</w:t>
      </w:r>
    </w:p>
    <w:p>
      <w:pPr>
        <w:pStyle w:val="NormalEscriba"/>
        <w:rPr/>
      </w:pPr>
      <w:r>
        <w:rPr/>
        <w:t>Com a palavra, o Sr. Alexandre Guilherme Guimarães de Andrade, Assessor Técnico da Subsecretaria de Tributação e Contencioso da Secretaria da Receita Federal do Brasil, representando o Ministério da Fazenda. Até o nome disso é complicado, Senadora Ana Amélia.</w:t>
      </w:r>
    </w:p>
    <w:p>
      <w:pPr>
        <w:pStyle w:val="NormalEscriba"/>
        <w:rPr/>
      </w:pPr>
      <w:r>
        <w:rPr>
          <w:b/>
          <w:bCs/>
        </w:rPr>
        <w:t xml:space="preserve">O SR. ALEXANDRE GUILHERME GUIMARÃES DE ANDRADE </w:t>
      </w:r>
      <w:r>
        <w:rPr/>
        <w:t>– Bom dia! Saúdo a todos os participantes desta audiência pública em nome do Senador Waldemir Moka. O Ministério da Fazenda agradece o convite para participar desta audiência pública.</w:t>
      </w:r>
    </w:p>
    <w:p>
      <w:pPr>
        <w:pStyle w:val="NormalEscriba"/>
        <w:rPr/>
      </w:pPr>
      <w:r>
        <w:rPr/>
        <w:t>No âmbito do Ministério da Fazenda, vou ser bem sucinto, porque o tempo é curto, dez minutos para falar sobre um tema tão importante, deveríamos ter um pouquinho mais de tempo, mas infelizmente...</w:t>
      </w:r>
    </w:p>
    <w:p>
      <w:pPr>
        <w:pStyle w:val="NormalEscriba"/>
        <w:rPr/>
      </w:pPr>
      <w:r>
        <w:rPr>
          <w:b/>
          <w:bCs/>
        </w:rPr>
        <w:t xml:space="preserve">O SR. PRESIDENTE </w:t>
      </w:r>
      <w:r>
        <w:rPr/>
        <w:t>(Waldemir Moka. Bloco Maioria/PMDB - MS) – Não, o senhor fique à vontade, não será por falta de tempo que o senhor não conseguirá dar as explicações aqui. Poderemos conceder mais tempo.</w:t>
      </w:r>
    </w:p>
    <w:p>
      <w:pPr>
        <w:pStyle w:val="NormalEscriba"/>
        <w:rPr>
          <w:rFonts w:cs="Times New Roman"/>
        </w:rPr>
      </w:pPr>
      <w:r>
        <w:rPr>
          <w:b/>
          <w:bCs/>
        </w:rPr>
        <w:t xml:space="preserve">O SR. ALEXANDRE GUILHERME GUIMARÃES DE ANDRADE </w:t>
      </w:r>
      <w:r>
        <w:rPr/>
        <w:t xml:space="preserve">– Na verdade, quando falamos em carga tributária sobre produtos para saúde, incluímos também os medicamentos. No âmbito do Ministério da Fazenda, especialmente na Secretaria da Receita Federal do Brasil, trabalhamos o setor. O setor saúde, para nós, inclui medicamentos. </w:t>
      </w:r>
    </w:p>
    <w:p>
      <w:pPr>
        <w:pStyle w:val="NormalEscriba"/>
        <w:rPr/>
      </w:pPr>
      <w:r>
        <w:rPr/>
        <w:t>Por isso, nossa apresentação também vai mencionar medicamentos. O representante do Ministério da Saúde já esteve conosco algumas vezes e sabe que trabalhamos de forma integrada nesse assunto. Sobre medicamentos especificamente, a minha apresentação está um pouco deslocada – como faria para...</w:t>
      </w:r>
    </w:p>
    <w:p>
      <w:pPr>
        <w:pStyle w:val="NormalEscriba"/>
        <w:rPr/>
      </w:pPr>
      <w:r>
        <w:rPr>
          <w:b/>
          <w:bCs/>
        </w:rPr>
        <w:t xml:space="preserve">O SR. PRESIDENTE </w:t>
      </w:r>
      <w:r>
        <w:rPr/>
        <w:t>(Waldemir Moka. Bloco Maioria/PMDB - MS) – O objeto do requerimento é equipamento.</w:t>
      </w:r>
    </w:p>
    <w:p>
      <w:pPr>
        <w:pStyle w:val="NormalEscriba"/>
        <w:rPr/>
      </w:pPr>
      <w:r>
        <w:rPr>
          <w:b/>
          <w:bCs/>
        </w:rPr>
        <w:t xml:space="preserve">O SR. ALEXANDRE GUILHERME GUIMARÃES DE ANDRADE </w:t>
      </w:r>
      <w:r>
        <w:rPr/>
        <w:t>– Sim, eu posso falar sobre equipamento especificamente.</w:t>
      </w:r>
    </w:p>
    <w:p>
      <w:pPr>
        <w:pStyle w:val="NormalEscriba"/>
        <w:rPr/>
      </w:pPr>
      <w:r>
        <w:rPr>
          <w:b/>
          <w:bCs/>
        </w:rPr>
        <w:t xml:space="preserve">O SR. PRESIDENTE </w:t>
      </w:r>
      <w:r>
        <w:rPr/>
        <w:t>(Waldemir Moka. Bloco Maioria/PMDB - MS) – Ele não trouxe nem os dados do medicamento embutidos na exposição. Se puder se ater ao tema do requerimento, acho que vamos diminuir o tempo, porque vamos falar de medicamento, mas não é o objetivo do requerimento.</w:t>
      </w:r>
    </w:p>
    <w:p>
      <w:pPr>
        <w:pStyle w:val="NormalEscriba"/>
        <w:ind w:hanging="0"/>
        <w:jc w:val="center"/>
        <w:rPr>
          <w:rFonts w:cs="Times New Roman"/>
        </w:rPr>
      </w:pPr>
      <w:r>
        <w:rPr/>
        <w:t>(</w:t>
      </w:r>
      <w:r>
        <w:rPr>
          <w:i/>
          <w:iCs/>
        </w:rPr>
        <w:t>Intervenção fora do microfone</w:t>
      </w:r>
      <w:r>
        <w:rPr/>
        <w:t>.)</w:t>
      </w:r>
    </w:p>
    <w:p>
      <w:pPr>
        <w:pStyle w:val="NormalEscriba"/>
        <w:rPr/>
      </w:pPr>
      <w:r>
        <w:rPr>
          <w:b/>
          <w:bCs/>
        </w:rPr>
        <w:t xml:space="preserve">A SRª ANA AMÉLIA </w:t>
      </w:r>
      <w:r>
        <w:rPr/>
        <w:t>(Bloco Maioria/PP - RS) – Esse tema está sendo debatido em uma esfera...</w:t>
      </w:r>
    </w:p>
    <w:p>
      <w:pPr>
        <w:pStyle w:val="NormalEscriba"/>
        <w:rPr/>
      </w:pPr>
      <w:r>
        <w:rPr>
          <w:b/>
          <w:bCs/>
        </w:rPr>
        <w:t xml:space="preserve">O SR. ALEXANDRE GUILHERME GUIMARÃES DE ANDRADE </w:t>
      </w:r>
      <w:r>
        <w:rPr/>
        <w:t>– Com relação à política que a Receita Federal e o Ministério da Fazenda têm desenvolvido em relação aos produtos, órteses, próteses, produtos que não são medicamentos para área de saúde, temos trabalhado da seguinte maneira: a maior parte desses produtos, diria que 90% deles, têm praticamente alíquota zero de IPI. No caso das órteses e próteses, tivemos uma redução para zero também da alíquota de contribuição...</w:t>
      </w:r>
    </w:p>
    <w:p>
      <w:pPr>
        <w:pStyle w:val="NormalEscriba"/>
        <w:ind w:hanging="0"/>
        <w:jc w:val="center"/>
        <w:rPr>
          <w:rFonts w:cs="Times New Roman"/>
        </w:rPr>
      </w:pPr>
      <w:r>
        <w:rPr/>
        <w:t>(</w:t>
      </w:r>
      <w:r>
        <w:rPr>
          <w:i/>
          <w:iCs/>
        </w:rPr>
        <w:t>Intervenção fora do microfone</w:t>
      </w:r>
      <w:r>
        <w:rPr/>
        <w:t>.)</w:t>
      </w:r>
    </w:p>
    <w:p>
      <w:pPr>
        <w:pStyle w:val="NormalEscriba"/>
        <w:rPr/>
      </w:pPr>
      <w:r>
        <w:rPr>
          <w:b/>
          <w:bCs/>
        </w:rPr>
        <w:t xml:space="preserve">A SRª ANA AMÉLIA </w:t>
      </w:r>
      <w:r>
        <w:rPr/>
        <w:t>(Bloco Maioria/PP - RS) – Importação?</w:t>
      </w:r>
    </w:p>
    <w:p>
      <w:pPr>
        <w:pStyle w:val="NormalEscriba"/>
        <w:rPr/>
      </w:pPr>
      <w:r>
        <w:rPr>
          <w:b/>
          <w:bCs/>
        </w:rPr>
        <w:t xml:space="preserve">O SR. ALEXANDRE GUILHERME GUIMARÃES DE ANDRADE </w:t>
      </w:r>
      <w:r>
        <w:rPr/>
        <w:t>– Também da importação.</w:t>
      </w:r>
    </w:p>
    <w:p>
      <w:pPr>
        <w:pStyle w:val="NormalEscriba"/>
        <w:rPr/>
      </w:pPr>
      <w:r>
        <w:rPr/>
        <w:t>O IPI na importação e o PIS/Pasep, na importação, estão zerados para esses produtos, e também os destinados a pessoas com deficiência estão zerados. O problema que ocorre na produção nacional vem dos insumos, porque os insumos para produção desses artigos não têm desoneração. Então, temos um problema de cadeia – há uma transferência de carga tributária para o produto em relação ao insumo.</w:t>
      </w:r>
    </w:p>
    <w:p>
      <w:pPr>
        <w:pStyle w:val="NormalEscriba"/>
        <w:rPr>
          <w:rFonts w:cs="Times New Roman"/>
        </w:rPr>
      </w:pPr>
      <w:r>
        <w:rPr/>
        <w:t xml:space="preserve">No nosso estudo de tributação, nós vimos que a maior parte de tributação desses produtos decorre do ICMS, cuja alíquota chega a até 19%, tanto nos insumos quanto nos produtos. Então, no âmbito da tributação federal, caberia a nós, para fazer uma coisa benfeita, para poder trazer essa isonomia à realidade, um estudo de cadeia, um estudo para ver quais os insumos mais importantes, qual é a tributação, como se faria creditamento, como se faria o aproveitamento desses créditos tributários, no caso. Nós já fizemos isso em relação ao setor aéreo, a produção de aviões; nós já fizemos isso em relação ao setor de defesa. Esse estudo tem que ser bastante detalhado, não pode ter arestas – qualquer aresta que houver nesse estudo – não identificar, por exemplo, um tipo de insumo, um tipo de serviço agregado à produção –, nós estaremos, de qualquer maneira, não atingindo o objetivo, que seria zerar a incidência tributária na cadeia de produtos. </w:t>
      </w:r>
    </w:p>
    <w:p>
      <w:pPr>
        <w:pStyle w:val="NormalEscriba"/>
        <w:rPr/>
      </w:pPr>
      <w:r>
        <w:rPr/>
        <w:t>Então, é preciso começar esse estudo. A Secretaria da Receita Federal e o Ministério da Fazenda estão dispostos a iniciar esses estudos, como já fizeram para outras áreas de setores econômicos estratégicos. O grande problema é que esse é um estudo que demanda muito tempo, demanda a participação de diversos atores da cadeia, não só as indústrias, não só os adquirentes, mas também os fornecedores – então, é uma negociação muito grande.</w:t>
      </w:r>
    </w:p>
    <w:p>
      <w:pPr>
        <w:pStyle w:val="NormalEscriba"/>
        <w:rPr>
          <w:rFonts w:cs="Times New Roman"/>
        </w:rPr>
      </w:pPr>
      <w:r>
        <w:rPr/>
        <w:t xml:space="preserve">Eu posso citar, por exemplo, a cadeia de materiais para a defesa. Nós criamos um regime especial chamado Retid – Regime Especial Tributário para a Indústria de Defesa. Na cadeia de produção aeronáutica, nós criamos o Retaero, e o objetivo é justamente o mesmo: seria criar um regime especial para a cadeia de produtos de saúde. E por que a Receita Federal entende que seria importante ver a questão dos medicamentos? </w:t>
      </w:r>
    </w:p>
    <w:p>
      <w:pPr>
        <w:pStyle w:val="NormalEscriba"/>
        <w:rPr>
          <w:rFonts w:cs="Times New Roman"/>
        </w:rPr>
      </w:pPr>
      <w:r>
        <w:rPr/>
        <w:t xml:space="preserve">Os medicamentos, na verdade, estão desonerados na produção. Só fazendo uma ilustração, eles têm uma concentração de alíquota no produtor e no importador, mas esse produtor/importador também tem um crédito presumido dos insumos, que acaba empatando, gerando um ônus zero tributário sobre a produção de remédios. Talvez esse mecanismo pudesse também ser aproveitado para incidência de demais produtos destinados à saúde. </w:t>
      </w:r>
    </w:p>
    <w:p>
      <w:pPr>
        <w:pStyle w:val="NormalEscriba"/>
        <w:rPr/>
      </w:pPr>
      <w:r>
        <w:rPr/>
        <w:t>Isso decorre, então, de um estudo aprofundado da situação. Zerar a alíquota simplesmente não vai dar resultado, porque a maior parte dos produtos já está com a alíquota zerada. O que daria efeito, realmente, seria uma questão de estudar a cadeia de produção. Bom, essa é a opinião da Fazenda a respeito do assunto.</w:t>
      </w:r>
    </w:p>
    <w:p>
      <w:pPr>
        <w:pStyle w:val="NormalEscriba"/>
        <w:rPr/>
      </w:pPr>
      <w:r>
        <w:rPr>
          <w:b/>
          <w:bCs/>
        </w:rPr>
        <w:t xml:space="preserve">O SR. PRESIDENTE </w:t>
      </w:r>
      <w:r>
        <w:rPr/>
        <w:t>(Waldemir Moka. Bloco Maioria/PMDB - MS) – Quero agradecer ao Dr. Alexandre Guilherme Guimarães de Andrade. Olha, eu acho que ele, talvez, pode ter dado um caminho. Vamos ouvir os outros expositores. Na sequência, o Sr. Paulo Henrique Fraccaro, Presidente Executivo da Associação Brasileira da Indústria de Artigos e Equipamentos Médicos, Odontológicos, Hospitalares e de Laboratórios – Abimo.</w:t>
      </w:r>
    </w:p>
    <w:p>
      <w:pPr>
        <w:pStyle w:val="NormalEscriba"/>
        <w:rPr/>
      </w:pPr>
      <w:r>
        <w:rPr>
          <w:b/>
          <w:bCs/>
        </w:rPr>
        <w:t xml:space="preserve">O SR. PAULO HENRIQUE FRACCARO </w:t>
      </w:r>
      <w:r>
        <w:rPr/>
        <w:t>– Bom dia a todos! Senadora Ana Amélia, obrigado, inicialmente, pela proposição desta audiência Pública. Senador Waldemir Moka, obrigado por este convite.</w:t>
      </w:r>
    </w:p>
    <w:p>
      <w:pPr>
        <w:pStyle w:val="NormalEscriba"/>
        <w:rPr>
          <w:rFonts w:cs="Times New Roman"/>
        </w:rPr>
      </w:pPr>
      <w:r>
        <w:rPr/>
        <w:t xml:space="preserve">Eu fico muito grato em começar em terceiro lugar a minha apresentação. Eu queria começar em primeiro, mas, quando o Eduardo começou a falar, eu vi que a apresentação dele estava igual a minha. Então, se a Receita Federal também fizesse igual a minha, esta reunião já teria terminado e todos estaríamos felizes. Então, Alexandre, eu vou pedir que você copie a nossa apresentação e leve para dentro da Secretaria da Receita, porque essa é a nossa proposição. </w:t>
      </w:r>
    </w:p>
    <w:p>
      <w:pPr>
        <w:pStyle w:val="NormalEscriba"/>
        <w:rPr/>
      </w:pPr>
      <w:r>
        <w:rPr/>
        <w:t>Rapidamente, eu queria falar alguns tópicos a mais. Eu sou Presidente da Abimo, uma associação brasileira que congrega, praticamente, 66% das empresas do setor, quase 80% do faturamento do setor médico, não considerando a área de medicamentos. Eu acho que a nossa missão é o que há de mais importante: promover o desenvolvimento sustentável da indústria brasileira, independentemente do capital, da sua origem.</w:t>
      </w:r>
    </w:p>
    <w:p>
      <w:pPr>
        <w:pStyle w:val="NormalEscriba"/>
        <w:rPr>
          <w:rFonts w:cs="Times New Roman"/>
        </w:rPr>
      </w:pPr>
      <w:r>
        <w:rPr/>
        <w:t xml:space="preserve">Eu vou dar alguns números, muito rapidamente, sobre o setor. A produção do setor, de 4,8 bilhões, coincide com a apresentação do Ministério da Saúde. Nós temos uma participação significativa da evolução do PIB muito maior do que foi dentro da normalidade do mercado, que foi ponto dois. O nosso setor teve uma participação de 7,1. </w:t>
      </w:r>
    </w:p>
    <w:p>
      <w:pPr>
        <w:pStyle w:val="NormalEscriba"/>
        <w:rPr/>
      </w:pPr>
      <w:r>
        <w:rPr/>
        <w:t>Quanto ao emprego formal, são 54 mil empregos diretos na nossa entidade. A produtividade, apesar de todos os percalços da situação econômica do País, vem vindo num crescer, de 2007 a 2012. Eu paro nesse gráfico.</w:t>
      </w:r>
    </w:p>
    <w:p>
      <w:pPr>
        <w:pStyle w:val="NormalEscriba"/>
        <w:rPr/>
      </w:pPr>
      <w:r>
        <w:rPr/>
        <w:t>Eu pediria, daqui para frente, que esquecêssemos um pouco, Senador, a nossa missão política, Senadora Ana Amélia, e tentássemos ser um pouco empresário nos próximos cinco minutos. Como empresário, esse é o primeiro quadro. Percebam que, em 2012, o mercado de produção foi de R$14,7 bilhões e, pasmem, somente 38,9% foi de produto nacional.</w:t>
      </w:r>
    </w:p>
    <w:p>
      <w:pPr>
        <w:pStyle w:val="NormalEscriba"/>
        <w:rPr>
          <w:rFonts w:cs="Times New Roman"/>
        </w:rPr>
      </w:pPr>
      <w:r>
        <w:rPr/>
        <w:t xml:space="preserve">Aí eu pergunto, Senador Moka: como o sistema SUS, que prega a saúde universal para todos os brasileiros, pode depender ainda de 62% de produtos importados? Isso mostra um buraco, quando nós importamos US$4,5 bilhões, exportamos 775 milhões e terminamos com um déficit na balança. Com essa variação do real, eu me ponho numa posição de administrador de um hospital que tem que ter, no seu orçamento, a aquisição de 62% de produtos importados, e o dólar com essa variação. </w:t>
      </w:r>
    </w:p>
    <w:p>
      <w:pPr>
        <w:pStyle w:val="NormalEscriba"/>
        <w:rPr/>
      </w:pPr>
      <w:r>
        <w:rPr/>
        <w:t>Então, eu volto para a nossa missão, brigando e lutando que toda empresa aqui dentro tem que ter um crescimento sustentável. Mas, como vai ter um crescimento sustentável, se não há igualdade nos tributos? Aí, eu pergunto: vocês, com a cabeça de fabricantes, ao instalar uma produção aqui, como é que nós podemos competir, quando 90% desse mercado é adquirido por órgãos públicos, hospitais e beneficentes e que não pagam nenhum tributo?</w:t>
      </w:r>
    </w:p>
    <w:p>
      <w:pPr>
        <w:pStyle w:val="NormalEscriba"/>
        <w:rPr>
          <w:rFonts w:cs="Times New Roman"/>
        </w:rPr>
      </w:pPr>
      <w:r>
        <w:rPr/>
        <w:t xml:space="preserve">Você, fabricando aqui, recolhe tributo. O importado que chega aqui, quando adquirido, não paga nenhum tributo. Se você, que é o fabricante, quiser fornecer para o mesmo hospital o mesmo produto que ele vai importar, você vai ter que recolher todos os tributos. Por onde começou toda essa bagunça? Quem criou essa confusão? </w:t>
      </w:r>
    </w:p>
    <w:p>
      <w:pPr>
        <w:pStyle w:val="NormalEscriba"/>
        <w:rPr/>
      </w:pPr>
      <w:r>
        <w:rPr/>
        <w:t>Começou na Constituição, no seu art. 150, que proíbe a cobrança de tributos por outros órgãos públicos. A distorção – Alexandre, até gostaria que você ouvisse – do art. 150 foi provocada pela Receita Federal, que interpreta que, quando um órgão público está importando um produto, o responsável pelo tributo é o órgão público. Como ele é isento pela Constituição, não se paga tributo.</w:t>
      </w:r>
    </w:p>
    <w:p>
      <w:pPr>
        <w:pStyle w:val="NormalEscriba"/>
        <w:rPr/>
      </w:pPr>
      <w:r>
        <w:rPr/>
        <w:t>A própria Receita também diz que, se o órgão público for adquirir o mesmo produto que ele quer importar de um fabricante nacional, agora o responsável pelo tributo é o fabricante nacional, e esse não é isento. Essa distorção é provocada pela interpretação da Receita. Eu pergunto: como inovar para competir e como é que eu posso crescer dentro dessa situação? O que acontece?</w:t>
      </w:r>
    </w:p>
    <w:p>
      <w:pPr>
        <w:pStyle w:val="NormalEscriba"/>
        <w:rPr/>
      </w:pPr>
      <w:r>
        <w:rPr/>
        <w:t>Nós temos pleitos – eu não quero tirar essa vantagem do produto importado. O que eu quero ter é a mesma igualdade de competição: que eu também não pague tributos, só isso eu quero. Ou a Receita modifica esse parecer que ela deu nesse Ato Declaratório nº 20, ou vamos ter que partir para modificações nas leis: na Lei 10.637, que fala do PIS/Pasep, tirar do seu cálculo a compra de produtos para a saúde; nesta Lei 10.833, do Cofins, que eu tenha também a mesma regalia, no convênio do ICMS; ou que eu vá pensar numa emenda da Constituição, numa PEC, que eu estenda o art. 150 também para o fabricante nacional.</w:t>
      </w:r>
    </w:p>
    <w:p>
      <w:pPr>
        <w:pStyle w:val="NormalEscriba"/>
        <w:rPr/>
      </w:pPr>
      <w:r>
        <w:rPr/>
        <w:t>Alexandre, eu volto a insistir com você, porque a primeira preocupação que a Receita tem, quando você fala numa isonomia de tributos, a Federação vai perder. Quem vai compensar os tributos que eu vou dar nessa isonomia?</w:t>
      </w:r>
    </w:p>
    <w:p>
      <w:pPr>
        <w:pStyle w:val="NormalEscriba"/>
        <w:rPr>
          <w:rFonts w:cs="Times New Roman"/>
        </w:rPr>
      </w:pPr>
      <w:r>
        <w:rPr/>
        <w:t xml:space="preserve">Então, nós convidamos a Fundação Getúlio Vargas para fazer um trabalho. O que aconteceria se eu fosse criar essa isonomia, ou seja, dar ao fabricante nacional a mesma vantagem que o produto importado tem? E é interessantíssima a conclusão da FGV: que, depois de doze meses, se eu considerar somente a isonomia do PIS/Cofins e o IPI, o PIB cresce ponto três. </w:t>
      </w:r>
    </w:p>
    <w:p>
      <w:pPr>
        <w:pStyle w:val="NormalEscriba"/>
        <w:rPr/>
      </w:pPr>
      <w:r>
        <w:rPr/>
        <w:t>Se eu considerar a isenção de ICMS, o PIB cresce ponto nove. O emprego total, com o ICMS, cresce ponto 88. A inflação tem um pequeno decréscimo, tanto em IPG quanto em IPCA.</w:t>
      </w:r>
    </w:p>
    <w:p>
      <w:pPr>
        <w:pStyle w:val="NormalEscriba"/>
        <w:rPr/>
      </w:pPr>
      <w:r>
        <w:rPr/>
        <w:t>E olhem o que acontece nos preços: é lógico, como o próprio Ministério da Saúde falou, nem toda isenção eu consigo passar aos preços, porque uma parte acaba morrendo nos tributos que eu pago na matéria-prima. Uma boa parte também, como o Alexandre disse, na área da saúde, já tem isonomia de tributos. Mas, dentro de uma realidade, o preço, só com os tributos federais, cresce 3.2, com o tributo estadual, decresce 9.8, a produção física aumenta, e vejam o ganho total dos tributos depois de doze meses.</w:t>
      </w:r>
    </w:p>
    <w:p>
      <w:pPr>
        <w:pStyle w:val="NormalEscriba"/>
        <w:rPr/>
      </w:pPr>
      <w:r>
        <w:rPr/>
        <w:t xml:space="preserve">O que consideramos, senhores, é que, a hora em que eu tiver isonomia tributária, aquele </w:t>
      </w:r>
      <w:r>
        <w:rPr>
          <w:i/>
          <w:iCs/>
        </w:rPr>
        <w:t>gap</w:t>
      </w:r>
      <w:r>
        <w:rPr/>
        <w:t xml:space="preserve"> que eu tenho no fornecimento de produtos para a saúde, de 62% ser de produtos importados, pelo menos 50% desses 62% poderão ser adquiridos no mercado local. E, nessa aquisição, eu vou gerar, na cadeia de tributos, ponto 86% a mais do que a renúncia que o Governo está dando. Com isso, tenho certeza de que os objetivos do plano Brasil Maior são atendidos. </w:t>
      </w:r>
    </w:p>
    <w:p>
      <w:pPr>
        <w:pStyle w:val="NormalEscriba"/>
        <w:rPr/>
      </w:pPr>
      <w:r>
        <w:rPr/>
        <w:t>Normalmente, a Receita sempre tem uma preocupação. Quando ela fala em isenção de tributos, nem sempre o empresário passa totalmente essa isenção para o seu preço final. Mas, senhores, se eu estou concorrendo com o importado, que não paga tributos, se eu não transferir toda essa isenção para o meu preço final, eu vou continuar perdendo do produto importado – só essa equiparação é a garantia de que o empresário passará a seu preço final a isenção conseguida.</w:t>
      </w:r>
    </w:p>
    <w:p>
      <w:pPr>
        <w:pStyle w:val="NormalEscriba"/>
        <w:rPr/>
      </w:pPr>
      <w:r>
        <w:rPr/>
        <w:t>É essa a minha apresentação. Muito obrigado.</w:t>
      </w:r>
    </w:p>
    <w:p>
      <w:pPr>
        <w:pStyle w:val="NormalEscriba"/>
        <w:rPr/>
      </w:pPr>
      <w:r>
        <w:rPr>
          <w:b/>
          <w:bCs/>
        </w:rPr>
        <w:t xml:space="preserve">O SR. PRESIDENTE </w:t>
      </w:r>
      <w:r>
        <w:rPr/>
        <w:t>(Waldemir Moka. Bloco Maioria/PMDB - MS) – Muito obrigado ao Sr. Paulo Henrique Fraccaro.</w:t>
      </w:r>
    </w:p>
    <w:p>
      <w:pPr>
        <w:pStyle w:val="NormalEscriba"/>
        <w:rPr/>
      </w:pPr>
      <w:r>
        <w:rPr/>
        <w:t>Passo a palavra ao último expositor, Gonçalo de Abreu Barbosa, Diretor da Confederação das Santas Casas de Misericórdia, Hospitais e Entidades Filantrópicas (CMB).</w:t>
      </w:r>
    </w:p>
    <w:p>
      <w:pPr>
        <w:pStyle w:val="NormalEscriba"/>
        <w:rPr/>
      </w:pPr>
      <w:r>
        <w:rPr>
          <w:b/>
          <w:bCs/>
        </w:rPr>
        <w:t xml:space="preserve">O SR. GONÇALO DE ABREU BARBOSA </w:t>
      </w:r>
      <w:r>
        <w:rPr/>
        <w:t>– Senador Waldemir Moka, Senadora Ana Amélia, em nome da Confederação das Santas Casas de Misericórdia do Brasil, queríamos agradecer a oportunidade de estar aqui discutindo esse assunto que nos afeta bastante.</w:t>
      </w:r>
    </w:p>
    <w:p>
      <w:pPr>
        <w:pStyle w:val="NormalEscriba"/>
        <w:rPr>
          <w:rFonts w:cs="Times New Roman"/>
        </w:rPr>
      </w:pPr>
      <w:r>
        <w:rPr/>
        <w:t xml:space="preserve">Eu queria até salientar que, na semana passada, estivemos aqui em Brasília, junto com o Ministro da Saúde, comemorando a Lei do ProSUS, a nova Lei de Filantropia e também algumas portarias que foram assinadas, basicamente, em função do setor filantrópico. Nossos agradecimentos a esta Casa, que participou ativamente na discussão dessas duas leis, através das quais foram incorporadas as Medidas Provisórias nº 619 e nº 620, em que a participação desta Casa foi fundamental para que esse marco no setor filantrópico fosse atingido. Como nós falamos na época, é um caminho, é um passo que visa recuperar o setor filantrópico no Brasil. </w:t>
      </w:r>
    </w:p>
    <w:p>
      <w:pPr>
        <w:pStyle w:val="NormalEscriba"/>
        <w:rPr/>
      </w:pPr>
      <w:r>
        <w:rPr/>
        <w:t>O Setor filantrópico tem 14 federações associadas. Ele cuida basicamente do aprimoramento, da qualidade da assistência que as entidades filantrópicas prestam. Nós, hoje, no Brasil, 56% dos Municípios... são os únicos hospitais existentes no Município; 41% das internações geradas pelo SUS são do setor filantrópico; mais de 64% das receitas dos hospitais filantrópicos vêm do SUS. Ainda são insuficientes os recursos repassados pela tabela SUS, ainda não cobrem a totalidade dos custos.</w:t>
      </w:r>
    </w:p>
    <w:p>
      <w:pPr>
        <w:pStyle w:val="NormalEscriba"/>
        <w:rPr>
          <w:rFonts w:cs="Times New Roman"/>
        </w:rPr>
      </w:pPr>
      <w:r>
        <w:rPr/>
        <w:t xml:space="preserve">Nós empregamos 450 mil pessoas, entre empregos diretos e indiretos, e voluntários, 140 mil médicos autônomos. Muita coisa do que vou falar aqui já foi dito, bem salientado por vários expositores. Nós temos ainda, no setor da saúde, uma carga tributária bastante elevada. </w:t>
      </w:r>
    </w:p>
    <w:p>
      <w:pPr>
        <w:pStyle w:val="NormalEscriba"/>
        <w:rPr/>
      </w:pPr>
      <w:r>
        <w:rPr/>
        <w:t>Dei exemplo do medicamento: Brasil, 34%; outros países, 6,3%, e estão muito próximos dos números que foram apresentados aqui. Caímos para outros níveis: por exemplo, Brasil, 33%; França, 2%; outros países, zero. A média do mundo está em torno de 6%, próximo de 6% ou 7%, 8%, como foi levantado – poderíamos ter a saúde mais próxima de toda a população brasileira.</w:t>
      </w:r>
    </w:p>
    <w:p>
      <w:pPr>
        <w:pStyle w:val="NormalEscriba"/>
        <w:rPr/>
      </w:pPr>
      <w:r>
        <w:rPr/>
        <w:t xml:space="preserve">Foi salientado que nós temos uma cadeia de tributos e taxas, ao longo de toda a cadeia. Este é um livro que foi feito pelo Eduardo Perillo, </w:t>
      </w:r>
      <w:r>
        <w:rPr>
          <w:i/>
          <w:iCs/>
        </w:rPr>
        <w:t>Tributos e Medicamento</w:t>
      </w:r>
      <w:r>
        <w:rPr/>
        <w:t>, que trata, inclusive, sobre impostos invisíveis, que não conseguimos visualizar. O pessoal da Fazenda conhece muito bem.</w:t>
      </w:r>
    </w:p>
    <w:p>
      <w:pPr>
        <w:pStyle w:val="NormalEscriba"/>
        <w:rPr/>
      </w:pPr>
      <w:r>
        <w:rPr/>
        <w:t>Isso tem que ser aprimorado, o Dr. Paulo falou aqui. Há muita norma, muita coisa que podia melhorar. Tem que haver um esforço muito grande, a Fazenda pode ajudar nisso. Temos também, como foi salientado, efeito cumulativo dos tributos, o chamado efeito cascata – às vezes nem aparecem, são tributos invisíveis.</w:t>
      </w:r>
    </w:p>
    <w:p>
      <w:pPr>
        <w:pStyle w:val="NormalEscriba"/>
        <w:rPr/>
      </w:pPr>
      <w:r>
        <w:rPr/>
        <w:t>Aqui já foi salientada a quantidade, o que tem de cada um desses impostos na cadeia final – falou-se do ICMS. Há uma variação de Estado para Estado, como se falou, de 19% a 12%. No caso dos medicamentos genéricos, tem melhorado bem isso, mas ainda está longe.</w:t>
      </w:r>
    </w:p>
    <w:p>
      <w:pPr>
        <w:pStyle w:val="NormalEscriba"/>
        <w:rPr/>
      </w:pPr>
      <w:r>
        <w:rPr/>
        <w:t>Dentro do que o Paulo falou aqui, às vezes se diminui o tributo e há um acréscimo de arrecadação. O acesso da população possibilita vender mais e a Receita faturar mais. Estou andando rápido, porque muita coisa já foi dita.</w:t>
      </w:r>
    </w:p>
    <w:p>
      <w:pPr>
        <w:pStyle w:val="NormalEscriba"/>
        <w:rPr>
          <w:rFonts w:cs="Times New Roman"/>
        </w:rPr>
      </w:pPr>
      <w:r>
        <w:rPr/>
        <w:t xml:space="preserve">Cerca de 90% dos procedimentos médico-hospitalares realizados pelo SUS têm origem nas instituições públicas e filantrópicas. Como nós falamos, nós temos isenção e imunidade tributária de alguns impostos na prestação de serviços, mas, ao adquirir produtos, não. A Senadora Ana Amélia perguntou, alguém perguntou: simplificando, o que há de tributos embutidos em cada um? </w:t>
      </w:r>
    </w:p>
    <w:p>
      <w:pPr>
        <w:pStyle w:val="NormalEscriba"/>
        <w:rPr>
          <w:rFonts w:cs="Times New Roman"/>
        </w:rPr>
      </w:pPr>
      <w:r>
        <w:rPr/>
        <w:t xml:space="preserve">A fonte é o Instituto Brasileiro de Planejamento Tributário – quase em torno dos 30% falados aí. O dado que nós temos é 33,9, muito próximo aos 30% falados anteriormente. Nós fizemos um trabalho em cima do setor filantrópico: de quase 4,5 bilhões de compras, 1,5 são tributos. </w:t>
      </w:r>
    </w:p>
    <w:p>
      <w:pPr>
        <w:pStyle w:val="NormalEscriba"/>
        <w:rPr/>
      </w:pPr>
      <w:r>
        <w:rPr/>
        <w:t>Fizemos uma divisão de como é que incide sobre estas esferas – federal, filantrópica, privada, sem fins lucrativos –, mas eu queria chamar a atenção do que nós poderemos crescer, o que a saúde do Brasil poderia ter agregado, se essa carga tributária fosse diferente. Um exemplo: só no setor filantrópico, nós poderíamos praticamente crescer em mais 36 mil leitos de enfermaria, 5 mil leitos de UTI, 250 salas de hemodinâmica, quase 4 milhões de tratamentos com medicamentos em pacientes internados; 750 aceleradores lineares. Eu fiz, neste quadro, uma comparação dos efeitos disso para a população.</w:t>
      </w:r>
    </w:p>
    <w:p>
      <w:pPr>
        <w:pStyle w:val="NormalEscriba"/>
        <w:rPr/>
      </w:pPr>
      <w:r>
        <w:rPr/>
        <w:t>Poderíamos ampliar em 42 milhões de consultas; 1,5 milhão de cirurgias – e aí fizemos essa comparação; equipamentos de ultrassom, o que eu faria de exames de ultrassom. De 13 milhões de equipamentos que poderiam ser adquiridos, eu poderia fazer 46 milhões de atendimentos, de exames. Eu quero salientar isto – e aqui só uma comparação do que poderíamos crescer em um ano –, a projeção para 2013: em leitos hospitalares, nós poderemos crescer 11%; em leitos de UTI, que é uma das maiores carências do Brasil, crescer 26%.</w:t>
      </w:r>
    </w:p>
    <w:p>
      <w:pPr>
        <w:pStyle w:val="NormalEscriba"/>
        <w:rPr/>
      </w:pPr>
      <w:r>
        <w:rPr/>
        <w:t>O Governo poderia, só com diminuição da carga tributária no setor filantrópico, possibilitar ao setor crescer muito mais e suprir grande parte das carências da saúde no Brasil, já que o setor filantrópico, hoje, é talvez um dos mais importantes braços auxiliares do Governo na prestação de serviços de saúde – este é um grande desafio. É mais barato comprar fora do que aqui dentro. Nós estamos sacrificando a indústria nacional com a carga tributária, isso já foi bem falado aí, e é um desafio que se coloca para a Fazenda, para o Senado, para toda a sociedade, trabalhar isso aí.</w:t>
      </w:r>
    </w:p>
    <w:p>
      <w:pPr>
        <w:pStyle w:val="NormalEscriba"/>
        <w:rPr/>
      </w:pPr>
      <w:r>
        <w:rPr/>
        <w:t>Com o desestímulo da indústria nacional, importar é mais barato do que comprar aqui. Eu dei o exemplo: sobre uma cama hospitalar nacional, há 18% de ICMS, 8% de IPI, 9,25% de PIS/Cofins. O produto importado está isento e se torna mais atrativo para o comprador.</w:t>
      </w:r>
    </w:p>
    <w:p>
      <w:pPr>
        <w:pStyle w:val="NormalEscriba"/>
        <w:rPr/>
      </w:pPr>
      <w:r>
        <w:rPr/>
        <w:t xml:space="preserve">A carga tributária sobre o valor agregado, o setor privado da saúde é ainda um dos maiores. Propostas foram feitas, como a desburocratização – ninguém sabe ao certo quanto pagamos em impostos. A simplificação tributária diminuiu em um dígito; taxas e encargos pagos; desonerar, como foi feito com outros setores; e estender a imunidade tributária à prestação de serviços; estimular a indústria nacional isentando a cobrança de tal. </w:t>
      </w:r>
    </w:p>
    <w:p>
      <w:pPr>
        <w:pStyle w:val="NormalEscriba"/>
        <w:rPr/>
      </w:pPr>
      <w:r>
        <w:rPr/>
        <w:t>As referências bibliográficas citadas para a elaboração deste trabalho estão à disposição de todos. Muito obrigado.</w:t>
      </w:r>
    </w:p>
    <w:p>
      <w:pPr>
        <w:pStyle w:val="NormalEscriba"/>
        <w:rPr/>
      </w:pPr>
      <w:r>
        <w:rPr>
          <w:b/>
          <w:bCs/>
        </w:rPr>
        <w:t xml:space="preserve">O SR. PRESIDENTE </w:t>
      </w:r>
      <w:r>
        <w:rPr/>
        <w:t>(Waldemir Moka. Bloco Maioria/PMDB - MS) – Agradeço ao Dr. Gonçalo de Abreu Barbosa, Diretor da Confederação das Santas Casas.</w:t>
      </w:r>
    </w:p>
    <w:p>
      <w:pPr>
        <w:pStyle w:val="NormalEscriba"/>
        <w:rPr/>
      </w:pPr>
      <w:r>
        <w:rPr/>
        <w:t>Senadora Ana Amélia, autora e requerente desta audiência pública.</w:t>
      </w:r>
    </w:p>
    <w:p>
      <w:pPr>
        <w:pStyle w:val="NormalEscriba"/>
        <w:rPr/>
      </w:pPr>
      <w:r>
        <w:rPr>
          <w:b/>
          <w:bCs/>
        </w:rPr>
        <w:t xml:space="preserve">A SRª ANA AMÉLIA </w:t>
      </w:r>
      <w:r>
        <w:rPr/>
        <w:t>(Bloco Maioria/PP - RS) – Presidente Waldemir Moka, agradeço a V. Exª, porque pautou a audiência pública requerida lá no mês de agosto. Eu digo que esta foi a mais rápida, a mais objetiva e a mais clara audiência pública das quais eu já participei no meu mandato. O que prova que dez minutos são suficientes quando as pessoas conhecem a matéria, são claras na forma de expor, e isso é o suficiente.</w:t>
      </w:r>
    </w:p>
    <w:p>
      <w:pPr>
        <w:pStyle w:val="NormalEscriba"/>
        <w:rPr/>
      </w:pPr>
      <w:r>
        <w:rPr/>
        <w:t>Qual é o mote aqui? É desoneração, é uma isonomia entre produto importado, porque o produto feito lá fora tem emprego, tem valor agregado. Nós estamos financiando o emprego lá fora, em vez de estimular o emprego aqui dentro. Esse é um dado, é uma questão da isonomia.</w:t>
      </w:r>
    </w:p>
    <w:p>
      <w:pPr>
        <w:pStyle w:val="NormalEscriba"/>
        <w:rPr/>
      </w:pPr>
      <w:r>
        <w:rPr/>
        <w:t>O Dr. Paulo Henrique falou que nós tínhamos que ser empreendedores por uns cinco minutos, eu quero que eles sejam, todos vocês, políticos por cinco minutos também, para entender a complexidade do que nós tratamos aqui, que é tão séria quanto o que trata o Alexandre, o Eduardo, o Gonçalo, o Paulo Henrique. Saímos de uma audiência para tratar de inclusão, de educação, Meta 4, vai tratar aqui de desoneração, ali na frente há outra questão grave, voto aberto para votação, demarcação de terra indígena. Coisa bem básica, não é? – e sem nenhuma complexidade.</w:t>
      </w:r>
    </w:p>
    <w:p>
      <w:pPr>
        <w:pStyle w:val="NormalEscriba"/>
        <w:rPr/>
      </w:pPr>
      <w:r>
        <w:rPr/>
        <w:t>Aqui me chamou a atenção não só a questão da justiça e da questão do Mais Brasil, quer dizer, criar uma indústria. Eu poderia até fazer uma pergunta provocativa ao Alexandre, dizendo o seguinte: o déficit comercial brasileiro, hoje, na área de medicamentos, é uma política de governo? Ele vai dizer que não, não é uma política de governo, mas, aparentemente, é, porque se a lógica é mais barato importar e trazer e economizar, pode ser uma política de governo, mas é uma política às avessas, quando você quer estimular e pensar que nós temos capacidade.</w:t>
      </w:r>
    </w:p>
    <w:p>
      <w:pPr>
        <w:pStyle w:val="NormalEscriba"/>
        <w:rPr/>
      </w:pPr>
      <w:r>
        <w:rPr/>
        <w:t>O que me chamou a atenção aqui é que 90% das indústrias nacionais que operam nesse sistema têm um faturamento de até 50 milhões e são pequenas e médias empresas. Aí é que está para mim o x da questão, do ponto de vista socioeconômico. Nós temos um déficit de 10 bilhões, dos quais um terço é do equipamento médico-hospitalar – a maior parte é equipamento, Eduardo, pelos dados que você apresentou.</w:t>
      </w:r>
    </w:p>
    <w:p>
      <w:pPr>
        <w:pStyle w:val="NormalEscriba"/>
        <w:rPr>
          <w:rFonts w:cs="Times New Roman"/>
        </w:rPr>
      </w:pPr>
      <w:r>
        <w:rPr/>
        <w:t xml:space="preserve">Também gostei – e aí a provocação que eu faço ao Paulo Henrique – do que o Alexandre falou. Ele lembrou aqui que a Receita Federal tem feito programas. Falou no Retaero, Retid, que são cadeias produtivas, porque só a Receita sabe onde é que está escondido o tributo, porque ninguém, a olho nu, é capaz. </w:t>
      </w:r>
    </w:p>
    <w:p>
      <w:pPr>
        <w:pStyle w:val="NormalEscriba"/>
        <w:rPr>
          <w:rFonts w:cs="Times New Roman"/>
        </w:rPr>
      </w:pPr>
      <w:r>
        <w:rPr/>
        <w:t xml:space="preserve">Veja que selva é esta nossa ou que coisa complexa é o nosso sistema tributário, que a própria Receita, que é o agente operador, legislador normatizador, ele também não vê onde está esse imposto, por onde caminha esse imposto. Ele falou de propor estudo para setores econômicos estratégicos e isso me parece um caminho adequado. Eu queria saber se a entidade, a Abimo, em algum momento, trabalhou nessa ideia, se em algum momento a Abimo entende que esse pode ser o caminho para resolver essas questões, porque eu penso que é, digamos, o momento adequado para isso. </w:t>
      </w:r>
    </w:p>
    <w:p>
      <w:pPr>
        <w:pStyle w:val="NormalEscriba"/>
        <w:rPr/>
      </w:pPr>
      <w:r>
        <w:rPr/>
        <w:t>Se o esforço feito pela Abimo esgotou todo o diálogo com a Receita Federal e que os senhores acham que isso não pode ser, mas eu queria ouvir a sua palavra, porque me pareceu, digamos, uma forma absolutamente responsável, de parte da Receita Federal, como o Dr. Alexandre apresentou esse caminho, porque não é uma coisa fácil de ser resolvida. É a pergunta que eu faço ao Dr. Paulo Henrique.</w:t>
      </w:r>
    </w:p>
    <w:p>
      <w:pPr>
        <w:pStyle w:val="NormalEscriba"/>
        <w:ind w:hanging="0"/>
        <w:jc w:val="center"/>
        <w:rPr/>
      </w:pPr>
      <w:r>
        <w:rPr/>
        <w:t>(</w:t>
      </w:r>
      <w:r>
        <w:rPr>
          <w:i/>
          <w:iCs/>
        </w:rPr>
        <w:t>Intervenção fora do microfone</w:t>
      </w:r>
      <w:r>
        <w:rPr/>
        <w:t>.)</w:t>
      </w:r>
    </w:p>
    <w:p>
      <w:pPr>
        <w:pStyle w:val="NormalEscriba"/>
        <w:rPr/>
      </w:pPr>
      <w:r>
        <w:rPr>
          <w:b/>
          <w:bCs/>
        </w:rPr>
        <w:t xml:space="preserve">O SR. PRESIDENTE </w:t>
      </w:r>
      <w:r>
        <w:rPr/>
        <w:t>(Waldemir Moka. Bloco Maioria/PMDB - MS) –Paulo Davim, depois passamos ao...</w:t>
      </w:r>
    </w:p>
    <w:p>
      <w:pPr>
        <w:pStyle w:val="NormalEscriba"/>
        <w:rPr/>
      </w:pPr>
      <w:r>
        <w:rPr>
          <w:b/>
          <w:bCs/>
        </w:rPr>
        <w:t xml:space="preserve">A SRª ANA AMÉLIA </w:t>
      </w:r>
      <w:r>
        <w:rPr/>
        <w:t>(Bloco Maioria/PP - RS) – Ah, não! Desculpe.</w:t>
      </w:r>
    </w:p>
    <w:p>
      <w:pPr>
        <w:pStyle w:val="NormalEscriba"/>
        <w:ind w:hanging="0"/>
        <w:jc w:val="center"/>
        <w:rPr/>
      </w:pPr>
      <w:r>
        <w:rPr/>
        <w:t>(</w:t>
      </w:r>
      <w:r>
        <w:rPr>
          <w:i/>
          <w:iCs/>
        </w:rPr>
        <w:t>Intervenção fora do microfone</w:t>
      </w:r>
      <w:r>
        <w:rPr/>
        <w:t>.)</w:t>
      </w:r>
    </w:p>
    <w:p>
      <w:pPr>
        <w:pStyle w:val="NormalEscriba"/>
        <w:rPr/>
      </w:pPr>
      <w:r>
        <w:rPr>
          <w:b/>
          <w:bCs/>
        </w:rPr>
        <w:t xml:space="preserve">O SR. PRESIDENTE </w:t>
      </w:r>
      <w:r>
        <w:rPr/>
        <w:t xml:space="preserve">(Waldemir Moka. Bloco Maioria/PMDB - MS) – É pré-requisito, ainda pode ser continuado. </w:t>
      </w:r>
    </w:p>
    <w:p>
      <w:pPr>
        <w:pStyle w:val="NormalEscriba"/>
        <w:rPr/>
      </w:pPr>
      <w:r>
        <w:rPr>
          <w:b/>
          <w:bCs/>
        </w:rPr>
        <w:t xml:space="preserve">A SRª ANA AMÉLIA </w:t>
      </w:r>
      <w:r>
        <w:rPr/>
        <w:t>(Bloco Maioria/PP - RS) – Por favor.</w:t>
      </w:r>
    </w:p>
    <w:p>
      <w:pPr>
        <w:pStyle w:val="NormalEscriba"/>
        <w:rPr/>
      </w:pPr>
      <w:r>
        <w:rPr>
          <w:b/>
          <w:bCs/>
        </w:rPr>
        <w:t xml:space="preserve">O SR. PAULO HENRIQUE FRACCARO </w:t>
      </w:r>
      <w:r>
        <w:rPr/>
        <w:t>– Senadora, fantástica pergunta. Não começamos hoje essa luta, nós já visitamos, fizemos uma peregrinação no Ministério da Fazenda, no MDIC, no Ministério da Saúde, na ABDI. Fizemos um café da manhã com a Frente Parlamentar de Proteção à Indústria Nacional; um café da manhã com a Frente Parlamentar da Saúde, com as santas casas, e amanhã teremos também um café da manhã com a Frente Parlamentar de Tributos – então, é uma peregrinação que começamos e não para.</w:t>
      </w:r>
    </w:p>
    <w:p>
      <w:pPr>
        <w:pStyle w:val="NormalEscriba"/>
        <w:rPr>
          <w:rFonts w:cs="Times New Roman"/>
        </w:rPr>
      </w:pPr>
      <w:r>
        <w:rPr/>
        <w:t xml:space="preserve">O que percebemos, Senadora, é que, quando iniciamos essa luta, havia por parte do Ministério da Fazenda um desconhecimento dessa lacuna, desse buraco que existe na competição, a tal ponto que, na primeira reunião, o Ministério tentou argumentar que não havia esse benefício para o órgão público. E nós tivemos que demonstrar que a havia o benefício. Mas o que percebemos – e vou falar abertamente tudo que é possível – é que parece que o Governo, através do Ministério da Fazenda e da Receita, tem um medo de mexer nesse tema, para que as portas não abram de uma maneira que eles não consigam ter o controle. </w:t>
      </w:r>
    </w:p>
    <w:p>
      <w:pPr>
        <w:pStyle w:val="NormalEscriba"/>
        <w:rPr/>
      </w:pPr>
      <w:r>
        <w:rPr/>
        <w:t>Então, com isso, o que entendemos é que vai-se empurrando, tempo a tempo, sem uma solução definitiva, porque para mim, Alexandre, é muito claro: se o importado tem a isonomia, por que o nacional não pode ter a mesma vantagem? Senadora, quando eu era presidente...</w:t>
      </w:r>
    </w:p>
    <w:p>
      <w:pPr>
        <w:pStyle w:val="NormalEscriba"/>
        <w:rPr/>
      </w:pPr>
      <w:r>
        <w:rPr>
          <w:b/>
          <w:bCs/>
        </w:rPr>
        <w:t xml:space="preserve">A SRª ANA AMÉLIA </w:t>
      </w:r>
      <w:r>
        <w:rPr/>
        <w:t>(Bloco Maioria/PP - RS) – Eu posso lhe dizer uma coisa?</w:t>
      </w:r>
    </w:p>
    <w:p>
      <w:pPr>
        <w:pStyle w:val="NormalEscriba"/>
        <w:rPr/>
      </w:pPr>
      <w:r>
        <w:rPr>
          <w:b/>
          <w:bCs/>
        </w:rPr>
        <w:t xml:space="preserve">O SR. PAULO HENRIQUE FRACCARO </w:t>
      </w:r>
      <w:r>
        <w:rPr/>
        <w:t>– Pois não.</w:t>
      </w:r>
    </w:p>
    <w:p>
      <w:pPr>
        <w:pStyle w:val="NormalEscriba"/>
        <w:rPr/>
      </w:pPr>
      <w:r>
        <w:rPr>
          <w:b/>
          <w:bCs/>
        </w:rPr>
        <w:t xml:space="preserve">A SRª ANA AMÉLIA </w:t>
      </w:r>
      <w:r>
        <w:rPr/>
        <w:t>(Bloco Maioria/PP - RS) – Nunca use a palavra vantagem. O mesmo tratamento.</w:t>
      </w:r>
    </w:p>
    <w:p>
      <w:pPr>
        <w:pStyle w:val="NormalEscriba"/>
        <w:rPr/>
      </w:pPr>
      <w:r>
        <w:rPr>
          <w:b/>
          <w:bCs/>
        </w:rPr>
        <w:t xml:space="preserve">O SR. PAULO HENRIQUE FRACCARO </w:t>
      </w:r>
      <w:r>
        <w:rPr/>
        <w:t>– Está bom. Desculpe.</w:t>
      </w:r>
    </w:p>
    <w:p>
      <w:pPr>
        <w:pStyle w:val="NormalEscriba"/>
        <w:rPr/>
      </w:pPr>
      <w:r>
        <w:rPr>
          <w:b/>
          <w:bCs/>
        </w:rPr>
        <w:t xml:space="preserve">A SRª ANA AMÉLIA </w:t>
      </w:r>
      <w:r>
        <w:rPr/>
        <w:t>(Bloco Maioria/PP - RS) – A vantagem sempre dá uma ideia de privilégio.</w:t>
      </w:r>
    </w:p>
    <w:p>
      <w:pPr>
        <w:pStyle w:val="NormalEscriba"/>
        <w:rPr>
          <w:rFonts w:cs="Times New Roman"/>
        </w:rPr>
      </w:pPr>
      <w:r>
        <w:rPr>
          <w:b/>
          <w:bCs/>
        </w:rPr>
        <w:t xml:space="preserve">O SR. PAULO HENRIQUE FRACCARO </w:t>
      </w:r>
      <w:r>
        <w:rPr/>
        <w:t>– Está certo, igualdade.</w:t>
      </w:r>
    </w:p>
    <w:p>
      <w:pPr>
        <w:pStyle w:val="NormalEscriba"/>
        <w:rPr/>
      </w:pPr>
      <w:r>
        <w:rPr>
          <w:b/>
          <w:bCs/>
        </w:rPr>
        <w:t xml:space="preserve">A SRª ANA AMÉLIA </w:t>
      </w:r>
      <w:r>
        <w:rPr/>
        <w:t>(Bloco Maioria/PP - RS) – A Igualdade ou mesmo...</w:t>
      </w:r>
    </w:p>
    <w:p>
      <w:pPr>
        <w:pStyle w:val="NormalEscriba"/>
        <w:rPr/>
      </w:pPr>
      <w:r>
        <w:rPr>
          <w:b/>
          <w:bCs/>
        </w:rPr>
        <w:t xml:space="preserve">O SR. PAULO HENRIQUE FRACCARO </w:t>
      </w:r>
      <w:r>
        <w:rPr/>
        <w:t>– Senadora, quando eu era presidente de multinacional – porque me aposentei –, eu cheguei a exportar o meu produto para o Uruguai e de lá do Uruguai eu vendia para o meu cliente no Brasil, para não pagar tributo.</w:t>
      </w:r>
    </w:p>
    <w:p>
      <w:pPr>
        <w:pStyle w:val="NormalEscriba"/>
        <w:rPr/>
      </w:pPr>
      <w:r>
        <w:rPr>
          <w:b/>
          <w:bCs/>
        </w:rPr>
        <w:t xml:space="preserve">A SRª ANA AMÉLIA </w:t>
      </w:r>
      <w:r>
        <w:rPr/>
        <w:t>(Bloco Maioria/PP - RS) – Claro, mais barato!</w:t>
      </w:r>
    </w:p>
    <w:p>
      <w:pPr>
        <w:pStyle w:val="NormalEscriba"/>
        <w:rPr>
          <w:rFonts w:cs="Times New Roman"/>
        </w:rPr>
      </w:pPr>
      <w:r>
        <w:rPr>
          <w:b/>
          <w:bCs/>
        </w:rPr>
        <w:t xml:space="preserve">O SR. PAULO HENRIQUE FRACCARO </w:t>
      </w:r>
      <w:r>
        <w:rPr/>
        <w:t>– Aí chegou...</w:t>
      </w:r>
    </w:p>
    <w:p>
      <w:pPr>
        <w:pStyle w:val="NormalEscriba"/>
        <w:rPr/>
      </w:pPr>
      <w:r>
        <w:rPr>
          <w:b/>
          <w:bCs/>
        </w:rPr>
        <w:t xml:space="preserve">A SRª ANA AMÉLIA </w:t>
      </w:r>
      <w:r>
        <w:rPr/>
        <w:t xml:space="preserve">(Bloco Maioria/PP - RS. </w:t>
      </w:r>
      <w:r>
        <w:rPr>
          <w:i/>
          <w:iCs/>
        </w:rPr>
        <w:t>Fora do microfone</w:t>
      </w:r>
      <w:r>
        <w:rPr/>
        <w:t>.) – A PEC...</w:t>
      </w:r>
    </w:p>
    <w:p>
      <w:pPr>
        <w:pStyle w:val="NormalEscriba"/>
        <w:rPr/>
      </w:pPr>
      <w:r>
        <w:rPr>
          <w:b/>
          <w:bCs/>
        </w:rPr>
        <w:t xml:space="preserve">O SR. PAULO HENRIQUE FRACCARO </w:t>
      </w:r>
      <w:r>
        <w:rPr/>
        <w:t>– Alexandre, aí a minha empresa de consultoria falou: "Paulo, você não precisa mandar o produto até o Uruguai! Você só manda o papel, e deixa o produto num porto seco” – aí os meus acionistas não entenderam mais nada. "Você está num País louco!" – e eu parei a operação.</w:t>
      </w:r>
    </w:p>
    <w:p>
      <w:pPr>
        <w:pStyle w:val="NormalEscriba"/>
        <w:rPr/>
      </w:pPr>
      <w:r>
        <w:rPr/>
        <w:t>Então, Alexandre, eu acho que, quando você quer resolver, de uma maneira generalista, esse problema, é lógico que é complexo – a Receita tem uma série de dificuldades, mas, se você pegar na lei do PIS, na lei da Cofins e na lei do Pasep, ela é muito simples. É só eu tirar da base de cálculo da indústria aquilo que ela está fornecendo para o órgão público, que é isento e mais nada! É muito simples, no meu ponto de vista, desde que alguém tenha vontade de agir.</w:t>
      </w:r>
    </w:p>
    <w:p>
      <w:pPr>
        <w:pStyle w:val="NormalEscriba"/>
        <w:rPr>
          <w:rFonts w:cs="Times New Roman"/>
        </w:rPr>
      </w:pPr>
      <w:r>
        <w:rPr>
          <w:b/>
          <w:bCs/>
        </w:rPr>
        <w:t xml:space="preserve">O SR. PRESIDENTE </w:t>
      </w:r>
      <w:r>
        <w:rPr/>
        <w:t xml:space="preserve">(Waldemir Moka. Bloco Maioria/PMDB - MS) – Senadora, eu tenho a impressão, com a minha objetividade de sempre... Eu estou achando que o encaminhamento está tão evidente, quer dizer, é o prazo para que... O Alexandre pediu um estudo prévio, ele quer um estudo prévio. </w:t>
      </w:r>
    </w:p>
    <w:p>
      <w:pPr>
        <w:pStyle w:val="NormalEscriba"/>
        <w:rPr/>
      </w:pPr>
      <w:r>
        <w:rPr/>
        <w:t>É claro que o Ministério da Saúde tem que provocar isso. O Ministério da Saúde é o principal interessado nisso, e já foi demonstrado aqui, pelo Presidente da Santa Casa, o quanto isso pode beneficiar diretamente, em termos de hospitais, de UTI. Então, ele faz o levantamento do trabalho, chama a associação, sentamo-nos juntos com eles e, na prática, vamos ver como podemos fazer.</w:t>
      </w:r>
    </w:p>
    <w:p>
      <w:pPr>
        <w:pStyle w:val="NormalEscriba"/>
        <w:rPr>
          <w:rFonts w:cs="Times New Roman"/>
        </w:rPr>
      </w:pPr>
      <w:r>
        <w:rPr>
          <w:b/>
          <w:bCs/>
        </w:rPr>
        <w:t xml:space="preserve">A SRª ANA AMÉLIA </w:t>
      </w:r>
      <w:r>
        <w:rPr/>
        <w:t xml:space="preserve">(Bloco Maioria/PP - RS) – Era exatamente a minha..., nós tocamos por música, Senador Moka. É uma alegria muito grande, porque V. Exª tem a sensibilidade de entender coisas que não podemos ter o tempo todo do mundo para fazer. E a nossa questão é resolutividade, é criar condições de viabilizar isso. </w:t>
      </w:r>
    </w:p>
    <w:p>
      <w:pPr>
        <w:pStyle w:val="NormalEscriba"/>
        <w:rPr/>
      </w:pPr>
      <w:r>
        <w:rPr/>
        <w:t>Vamos dar um tempo para esse exame, acho que a sua abertura para essa questão do estudo setorial, relativo aos setores econômicos estratégicos... Não há dúvida! Um País que faz o Mais Médicos, que faz uma série de programas, não pode ir na contramão e agir incoerentemente de modo a não incluir os setores estratégicos para a saúde, cujos efeitos estão vistos aí.</w:t>
      </w:r>
    </w:p>
    <w:p>
      <w:pPr>
        <w:pStyle w:val="NormalEscriba"/>
        <w:rPr/>
      </w:pPr>
      <w:r>
        <w:rPr/>
        <w:t>Então, eu penso que a abertura que ele deu... Talvez, foi o que o senhor disse: a Fazenda não tinha ideia do que acontece para esses setores estratégicos, para a indústria de equipamentos hospitalares, mas ela sabe, porque ela já identificou os problemas. E agora a questão é resolver o problema, com o tempo médio necessário, que não seja o tempo para não resolver o problema.</w:t>
      </w:r>
    </w:p>
    <w:p>
      <w:pPr>
        <w:pStyle w:val="NormalEscriba"/>
        <w:rPr/>
      </w:pPr>
      <w:r>
        <w:rPr/>
        <w:t xml:space="preserve">Mas não tenho dúvida: acho que há um caminho para a solução, e fico muito feliz que esta audiência tenha dado o primeiro passo, Senador Moka, como V. Exª já disse, para resolver. Como eu disse, foi a mais objetiva das audiências de que participei e especialmente por ter requerido. Então, eu diria que está caindo de maduro para termos um ganho. </w:t>
      </w:r>
    </w:p>
    <w:p>
      <w:pPr>
        <w:pStyle w:val="NormalEscriba"/>
        <w:rPr/>
      </w:pPr>
      <w:r>
        <w:rPr/>
        <w:t>Ontem começamos o Novembro Azul, e acho que vamos dar uma contribuição também para a saúde pública com esta iniciativa. Na Comissão, como fizemos com a Anvisa, Senador Moka, em relação aos medicamentos para tratamento do câncer, como a lenalidomida, que possamos juntos fazer a intermediação, se necessária, porque existem pontos técnicos que não são de nosso conhecimento.</w:t>
      </w:r>
    </w:p>
    <w:p>
      <w:pPr>
        <w:pStyle w:val="NormalEscriba"/>
        <w:rPr/>
      </w:pPr>
      <w:r>
        <w:rPr>
          <w:b/>
          <w:bCs/>
        </w:rPr>
        <w:t xml:space="preserve">O SR. PAULO HENRIQUE FRACCARO </w:t>
      </w:r>
      <w:r>
        <w:rPr/>
        <w:t>– É verdade.</w:t>
      </w:r>
    </w:p>
    <w:p>
      <w:pPr>
        <w:pStyle w:val="NormalEscriba"/>
        <w:rPr/>
      </w:pPr>
      <w:r>
        <w:rPr>
          <w:b/>
          <w:bCs/>
        </w:rPr>
        <w:t xml:space="preserve">A SRª ANA AMÉLIA </w:t>
      </w:r>
      <w:r>
        <w:rPr/>
        <w:t>(Bloco Maioria/PP - RS) – Mas nós queremos fazer a intermediação da Receita Federal, por meio do Dr. Alexandre, com a entidade do setor, com os hospitais filantrópicos e com o Ministério da Saúde, e fazer, digamos, um encaminhamento, o mais rápido possível, para esse setor. Não desmereço o café da manhã, mas eu acredito muito mais nisto aqui.</w:t>
      </w:r>
    </w:p>
    <w:p>
      <w:pPr>
        <w:pStyle w:val="NormalEscriba"/>
        <w:rPr/>
      </w:pPr>
      <w:r>
        <w:rPr>
          <w:b/>
          <w:bCs/>
        </w:rPr>
        <w:t xml:space="preserve">O SR. PAULO HENRIQUE FRACCARO </w:t>
      </w:r>
      <w:r>
        <w:rPr/>
        <w:t>– Amanhã, se me permite, Senador, nós teremos uma reunião com o Secretário Márcio Holland, do Ministério da Fazenda, onde vamos ter uma conversa específica sobre esse tema.</w:t>
      </w:r>
    </w:p>
    <w:p>
      <w:pPr>
        <w:pStyle w:val="NormalEscriba"/>
        <w:rPr/>
      </w:pPr>
      <w:r>
        <w:rPr>
          <w:b/>
          <w:bCs/>
        </w:rPr>
        <w:t xml:space="preserve">A SRª ANA AMÉLIA </w:t>
      </w:r>
      <w:r>
        <w:rPr/>
        <w:t>(Bloco Maioria/PP - RS) – Eu acho que, se o Dr. Alexandre pudesse estar junto...</w:t>
      </w:r>
    </w:p>
    <w:p>
      <w:pPr>
        <w:pStyle w:val="NormalEscriba"/>
        <w:rPr/>
      </w:pPr>
      <w:r>
        <w:rPr>
          <w:b/>
          <w:bCs/>
        </w:rPr>
        <w:t xml:space="preserve">O SR. PRESIDENTE </w:t>
      </w:r>
      <w:r>
        <w:rPr/>
        <w:t>(Waldemir Moka. Bloco Maioria/PMDB - MS) – Eu vou fazer o seguinte, Senadora Ana Amélia... Eu vou pedir para que os palestrantes possam novamente, os quatro, caso queiram, acrescentar algo, porque eu acho que o encaminhamento é esse que está sendo dado aqui. Não tem muito...</w:t>
      </w:r>
    </w:p>
    <w:p>
      <w:pPr>
        <w:pStyle w:val="NormalEscriba"/>
        <w:rPr/>
      </w:pPr>
      <w:r>
        <w:rPr>
          <w:b/>
          <w:bCs/>
        </w:rPr>
        <w:t xml:space="preserve">O SR. PAULO HENRIQUE FRACCARO </w:t>
      </w:r>
      <w:r>
        <w:rPr/>
        <w:t>– Perfeito.</w:t>
      </w:r>
    </w:p>
    <w:p>
      <w:pPr>
        <w:pStyle w:val="NormalEscriba"/>
        <w:rPr/>
      </w:pPr>
      <w:r>
        <w:rPr>
          <w:b/>
          <w:bCs/>
        </w:rPr>
        <w:t xml:space="preserve">O SR. PRESIDENTE </w:t>
      </w:r>
      <w:r>
        <w:rPr/>
        <w:t>(Waldemir Moka. Bloco Maioria/PMDB - MS) – Qual é o encaminhamento? O Ministério da Saúde provoca, o Ministério da Saúde faz o estudo prévio, na hora em que estiver o estudo, porque não adianta...</w:t>
      </w:r>
    </w:p>
    <w:p>
      <w:pPr>
        <w:pStyle w:val="NormalEscriba"/>
        <w:rPr/>
      </w:pPr>
      <w:r>
        <w:rPr>
          <w:b/>
          <w:bCs/>
        </w:rPr>
        <w:t xml:space="preserve">A SRª ANA AMÉLIA </w:t>
      </w:r>
      <w:r>
        <w:rPr/>
        <w:t>(Bloco Maioria/PP - RS) – Dentro do que a entidade apresentar.</w:t>
      </w:r>
    </w:p>
    <w:p>
      <w:pPr>
        <w:pStyle w:val="NormalEscriba"/>
        <w:rPr/>
      </w:pPr>
      <w:r>
        <w:rPr>
          <w:b/>
          <w:bCs/>
        </w:rPr>
        <w:t xml:space="preserve">O SR. PRESIDENTE </w:t>
      </w:r>
      <w:r>
        <w:rPr/>
        <w:t>(Waldemir Moka. Bloco Maioria/PMDB - MS) – Ele disse que tem o estudo da Fundação Getúlio Vargas. Eu acho que vocês poderiam até, como contribuição, oferecer esse estudo em que já há levantamento de tributos e tudo o mais, a título de já, a partir daí, começar esse estudo... E aí, na hora em que for falar, diria qual seria o tempo razoável para que pudéssemos novamente nos sentar e encaminhar essa questão.</w:t>
      </w:r>
    </w:p>
    <w:p>
      <w:pPr>
        <w:pStyle w:val="NormalEscriba"/>
        <w:rPr/>
      </w:pPr>
      <w:r>
        <w:rPr/>
        <w:t>Concedo a palavra ao representante do Ministério da Saúde, Dr. Eduardo Jorge Valadares Oliveira.</w:t>
      </w:r>
    </w:p>
    <w:p>
      <w:pPr>
        <w:pStyle w:val="NormalEscriba"/>
        <w:rPr>
          <w:rFonts w:cs="Times New Roman"/>
        </w:rPr>
      </w:pPr>
      <w:r>
        <w:rPr>
          <w:b/>
          <w:bCs/>
        </w:rPr>
        <w:t xml:space="preserve">O SR. EDUARDO JORGE VALADARES OLIVEIRA </w:t>
      </w:r>
      <w:r>
        <w:rPr/>
        <w:t xml:space="preserve">– Bom, em relação ao encaminhamento proposto, da parte da Secretaria de Ciência e Tecnologia, não haveria nenhuma dificuldade. O Secretário Carlos Gadelha automaticamente chancela isso. Já conduzimos outros estudos econômicos de consumo interno no Ministério da Saúde em relação a produtos específicos. </w:t>
      </w:r>
    </w:p>
    <w:p>
      <w:pPr>
        <w:pStyle w:val="NormalEscriba"/>
        <w:rPr/>
      </w:pPr>
      <w:r>
        <w:rPr/>
        <w:t>Então, quanto a conduzir um estudo de cadeia na área do setor de produtos para a saúde, no âmbito do nosso Departamento, da nossa Secretaria, não haveria nenhuma dificuldade. Eu só preciso combinar isso com a Receita para vermos se contratamos um estudo, se eles contratam um estudo, se fazemos em conjunto, como será a dinâmica desse processo, mas não haveria nenhuma dificuldade da nossa parte.</w:t>
      </w:r>
    </w:p>
    <w:p>
      <w:pPr>
        <w:pStyle w:val="NormalEscriba"/>
        <w:rPr/>
      </w:pPr>
      <w:r>
        <w:rPr>
          <w:b/>
          <w:bCs/>
        </w:rPr>
        <w:t xml:space="preserve">O SR. PRESIDENTE </w:t>
      </w:r>
      <w:r>
        <w:rPr/>
        <w:t>(Waldemir Moka. Bloco Maioria/PMDB - MS) – Desculpe, Eduardo, ou eu entendi mal, você se referiu ao Ministério de Ciência e Tecnologia?</w:t>
      </w:r>
    </w:p>
    <w:p>
      <w:pPr>
        <w:pStyle w:val="NormalEscriba"/>
        <w:rPr/>
      </w:pPr>
      <w:r>
        <w:rPr>
          <w:b/>
          <w:bCs/>
        </w:rPr>
        <w:t xml:space="preserve">O SR. EDUARDO JORGE VALADARES OLIVEIRA </w:t>
      </w:r>
      <w:r>
        <w:rPr/>
        <w:t>– Não, à Secretaria de Ciência e Tecnologia do Ministério da Saúde.</w:t>
      </w:r>
    </w:p>
    <w:p>
      <w:pPr>
        <w:pStyle w:val="NormalEscriba"/>
        <w:rPr>
          <w:rFonts w:cs="Times New Roman"/>
        </w:rPr>
      </w:pPr>
      <w:r>
        <w:rPr>
          <w:b/>
          <w:bCs/>
        </w:rPr>
        <w:t xml:space="preserve">O SR. PRESIDENTE </w:t>
      </w:r>
      <w:r>
        <w:rPr/>
        <w:t xml:space="preserve">(Waldemir Moka. Bloco Maioria/PMDB - MS) – Ah, desculpe-me. </w:t>
      </w:r>
    </w:p>
    <w:p>
      <w:pPr>
        <w:pStyle w:val="NormalEscriba"/>
        <w:rPr/>
      </w:pPr>
      <w:r>
        <w:rPr/>
        <w:t>Dr. Alexandre Guilherme Guimarães de Andrade, representando aqui o Ministério da Fazenda.</w:t>
      </w:r>
    </w:p>
    <w:p>
      <w:pPr>
        <w:pStyle w:val="NormalEscriba"/>
        <w:rPr/>
      </w:pPr>
      <w:r>
        <w:rPr>
          <w:b/>
          <w:bCs/>
        </w:rPr>
        <w:t xml:space="preserve">O SR. ALEXANDRE GUILHERME GUIMARÃES DE ANDRADE </w:t>
      </w:r>
      <w:r>
        <w:rPr/>
        <w:t xml:space="preserve">– Eu gostaria de fazer algumas poucas observações. No âmbito do Governo, em se considerando isso uma questão estratégica, como eu coloquei, uma demanda do Ministério da Fazenda, seria certamente objeto de prioridade no Ministério da Fazenda. </w:t>
      </w:r>
    </w:p>
    <w:p>
      <w:pPr>
        <w:pStyle w:val="NormalEscriba"/>
        <w:rPr/>
      </w:pPr>
      <w:r>
        <w:rPr/>
        <w:t>Segundo, por força da hierarquia da Receita Federal, eu não posso me comprometer a comparecer em uma reunião da Secretaria de Política Econômica sem autorização prévia do meu Secretário e também não sei se o meu Secretário me indicaria para essa reunião, ou se indicaria um técnico de uma área mais específica, porque eu sou assessor da Subsecretaria de Tributação, trabalho com toda a malha tributária do Governo Federal, em relação a qualquer cadeia, mas temos especialistas na área de PIS/Pasep, Confins e IPI que poderiam ter mais produtividade numa reunião dessas. Mas eu aguardo, então, a confirmação do convite da SPE para a reunião, porque nós não recebemos ainda – tem que vir do Dr. Márcio Holland –, e também a confirmação da indicação de um nome da nossa área para comparecer a essa reunião, que será amanhã. Isso teria que ser feito com urgência.</w:t>
      </w:r>
    </w:p>
    <w:p>
      <w:pPr>
        <w:pStyle w:val="NormalEscriba"/>
        <w:rPr>
          <w:rFonts w:cs="Times New Roman"/>
        </w:rPr>
      </w:pPr>
      <w:r>
        <w:rPr/>
        <w:t xml:space="preserve">Terceira ideia: nós não conseguiremos alcançar os objetivos que estamos nos propondo a alcançar sem a participação também da área tributária estadual e municipal. Na apresentação das Santas Casas de Misericórdia, nós vimos que a participação do tributo federal no </w:t>
      </w:r>
      <w:r>
        <w:rPr>
          <w:i/>
          <w:iCs/>
        </w:rPr>
        <w:t>mix</w:t>
      </w:r>
      <w:r>
        <w:rPr/>
        <w:t xml:space="preserve"> de custo é de 5%, e o dos outros é muito maior. Daqueles 33%, com certeza, 28% são estaduais e municipais. </w:t>
      </w:r>
    </w:p>
    <w:p>
      <w:pPr>
        <w:pStyle w:val="NormalEscriba"/>
        <w:rPr/>
      </w:pPr>
      <w:r>
        <w:rPr/>
        <w:t xml:space="preserve">Então, reduzir 5%? Sim, é possível. Mas e os outros 28%, como ficariam? Ou seja, nós vamos realmente alcançar os objetivos apenas na esfera federal? – é preciso que haja um trabalho também na esfera estadual e municipal. </w:t>
      </w:r>
    </w:p>
    <w:p>
      <w:pPr>
        <w:pStyle w:val="NormalEscriba"/>
        <w:rPr/>
      </w:pPr>
      <w:r>
        <w:rPr/>
        <w:t>Quarto: em relação à preocupação da Receita Federal, quando se fala em redução de tributos, é preciso identificar qual é a atividade precípua da Receita Federal: é o controle da arrecadação e é prover os Estados dos recursos necessários para as finalidades que o Estado tem. Especificamente em relação ao PIS/Pasep/Cofins, que foi extensamente mencionado, são duas contribuições que fornecem recursos para programas sociais do Governo, até para o orçamento da seguridade social. Todas as vezes em que nós desoneramos alguma coisa do PIS/Pasep e da Cofins, pode ser bom para a economia em geral, mas causa um problema fiscal relevante para o Governo. Então, é necessário que tenhamos essa preocupação. A preocupação da Receita Federal é: "Como é que nós vamos suprir o Governo dos recursos necessários, arrecadando menos?" – esse é um ponto.</w:t>
      </w:r>
    </w:p>
    <w:p>
      <w:pPr>
        <w:pStyle w:val="NormalEscriba"/>
        <w:rPr/>
      </w:pPr>
      <w:r>
        <w:rPr/>
        <w:t>Quanto ao estudo da Fundação Getúlio Vargas, não ficou claro para nós, apesar de não desmerecermos a Fundação Getúlio Vargas, que também faz estudos para a Receita Federal, como reduzir tributos num mercado limitado – o mercado de produtos para a saúde é um mercado limitado – poderia resultar em um acréscimo de quase 1% de arrecadação. Não ficou muito claro. Talvez vendo esse estudo cheguemos a essa conclusão.</w:t>
      </w:r>
    </w:p>
    <w:p>
      <w:pPr>
        <w:pStyle w:val="NormalEscriba"/>
        <w:rPr>
          <w:rFonts w:cs="Times New Roman"/>
        </w:rPr>
      </w:pPr>
      <w:r>
        <w:rPr/>
        <w:t xml:space="preserve">Na Receita Federal, nós temos uma coordenação-geral vinculada ao gabinete do Secretário que faz estudos setoriais. Então, normalmente, os estudos encomendados à Receita Federal são dirigidos por essa coordenação-geral que é o Centro de Estudos Tributários e Aduaneiros (Cetad). Mas, só finalizando, a ideia de desonerar é muito importante, no sentido de o Governo abrir mão efetivamente do que arrecada em prol de alguma coisa extremamente importante. </w:t>
      </w:r>
    </w:p>
    <w:p>
      <w:pPr>
        <w:pStyle w:val="NormalEscriba"/>
        <w:rPr/>
      </w:pPr>
      <w:r>
        <w:rPr/>
        <w:t>Durante quatro, cinco anos, nós vimos várias iniciativas de desoneração – algumas não tinham essa importância toda. Quando nós vimos a questão do regime tributário para a indústria de defesa, nós vimos que havia também uma distorção do mesmo nível para o setor aéreo. Por isso, eu mencionei os dois regimes como base para podermos ter uma ideia do que poderia ser feito, porque são setores estratégicos.</w:t>
      </w:r>
    </w:p>
    <w:p>
      <w:pPr>
        <w:pStyle w:val="NormalEscriba"/>
        <w:rPr/>
      </w:pPr>
      <w:r>
        <w:rPr/>
        <w:t>Abrir mão da arrecadação para nós também causa a obrigação de controlar os efeitos dessa desoneração. Então, nós temos a questão do controle da destinação do bem que foi desonerado, que é muito importante para evitar que o recurso público de que abrimos mão, que o recurso que desistimos de arrecadar... Se ele efetivamente está cumprindo a finalidade preconizada na legislação que o desonerou.</w:t>
      </w:r>
    </w:p>
    <w:p>
      <w:pPr>
        <w:pStyle w:val="NormalEscriba"/>
        <w:rPr/>
      </w:pPr>
      <w:r>
        <w:rPr/>
        <w:t xml:space="preserve">Então, não é que não tenhamos essa preocupação. Isso é obrigação da Receita, está no Regimento Interno da Receita. Faz parte da nossa atividade controlar o que nós arrecadamos e o que nós deixamos de arrecadar, e a destinação dessa facilidade, dessa isonomia tem que ser controlada </w:t>
      </w:r>
      <w:r>
        <w:rPr>
          <w:i/>
          <w:iCs/>
        </w:rPr>
        <w:t>a posteriori</w:t>
      </w:r>
      <w:r>
        <w:rPr/>
        <w:t xml:space="preserve"> também. Não é só criar o regime e, depois, esquecermos disso e deixarmos as coisas como estão. </w:t>
      </w:r>
    </w:p>
    <w:p>
      <w:pPr>
        <w:pStyle w:val="NormalEscriba"/>
        <w:rPr/>
      </w:pPr>
      <w:r>
        <w:rPr/>
        <w:t xml:space="preserve">Em relação à transferência das desonerações ao preço final de aquisição, nossa experiência não é muito boa em relação a isso. Infelizmente, eu tenho que dizer para vocês que, na maior parte das desonerações que o Governo fez, não houve nenhum efeito no preço dos produtos. A desoneração não chegou a ter efeito no preço dos produtos. É bem verdade que, em muitos casos, houve, mas eu posso até mencionar, por exemplo, a cesta básica. Foi uma grande desoneração, um custo muito elevado, e vimos que não era suficiente para causar impacto, porque havia componentes de mercado, componentes de produção que influenciavam mais no preço do que o próprio tributo. </w:t>
      </w:r>
    </w:p>
    <w:p>
      <w:pPr>
        <w:pStyle w:val="NormalEscriba"/>
        <w:rPr/>
      </w:pPr>
      <w:r>
        <w:rPr/>
        <w:t>Então, ficam aqui as minhas argumentações, e continuo dizendo que a Receita Federal, ou melhor, o Ministério da Fazenda está disponível para estudar a cadeia desses produtos e ver o quanto nós podemos ajudar a corrigir essa falta de igualdade entre importação e produção interna.</w:t>
      </w:r>
    </w:p>
    <w:p>
      <w:pPr>
        <w:pStyle w:val="NormalEscriba"/>
        <w:rPr/>
      </w:pPr>
      <w:r>
        <w:rPr>
          <w:b/>
          <w:bCs/>
        </w:rPr>
        <w:t xml:space="preserve">O SR. PRESIDENTE </w:t>
      </w:r>
      <w:r>
        <w:rPr/>
        <w:t>(Waldemir Moka. Bloco Maioria/PMDB - MS) – Passo a palavra ao Paulo Henrique Fraccaro.</w:t>
      </w:r>
    </w:p>
    <w:p>
      <w:pPr>
        <w:pStyle w:val="NormalEscriba"/>
        <w:rPr/>
      </w:pPr>
      <w:r>
        <w:rPr/>
        <w:t>Eu vou pedir que sejamos objetivos nisso. Eu acho que as argumentações, já que estamos nos entendendo sobre qual o encaminhamento, prorrogar o debate aqui, não é que ele não seja importante, mas vai chegar a mesma questão, que é o estudo, e se sentar para ver como é que se faz isso. E, em relação aos tributos estaduais e municipais, aí, a não ser que haja uma legislação nacional isentando..., mas aí é uma coisa muito mais complicada.</w:t>
      </w:r>
    </w:p>
    <w:p>
      <w:pPr>
        <w:pStyle w:val="NormalEscriba"/>
        <w:rPr/>
      </w:pPr>
      <w:r>
        <w:rPr/>
        <w:t>Passo a palavra.</w:t>
      </w:r>
    </w:p>
    <w:p>
      <w:pPr>
        <w:pStyle w:val="NormalEscriba"/>
        <w:rPr/>
      </w:pPr>
      <w:r>
        <w:rPr>
          <w:b/>
          <w:bCs/>
        </w:rPr>
        <w:t xml:space="preserve">O SR. PAULO HENRIQUE FRACCARO </w:t>
      </w:r>
      <w:r>
        <w:rPr/>
        <w:t>– Então, sendo bem objetivo, a Abimo só quer igualdade de condições para competir, segundo, a preocupação que o Alexandre colocou. Nem sempre uma desoneração vai para o preço final. Pergunto aos senhores: se o meu concorrente é o importado que não paga tributos, se eu não passar para o meu preço a desoneração que eu vou obter, quem vai continuar ganhando? O importado – então, é óbvio que, nessa situação, se eu não passar, eu vou continuar perdendo. E a terceira e última observação também da Receita, que é a obrigação de controlar o que deixou de arrecadar para ver quem está usufruindo disso.</w:t>
      </w:r>
    </w:p>
    <w:p>
      <w:pPr>
        <w:pStyle w:val="NormalEscriba"/>
        <w:rPr/>
      </w:pPr>
      <w:r>
        <w:rPr/>
        <w:t>Meus senhores, quem vai usufruir dessa isonomia serão órgãos públicos beneficentes e instituições de ensino, todas ligadas ao Governo. Então, esse é um pleito de que somente o Governo será beneficiado. Muito obrigado.</w:t>
      </w:r>
    </w:p>
    <w:p>
      <w:pPr>
        <w:pStyle w:val="NormalEscriba"/>
        <w:rPr/>
      </w:pPr>
      <w:r>
        <w:rPr>
          <w:b/>
          <w:bCs/>
        </w:rPr>
        <w:t xml:space="preserve">O SR. PRESIDENTE </w:t>
      </w:r>
      <w:r>
        <w:rPr/>
        <w:t>(Waldemir Moka. Bloco Maioria/PMDB - MS) – Agradecendo a objetividade do Dr. Paulo Henrique, passo a palavra</w:t>
      </w:r>
    </w:p>
    <w:p>
      <w:pPr>
        <w:pStyle w:val="NormalEscriba"/>
        <w:rPr/>
      </w:pPr>
      <w:r>
        <w:rPr/>
        <w:t>Passo a palavra ao Dr. Gonçalo de Abreu Barbosa.</w:t>
      </w:r>
    </w:p>
    <w:p>
      <w:pPr>
        <w:pStyle w:val="NormalEscriba"/>
        <w:rPr/>
      </w:pPr>
      <w:r>
        <w:rPr>
          <w:b/>
          <w:bCs/>
        </w:rPr>
        <w:t xml:space="preserve">O SR. GONÇALO DE ABREU BARBOSA </w:t>
      </w:r>
      <w:r>
        <w:rPr/>
        <w:t>– O caminho é esse, procurar o Ministério da Saúde. Queria, mais uma vez, dar o depoimento de que, no ano passado, começamos a discutir o Pró-SUS dentro do Congresso, que contou com a participação ativa do Ministério da Saúde, da Receita e da Procuradoria-Geral. Então, esse caminho mostrou que é efetivo.</w:t>
      </w:r>
    </w:p>
    <w:p>
      <w:pPr>
        <w:pStyle w:val="NormalEscriba"/>
        <w:rPr/>
      </w:pPr>
      <w:r>
        <w:rPr/>
        <w:t>Realmente temos que simplificar esse cipoal tributário, porque, como ele falou, ele nem sabe quais tributos têm, eu diria que é bem maior do que só esses. Nós temos aí uma série de tributos federais que não são ICMS, nem ISS, que afetam o preço final. E, para terminar, eu queria dizer que desonerar é uma forma de o Governo alocar mais recursos para a saúde.</w:t>
      </w:r>
    </w:p>
    <w:p>
      <w:pPr>
        <w:pStyle w:val="NormalEscriba"/>
        <w:rPr/>
      </w:pPr>
      <w:r>
        <w:rPr>
          <w:b/>
          <w:bCs/>
        </w:rPr>
        <w:t xml:space="preserve">O SR. PRESIDENTE </w:t>
      </w:r>
      <w:r>
        <w:rPr/>
        <w:t>(Waldemir Moka. Bloco Maioria/PMDB - MS) – Senadora Ana Amélia, depois eu vou...</w:t>
      </w:r>
    </w:p>
    <w:p>
      <w:pPr>
        <w:pStyle w:val="NormalEscriba"/>
        <w:rPr>
          <w:rFonts w:cs="Times New Roman"/>
        </w:rPr>
      </w:pPr>
      <w:r>
        <w:rPr>
          <w:b/>
          <w:bCs/>
        </w:rPr>
        <w:t xml:space="preserve">A SRª ANA AMÉLIA </w:t>
      </w:r>
      <w:r>
        <w:rPr/>
        <w:t xml:space="preserve">(Bloco Maioria/PP - RS) – Eu só queria, é bem curto, porque eu sou Presidente, na Comissão de Assuntos Econômicos, da Subcomissão Municipalista. Tenho uma questão de compromisso ético, nem diria ético, mas coerente de sempre a questão... O Dr. Alexandre falou que, cada vez em que você desonera ou retira PIS/PASEP, é uma perda de receita que o Governo aplica por assistência social – não discuto. </w:t>
      </w:r>
    </w:p>
    <w:p>
      <w:pPr>
        <w:pStyle w:val="NormalEscriba"/>
        <w:rPr>
          <w:rFonts w:cs="Times New Roman"/>
        </w:rPr>
      </w:pPr>
      <w:r>
        <w:rPr/>
        <w:t xml:space="preserve">Só que o Governo, quando tira o IPI numa importação, ou tira o IPI de automóveis, ou tira o IPI de linha branca, ou de qualquer setor, ele está impactando diretamente sobre a receita de Estados e Municípios, do FPM, que são as principais fontes de receitas. Esses entes federativos, especialmente dos Municípios – e 70% dos Municípios brasileiros têm 20 mil habitantes – são pequenos, eu diria médios Municípios; 70% têm até 20 mil habitantes e são responsáveis por atendimento de saúde, educação, pavimentação, tudo isso. Essa receita está encurtando para uma gama muito maior do que apenas – que é importante – assistência social. </w:t>
      </w:r>
    </w:p>
    <w:p>
      <w:pPr>
        <w:pStyle w:val="NormalEscriba"/>
        <w:rPr/>
      </w:pPr>
      <w:r>
        <w:rPr/>
        <w:t>Eu só queria lhe dizer, porque é uma questão do olhar da prima rica da Federação, chamada União, não pode desconhecer a realidade dos outros entes federativos, que é hoje uma situação, do ponto de vista financeiro, extremamente vulnerável – muito vulnerável mesmo, e não é um problema de gestão. Qualquer um de nós, na nossa casa, não precisa nem ser empreendedor, não precisa ser empresário, se na nossa casa estamos tendo um orçamento, do meu salário, do salário do marido, da mulher e de um filho, no meio do caminho do salário é cortada a metade, você não fecha a conta, para pagar a mensalidade, a luz, o aluguel, pagar as coisas. A União está fazendo isso com os Estados, na receita dos Municípios, como Gramado, um Município que todos conhecem – cai e aí como vai fechar a conta?</w:t>
      </w:r>
    </w:p>
    <w:p>
      <w:pPr>
        <w:pStyle w:val="NormalEscriba"/>
        <w:rPr/>
      </w:pPr>
      <w:r>
        <w:rPr/>
        <w:t>Essas distorções, essa situação é realmente... Entendo o argumento do Senhor, mas eu preciso dar o outro lado. Nós temos a necessidade de fazer isso. Agradeço, Presidente Moka.</w:t>
      </w:r>
    </w:p>
    <w:p>
      <w:pPr>
        <w:pStyle w:val="NormalEscriba"/>
        <w:rPr/>
      </w:pPr>
      <w:r>
        <w:rPr>
          <w:b/>
          <w:bCs/>
        </w:rPr>
        <w:t xml:space="preserve">O SR. PRESIDENTE </w:t>
      </w:r>
      <w:r>
        <w:rPr/>
        <w:t>(Waldemir Moka. Bloco Maioria/PMDB - MS) – Senador Cícero Lucena.</w:t>
      </w:r>
    </w:p>
    <w:p>
      <w:pPr>
        <w:pStyle w:val="NormalEscriba"/>
        <w:rPr>
          <w:rFonts w:cs="Times New Roman"/>
        </w:rPr>
      </w:pPr>
      <w:r>
        <w:rPr>
          <w:b/>
          <w:bCs/>
        </w:rPr>
        <w:t xml:space="preserve">O SR. CÍCERO LUCENA </w:t>
      </w:r>
      <w:r>
        <w:rPr/>
        <w:t xml:space="preserve">(Bloco Minoria/PSDB - PB) – Serei bastante objetivo, até porque não tive o prazer de participar da audiência, fruto dessa peregrinação que é o Senado, com tantas audiências públicas, e nós participando de tanta audiência. Gostaria de dizer, aproveitando o final do pronunciamento da Senadora Ana Amélia, que, no Nordeste, temos um ditado: “Governo com essa desoneração que faz do PIS em relação aos Estados e Municípios faz festa com o chapéu alheio.” O IPI faz festa com o chapéu alheio. </w:t>
      </w:r>
    </w:p>
    <w:p>
      <w:pPr>
        <w:pStyle w:val="NormalEscriba"/>
        <w:rPr>
          <w:rFonts w:cs="Times New Roman"/>
        </w:rPr>
      </w:pPr>
      <w:r>
        <w:rPr/>
        <w:t xml:space="preserve">Gostaria, Presidente, apenas de relatar o seguinte: concordo com isso e, muitas vezes, eu não entendo por que nós estávamos discutindo a isonomia tributária, algo que não deveria acontecer. Como é que se justifica uma prefeitura pagar impostos para o Estado e a União, a União pagar impostos aos Estados e Municípios, e o Estado também pagar aos Municípios e aos Estados? Existe legislação tratando disso, mas, na prática, o que ocorre é exatamente essa grande discussão. </w:t>
      </w:r>
    </w:p>
    <w:p>
      <w:pPr>
        <w:pStyle w:val="NormalEscriba"/>
        <w:rPr/>
      </w:pPr>
      <w:r>
        <w:rPr/>
        <w:t>Eu só queria, sendo objetivo, dizer que procurarei me inteirar dessa audiência pública, até porque há o Projeto de Lei do Senado nº 279, de minha autoria, que faz exatamente a desoneração de equipamentos e medicamentos. E a única diferença é que, desde que adquirido pelo Poder Público, para que ocorra exatamente um ganho dos recursos e ele possa ser mais bem aplicado, já que todo mundo reclama essa condição... Já há um parecer favorável da Senadora Vanessa, só que ela retira essa questão dos medicamentos, mas mantém a dos equipamentos.</w:t>
      </w:r>
    </w:p>
    <w:p>
      <w:pPr>
        <w:pStyle w:val="NormalEscriba"/>
        <w:rPr>
          <w:rFonts w:cs="Times New Roman"/>
        </w:rPr>
      </w:pPr>
      <w:r>
        <w:rPr>
          <w:b/>
          <w:bCs/>
        </w:rPr>
        <w:t xml:space="preserve">O SR. PRESIDENTE </w:t>
      </w:r>
      <w:r>
        <w:rPr/>
        <w:t xml:space="preserve">(Waldemir Moka. Bloco Maioria/PMDB - MS) – Senador Cícero Lucena, objetivamente, para mim, na verdade, o objetivo é muito simples. Há uma deslealdade com a indústria nacional. O produto importado não paga tributação, quando vendido, por exemplo, para uma prefeitura ou para um órgão público, e não paga, porque é um ente público, mas, quando ele vai comprar do setor privado nacional, aí ele é tributado. </w:t>
      </w:r>
    </w:p>
    <w:p>
      <w:pPr>
        <w:pStyle w:val="NormalEscriba"/>
        <w:rPr/>
      </w:pPr>
      <w:r>
        <w:rPr/>
        <w:t xml:space="preserve">É uma coisa realmente muito injusta do ponto de vista da indústria – é absurdo! Nós estamos priorizando a importação.O próprio Presidente da Confederação Nacional das Santas Casas disse o seguinte: acaba sendo mais barato, é claro! Como há dificuldades, escassez de recurso, vão priorizar o quê? O produto importado. </w:t>
      </w:r>
    </w:p>
    <w:p>
      <w:pPr>
        <w:pStyle w:val="NormalEscriba"/>
        <w:rPr>
          <w:rFonts w:cs="Times New Roman"/>
        </w:rPr>
      </w:pPr>
      <w:r>
        <w:rPr/>
        <w:t xml:space="preserve">Eu quero agradecer os representantes do Governo, o Dr. Alexandre e o Dr. Eduardo. O que eu acho que é importante? Um estudo prévio. Mas a pergunta: qual o tempo? </w:t>
      </w:r>
    </w:p>
    <w:p>
      <w:pPr>
        <w:pStyle w:val="NormalEscriba"/>
        <w:rPr/>
      </w:pPr>
      <w:r>
        <w:rPr/>
        <w:t>Eu gostaria de um tempo para que pudéssemos retomar já com esse... Que vocês tivessem, entre vocês, saúde e receita, para chamar...</w:t>
      </w:r>
    </w:p>
    <w:p>
      <w:pPr>
        <w:pStyle w:val="NormalEscriba"/>
        <w:rPr/>
      </w:pPr>
      <w:r>
        <w:rPr>
          <w:b/>
          <w:bCs/>
        </w:rPr>
        <w:t xml:space="preserve">O SR. EDUARDO JORGE VALADARES OLIVEIRA </w:t>
      </w:r>
      <w:r>
        <w:rPr/>
        <w:t xml:space="preserve">– A provocação do nosso departamento, da nossa secretaria para a receita, eu diria que, no máximo, em uma semana, conseguimos fazer uma nota técnica e fazer os encaminhamentos formais no âmbito das secretarias. </w:t>
      </w:r>
    </w:p>
    <w:p>
      <w:pPr>
        <w:pStyle w:val="NormalEscriba"/>
        <w:rPr/>
      </w:pPr>
      <w:r>
        <w:rPr>
          <w:b/>
          <w:bCs/>
        </w:rPr>
        <w:t xml:space="preserve">O SR. PRESIDENTE </w:t>
      </w:r>
      <w:r>
        <w:rPr/>
        <w:t>(Waldemir Moka. Bloco Maioria/PMDB - MS) – E o tempo do estudo, Guilherme?</w:t>
      </w:r>
    </w:p>
    <w:p>
      <w:pPr>
        <w:pStyle w:val="NormalEscriba"/>
        <w:rPr/>
      </w:pPr>
      <w:r>
        <w:rPr>
          <w:b/>
          <w:bCs/>
        </w:rPr>
        <w:t xml:space="preserve">O SR. ALEXANDRE GUILHERME GUIMARÃES DE ANDRADE </w:t>
      </w:r>
      <w:r>
        <w:rPr/>
        <w:t>– Isso vai depender da complexidade da cadeia. É preciso conhecer a cadeia produtiva, os fornecedores, como esses produtos são utilizados, qual é o percentual de cada produto, insumo ou serviço na produção industrial. Aí depende... Só como exemplo, no Retid, que é da indústria de defesa, havia muita complexidade, inclusive para definir o que era o produto estratégico de defesa.</w:t>
      </w:r>
    </w:p>
    <w:p>
      <w:pPr>
        <w:pStyle w:val="NormalEscriba"/>
        <w:rPr/>
      </w:pPr>
      <w:r>
        <w:rPr>
          <w:b/>
          <w:bCs/>
        </w:rPr>
        <w:t xml:space="preserve">O SR. PRESIDENTE </w:t>
      </w:r>
      <w:r>
        <w:rPr/>
        <w:t>(Waldemir Moka. Bloco Maioria/PMDB - MS) – Sim, mas nos dê um tempo, há experiência para isso.</w:t>
      </w:r>
    </w:p>
    <w:p>
      <w:pPr>
        <w:pStyle w:val="NormalEscriba"/>
        <w:rPr/>
      </w:pPr>
      <w:r>
        <w:rPr>
          <w:b/>
          <w:bCs/>
        </w:rPr>
        <w:t xml:space="preserve">O SR. ALEXANDRE GUILHERME GUIMARÃES DE ANDRADE </w:t>
      </w:r>
      <w:r>
        <w:rPr/>
        <w:t>– Eu acredito que um estudo razoável ficaria pronto em seis meses.</w:t>
      </w:r>
    </w:p>
    <w:p>
      <w:pPr>
        <w:pStyle w:val="NormalEscriba"/>
        <w:rPr/>
      </w:pPr>
      <w:r>
        <w:rPr>
          <w:b/>
          <w:bCs/>
        </w:rPr>
        <w:t xml:space="preserve">A SRª ANA AMÉLIA </w:t>
      </w:r>
      <w:r>
        <w:rPr/>
        <w:t>(Bloco Maioria/PP - RS) – Presidente Moka, eu queria fazer uma sugestão.</w:t>
      </w:r>
    </w:p>
    <w:p>
      <w:pPr>
        <w:pStyle w:val="NormalEscriba"/>
        <w:rPr/>
      </w:pPr>
      <w:r>
        <w:rPr>
          <w:b/>
          <w:bCs/>
        </w:rPr>
        <w:t xml:space="preserve">O SR. PRESIDENTE </w:t>
      </w:r>
      <w:r>
        <w:rPr/>
        <w:t>(Waldemir Moka. Bloco Maioria/PMDB - MS) – Sim, pois não.</w:t>
      </w:r>
    </w:p>
    <w:p>
      <w:pPr>
        <w:pStyle w:val="NormalEscriba"/>
        <w:rPr/>
      </w:pPr>
      <w:r>
        <w:rPr>
          <w:b/>
          <w:bCs/>
        </w:rPr>
        <w:t xml:space="preserve">A SRª ANA AMÉLIA </w:t>
      </w:r>
      <w:r>
        <w:rPr/>
        <w:t>(Bloco Maioria/PP - RS) – Não sei se isto, regimentalmente ou politicamente, é possível, mas V. Exª, como Presidente da Comissão, poderia encaminhar ao Secretário de Política Econômica, Dr. Márcio Holland, que vai recebê-lo amanhã...</w:t>
      </w:r>
    </w:p>
    <w:p>
      <w:pPr>
        <w:pStyle w:val="NormalEscriba"/>
        <w:rPr/>
      </w:pPr>
      <w:r>
        <w:rPr>
          <w:b/>
          <w:bCs/>
        </w:rPr>
        <w:t xml:space="preserve">O SR. PRESIDENTE </w:t>
      </w:r>
      <w:r>
        <w:rPr/>
        <w:t>(Waldemir Moka. Bloco Maioria/PMDB - MS) – Só um minuto. Amanhã, o que é? Um café da manhã?</w:t>
      </w:r>
    </w:p>
    <w:p>
      <w:pPr>
        <w:pStyle w:val="NormalEscriba"/>
        <w:rPr>
          <w:rFonts w:cs="Times New Roman"/>
        </w:rPr>
      </w:pPr>
      <w:r>
        <w:rPr>
          <w:b/>
          <w:bCs/>
        </w:rPr>
        <w:t xml:space="preserve">A SRª ANA AMÉLIA </w:t>
      </w:r>
      <w:r>
        <w:rPr/>
        <w:t xml:space="preserve">(Bloco Maioria/PP - RS) – Não, não. É uma reunião de trabalho, uma audiência. Gostaria que fosse encaminhado ao Secretário da Receita Federal, com V. Exª encaminhando em caráter de urgência, hoje, um ofício dizendo: respeitando as indicações hierárquicas da instituição, como o Secretário de Política Econômica vai receber a Abimo e como, na audiência pública de hoje, veio o Dr. Alexandre tratar desse assunto, ele está inteirado do assunto. </w:t>
      </w:r>
    </w:p>
    <w:p>
      <w:pPr>
        <w:pStyle w:val="NormalEscriba"/>
        <w:rPr>
          <w:rFonts w:cs="Times New Roman"/>
        </w:rPr>
      </w:pPr>
      <w:r>
        <w:rPr/>
        <w:t xml:space="preserve">Se, amanhã, na reunião, for chamada outra pessoa, ele vai ter de voltar a saber. Ele já está com a pauta na mão, já sabe o que é. Então, eu penso que, do ponto de vista prático, a presença do Dr. Alexandre nessa reunião com o Secretário seria extremamente mais objetiva, senão, vai ser mais uma semana de perda, porque aí volta para o mesmo lugar. </w:t>
      </w:r>
    </w:p>
    <w:p>
      <w:pPr>
        <w:pStyle w:val="NormalEscriba"/>
        <w:rPr/>
      </w:pPr>
      <w:r>
        <w:rPr/>
        <w:t>O Dr. Alexandre já está sabendo disso, já trabalhou nas outras cadeias produtivas. Então, se V. Exª..., se pode..., eu não sei se, regimentalmente, isso é viável. Então, a minha sugestão seria essa.</w:t>
      </w:r>
    </w:p>
    <w:p>
      <w:pPr>
        <w:pStyle w:val="NormalEscriba"/>
        <w:rPr/>
      </w:pPr>
      <w:r>
        <w:rPr>
          <w:b/>
          <w:bCs/>
        </w:rPr>
        <w:t xml:space="preserve">O SR. PRESIDENTE </w:t>
      </w:r>
      <w:r>
        <w:rPr/>
        <w:t>(Waldemir Moka. Bloco Maioria/PMDB - MS) – Eu me proponho a fazer o contato com o Secretário no sentido de sugerir. Evidentemente, aí também é uma questão administrativa, e daria a impressão de que se está ingerindo administrativamente...</w:t>
      </w:r>
    </w:p>
    <w:p>
      <w:pPr>
        <w:pStyle w:val="CentralizadoEscriba"/>
        <w:rPr>
          <w:rFonts w:cs="Times New Roman"/>
        </w:rPr>
      </w:pPr>
      <w:r>
        <w:rPr>
          <w:i/>
          <w:iCs/>
        </w:rPr>
        <w:t>(Intervenção fora do microfone.)</w:t>
      </w:r>
    </w:p>
    <w:p>
      <w:pPr>
        <w:pStyle w:val="NormalEscriba"/>
        <w:rPr/>
      </w:pPr>
      <w:r>
        <w:rPr>
          <w:b/>
          <w:bCs/>
        </w:rPr>
        <w:t xml:space="preserve">O SR. PRESIDENTE </w:t>
      </w:r>
      <w:r>
        <w:rPr/>
        <w:t>(Waldemir Moka. Bloco Maioria/PMDB - MS) – Informalmente, mas farei isso. Agora, eu acho que seis meses... Não dá para encurtar um pouco esse tempo, Alexandre?</w:t>
      </w:r>
    </w:p>
    <w:p>
      <w:pPr>
        <w:pStyle w:val="NormalEscriba"/>
        <w:rPr/>
      </w:pPr>
      <w:r>
        <w:rPr>
          <w:b/>
          <w:bCs/>
        </w:rPr>
        <w:t xml:space="preserve">O SR. ALEXANDRE GUILHERME GUIMARÃES DE ANDRADE </w:t>
      </w:r>
      <w:r>
        <w:rPr/>
        <w:t>– A questão de encurtar o tempo...</w:t>
      </w:r>
    </w:p>
    <w:p>
      <w:pPr>
        <w:pStyle w:val="CentralizadoEscriba"/>
        <w:rPr>
          <w:rFonts w:cs="Times New Roman"/>
        </w:rPr>
      </w:pPr>
      <w:r>
        <w:rPr>
          <w:i/>
          <w:iCs/>
        </w:rPr>
        <w:t>(Intervenção fora do microfone.)</w:t>
      </w:r>
    </w:p>
    <w:p>
      <w:pPr>
        <w:pStyle w:val="NormalEscriba"/>
        <w:rPr>
          <w:rFonts w:cs="Times New Roman"/>
        </w:rPr>
      </w:pPr>
      <w:r>
        <w:rPr>
          <w:b/>
          <w:bCs/>
        </w:rPr>
        <w:t xml:space="preserve">O SR. ALEXANDRE GUILHERME GUIMARÃES DE ANDRADE </w:t>
      </w:r>
      <w:r>
        <w:rPr/>
        <w:t xml:space="preserve">– Não, mas não é o fato do computador. Vejam bem: pode haver na cadeia produtiva um interveniente dessa cadeia que não tenha atributo e passe crédito, pode haver um interveniente que tenha atributo e não tenha crédito, pode haver um interveniente isento; então, precisamos estudar profundamente. "Ah, vamos fazer um regime" – fazemos um regime e detalhamos quem vai ficar com a desoneração, como vai ser controlado em cada cadeia e, de repente, aparece um que está sendo prejudicado. </w:t>
      </w:r>
    </w:p>
    <w:p>
      <w:pPr>
        <w:pStyle w:val="NormalEscriba"/>
        <w:rPr>
          <w:rFonts w:cs="Times New Roman"/>
        </w:rPr>
      </w:pPr>
      <w:r>
        <w:rPr/>
        <w:t>Vou dar um exemplo aos senhores do que estou falando. Quando fizemos o regime especial de tributação do PIS/Pasep/Cofins da cadeia da carne, o setor do couro participou das reuniões e foi de acordo. Depois de implementado, eles quiseram sair desse regime e já saíram e entraram uma dezena de vezes.</w:t>
      </w:r>
    </w:p>
    <w:p>
      <w:pPr>
        <w:pStyle w:val="NormalEscriba"/>
        <w:rPr>
          <w:rFonts w:cs="Times New Roman"/>
        </w:rPr>
      </w:pPr>
      <w:r>
        <w:rPr/>
        <w:t xml:space="preserve">Quando o preço do couro aumenta no mercado externo, eles querem entrar; quando diminui, eles querem sair – não é uma questão tão fácil. A questão da defesa demorou dois anos, a da carne foram três anos de estudos e reuniões. Não havia um estabelecimento... O Ministério da Defesa, por exemplo, não sabia exatamente como caracterizar o Produto de Defesa (Prode), que é fundamental para o regime. </w:t>
      </w:r>
    </w:p>
    <w:p>
      <w:pPr>
        <w:pStyle w:val="NormalEscriba"/>
        <w:rPr>
          <w:rFonts w:cs="Times New Roman"/>
        </w:rPr>
      </w:pPr>
      <w:r>
        <w:rPr/>
        <w:t xml:space="preserve">No caso do setor aéreo, foi menos, foram quatro meses, porque os intervenientes eram poucos, os fornecedores eram muitos, mas estavam muito organizados e forneceram todos os dados que precisávamos. Houve um acordo rápido para que isso saísse. Depende, efetivamente, então, de identificar como se chega ao produto final, quem produz o que, quem faz o que, para saber como é o estado tributário dessas entidades, dessas pessoas, e estabelecer alguma coisa com que todos concordem. </w:t>
      </w:r>
    </w:p>
    <w:p>
      <w:pPr>
        <w:pStyle w:val="NormalEscriba"/>
        <w:rPr/>
      </w:pPr>
      <w:r>
        <w:rPr/>
        <w:t>Isso é algo importante, haver o acordo de toda a cadeia produtiva. Houve o acordo? Fácil, manda para cá, para o Congresso, uma medida provisória, um projeto de lei, detalha, faz e implementa, regulamenta, são fases de uma questão. Mas o estudo precisa identificar, sem dúvida, todos os intervenientes e o estado tributário deles.</w:t>
      </w:r>
    </w:p>
    <w:p>
      <w:pPr>
        <w:pStyle w:val="NormalEscriba"/>
        <w:rPr/>
      </w:pPr>
      <w:r>
        <w:rPr>
          <w:b/>
          <w:bCs/>
        </w:rPr>
        <w:t xml:space="preserve">O SR. PRESIDENTE </w:t>
      </w:r>
      <w:r>
        <w:rPr/>
        <w:t>(Waldemir Moka. Bloco Maioria/PMDB - MS) – Eu quero só que o Paulo Henrique faça esse contraditório, porque é importante estabelecer um tempo. Também não adianta diminuir o tempo e vocês chegarem lá e o estudo não estar completo, porque não seria objetivo.</w:t>
      </w:r>
    </w:p>
    <w:p>
      <w:pPr>
        <w:pStyle w:val="NormalEscriba"/>
        <w:rPr>
          <w:rFonts w:cs="Times New Roman"/>
        </w:rPr>
      </w:pPr>
      <w:r>
        <w:rPr>
          <w:b/>
          <w:bCs/>
        </w:rPr>
        <w:t xml:space="preserve">O SR. PAULO HENRIQUE FRACCARO </w:t>
      </w:r>
      <w:r>
        <w:rPr/>
        <w:t xml:space="preserve">– Alexandre, eu discordo um pouco da sua observação, porque a cadeia a que você se refere é muito simples, ela só tem um cliente, que é o próprio Governo. Eu não vou interagir na iniciativa privada, é só o Governo que hoje compra com tributo, ou seja, ele paga mais caro, mas esse dinheiro também vai para ele, volta de outra maneira. Então, penso, Alexandre, que, realmente, se você tiver um foco, puder ficar concentrado nesse projeto o tempo necessário – eu tenho uma boa base financeira –, acredito que poderá ser muito reduzido, porque, repito, Alexandre, é só o Governo. </w:t>
      </w:r>
    </w:p>
    <w:p>
      <w:pPr>
        <w:pStyle w:val="NormalEscriba"/>
        <w:rPr>
          <w:rFonts w:cs="Times New Roman"/>
        </w:rPr>
      </w:pPr>
      <w:r>
        <w:rPr/>
        <w:t xml:space="preserve">Quando você tira o tributo das empresas, quando elas fornecem para o Governo, simplesmente é uma norma dentro da Receita Federal. Ou seja, o Governo deixa de receber, mas também deixa de pagar com tributo. No fundo, é zero a zero. </w:t>
      </w:r>
    </w:p>
    <w:p>
      <w:pPr>
        <w:pStyle w:val="NormalEscriba"/>
        <w:rPr/>
      </w:pPr>
      <w:r>
        <w:rPr/>
        <w:t>O que você vai ajudar muito é à balança comercial, porque uma boa parte do importado deixará de ser importado, porque, quando um órgão público quer importar, ele tem de pagar à vista, ele tem de ter estrutura de importação, tem de estar preparado para greves em portos e aeroportos. Você vai facilitar tremendamente a eficiência do setor público e vai reduzir o envio de dólares para fora, pelo menos 50% daqueles 62% que hoje são importados nós temos condições de produzir internamente.</w:t>
      </w:r>
    </w:p>
    <w:p>
      <w:pPr>
        <w:pStyle w:val="NormalEscriba"/>
        <w:rPr>
          <w:rFonts w:cs="Times New Roman"/>
        </w:rPr>
      </w:pPr>
      <w:r>
        <w:rPr>
          <w:b/>
          <w:bCs/>
        </w:rPr>
        <w:t xml:space="preserve">O SR. PRESIDENTE </w:t>
      </w:r>
      <w:r>
        <w:rPr/>
        <w:t xml:space="preserve">(Waldemir Moka. Bloco Maioria/PMDB - MS) – Senadora Ana Amélia, eu, V. Exª e o Senador Cícero temos de chamar essa responsabilidade, não há jeito. Então, amanhã, eu vou tentar fazer o contato. Se fosse um café da manhã, eu iria me propor a ir ao café da manhã, para conversar pessoalmente com o Secretário Nacional, mas vou tentar fazer e dizer a ele, porque me parece... É claro que é uma audiência pública com aspectos muito técnicos. </w:t>
      </w:r>
    </w:p>
    <w:p>
      <w:pPr>
        <w:pStyle w:val="NormalEscriba"/>
        <w:rPr/>
      </w:pPr>
      <w:r>
        <w:rPr/>
        <w:t>Então, nós precisamos, realmente, que sentem os técnicos envolvidos nisso para que nos apresentem... Pelo que o Paulo Henrique disse, é uma solução que não tem por que não ser tomada, é uma questão quase de zero a zero, e só vamos melhorar a balança comercial, e vamos deixar de importar e vamos começar a comprar na própria indústria. Aparentemente, é claro, às vezes pode não ser tão simples assim, mas eu vou aguardar, do Ministério da Saúde e da Fazenda, e é claro que vou provocar isso – um tempo para que possamos sentar com a Confederação das Santas Casas e o Presidente Executivo da Associação Brasileira que representa os equipamentos hospitalares, as indústrias que os fabricam.</w:t>
      </w:r>
    </w:p>
    <w:p>
      <w:pPr>
        <w:pStyle w:val="NormalEscriba"/>
        <w:rPr/>
      </w:pPr>
      <w:r>
        <w:rPr/>
        <w:t>Nada mais havendo a tratar, a Presidência vai encerrar a presente sessão. Está encerrada.</w:t>
      </w:r>
    </w:p>
    <w:p>
      <w:pPr>
        <w:pStyle w:val="NormalEscriba"/>
        <w:rPr>
          <w:rFonts w:cs="Times New Roman"/>
          <w:i/>
          <w:i/>
          <w:iCs/>
        </w:rPr>
      </w:pPr>
      <w:r>
        <w:rPr>
          <w:rFonts w:cs="Times New Roman"/>
          <w:i/>
          <w:iCs/>
        </w:rPr>
      </w:r>
    </w:p>
    <w:p>
      <w:pPr>
        <w:pStyle w:val="NormalEscriba"/>
        <w:rPr>
          <w:rFonts w:cs="Times New Roman"/>
        </w:rPr>
      </w:pPr>
      <w:r>
        <w:rPr>
          <w:i/>
          <w:iCs/>
        </w:rPr>
        <w:t>(Iniciada às 11 horas e 13 minutos, a reunião é encerrada às 12 horas e 32 minutos.)</w:t>
      </w:r>
    </w:p>
    <w:p>
      <w:pPr>
        <w:pStyle w:val="Normal"/>
        <w:jc w:val="center"/>
        <w:rPr>
          <w:rFonts w:ascii="Book Antiqua" w:hAnsi="Book Antiqua" w:cs="Arial"/>
        </w:rPr>
      </w:pPr>
      <w:r>
        <w:rPr>
          <w:rFonts w:cs="Arial" w:ascii="Book Antiqua" w:hAnsi="Book Antiqua"/>
        </w:rPr>
      </w:r>
    </w:p>
    <w:sectPr>
      <w:headerReference w:type="default" r:id="rId4"/>
      <w:type w:val="nextPage"/>
      <w:pgSz w:w="12240" w:h="15840"/>
      <w:pgMar w:left="1701" w:right="170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4"/>
        <w:tab w:val="clear" w:pos="1246"/>
        <w:tab w:val="clear" w:pos="4419"/>
        <w:tab w:val="clear" w:pos="8838"/>
        <w:tab w:val="left" w:pos="194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4"/>
        <w:tab w:val="clear" w:pos="1246"/>
        <w:tab w:val="clear" w:pos="4419"/>
        <w:tab w:val="clear" w:pos="8838"/>
        <w:tab w:val="left" w:pos="1941" w:leader="none"/>
      </w:tabs>
      <w:rPr/>
    </w:pPr>
    <w:r>
      <w:rPr/>
      <w:tab/>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rFonts w:cs="Times New Roman"/>
              <w:sz w:val="24"/>
              <w:szCs w:val="24"/>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Escriba"/>
            <w:ind w:left="-84" w:hanging="0"/>
            <w:rPr>
              <w:b/>
              <w:b/>
              <w:bCs/>
              <w:sz w:val="24"/>
              <w:szCs w:val="24"/>
            </w:rPr>
          </w:pPr>
          <w:r>
            <w:rPr>
              <w:b/>
              <w:bCs/>
              <w:sz w:val="24"/>
              <w:szCs w:val="24"/>
            </w:rPr>
            <w:t>SECRETARIA-GERAL DA MESA</w:t>
          </w:r>
        </w:p>
        <w:p>
          <w:pPr>
            <w:pStyle w:val="HeaderEscriba"/>
            <w:ind w:left="-84" w:hanging="0"/>
            <w:rPr>
              <w:b/>
              <w:b/>
              <w:bCs/>
              <w:sz w:val="20"/>
              <w:szCs w:val="20"/>
            </w:rPr>
          </w:pPr>
          <w:r>
            <w:rPr>
              <w:b/>
              <w:bCs/>
              <w:sz w:val="20"/>
              <w:szCs w:val="20"/>
            </w:rPr>
            <w:t>SECRETARIA DE TAQUIGRAFIA E REDAÇÃO DE DEBATES LEGISLATIVOS</w:t>
          </w:r>
        </w:p>
        <w:p>
          <w:pPr>
            <w:pStyle w:val="HeaderEscriba"/>
            <w:ind w:left="-84" w:hanging="0"/>
            <w:rPr>
              <w:rFonts w:cs="Times New Roman"/>
              <w:b/>
              <w:b/>
              <w:bCs/>
              <w:i/>
              <w:i/>
              <w:iCs/>
            </w:rPr>
          </w:pPr>
          <w:r>
            <w:rPr>
              <w:b/>
              <w:bCs/>
              <w:i/>
              <w:iCs/>
              <w:sz w:val="20"/>
              <w:szCs w:val="20"/>
            </w:rPr>
            <w:t>COORDENAÇÃO DE REDAÇÃO DE DEBATES LEGISLATIVOS NAS COMISSÕES</w:t>
          </w:r>
        </w:p>
        <w:p>
          <w:pPr>
            <w:pStyle w:val="HeaderEscriba"/>
            <w:rPr/>
          </w:pPr>
          <w:r>
            <w:rPr/>
            <w:t>CAS (55ª Reunião Extraordinária)                                                     05/11/2013</w:t>
          </w:r>
        </w:p>
      </w:tc>
    </w:tr>
  </w:tbl>
  <w:p>
    <w:pPr>
      <w:pStyle w:val="Header"/>
      <w:tabs>
        <w:tab w:val="clear" w:pos="254"/>
        <w:tab w:val="clear" w:pos="1246"/>
        <w:tab w:val="clear" w:pos="4419"/>
        <w:tab w:val="clear" w:pos="8838"/>
        <w:tab w:val="left" w:pos="194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Arial"/>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Arial"/>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Arial"/>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 w:hAnsi="Arial" w:cs="Arial"/>
      <w:sz w:val="24"/>
      <w:szCs w:val="24"/>
      <w:lang w:val="pt-BR" w:bidi="ar-SA"/>
    </w:rPr>
  </w:style>
  <w:style w:type="character" w:styleId="CentralizadoEscribaChar">
    <w:name w:val="Centralizado-Escriba Char"/>
    <w:basedOn w:val="NormalEscribaChar"/>
    <w:qFormat/>
    <w:rPr/>
  </w:style>
  <w:style w:type="character" w:styleId="HeaderEscribaChar">
    <w:name w:val="Header-Escriba Char"/>
    <w:basedOn w:val="NormalEscribaChar"/>
    <w:qFormat/>
    <w:rPr>
      <w:sz w:val="22"/>
      <w:szCs w:val="22"/>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45:00Z</dcterms:created>
  <dc:creator>Prodasen</dc:creator>
  <dc:description/>
  <cp:keywords/>
  <dc:language>en-US</dc:language>
  <cp:lastModifiedBy>micampos</cp:lastModifiedBy>
  <cp:lastPrinted>2013-12-12T19:00:00Z</cp:lastPrinted>
  <dcterms:modified xsi:type="dcterms:W3CDTF">2013-12-17T16:35:00Z</dcterms:modified>
  <cp:revision>12</cp:revision>
  <dc:subject/>
  <dc:title> </dc:title>
</cp:coreProperties>
</file>