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1" w:color="000000"/>
        </w:pBdr>
        <w:shd w:fill="FFFFFF"/>
        <w:bidi w:val="0"/>
        <w:outlineLvl w:val="1"/>
        <w:rPr/>
      </w:pPr>
      <w:r>
        <w:rPr>
          <w:rFonts w:ascii="Times New Roman" w:hAnsi="Times New Roman"/>
          <w:color w:val="FF0000"/>
        </w:rPr>
        <w:t>CONVOCAÇÃ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Excelentíssimo Senhor(a) Senador(a) 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268"/>
        <w:jc w:val="both"/>
        <w:rPr/>
      </w:pPr>
      <w:r>
        <w:rPr>
          <w:rFonts w:ascii="Times New Roman" w:hAnsi="Times New Roman"/>
          <w:b/>
          <w:sz w:val="32"/>
        </w:rPr>
        <w:t>Na qualidade de Presidente da Comissão de Assuntos Sociais e nos termos do artigo 108, do Regimento Interno do Senado Federal, convoco Vossa Excelência para a reunião que se realizará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44"/>
          <w:u w:val="single"/>
        </w:rPr>
        <w:t>QUARTA-FEIRA</w:t>
      </w:r>
      <w:r>
        <w:rPr>
          <w:rFonts w:ascii="Times New Roman" w:hAnsi="Times New Roman"/>
          <w:b/>
          <w:color w:val="FF0000"/>
          <w:sz w:val="24"/>
          <w:u w:val="single"/>
        </w:rPr>
        <w:t xml:space="preserve">, </w:t>
      </w:r>
      <w:r>
        <w:rPr>
          <w:rFonts w:ascii="Times New Roman" w:hAnsi="Times New Roman"/>
          <w:b/>
          <w:color w:val="FF0000"/>
          <w:sz w:val="44"/>
          <w:u w:val="single"/>
        </w:rPr>
        <w:t xml:space="preserve">DIA 07 DE NOVEMBRO DE 2001, ÀS 9:00 HORAS, </w:t>
      </w:r>
      <w:r>
        <w:rPr>
          <w:rFonts w:ascii="Times New Roman" w:hAnsi="Times New Roman"/>
          <w:b/>
          <w:color w:val="FF0000"/>
          <w:sz w:val="32"/>
          <w:u w:val="single"/>
        </w:rPr>
        <w:t>na Sala Florestan Fernandes, da Ala Senador Alexandre Costa, para discussão e votação da Pauta anex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Secretaria da Comissão, em </w:t>
      </w:r>
      <w:r>
        <w:rPr>
          <w:rFonts w:ascii="Times New Roman" w:hAnsi="Times New Roman"/>
          <w:b/>
          <w:color w:val="FF0000"/>
          <w:sz w:val="32"/>
          <w:u w:val="single"/>
        </w:rPr>
        <w:t>1° de novembro</w:t>
      </w:r>
      <w:r>
        <w:rPr>
          <w:rFonts w:ascii="Times New Roman" w:hAnsi="Times New Roman"/>
          <w:b/>
          <w:sz w:val="24"/>
        </w:rPr>
        <w:t xml:space="preserve">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2"/>
        </w:rPr>
        <w:t>Senador ROMEU TUM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484135370" r:id="rId4"/>
        </w:objec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COMISSÃO DE ASSUNTOS SOCIAIS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72"/>
        </w:rPr>
        <w:t>PAUTA: 07/11/2001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31ª REUNIÃO (extraordinária) DA COMISSÃO DE ASSUNTOS SOCIAIS DA 3ª SESSÃO LEGISLATIVA ORDINÁRIA DA 51ª LEGISLATURA, A REALIZAR-SE DIA </w:t>
      </w:r>
      <w:r>
        <w:rPr>
          <w:rFonts w:ascii="Times New Roman" w:hAnsi="Times New Roman"/>
          <w:b/>
          <w:i/>
          <w:sz w:val="44"/>
          <w:u w:val="single"/>
        </w:rPr>
        <w:t xml:space="preserve">7 DE NOVEMBRO DE 2001, QUARTA - FEIRA, </w:t>
      </w:r>
      <w:r>
        <w:rPr>
          <w:rFonts w:ascii="Times New Roman" w:hAnsi="Times New Roman"/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1) PROJETO DE LEI DO SENADO Nº 120, DE 2001 – </w:t>
      </w:r>
      <w:r>
        <w:rPr>
          <w:rFonts w:ascii="Times New Roman" w:hAnsi="Times New Roman"/>
          <w:b/>
          <w:color w:val="FF0000"/>
          <w:sz w:val="24"/>
        </w:rPr>
        <w:t>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ALTERA A LEI Nº 6.932, DE 7 DE JULHO DE 1981, QUE “DISPÕE SOBRE AS ATIVIDADES DO MÉDICO RESIDENTE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</w:t>
      </w:r>
      <w:r>
        <w:rPr>
          <w:rFonts w:ascii="Times New Roman" w:hAnsi="Times New Roman"/>
          <w:sz w:val="24"/>
        </w:rPr>
        <w:t xml:space="preserve"> PELA APROVAÇÃO, NA FORMA DE UM SUBSTITUTIV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SENDO APROVADO SUBSTITUTIVO, A MATÉRIA IRÁ A TURNO SUPLEMENTAR NA PRÓXIMA REUNIÃO (ARTS 92 E 282 – RISF)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  <w:b w:val="false"/>
          <w:color w:val="FF0000"/>
        </w:rPr>
        <w:t>EM 19/09, FOI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color w:val="FF0000"/>
        </w:rPr>
        <w:t>CONCEDIDA VISTA</w:t>
      </w:r>
      <w:r>
        <w:rPr>
          <w:rFonts w:ascii="Times New Roman" w:hAnsi="Times New Roman"/>
          <w:b w:val="false"/>
        </w:rPr>
        <w:t xml:space="preserve">, PELO PRAZO DE CINCO DIAS AO SENADOR TIÃO VIANA (ART. 132, 1º - RISF). DEVOLVIDO COM VOTO EM SEPARADO REJEITANDO O PROJETO. </w:t>
      </w:r>
      <w:r>
        <w:rPr>
          <w:rFonts w:ascii="Times New Roman" w:hAnsi="Times New Roman"/>
          <w:b w:val="false"/>
          <w:color w:val="FF0000"/>
        </w:rPr>
        <w:t>EM 24/10 E 31/10</w:t>
      </w:r>
      <w:r>
        <w:rPr>
          <w:rFonts w:ascii="Times New Roman" w:hAnsi="Times New Roman"/>
          <w:b w:val="false"/>
        </w:rPr>
        <w:t xml:space="preserve"> A APRECIAÇÃO DA MATÉRIA FOI ADIADA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2) PROJETOS DE LEI DO SENADO NºS    287 E 569, DE 1999 – </w:t>
      </w:r>
      <w:r>
        <w:rPr>
          <w:rFonts w:ascii="Times New Roman" w:hAnsi="Times New Roman"/>
          <w:b/>
          <w:color w:val="FF0000"/>
          <w:sz w:val="24"/>
        </w:rPr>
        <w:t xml:space="preserve">DECISÃO TERMINATIVA.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DISPÕE SOBRE A CONCESSÃO DE DESCONTO NO VALOR DE PASSAGENS PARA MAIORES DE SESSENTA ANOS; DETERMINA DESCONTO DE 50% (CINQÜENTA POR CENTO) NAS TARIFAS DE PASSAGENS AÉREAS PARA MAIORES DE SESSENTA ANOS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ES RAMEZ TEBET E LUIZ ESTEVÃ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GILVAM BORGES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</w:t>
      </w:r>
      <w:r>
        <w:rPr>
          <w:rFonts w:ascii="Times New Roman" w:hAnsi="Times New Roman"/>
          <w:sz w:val="24"/>
        </w:rPr>
        <w:t xml:space="preserve"> PELA APROVAÇÃO DE AMBOS OS PROJETOS, NOS TERMOS DO SUBSTITUTIVO ADOTADO POR ESTA COMISSÃO </w:t>
      </w:r>
      <w:r>
        <w:rPr>
          <w:rFonts w:ascii="Times New Roman" w:hAnsi="Times New Roman"/>
          <w:color w:val="FF0000"/>
          <w:sz w:val="24"/>
        </w:rPr>
        <w:t>EM 18/08/1999,</w:t>
      </w:r>
      <w:r>
        <w:rPr>
          <w:rFonts w:ascii="Times New Roman" w:hAnsi="Times New Roman"/>
          <w:sz w:val="24"/>
        </w:rPr>
        <w:t xml:space="preserve"> AO DELIBERAR SOBRE O PLS Nº 287, DE 1999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</w:t>
      </w:r>
      <w:r>
        <w:rPr>
          <w:rFonts w:ascii="Times New Roman" w:hAnsi="Times New Roman"/>
          <w:sz w:val="24"/>
        </w:rPr>
        <w:t xml:space="preserve">: SENDO APROVADO O SUBSTITUTIVO, A MATÉRIA IRÁ A TURNO SUPLEMENTAR NA PRÓXIMA REUNIÃO (ARTS. 92 E 282 – RISF). EM </w:t>
      </w:r>
      <w:r>
        <w:rPr>
          <w:rFonts w:ascii="Times New Roman" w:hAnsi="Times New Roman"/>
          <w:color w:val="FF0000"/>
          <w:sz w:val="24"/>
        </w:rPr>
        <w:t>11/04/2000,</w:t>
      </w:r>
      <w:r>
        <w:rPr>
          <w:rFonts w:ascii="Times New Roman" w:hAnsi="Times New Roman"/>
          <w:sz w:val="24"/>
        </w:rPr>
        <w:t xml:space="preserve"> É APROVADO REQUERIMENTO DE TRAMITAÇÃO CONJUNTA DE AMBOS OS PROJETOS. EM </w:t>
      </w:r>
      <w:r>
        <w:rPr>
          <w:rFonts w:ascii="Times New Roman" w:hAnsi="Times New Roman"/>
          <w:color w:val="FF0000"/>
          <w:sz w:val="24"/>
        </w:rPr>
        <w:t>08/08, 15/08, 22/08, 24/10 E 31/10</w:t>
      </w:r>
      <w:r>
        <w:rPr>
          <w:rFonts w:ascii="Times New Roman" w:hAnsi="Times New Roman"/>
          <w:sz w:val="24"/>
        </w:rPr>
        <w:t>, A APRECIAÇÃO DA MATÉRIA FOI ADIADA.</w:t>
      </w:r>
    </w:p>
    <w:p>
      <w:pPr>
        <w:pStyle w:val="BodyText3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3) PROJETO DE LEI DO SENADO Nº 258, DE 2000 – </w:t>
      </w:r>
      <w:r>
        <w:rPr>
          <w:rFonts w:ascii="Times New Roman" w:hAnsi="Times New Roman"/>
          <w:b/>
          <w:color w:val="FF0000"/>
          <w:sz w:val="24"/>
        </w:rPr>
        <w:t>DECISÃO TERMINATIVA</w:t>
      </w:r>
      <w:r>
        <w:rPr>
          <w:rFonts w:ascii="Times New Roman" w:hAnsi="Times New Roman"/>
          <w:b/>
          <w:sz w:val="24"/>
        </w:rPr>
        <w:t>.</w:t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REGULAMENTA A PROFISSÃO DE TREINADOR DE GOLEIROS DE FUTEBOL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MAGUITO VILE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GERALDO CÂNDID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</w:t>
      </w:r>
      <w:r>
        <w:rPr>
          <w:rFonts w:ascii="Times New Roman" w:hAnsi="Times New Roman"/>
          <w:sz w:val="24"/>
        </w:rPr>
        <w:t xml:space="preserve"> PELA APROVAÇÃO DO PROJETO, NOS TERMOS DE UM </w:t>
      </w:r>
      <w:bookmarkStart w:id="0" w:name="_Hlt529259944"/>
      <w:bookmarkEnd w:id="0"/>
      <w:r>
        <w:rPr>
          <w:rFonts w:ascii="Times New Roman" w:hAnsi="Times New Roman"/>
          <w:sz w:val="24"/>
        </w:rPr>
        <w:t>SUBSTITUTIVO; PELA REJEIÇÃO DA PRIMEIRA EMENDA E PREJUDICIALIDADE DA SEGUNDA EMENDA APRESENTADAS PELO SENADOR JUVÊNCIO DA FONSE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FF0000"/>
          <w:sz w:val="24"/>
        </w:rPr>
        <w:t>EM 20/06,</w:t>
      </w:r>
      <w:r>
        <w:rPr>
          <w:rFonts w:ascii="Times New Roman" w:hAnsi="Times New Roman"/>
          <w:sz w:val="24"/>
        </w:rPr>
        <w:t xml:space="preserve"> FOI CONCEDIDA VISTA AO SENADOR EDUARDO SIQUEIRA CAMPOS PELO PRAZO DE CINCO DIAS (ART. 132, § 1º - RISF). DEVOLVIDO COM VOTO EM SEPARADO, CONCLUINDO PELA APROVAÇÃO DO PROJETO NA FORMA DE UMA EMENDA SUBSTITUTIVA. </w:t>
      </w:r>
      <w:r>
        <w:rPr>
          <w:rFonts w:ascii="Times New Roman" w:hAnsi="Times New Roman"/>
          <w:color w:val="FF0000"/>
          <w:sz w:val="24"/>
        </w:rPr>
        <w:t>EM 19/09 E 26/09,</w:t>
      </w:r>
      <w:r>
        <w:rPr>
          <w:rFonts w:ascii="Times New Roman" w:hAnsi="Times New Roman"/>
          <w:sz w:val="24"/>
        </w:rPr>
        <w:t xml:space="preserve"> A APRECIAÇÃO DA MATÉRIA FOI ADIADA E </w:t>
      </w:r>
      <w:r>
        <w:rPr>
          <w:rFonts w:ascii="Times New Roman" w:hAnsi="Times New Roman"/>
          <w:color w:val="FF0000"/>
          <w:sz w:val="24"/>
        </w:rPr>
        <w:t>EM 03/10,</w:t>
      </w:r>
      <w:r>
        <w:rPr>
          <w:rFonts w:ascii="Times New Roman" w:hAnsi="Times New Roman"/>
          <w:sz w:val="24"/>
        </w:rPr>
        <w:t xml:space="preserve"> FOI RETIRADA DE PAUTA A PEDIDO DO RELATOR. </w:t>
      </w:r>
      <w:r>
        <w:rPr>
          <w:rFonts w:ascii="Times New Roman" w:hAnsi="Times New Roman"/>
          <w:color w:val="FF0000"/>
          <w:sz w:val="24"/>
        </w:rPr>
        <w:t>EM 24/10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FORAM APRESENTADAS DUAS EMENDAS AO PROJETO DE AUTORIA DO SENADOR JUVÊNCIO DA FONSECA, A MATÉRIA VOLTOU PARA EXAME DO RELATOR.</w:t>
      </w:r>
      <w:r>
        <w:rPr>
          <w:rFonts w:ascii="Times New Roman" w:hAnsi="Times New Roman"/>
          <w:color w:val="FF0000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color w:val="FF0000"/>
          <w:sz w:val="24"/>
        </w:rPr>
        <w:t>SENDO APROVADO O SUBSTITUTIVO, A MATÉRIA IRÁ A TURNO SUPLEMENTAR NA PRÓXIMA REUNIÃO (ARTS. 92 E 282 – RISF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4) PROJETOS DE LEI DO SENADO NºS 5 E 68, DE 2000 – </w:t>
      </w:r>
      <w:r>
        <w:rPr>
          <w:rFonts w:ascii="Times New Roman" w:hAnsi="Times New Roman"/>
          <w:b/>
          <w:color w:val="FF0000"/>
          <w:sz w:val="24"/>
        </w:rPr>
        <w:t>DECISÃO TERMINATIVA - TRAMITAÇÃO CONJUNTA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ACRESCENTA DISPOSITIVOS À LEI Nº 7.998, DE 11 DE JANEIRO DE 1990, PARA CONCEDER O BENEFÍCIO DO SEGURO-DESEMPREGO AOS TRABALHADORES QUE ESPECIFICA E DÁ OUTRAS PROVIDÊNCIAS; DISPÕE SOBRE A CONCESSÃO DO BENEFÍCIO DO SEGURO-DESEMPREGO AO TRABALHADOR EXTRATIVISTA VEGETAL DURANTE O PERÍODO EM QUE ESTIVER IMPEDIDO DE EXERCER SUA ATIVIDADE E DÁ OUTRAS PROVIDÊNCIAS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ES: </w:t>
      </w:r>
      <w:r>
        <w:rPr>
          <w:rFonts w:ascii="Times New Roman" w:hAnsi="Times New Roman"/>
          <w:sz w:val="24"/>
        </w:rPr>
        <w:t>SENADOR SEBASTIÃO ROCHA 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ENADORA MARINA SILVA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TIÃO VIANA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</w:t>
      </w:r>
      <w:r>
        <w:rPr>
          <w:rFonts w:ascii="Times New Roman" w:hAnsi="Times New Roman"/>
          <w:sz w:val="24"/>
        </w:rPr>
        <w:t xml:space="preserve"> PELA APROVAÇÃO DO PLS Nº 68, DE 2000, PELA SUA MAIOR ABRANGÊNCIA E PELA APROVAÇÃO PARCIAL DO PLS Nº 5, DE 2000, NA FORMA DE UM SUBSTITUTIVO. </w:t>
      </w:r>
      <w:r>
        <w:rPr>
          <w:rFonts w:ascii="Times New Roman" w:hAnsi="Times New Roman"/>
          <w:color w:val="FF0000"/>
          <w:sz w:val="24"/>
        </w:rPr>
        <w:t>EM 03/10,</w:t>
      </w:r>
      <w:r>
        <w:rPr>
          <w:rFonts w:ascii="Times New Roman" w:hAnsi="Times New Roman"/>
          <w:sz w:val="24"/>
        </w:rPr>
        <w:t xml:space="preserve"> A MATÉRIA É RETIRADA DE PAUTA, A PEDIDO DO RELATOR, PARA REEXAME. </w:t>
      </w:r>
      <w:r>
        <w:rPr>
          <w:rFonts w:ascii="Times New Roman" w:hAnsi="Times New Roman"/>
          <w:color w:val="FF0000"/>
          <w:sz w:val="24"/>
        </w:rPr>
        <w:t>EM 10/10,</w:t>
      </w:r>
      <w:r>
        <w:rPr>
          <w:rFonts w:ascii="Times New Roman" w:hAnsi="Times New Roman"/>
          <w:sz w:val="24"/>
        </w:rPr>
        <w:t xml:space="preserve"> FOI CONCEDIDA VISTA AOS SENADORES MOREIRA MENDES E JUVÊNCIO DA FONSECA PELO PRAZO DE CINCO DIAS (ART. 132, § 1º - RISF)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color w:val="FF0000"/>
          <w:sz w:val="24"/>
        </w:rPr>
        <w:t>SENDO APROVADO O SUBSTITUTIVO À MATÉRIA IRÁ A TURNO SUPLEMENTAR NA PRÓXIMA REUNIÃO (ARTS. 92 E 282 – RISF)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5) PROJETO DE LEI DO SENADO Nº 106, DE 2001 - </w:t>
      </w:r>
      <w:r>
        <w:rPr>
          <w:rFonts w:ascii="Times New Roman" w:hAnsi="Times New Roman"/>
          <w:b/>
          <w:color w:val="FF0000"/>
          <w:sz w:val="24"/>
        </w:rPr>
        <w:t>DECISÃO TERMINATIVA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color w:val="FF0000"/>
          <w:sz w:val="24"/>
        </w:rPr>
        <w:t>À CCJ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REVOGA OS . §§ 1º, 2º, 4º E 6º DO ART. 899 DA CONSOLIDAÇÃO DAS LEIS DO TRABALHO, APROVADA PELO DECRETO LEI Nº 5.452, DE 1º DE MAIO DE 1943, E NORMAS CONEXAS, PARA EXTINGUIR A EXIGÊNCIA DE DEPÓSITO RECURSAL NAS AÇÕES TRABALHISTAS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OSMAR DIA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WALDECK ORNELAS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:</w:t>
      </w:r>
      <w:r>
        <w:rPr>
          <w:rFonts w:ascii="Times New Roman" w:hAnsi="Times New Roman"/>
          <w:sz w:val="24"/>
        </w:rPr>
        <w:t xml:space="preserve"> PELA REJEIÇÃO DO PROJETO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2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6) PROJETO DE LEI DO SENADO Nº 203, DE 2001 -    </w:t>
      </w:r>
      <w:r>
        <w:rPr>
          <w:rFonts w:ascii="Times New Roman" w:hAnsi="Times New Roman"/>
          <w:b/>
          <w:color w:val="FF0000"/>
          <w:sz w:val="24"/>
        </w:rPr>
        <w:t>DECISÃO TERMINATIV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REGULAMENTA O EXERCÍCIO DAS ATIVIDADES DOS PROFISSIONAIS EM TRANSPORTE DE PASSAGEIROS, "MOTOTAXISTAS", EM ENTREGA DE MERCADORIAS E EM SERVIÇO COMUNITÁRIO DE RUA, E "MOTOBOY", COM O USO DE MOTOCICLE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SENADOR MAURO MIRAN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A:</w:t>
      </w:r>
      <w:r>
        <w:rPr>
          <w:rFonts w:ascii="Times New Roman" w:hAnsi="Times New Roman"/>
          <w:sz w:val="24"/>
        </w:rPr>
        <w:t xml:space="preserve"> SENADORA MARLUCE PI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 A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8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7) PROJETO DE LEI DA CÂMARA Nº 89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ESTABELECE NORMAS DE CONTROLE E FISCALIZAÇÃO SOBRE PRODUTOS QUÍMICOS QUE DIRETA OU INDIRETAMENTE POSSAM SER DESTINADOS À ELABORAÇÃO ILÍCITA DE SUBSTÂNCIAS ENTORPECENTES, PSICOTRÓPICAS OU QUE DETERMINEM DEPENDÊNCIA FÍSICA OU PSÍQUICA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ROMEU TUMA. (AVOCADO ART. 129 RISF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DEPENDENDO DE PARECER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OBSERVAÇÃ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>PROJETO TRAMITANDO EM REGIME DE URGÊNCIA (ART. 64, §1º DA CONSTITUIÇÃO FEDERAL COMBINADO COM ART. 375, RISF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8) PROJETO DE LEI DA CÂMARA Nº 88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rFonts w:ascii="Times New Roman" w:hAnsi="Times New Roman"/>
          <w:sz w:val="24"/>
        </w:rPr>
        <w:t>ALTERA AS LEIS NºS 8.212 E 8.213, AMBAS DE 24 DE JULHO DE 1991. (FILIAÇÃO DE MINISTRO OU MEMBRO DE CONFISSÃO, CONGREGAÇÃO    OU ORDEM RELIGIOSAS AO INSS, COMO SEGURADO; PRESTAÇÃO DE INFORMAÇÕES PELA EMPRESA AO SINDICATO REPRESENTATIVO DA CATEGORIA; ALTERA O MOMENTO DA INSCRIÇÃO DO DEPENDENTE DE SEGURADO NO REGIME GERAL DA PREVIDÊNCIA SOCIAL; E PERMITE AO INSS UTILIZAR INFORMAÇÕES DO CADASTRO NACIONAL DE INFORMAÇÕES SOCIAIS - CNIS, PARA FINS DE CÁLCULO DO SALÁRIO-DE-BENEFÍCIO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PRESIDÊNCIA DA REPÚB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RELATOR:</w:t>
      </w:r>
      <w:r>
        <w:rPr>
          <w:rFonts w:ascii="Times New Roman" w:hAnsi="Times New Roman"/>
          <w:sz w:val="24"/>
        </w:rPr>
        <w:t xml:space="preserve"> 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4"/>
        </w:rPr>
        <w:t>PARECER</w:t>
      </w:r>
      <w:r>
        <w:rPr>
          <w:rFonts w:ascii="Times New Roman" w:hAnsi="Times New Roman"/>
          <w:sz w:val="24"/>
        </w:rPr>
        <w:t>: FAVORÁVEL A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16"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rFonts w:ascii="Times New Roman" w:hAnsi="Times New Roman"/>
          <w:lang w:val="pt-BR"/>
        </w:rPr>
        <w:t>sscomcas@senado.gov.br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rFonts w:ascii="Times New Roman" w:hAnsi="Times New Roman"/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653</Characters>
  <CharactersWithSpaces>541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04:00Z</dcterms:created>
  <dc:creator>Senado Federal</dc:creator>
  <dc:description/>
  <dc:language>en-US</dc:language>
  <cp:lastModifiedBy/>
  <cp:lastPrinted>2001-10-25T09:41:00Z</cp:lastPrinted>
  <dcterms:modified xsi:type="dcterms:W3CDTF">2001-11-05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