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6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08 DE AGOST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08/08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APRECIAÇÃO EM TURNO SUPLEMENTAR DO SUBSTITUTIVO AO PROJETO DE LEI DO SENADO NºS 526, DE 1999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rPr/>
      </w:pPr>
      <w:r>
        <w:rPr>
          <w:i w:val="false"/>
          <w:spacing w:val="-4"/>
        </w:rPr>
        <w:t>ALTERA OS ARTIGOS 3º E 9º LEI Nº 7.802, DE 11 DE JULHO DE 1989, QUE “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BLAIRO M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O PROJETO TRAMITA EM CONJUNTO COM O PLS Nº 538, DE 1999, QUE FOI DECLARADO PREJUDICADO</w:t>
      </w:r>
      <w:r>
        <w:rPr>
          <w:sz w:val="24"/>
        </w:rPr>
        <w:t>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PROJETO DE LEI DO SENADO Nº 227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, 06/06 E 20/06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236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OBSERVAÇÃO: SENDO APROVADO O SUBSTITUTIVO, A MATÉRIA IRÁ A TURNO SUPLEMENTAR NA PRÓXIMA REUNIÃO (ARTS. 92 E 282 – RISF). EM 25/04/2001, FOI CONCEDIDA VISTA AO SENADOR OSMAR DIAS, PELO PRAZO DE CINCO DIAS. DEVOLVIDO SEM MANIFESTAÇÃO. </w:t>
      </w:r>
      <w:r>
        <w:rPr>
          <w:sz w:val="28"/>
          <w:u w:val="single"/>
        </w:rPr>
        <w:t>EM 20/06, LIDO O PARECER E ENCERRADA A DISCUSSÃO, A VOTAÇÃO FOI ADIADA POR FALTA DE QUORUM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O SENADO Nº 272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EXCLUI DAS RESTRIÇÕES IMPOSTAS À UTILIZAÇÃO DA MATA ATLÂNTICA, O PERÍMETRO URBANO DOS MUNICÍPIOS SITUADOS NAS ÁREAS POR ELA ABRANGI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HENRIQUE LOYO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A APRECIAÇÃO DA MATÉRIA FOI ADIADA EM 20/06/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O SENADO Nº 57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IGO 36 DO DECRETO-LEI Nº 221, DE 28 DE FEVEREIRO DE 1967, QUE “DISPÕE SOBRE A PROTEÇÃO E ESTÍMULOS À PESCA E DÁ OUTRAS PROVIDÊNCIAS.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ÀLVARO D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A APRECIAÇÃO DA MATÉRIA FOI ADIADA EM 20/06/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 DE LEI DO SENADO Nº 4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VALOR DO SALÁRIO MÍNIMO A PARTIR DE 1º DE ABRIL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MIR LAN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 DE LEI DA CÂMARA Nº 21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GESTÃO DA ÁREA DE PROTEÇÃO AMBIENTAL (APA) JERICOACOARA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ADOLFO MARIN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UIZ P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EM 06/06/2001, O PROJETO FOI RETIRADO DE PAUTA A PEDIDO DO RE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A CÂMARA Nº 69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20 DA LEI Nº 8.036, DE 11 DE MAIO DE 1990, QUE DISPÕE SOBRE O FUNDO DE GARANTIA DO TEMPO DE SERVIÇO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WALTER PINHEIRO E OUTR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WALDECK ORNE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9) PROJETOS DE LEI DO SENADO NºS    287 E 569, DE 1999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E DESCONTO NO VALOR DE PASSAGENS PARA MAIORES DE SESSENTA ANOS; DETERMINA DESCONTO DE 50% (CINQUENTA POR CENTO) NAS TARIFAS DE PASSAGENS AÉREAS PARA MAIORES DE SESSENTA AN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RAMEZ TEBET E LUIZ ESTEV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E AMBOS OS PROJETOS, NOS TERMOS DO SUBSTITUTIVO ADOTADO POR ESTA COMISSÃO </w:t>
      </w:r>
      <w:r>
        <w:rPr>
          <w:b/>
          <w:sz w:val="24"/>
        </w:rPr>
        <w:t>EM 18/08/1999</w:t>
      </w:r>
      <w:r>
        <w:rPr>
          <w:sz w:val="24"/>
        </w:rPr>
        <w:t>, AO DELIBERAR SOBRE O PLS Nº 287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11/04/2000</w:t>
      </w:r>
      <w:r>
        <w:rPr>
          <w:sz w:val="24"/>
        </w:rPr>
        <w:t xml:space="preserve">, É APROVADO REQUERIMENTO DE TRAMITAÇÃO CONJUNTA DE AMBOS OS PROJETOS. </w:t>
      </w:r>
      <w:r>
        <w:rPr>
          <w:b/>
          <w:sz w:val="24"/>
        </w:rPr>
        <w:t>SENDO APROVADO O SUBSTITUTIVO, A MATÉRIA IRÁ A TURNO SUPLEMENTAR NA PRÓXIMA REUNIÃO (ARTS. 92 E 282 – RISF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0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350</Characters>
  <CharactersWithSpaces>43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50:00Z</dcterms:created>
  <dc:creator>Senado Federal</dc:creator>
  <dc:description/>
  <dc:language>en-US</dc:language>
  <cp:lastModifiedBy/>
  <cp:lastPrinted>2001-08-01T11:40:00Z</cp:lastPrinted>
  <dcterms:modified xsi:type="dcterms:W3CDTF">2001-08-07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