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BodyText2"/>
        <w:widowControl/>
        <w:bidi w:val="0"/>
        <w:ind w:left="0" w:right="0" w:hanging="0"/>
        <w:rPr/>
      </w:pPr>
      <w:r>
        <w:rPr>
          <w:b/>
          <w:sz w:val="22"/>
        </w:rPr>
        <w:t>ATA DA VIGÉSIMA REUNIÃO (EXTRAORDINÁRIA) DA COMISSÃO DE AGRICULTURA E REFORMA AGRÁRIA DA 3ª SESSÃO LEGISLATIVA ORDINÁRIA DA 52ª LEGISLATURA, REALIZADA EM 11 DE AGOSTO DE 2005, QUINTA-FEIRA ÀS 09:30 HOR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Web"/>
        <w:bidi w:val="0"/>
        <w:spacing w:before="0" w:after="0"/>
        <w:ind w:left="0" w:right="0" w:firstLine="708"/>
        <w:jc w:val="both"/>
        <w:rPr/>
      </w:pPr>
      <w:r>
        <w:rPr>
          <w:rFonts w:ascii="Arial Unicode MS Western" w:hAnsi="Arial Unicode MS Western"/>
        </w:rPr>
        <w:t xml:space="preserve">Às dez horas e doze minutos do dia onze de agosto de dois mil e cinco, na Sala 13, da Ala Senador Alexandre Costa, sob a Presidência interina do Vice-Presidente da Comissão, Senador </w:t>
      </w:r>
      <w:r>
        <w:rPr>
          <w:rFonts w:ascii="Arial Unicode MS Western" w:hAnsi="Arial Unicode MS Western"/>
          <w:b/>
        </w:rPr>
        <w:t>FLÁVIO ARNS</w:t>
      </w:r>
      <w:r>
        <w:rPr>
          <w:rFonts w:ascii="Arial Unicode MS Western" w:hAnsi="Arial Unicode MS Western"/>
        </w:rPr>
        <w:t>, reúne-se a Comissão de Agricultura e Reforma Agrária do Senado Federal, com a presença dos Senadores:</w:t>
      </w:r>
      <w:r>
        <w:rPr>
          <w:rFonts w:ascii="Arial Unicode MS Western" w:hAnsi="Arial Unicode MS Western"/>
          <w:b/>
        </w:rPr>
        <w:t xml:space="preserve"> ANA JÚLIA CAREPA, OSMAR DIAS, HERÁCLITO FORTES, LEOMAR QUINTANILHA, MAGUITO VILELA, RODOLPHO TOURINHO, JUVÊNCIO DA FONSECA, FLEXA RIBEIRO, RAMEZ TEBET, REGINALDO DUARTE, EDISON LOBÃO</w:t>
      </w:r>
      <w:r>
        <w:rPr/>
        <w:t xml:space="preserve"> e</w:t>
      </w:r>
      <w:r>
        <w:rPr>
          <w:b/>
        </w:rPr>
        <w:t xml:space="preserve"> SERYS SLHESSARENKO. </w:t>
      </w:r>
      <w:r>
        <w:rPr>
          <w:rFonts w:ascii="Arial Unicode MS Western" w:hAnsi="Arial Unicode MS Western"/>
        </w:rPr>
        <w:t xml:space="preserve">Havendo número regimental, é declarada aberta a reunião, dispensando-se a leitura da reunião anterior que é dada como aprovada. O Senhor Vice-Presidente no exercício da Presidência, </w:t>
      </w:r>
      <w:r>
        <w:rPr>
          <w:rFonts w:ascii="Arial Unicode MS Western" w:hAnsi="Arial Unicode MS Western"/>
          <w:b/>
        </w:rPr>
        <w:t>Senador Flávio Arns</w:t>
      </w:r>
      <w:r>
        <w:rPr>
          <w:rFonts w:ascii="Arial Unicode MS Western" w:hAnsi="Arial Unicode MS Western"/>
        </w:rPr>
        <w:t>, comunica que a presente reunião destina-se à apreciação de matérias cuja pauta foi divulgada previamente. Com a anuência do Plenário da Comissão, é votado, primei</w:t>
      </w:r>
      <w:r>
        <w:rPr/>
        <w:t xml:space="preserve">ramente, o </w:t>
      </w:r>
      <w:r>
        <w:rPr>
          <w:rFonts w:ascii="Arial Unicode MS Western" w:hAnsi="Arial Unicode MS Western"/>
          <w:b/>
        </w:rPr>
        <w:t xml:space="preserve">REQUERIMENTO Nº 23, DE 2005-CRA, </w:t>
      </w:r>
      <w:r>
        <w:rPr>
          <w:rFonts w:ascii="Arial Unicode MS Western" w:hAnsi="Arial Unicode MS Western"/>
        </w:rPr>
        <w:t>de autoria do Senador Heráclito Fortes,</w:t>
      </w:r>
      <w:r>
        <w:rPr>
          <w:b/>
        </w:rPr>
        <w:t xml:space="preserve"> </w:t>
      </w:r>
      <w:r>
        <w:rPr>
          <w:rFonts w:ascii="Arial Unicode MS Western" w:hAnsi="Arial Unicode MS Western"/>
        </w:rPr>
        <w:t xml:space="preserve">para a realização de audiência pública nas cidades de Tubarão-SC, Maceió-AL, Brasília-DF, e Irati-PR, além de município do RS (a ser escolhido) objetivando instruir o </w:t>
      </w:r>
      <w:r>
        <w:rPr>
          <w:b/>
        </w:rPr>
        <w:t>Proje</w:t>
      </w:r>
      <w:r>
        <w:rPr>
          <w:rFonts w:ascii="Arial Unicode MS Western" w:hAnsi="Arial Unicode MS Western"/>
          <w:b/>
        </w:rPr>
        <w:t>to de Decreto Legislativo nº 602, de 2004</w:t>
      </w:r>
      <w:r>
        <w:rPr>
          <w:rFonts w:ascii="Arial Unicode MS Western" w:hAnsi="Arial Unicode MS Western"/>
        </w:rPr>
        <w:t>, que aprova o texto da Convenção-Quadro sobre Controle do Uso do Tabaco</w:t>
      </w:r>
      <w:r>
        <w:rPr>
          <w:b/>
        </w:rPr>
        <w:t xml:space="preserve">. </w:t>
      </w:r>
      <w:r>
        <w:rPr/>
        <w:t>RESULTADO:</w:t>
      </w:r>
      <w:r>
        <w:rPr>
          <w:b/>
        </w:rPr>
        <w:t xml:space="preserve"> APROVADO.</w:t>
      </w:r>
      <w:r>
        <w:rPr>
          <w:rFonts w:ascii="Arial Unicode MS Western" w:hAnsi="Arial Unicode MS Western"/>
        </w:rPr>
        <w:t xml:space="preserve">: Discutem a matéria os Senhores Senadores Heráclito Fortes, autor do Requerimento, Osmar Dias e Flávio Arns. A seguir, o Senhor Vice-Presidente no exercício da Presidência, </w:t>
      </w:r>
      <w:r>
        <w:rPr>
          <w:rFonts w:ascii="Arial Unicode MS Western" w:hAnsi="Arial Unicode MS Western"/>
          <w:b/>
        </w:rPr>
        <w:t xml:space="preserve">Senador Flávio Arns, </w:t>
      </w:r>
      <w:r>
        <w:rPr/>
        <w:t xml:space="preserve">informa que o </w:t>
      </w:r>
      <w:r>
        <w:rPr>
          <w:b/>
        </w:rPr>
        <w:t xml:space="preserve">ITEM 01 </w:t>
      </w:r>
      <w:r>
        <w:rPr/>
        <w:t>da Pauta:</w:t>
      </w:r>
      <w:r>
        <w:rPr>
          <w:rFonts w:ascii="Arial Unicode MS Western" w:hAnsi="Arial Unicode MS Western"/>
          <w:b/>
        </w:rPr>
        <w:t xml:space="preserve"> SUBSTITUTIVO AO PROJETO DE LEI DO SENADO Nº 36, DE 2003  </w:t>
      </w:r>
      <w:r>
        <w:rPr/>
        <w:t>que</w:t>
      </w:r>
      <w:r>
        <w:rPr>
          <w:b/>
        </w:rPr>
        <w:t xml:space="preserve"> </w:t>
      </w:r>
      <w:r>
        <w:rPr>
          <w:rFonts w:ascii="Arial Unicode MS Western" w:hAnsi="Arial Unicode MS Western"/>
        </w:rPr>
        <w:t>dispõe sobre a compra dos produtos alimentícios destinados aos programas governamentais de distribuição de alimentos e combate à fome, de autoria do Senador Delcídio Amaral, e tendo como relator o  Senador Osmar Dias, aprovado em reunião no dia 29/06/05, seria submetido ao turno suplementar, e, não havendo emendas, o substitutivo será consider</w:t>
      </w:r>
      <w:r>
        <w:rPr/>
        <w:t xml:space="preserve">ado definitivamente adotado. Sobre o </w:t>
      </w:r>
      <w:r>
        <w:rPr>
          <w:rFonts w:ascii="Arial Unicode MS Western" w:hAnsi="Arial Unicode MS Western"/>
          <w:b/>
        </w:rPr>
        <w:t xml:space="preserve">ITEM 2:  PROJETO DE LEI DO SENADO Nº 259, DE 2004 - (TERMINATIVO) </w:t>
      </w:r>
      <w:r>
        <w:rPr/>
        <w:t>de</w:t>
      </w:r>
      <w:r>
        <w:rPr>
          <w:b/>
        </w:rPr>
        <w:t xml:space="preserve"> </w:t>
      </w:r>
      <w:r>
        <w:rPr>
          <w:rFonts w:ascii="Arial Unicode MS Western" w:hAnsi="Arial Unicode MS Western"/>
        </w:rPr>
        <w:t xml:space="preserve">autoria do Senador Efraim Moraes, tendo como relator o Senador Demóstenes Torres, que dispõe sobre a anistia, o rebate, a repactuação e o alongamento de dívidas oriundas de operações de crédito rural, o Senhor Vice-Presidente no exercício da Presidência, </w:t>
      </w:r>
      <w:r>
        <w:rPr>
          <w:rFonts w:ascii="Arial Unicode MS Western" w:hAnsi="Arial Unicode MS Western"/>
          <w:b/>
        </w:rPr>
        <w:t xml:space="preserve">Senador Flávio Arns, </w:t>
      </w:r>
      <w:r>
        <w:rPr>
          <w:rFonts w:ascii="Arial Unicode MS Western" w:hAnsi="Arial Unicode MS Western"/>
        </w:rPr>
        <w:t xml:space="preserve">comunica que, tendo em vista a matéria exigir quorum qualificado e ainda por não estar presente o relator, estaria </w:t>
      </w:r>
      <w:r>
        <w:rPr>
          <w:b/>
        </w:rPr>
        <w:t xml:space="preserve">ADIADO. </w:t>
      </w:r>
      <w:r>
        <w:rPr/>
        <w:t xml:space="preserve">A respeito do </w:t>
      </w:r>
      <w:r>
        <w:rPr>
          <w:rFonts w:ascii="Arial Unicode MS Western" w:hAnsi="Arial Unicode MS Western"/>
          <w:b/>
        </w:rPr>
        <w:t>ITEM 3:   PROJETO DE LEI DO SENADO Nº 229, DE 1995 (NÃO</w:t>
      </w:r>
      <w:r>
        <w:rPr/>
        <w:t xml:space="preserve"> </w:t>
      </w:r>
      <w:r>
        <w:rPr>
          <w:b/>
        </w:rPr>
        <w:t xml:space="preserve">TERMINATIVO), </w:t>
      </w:r>
      <w:r>
        <w:rPr>
          <w:rFonts w:ascii="Arial Unicode MS Western" w:hAnsi="Arial Unicode MS Western"/>
        </w:rPr>
        <w:t xml:space="preserve">que dispõe sobre a Política Nacional de Irrigação e Drenagem, de autoria da Comissão Temporária do “VALE DO SÃO FRANCISCO”, tendo como relator o Senador Pedro Simon, o Senhor Presidente em exercício, </w:t>
      </w:r>
      <w:r>
        <w:rPr>
          <w:rFonts w:ascii="Arial Unicode MS Western" w:hAnsi="Arial Unicode MS Western"/>
          <w:b/>
        </w:rPr>
        <w:t xml:space="preserve">Senador Flávio Arns, </w:t>
      </w:r>
      <w:r>
        <w:rPr/>
        <w:t xml:space="preserve">comunica que o </w:t>
      </w:r>
      <w:r>
        <w:rPr>
          <w:b/>
        </w:rPr>
        <w:t xml:space="preserve">relator solicitou a retirada de pauta. </w:t>
      </w:r>
      <w:r>
        <w:rPr/>
        <w:t xml:space="preserve">O </w:t>
      </w:r>
      <w:r>
        <w:rPr>
          <w:rFonts w:ascii="Arial Unicode MS Western" w:hAnsi="Arial Unicode MS Western"/>
          <w:b/>
        </w:rPr>
        <w:t>ITEM 4: PROJETO DE LEI DO SENADO Nº 108, DE</w:t>
      </w:r>
      <w:r>
        <w:rPr>
          <w:rFonts w:ascii="Courier New" w:hAnsi="Courier New"/>
          <w:b/>
        </w:rPr>
        <w:t xml:space="preserve"> 1995 </w:t>
      </w:r>
      <w:r>
        <w:rPr>
          <w:rFonts w:ascii="Arial Unicode MS Western" w:hAnsi="Arial Unicode MS Western"/>
          <w:b/>
        </w:rPr>
        <w:t>(NÃO</w:t>
      </w:r>
      <w:r>
        <w:rPr/>
        <w:t xml:space="preserve"> </w:t>
      </w:r>
      <w:r>
        <w:rPr>
          <w:b/>
        </w:rPr>
        <w:t xml:space="preserve">TERMINATIVO) </w:t>
      </w:r>
      <w:r>
        <w:rPr>
          <w:rFonts w:ascii="Arial Unicode MS Western" w:hAnsi="Arial Unicode MS Western"/>
        </w:rPr>
        <w:t>que institui o Programa de Implantação das  Reservas Extrativistas e dá outras providências</w:t>
      </w:r>
      <w:r>
        <w:rPr/>
        <w:t xml:space="preserve">, de autoria do </w:t>
      </w:r>
      <w:r>
        <w:rPr>
          <w:b/>
        </w:rPr>
        <w:t xml:space="preserve"> </w:t>
      </w:r>
      <w:r>
        <w:rPr/>
        <w:t xml:space="preserve">Senador Odacir Soares, tendo como relator o </w:t>
      </w:r>
      <w:r>
        <w:rPr>
          <w:b/>
        </w:rPr>
        <w:t xml:space="preserve"> </w:t>
      </w:r>
      <w:r>
        <w:rPr>
          <w:rFonts w:ascii="Arial Unicode MS Western" w:hAnsi="Arial Unicode MS Western"/>
        </w:rPr>
        <w:t>Senador Leomar Quintanilha é</w:t>
      </w:r>
      <w:r>
        <w:rPr>
          <w:b/>
        </w:rPr>
        <w:t xml:space="preserve"> ADIADO, </w:t>
      </w:r>
      <w:r>
        <w:rPr>
          <w:rFonts w:ascii="Arial Unicode MS Western" w:hAnsi="Arial Unicode MS Western"/>
        </w:rPr>
        <w:t>tendo em vista a ausência do relator</w:t>
      </w:r>
      <w:r>
        <w:rPr>
          <w:b/>
        </w:rPr>
        <w:t xml:space="preserve">. </w:t>
      </w:r>
      <w:r>
        <w:rPr>
          <w:rFonts w:ascii="Arial Unicode MS Western" w:hAnsi="Arial Unicode MS Western"/>
        </w:rPr>
        <w:t xml:space="preserve">Passa-se, então, à apreciação do </w:t>
      </w:r>
      <w:r>
        <w:rPr>
          <w:b/>
        </w:rPr>
        <w:t xml:space="preserve">ITEM 5 </w:t>
      </w:r>
      <w:r>
        <w:rPr/>
        <w:t>da Pauta</w:t>
      </w:r>
      <w:r>
        <w:rPr>
          <w:rFonts w:ascii="Arial Unicode MS Western" w:hAnsi="Arial Unicode MS Western"/>
          <w:b/>
        </w:rPr>
        <w:t>: PROJETO DE LEI DO SENADO Nº 87, DE 2002 (NÃO</w:t>
      </w:r>
      <w:r>
        <w:rPr/>
        <w:t xml:space="preserve"> </w:t>
      </w:r>
      <w:r>
        <w:rPr>
          <w:b/>
        </w:rPr>
        <w:t xml:space="preserve">TERMINATIVO): </w:t>
      </w:r>
      <w:r>
        <w:rPr/>
        <w:t>que autori</w:t>
      </w:r>
      <w:r>
        <w:rPr>
          <w:rFonts w:ascii="Arial Unicode MS Western" w:hAnsi="Arial Unicode MS Western"/>
        </w:rPr>
        <w:t xml:space="preserve">za a criação de Programa Especial para Incentivo à Cultura do Café no Estado de Rondônia, de autoria do Senador Moreira Mendes, e tendo como relator o  Senador Juvêncio da Fonseca. O relatório, que conclui pela aprovação, é lido e </w:t>
      </w:r>
      <w:r>
        <w:rPr>
          <w:b/>
        </w:rPr>
        <w:t xml:space="preserve">APROVADO. </w:t>
      </w:r>
      <w:r>
        <w:rPr>
          <w:rFonts w:ascii="Arial Unicode MS Western" w:hAnsi="Arial Unicode MS Western"/>
        </w:rPr>
        <w:t>A seguir, é apr</w:t>
      </w:r>
      <w:r>
        <w:rPr/>
        <w:t xml:space="preserve">eciado o </w:t>
      </w:r>
      <w:r>
        <w:rPr>
          <w:rFonts w:ascii="Arial Unicode MS Western" w:hAnsi="Arial Unicode MS Western"/>
          <w:b/>
        </w:rPr>
        <w:t>ITEM 6: PROJETO DE LEI DO SENADO Nº 102, DE 2002 (NÃO</w:t>
      </w:r>
      <w:r>
        <w:rPr/>
        <w:t xml:space="preserve"> </w:t>
      </w:r>
      <w:r>
        <w:rPr>
          <w:b/>
        </w:rPr>
        <w:t xml:space="preserve">TERMINATIVO), </w:t>
      </w:r>
      <w:r>
        <w:rPr>
          <w:rFonts w:ascii="Arial Unicode MS Western" w:hAnsi="Arial Unicode MS Western"/>
        </w:rPr>
        <w:t xml:space="preserve">que dispõe sobre a  inclusão do leite na pauta de produtos amparados pela Política de Garantia de Preços Mínimos (PGPM), de autoria do Senador Carlos Bezerra e tendo como relator </w:t>
      </w:r>
      <w:r>
        <w:rPr/>
        <w:t>o Senador Ramez Tebet.</w:t>
      </w:r>
      <w:r>
        <w:rPr>
          <w:b/>
        </w:rPr>
        <w:t xml:space="preserve"> </w:t>
      </w:r>
      <w:r>
        <w:rPr>
          <w:rFonts w:ascii="Arial Unicode MS Western" w:hAnsi="Arial Unicode MS Western"/>
        </w:rPr>
        <w:t xml:space="preserve">O relator apresenta parecer pela declaração de prejudicialidade. </w:t>
      </w:r>
      <w:r>
        <w:rPr>
          <w:rFonts w:ascii="Arial Unicode MS Western" w:hAnsi="Arial Unicode MS Western"/>
          <w:b/>
        </w:rPr>
        <w:t xml:space="preserve">RESULTADO: APROVADA A DECLARAÇÃO DE PREJUDICIALIDADE. </w:t>
      </w:r>
      <w:r>
        <w:rPr>
          <w:rFonts w:ascii="Arial Unicode MS Western" w:hAnsi="Arial Unicode MS Western"/>
        </w:rPr>
        <w:t xml:space="preserve">Discutem a matéria os Senadores Osmar Dias, Maguito Vilela, Juvêncio da Fonseca e Flávio Arns. Passa-se, então, ao último item da Pauta </w:t>
      </w:r>
      <w:r>
        <w:rPr>
          <w:rFonts w:ascii="Arial Unicode MS Western" w:hAnsi="Arial Unicode MS Western"/>
          <w:b/>
        </w:rPr>
        <w:t xml:space="preserve">ITEM 7: REQUERIMENTO Nº 22, de 2005-CRA, </w:t>
      </w:r>
      <w:r>
        <w:rPr>
          <w:rFonts w:ascii="Arial Unicode MS Western" w:hAnsi="Arial Unicode MS Western"/>
        </w:rPr>
        <w:t xml:space="preserve">de autoria do Senador Demóstenes Torres, que requer a realização de audiência pública com vistas a instruir a apreciação, por esta Comissão, do PLS nº 171, de 1999, que dispõe sobre as sociedades cooperativas, como também do PLS  nº 428, de 1999 e do PLS nº 605, de 1999, que tramitam em conjunto. Após a discussão pelos Senhores Senadores Osmar Dias, Juvêncio da Fonseca e Flávio Arns, o Requerimento é </w:t>
      </w:r>
      <w:r>
        <w:rPr>
          <w:b/>
        </w:rPr>
        <w:t xml:space="preserve">REJEITADO. </w:t>
      </w:r>
      <w:r>
        <w:rPr/>
        <w:t>Nada mais havendo a tratar, e</w:t>
      </w:r>
      <w:r>
        <w:rPr>
          <w:rFonts w:ascii="Arial Unicode MS Western" w:hAnsi="Arial Unicode MS Western"/>
        </w:rPr>
        <w:t>ncerra-se a reunião às onze horas e cinco minutos, lavrando eu, Marcello Varella, Secretário da Comissão, a presente Ata que, lida e aprovada, será assinada pelo Senhor Presidente em exercício e publicada no Diário do Senado Federal, juntamente com a íntegra das notas taquigráficas.</w:t>
      </w:r>
      <w:r>
        <w:rPr>
          <w:sz w:val="22"/>
        </w:rPr>
        <w:t xml:space="preserve">    </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Heading1"/>
        <w:numPr>
          <w:ilvl w:val="0"/>
          <w:numId w:val="0"/>
        </w:numPr>
        <w:bidi w:val="0"/>
        <w:ind w:left="2112" w:right="0" w:firstLine="720"/>
        <w:jc w:val="both"/>
        <w:outlineLvl w:val="0"/>
        <w:rPr/>
      </w:pPr>
      <w:r>
        <w:rPr>
          <w:b/>
          <w:sz w:val="22"/>
        </w:rPr>
        <w:t>Senador FLÁVIO ARNS</w:t>
      </w:r>
    </w:p>
    <w:p>
      <w:pPr>
        <w:pStyle w:val="Heading1"/>
        <w:numPr>
          <w:ilvl w:val="0"/>
          <w:numId w:val="0"/>
        </w:numPr>
        <w:bidi w:val="0"/>
        <w:ind w:left="0" w:right="0" w:firstLine="720"/>
        <w:jc w:val="both"/>
        <w:outlineLvl w:val="0"/>
        <w:rPr/>
      </w:pPr>
      <w:r>
        <w:rPr>
          <w:sz w:val="22"/>
        </w:rPr>
        <w:t xml:space="preserve">                                        </w:t>
      </w:r>
      <w:r>
        <w:rPr>
          <w:sz w:val="22"/>
        </w:rPr>
        <w:t xml:space="preserve">Presidente em exercíci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Havendo quórum regimental, declaro aberta a 20ª Reunião da Comissão da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giro aos Srs. Senadores, se não houver oposição, a dispensa da leitura da Ata da reunião anterio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avendo anuência do Plenário, a Ata é dada como 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destina-se à apreciação de maté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iniciarmos os nossos trabalhos, quero dar conhecimento aos Srs. Senadores da Comissão de Agricultura e Reforma Agrária de alguns expedientes recebidos por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imeiro expediente refere-se ao Ofício Circular nº 10, de 2005, da Associação Brasileira de Produtores de Grãos (Abrasgrãos), reclamando que as promessas feitas por ocasião do tratoraço ainda não se materializa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sugiro que, por meio da Comissão, possamos reforçar esse expediente ao Ministério da Fazenda, para que as medidas naquela época negociadas possam, na verdade, se materializ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o segundo expediente. Expediente da Abimilho, convidando para o Simpósio Nacional Abimilho, que ocorrerá no dia 06 de outubro, no Hotel Jaraguá, em São Paulo. Também enviaremos esse expediente a todos os Membros da Comissão, inclusive indagando aos Srs. Senadores e às Srªs Senadoras se há interesse pessoal em participar desse evento a fim de que possa haver a indicação oficial por parte desta Comissão na partici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rceiro expediente diz respeito à Carta da Câmara Setorial da Cadeia do Fumo da Prefeitura de Santa Cruz do Sul, solicitando audiência pública em Canguçu, no Rio Grande do Sul. Como realizaremos, daqui a pouco, a discussão de um requerimento do Senador Heráclito Fortes sobre esse assunto, com essa preocupação, tenho a impressão de que, na aprovação do requerimento, esse ofício também poderá ser discu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arto expediente refere-se ao Ofício nº 54 da Prefeitura Municipal de Abelardo Cruz, em Santa Catarina, que apresenta proposta para a criação de reservas particulares do patrimônio natural. Como já fizemos audiências públicas nesta Comissão de Agricultura e Reforma Agrária, em conjunto com a Comissão de Meio Ambiente, sobre a criação de reservas naturais, esse ofício poderá fazer parte, inclusive, desse debate que vem ocorrendo. Ao mesmo tempo, poderemos enviar, como Comissão, esse ofício ao Ministério do Meio Ambiente e também da Agricultura, para que os próprios Ministérios se manifestem a respeito do seu conteú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cumento nº 5, encaminhado pelo Sr. Senador Jonas Pinheiro e intitulado Grito de Alerta de Querência, do Estado do Mato Grosso do Sul. Também solicito à Assessoria que envie cópia desse documento a todos os Membros da Comissão, para que tomem conhecimento da iniciativa d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cumento nº 6. Expedientes encaminhados pela Presidência do Sindicato Rural de Santarém, no Pará, que encaminha a Carta de Santarém, com reivindicações do setor produtivo e empresarial daquela região, e a Carta de Camapuã, que propõe, entre outros aspectos, a elaboração de um plano agrícola de longo prazo e que também está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unico ainda à Comissão que, por ocasião da vinda da Delegação dinamarquesa que visitará o Brasil, será realizada audiência pública desta Comissão em conjunto com a Comissão de Agricultura da Câmara no próximo dia 25 de agosto. A Assessoria inclusive ressalta que a Comissão de Agricultura do Congresso da Dinamarca estará, no dia 25 de agosto, no Congresso Nacional, quando realizaremos a audiência pública conjunta das duas Comissões de Agricultura, tanto a da Câmara como a do Sen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emos, neste momento, à apreciação dos projetos. Temos um requerimento extrapauta do Senador Heráclito Fortes. Em primeiro lugar, proponho aos Srs. Senadores, se todos concordarem, que haja inversão de pauta, para apreciarmos, em primeiro lugar, o Requerimento nº 23, de 2005, do Senador Heráclito Fortes. Aliás, nem propriamente inversão de pauta – peço desculpas – mas inclusão como primeiro item da pauta do requerimento do Senador Heráclito For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todos estão de acordo, está 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o a ler o requerimento, já que está aqui, e o Senador pode justificá-lo na seqü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querimento do Senador Heráclito Fortes, que requer, nos termos do art. 93 do Regimento Interno do Senado Federal, realização de audiências públicas nas cidades de Tubarão (Santa Catarina), Maceió (Alagoas) e Brasília (DF), objetivando instruir o Projeto de Decreto Legislativo nº 602, de 2004, que aprova o texto da Convenção Quadro sobre o Controle do Uso do Tabaco, assinada pelo Brasil em 16 de junho de 2003, com os seguintes convidados: representante do Ministério da Saúde; representante do Inca – Instituto Nacional do Câncer; representante da Comissão de Tabagismo da Sociedade Brasileira de Pneumologia e Tisioterapia; ONG Tabaco Zero; representante da Fubra – Associação dos Fumicultores do Brasil; também da Federação Nacional dos Trabalhadores nas Indústrias de Fumo e Afins – Fentifumo; da Confederação Nacional dos Trabalhadores na Agricultura – Contag; representante da Federação dos Trabalhadores na Agricultura de Santa Catarina, Rio Grande do Sul, Bahia e Alagoas; Sindicato dos Trabalhadores da Indústria do Fumo e Alimentação de Cruz das Almas, Bah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s são os termos do Requerimento de nº 23, do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Sr. Presidente, considero da maior importância a realização destas audiências públicas, até porque este é um assunto complexo. Existe uma expectativa muito grande com relação ao resul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pedir a V. Exª permissão para inclusão – que, por falha minha ou da minha assessoria não foi feita – de uma cidade do Paraná, no caso Irati, e de uma cidade do Rio Grande do Sul. Foi um compromisso que eu havia assumido para que se ouvisse. V. Exª mesmo já leu o requerimento que solicit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Se V. Exª me permite, Federação dos Trabalhadores da Agricultura do Estado de Santa Catarina, Rio Grande do Sul, Paraná. Também pode s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Certo. Então, incluiríamos Paraná e Rio Grande do Sul no ofício para a realização das audiências públ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Pois nã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w:t>
        <w:noBreakHyphen/>
        <w:t xml:space="preserve"> PR) – Apóio o requerimento do Senador Heráclito Fortes e agradeço o fato de incluir o Paraná. É muito oportuno convidar a Faep – Federação da Agricultura, que poderá representar, por uma pessoa só, todos os lados envolvidos nesta questão. Refiro-me à parte dos produ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videntemente, este é um assunto polêmico, mas há muita gente preocupada com este tema no Paraná. Tanto é que tanto V. Exª quanto eu temos recebido comitivas para tratar do assunto. E considero muito feliz a idéia do Senador Heráclito Fortes de sugerir uma audiência pública da qual nós participaremos também. Endosso, ainda, o convite à Federação da Agricultura do Estado do Paran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Gostaria apenas de fazer uma pergunta a V. Exª, Senador Osmar Dias. Aqui consta Federação dos Trabalhadores na Agricultura, Fetaep.</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w:t>
        <w:noBreakHyphen/>
        <w:t xml:space="preserve"> PR) – Poderia ser a Fetaep e a Faep.</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 Fetaep e a Faep, dos produtores e dos empregados, porque – até pergunto ao Senador Heráclito Fortes – nas outras representações convidadas não consta para os outros Estados as federações d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Na realidade, Sr. Presidente, a nossa idéia, quando ficar definitivamente marcada a data, é nos reunirmos com a Bancada do Senado, porque a demanda maior recebem os Senadores. Então, o Relator se reuniria com os três Senadores de cada um dos Estados que vamos visitar exatamente para ver, em cada um desses Estados, onde há mais sensibilidade com relação ao problema para tornar o debate o mais amplo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exemplo, em relação ao Paraná, V. Exª, o Senador Alvaro Dias e o Senador Osmar Dias darão a esse Relator a opinião sobre as pressões que recebem e as sugestões. Importante também é a participação da Bancada nessas audiências públicas. Essa é a nossa intenção. </w:t>
      </w:r>
    </w:p>
    <w:p>
      <w:pPr>
        <w:pStyle w:val="Normal"/>
        <w:bidi w:val="0"/>
        <w:ind w:left="0" w:right="0" w:firstLine="851"/>
        <w:jc w:val="both"/>
        <w:rPr/>
      </w:pPr>
      <w:r>
        <w:rPr>
          <w:rFonts w:ascii="Arial" w:hAnsi="Arial"/>
          <w:b/>
        </w:rPr>
        <w:t xml:space="preserve">O SR. OSMAR DIAS </w:t>
      </w:r>
      <w:r>
        <w:rPr>
          <w:rFonts w:ascii="Arial" w:hAnsi="Arial"/>
        </w:rPr>
        <w:t>(PDT – PR) – Sr. Presidente, tenho a seguinte sugestão: uma vez que há outros Estados envolvidos, se cada um dos Estados mandar um representante da Federação, haverá muita gente, então, sugiro que a Confederação Nacional da Agricultura (CNA) envie um representante, que falaria pelas Federações de todos os Estados. Assim, reduziríamos o número de convidados. Então, um representante da CNA substituiria os Presidentes das Federações de Agricultura do Paraná, de Santa Catarina, do Rio Grande do Sul e de outros Estados que porventura tenham interesse.</w:t>
      </w:r>
    </w:p>
    <w:p>
      <w:pPr>
        <w:pStyle w:val="Normal"/>
        <w:bidi w:val="0"/>
        <w:ind w:left="0" w:right="0" w:firstLine="851"/>
        <w:jc w:val="both"/>
        <w:rPr/>
      </w:pPr>
      <w:r>
        <w:rPr>
          <w:rFonts w:ascii="Arial" w:hAnsi="Arial"/>
          <w:b/>
        </w:rPr>
        <w:t>O SR. PRESIDENTE</w:t>
      </w:r>
      <w:r>
        <w:rPr>
          <w:rFonts w:ascii="Arial" w:hAnsi="Arial"/>
        </w:rPr>
        <w:t xml:space="preserve"> (Flávio Arns. PT – PR) – Considero a sugestão do Senador Osmar Dias realmente muito pertinente, porque temos tido muitas dificuldades em termos de realização de audiências públicas com muitos convidados. Há uma dificuldade de todos se manifestarem como desejariam.</w:t>
      </w:r>
    </w:p>
    <w:p>
      <w:pPr>
        <w:pStyle w:val="Normal"/>
        <w:bidi w:val="0"/>
        <w:ind w:left="0" w:right="0" w:firstLine="851"/>
        <w:jc w:val="both"/>
        <w:rPr/>
      </w:pPr>
      <w:r>
        <w:rPr>
          <w:rFonts w:ascii="Arial" w:hAnsi="Arial"/>
        </w:rPr>
        <w:t xml:space="preserve">Então, continua em discussão o requerimento. </w:t>
      </w:r>
    </w:p>
    <w:p>
      <w:pPr>
        <w:pStyle w:val="Normal"/>
        <w:bidi w:val="0"/>
        <w:ind w:left="0" w:right="0" w:firstLine="851"/>
        <w:jc w:val="both"/>
        <w:rPr/>
      </w:pPr>
      <w:r>
        <w:rPr>
          <w:rFonts w:ascii="Arial" w:hAnsi="Arial"/>
        </w:rPr>
        <w:t>Na verdade, o que está sendo proposto é que o evento seja realizado em Tubarão, pela Região Sul. É isso, Senador Heráclito Fortes?</w:t>
      </w:r>
    </w:p>
    <w:p>
      <w:pPr>
        <w:pStyle w:val="Normal"/>
        <w:bidi w:val="0"/>
        <w:ind w:left="0" w:right="0" w:firstLine="851"/>
        <w:jc w:val="both"/>
        <w:rPr/>
      </w:pPr>
      <w:r>
        <w:rPr>
          <w:rFonts w:ascii="Arial" w:hAnsi="Arial"/>
          <w:b/>
        </w:rPr>
        <w:t xml:space="preserve">O SR. HERÁCLITO FORTES </w:t>
      </w:r>
      <w:r>
        <w:rPr>
          <w:rFonts w:ascii="Arial" w:hAnsi="Arial"/>
        </w:rPr>
        <w:t>(PFL – PI) – Essa foi, na realidade, a idéia inicial. Ocorre que havia compromisso assumido pelo Senador Sérgio Guerra, Presidente da Comissão, de que se estendessem essas audiências. Então, é simples: faz-se em um final de semana, faz-se pela manhã, ou um dia em cada uma dessas localidades. Creio que é o melhor caminho, Sr. Presidente.</w:t>
      </w:r>
    </w:p>
    <w:p>
      <w:pPr>
        <w:pStyle w:val="Normal"/>
        <w:bidi w:val="0"/>
        <w:ind w:left="0" w:right="0" w:firstLine="851"/>
        <w:jc w:val="both"/>
        <w:rPr/>
      </w:pPr>
      <w:r>
        <w:rPr>
          <w:rFonts w:ascii="Arial" w:hAnsi="Arial"/>
          <w:b/>
        </w:rPr>
        <w:t>O SR. PRESIDENTE</w:t>
      </w:r>
      <w:r>
        <w:rPr>
          <w:rFonts w:ascii="Arial" w:hAnsi="Arial"/>
        </w:rPr>
        <w:t xml:space="preserve"> (Flávio Arns. PT – PR) – Além de Tubarão, V. Exª citou Irati?</w:t>
      </w:r>
    </w:p>
    <w:p>
      <w:pPr>
        <w:pStyle w:val="Normal"/>
        <w:bidi w:val="0"/>
        <w:ind w:left="0" w:right="0" w:firstLine="851"/>
        <w:jc w:val="both"/>
        <w:rPr/>
      </w:pPr>
      <w:r>
        <w:rPr>
          <w:rFonts w:ascii="Arial" w:hAnsi="Arial"/>
          <w:b/>
        </w:rPr>
        <w:t xml:space="preserve">O SR. HERÁCLITO FORTES </w:t>
      </w:r>
      <w:r>
        <w:rPr>
          <w:rFonts w:ascii="Arial" w:hAnsi="Arial"/>
        </w:rPr>
        <w:t>(PFL – PI) – Irati e uma cidade no Rio Grande do Sul a ser definida.</w:t>
      </w:r>
    </w:p>
    <w:p>
      <w:pPr>
        <w:pStyle w:val="Normal"/>
        <w:bidi w:val="0"/>
        <w:ind w:left="0" w:right="0" w:firstLine="851"/>
        <w:jc w:val="both"/>
        <w:rPr/>
      </w:pPr>
      <w:r>
        <w:rPr>
          <w:rFonts w:ascii="Arial" w:hAnsi="Arial"/>
          <w:b/>
        </w:rPr>
        <w:t>O SR. PRESIDENTE</w:t>
      </w:r>
      <w:r>
        <w:rPr>
          <w:rFonts w:ascii="Arial" w:hAnsi="Arial"/>
        </w:rPr>
        <w:t xml:space="preserve"> (Flávio Arns. PT – PR) – Irati, Tubarão e uma cidade do Rio Grande do Sul a ser definida.</w:t>
      </w:r>
    </w:p>
    <w:p>
      <w:pPr>
        <w:pStyle w:val="Normal"/>
        <w:bidi w:val="0"/>
        <w:ind w:left="0" w:right="0" w:firstLine="851"/>
        <w:jc w:val="both"/>
        <w:rPr/>
      </w:pPr>
      <w:r>
        <w:rPr>
          <w:rFonts w:ascii="Arial" w:hAnsi="Arial"/>
          <w:b/>
        </w:rPr>
        <w:t xml:space="preserve">O SR. HERÁCLITO FORTES </w:t>
      </w:r>
      <w:r>
        <w:rPr>
          <w:rFonts w:ascii="Arial" w:hAnsi="Arial"/>
        </w:rPr>
        <w:t>(PFL – PI) – Que fique na região dos fumicultores.</w:t>
      </w:r>
    </w:p>
    <w:p>
      <w:pPr>
        <w:pStyle w:val="Normal"/>
        <w:bidi w:val="0"/>
        <w:ind w:left="0" w:right="0" w:firstLine="851"/>
        <w:jc w:val="both"/>
        <w:rPr/>
      </w:pPr>
      <w:r>
        <w:rPr>
          <w:rFonts w:ascii="Arial" w:hAnsi="Arial"/>
          <w:b/>
        </w:rPr>
        <w:t>O SR. PRESIDENTE</w:t>
      </w:r>
      <w:r>
        <w:rPr>
          <w:rFonts w:ascii="Arial" w:hAnsi="Arial"/>
        </w:rPr>
        <w:t xml:space="preserve"> (Flávio Arns. PT – PR) – Perfeito.</w:t>
      </w:r>
    </w:p>
    <w:p>
      <w:pPr>
        <w:pStyle w:val="Normal"/>
        <w:bidi w:val="0"/>
        <w:ind w:left="0" w:right="0" w:firstLine="851"/>
        <w:jc w:val="both"/>
        <w:rPr/>
      </w:pPr>
      <w:r>
        <w:rPr>
          <w:rFonts w:ascii="Arial" w:hAnsi="Arial"/>
        </w:rPr>
        <w:t>Em Maceió seria a segunda audiência pública e, em Brasília, a terceira. Na verdade, seriam cinco audiências públicas: uma em cada Estado do Sul, mais Maceió e Brasília, com essa discussão que V. Exª menciona em relação à participação em função da realidade específica de cada Estado.</w:t>
      </w:r>
    </w:p>
    <w:p>
      <w:pPr>
        <w:pStyle w:val="Normal"/>
        <w:bidi w:val="0"/>
        <w:ind w:left="0" w:right="0" w:firstLine="851"/>
        <w:jc w:val="both"/>
        <w:rPr/>
      </w:pPr>
      <w:r>
        <w:rPr>
          <w:rFonts w:ascii="Arial" w:hAnsi="Arial"/>
        </w:rPr>
        <w:t>Está encerrada a discussão.</w:t>
      </w:r>
    </w:p>
    <w:p>
      <w:pPr>
        <w:pStyle w:val="Normal"/>
        <w:bidi w:val="0"/>
        <w:ind w:left="0" w:right="0" w:firstLine="851"/>
        <w:jc w:val="both"/>
        <w:rPr/>
      </w:pPr>
      <w:r>
        <w:rPr>
          <w:rFonts w:ascii="Arial" w:hAnsi="Arial"/>
        </w:rPr>
        <w:t>Em votação o requeriment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Está aprovado o Requerimento nº 23, com os adendos mencionados há pouco.</w:t>
      </w:r>
    </w:p>
    <w:p>
      <w:pPr>
        <w:pStyle w:val="Normal"/>
        <w:bidi w:val="0"/>
        <w:ind w:left="0" w:right="0" w:firstLine="851"/>
        <w:jc w:val="both"/>
        <w:rPr/>
      </w:pPr>
      <w:r>
        <w:rPr>
          <w:rFonts w:ascii="Arial" w:hAnsi="Arial"/>
        </w:rPr>
        <w:t>Justificamos a ausência do Sr. Presidente, Senador Sérgio Guerra, que, no dia de hoje, teve que estar no Estado de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pauta desta Comissão de Agricultura, o primeiro item é terminativo. Eu sugeriria ao Senador Osmar Dias que passássemos, neste momento, aos itens não-terminativos. Não sei como V. Exª pensa, em função do quórum exist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Na verdade, teríamos que votá-lo em turno suplemen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consulto se em turno suplementar é necessária votação nominal.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não há necessidade de votação nominal, podemos votá-lo neste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Não há em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erto. Então se V. Exª pudesse externar també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O parecer já foi aprovado na última reunião e, na verdade, o substitutivo que apresentei foi aprovado. Agora resta apenas confirmar a votação do substitutivo em turno suplementar, o que, no meu entendimento, não exige votação nominal e pode ser feito neste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 Então o Item nº 1 é o substitutivo ao Projeto de Lei do Senado nº 36, de 2003, que dispõe sobre a compra dos produtos alimentícios destinados aos programas governamentais de distribuição de alimentos e combate à fo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acordo com o art. 282 do Regimento Interno, a matéria será submetida a turno suplementar, uma vez que foi aprovada a emenda substitutiva. A aprovação da emenda já foi comunicada ao Presidente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desculpas aos Srs. Senadores, mas, de acordo com a informação da assessoria, quando não há emenda o parecer é definitivamente ado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tem nº 2 da pauta, de origem terminativa, exige quorum qualificado, e o Sr. Relator não está presente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Item nº 3 o Relator, Senador Pedro Simon, solicitou que fosse retirado de pau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Item nº 4 é um item não terminativo, Projeto de Lei nº 108, de 1995. O Senador Leomar Quintanilha até o momento não está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Item nº 5 é o Projeto de Lei do Senado nº 87, de 2002, que autoriza a criação de Programa Especial para Incentivo à Cultura do Café no Estado de Rondônia, e dá outras providências. O autor é o Senador Moreira Mendes, o Relator é o Senador Juvêncio da Fonseca, e o relatório é pel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DT – MT) – Sr. Presidente, Srªs e Srs. Senadores, o Projeto de Lei do Senado nº 87, de 2002, de autoria do ilustre Senador Moreira Mendes, autoriza o Poder Executivo a criar Programa Especial para Incentivo à Cultura do Café no Estado de Rondô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ua justificação o autor do projeto informa que a tendência de queda das cotações no mercado internacional afeta negativamente a produção nacional, pois os exportadores brasileiros já venderam antecipadamente grande volume de café no mercado internacional, a preços baixos, e agora necessitam de recursos governamentais para financiar a colheita e a pré-comercialização da saf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cabe a esta Comissão apenas opinar sobre o mérito da proposição, destacamos que a criação do Programa Especial de Incentivo à Cultura do Café no Estado de Rondônia possui relevância sobretudo para as populações ru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aspectos relativos à constitucionalidade da matéria serão posteriormente avaliados pela Comissão de Constituição e Justiça. No entanto, cumpre-nos alertar para o fato de que o estabelecimento, pelo Legislativo, de políticas de desenvolvimento específicas é matéria controversa, pois trata de assunto da competência privativa do Poder Execu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corre que o projeto de lei em questão é apenas autorizativo. Assim, ao tempo em que ressaltamos que somos favoráveis ao mérito do projeto, consideramos que caberá à Comissão de Constituição, Justiça e Cidadania opinar a respeito das questões relativas à constitucionalidade, inclusive no que tange aos pontos aqui levantados. </w:t>
      </w:r>
    </w:p>
    <w:p>
      <w:pPr>
        <w:pStyle w:val="Heading4"/>
        <w:numPr>
          <w:ilvl w:val="0"/>
          <w:numId w:val="0"/>
        </w:numPr>
        <w:bidi w:val="0"/>
        <w:ind w:left="0" w:right="0" w:firstLine="851"/>
        <w:jc w:val="both"/>
        <w:outlineLvl w:val="3"/>
        <w:rPr/>
      </w:pPr>
      <w:r>
        <w:rPr>
          <w:b w:val="false"/>
        </w:rPr>
        <w:t>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 exposto e considerando o elevado mérito da proposição, nosso voto é pela aprovação do Projeto de Lei do Senado nº 87,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é o relatóri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Está em discussão o relatóri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ria discutir, está em votação o parecer do Sr. Rela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Srªs e os Srs. Senadores que estiverem de acordo permaneçam como se encontram.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aprovado o relató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atéria será encaminhada à Comissão de Constituição, Justiça e Cidadania e posteriormente à Comissão de Assuntos Econômicos, em decisão termin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para o Item 6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o Senado nº 102, de 2002, não terminativo nesta Comissão, que dispõe sobre a inclusão do leite na pauta de produtos amparados pela política de garantia de preços mínimos. O autor é o Senador Carlos Bezerra, e o Relator é o Senador Ramez Tebet, cujo relatório vai pelo caminho da declaração de prejudici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e amigo, Ramez Teb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AMEZ TEBET </w:t>
      </w:r>
      <w:r>
        <w:rPr>
          <w:rFonts w:ascii="Arial" w:hAnsi="Arial"/>
        </w:rPr>
        <w:t>(PMDB - MS) – Em verdade, Sr. Presidente e Srs. Senadores, a prejudicialidade é inevitável neste projeto, porque o projeto de autoria do Senador Carlos Bezerra, datado de 2002, propõe incluir o leite na pauta de produtos amparados pela política de garantia de preços mínimos. E isso, desde 2003, já vem sendo feito pelo Governo Federal. Atualmente, por exemplo, está em vigor o Decreto nº 4.922, de 14 de outubro de 2004, que estabelece os seguintes preços mínimos para o leite: R$0, 38 por litro para as praças do Sul e do Sudeste; R$0,36 por litro para o Distrito Federal, Mato Grosso do Sul e Goiás; R$0,33 por litro para o Mato Grosso e para os Estados da Região Norte e R$0,38 por litro para o Nord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eço mínimo estabelecido pelo Governo Federal serve de referência para os financiamentos de comercialização, o que permite estocagem do produto na forma de derivados lácteos como queijo, manteiga, leite longa vida, leite em pó.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Sr. Presidente, impõe-se a declaração da prejudicialidade, porque a pretensão do projeto já está atendida. Mas não podemos deixar de neste momento lamentar que o preço mínimo seja esse. Sabemos o quanto os produtores de leite estão empobrecidos no País. Eles não têm incentivo para a produção do leite, principalmente os pequenos, aqueles do Estado de V. Exª, do meu Estado, do Estado de Goiás, do Estado do Paraná, do Estado do Senador Juvêncio e do Senador Heráclito – os do Estado do Senador Osmar Dias já citei. E acho que isso é insuficiente para termos uma política para um alimento tão importante para a população de uma maneira geral. Mas não há como este projeto ter outro destino, senão a sua prejudici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tanto ao arquivo, registrando-se o mérito do projeto. É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O relatório do Senador Ramez Tebet, portanto, concluiu pela declaração de prejudicalidade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a Presidência declara a prejudicialidade do Projeto de Lei nº 102, de 2002, conforme o art. 334 do Regimento Interno d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ubmeto então à consideração da Comissão a decisão desta Presid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Para discut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Flávio Arns. PT - PR) – Em discussão a declaração de prejudicialidade. Com a palavra o Senador Osmar D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Em primeiro lugar cumprimento o Senador Ramez Tebet que fez uma exposição clara da situação que vive o produtor de leite, que é histórica. Acho que não existe um alimento mais nobre que o leite. No entanto, não há uma política que possa garantir ao produtor de leite uma estabilidade no seu negócio. Ele vive sempre com a sazonalidade de produção. E o pior: os preços não acompanham essa sazonalidade. Quando vem a época da estiagem, ou a época de inverno em algumas regiões, a produção cai, praticamente, pela metade, se o produtor não tem um nível de tecnologia que permita estabular o rebanho, ou seja, tratar, na cocheira, o rebanho (no coxo). Com isso, a produção cai pela metade. Mas não há uma compensação no preço ao produtor. Se se verificar o que acontece, quando há uma diminuição da produção, o preço para o consumidor sobe; mas o preço para o produtor, não. Não há uma compensação. E o gráfico de preços acompanha, mais ou menos, uma linha durante todo o ano, não compensando, portanto, a queda de produtividade, o que é natural para quem não tem suplementação de inverno, para quem não tem estrutura... E é a maioria! Eu posso dizer que a maioria dos produtores não possui essa estrutura, principalmente nos Estados do Centro-Oeste para cima. Eles acabam sendo penalizados por produzirem um alimento tão nobre. Mas insistem, com a esperança de que um dia algum governo vá olhar para esse setor e colocar em prática uma política diferenciada, porque há culturas que precisam de políticas diferenciadas. Não dá para se estabelecer uma mesma política agrícola para todos os produtos. E o leite é um desses produtos. Por suas características e circunstâncias, ele precisa de uma política diferenciada, até para estimular que os produtores continuem na atividade. Nós estamos ainda com o consumo desse produto muito abaixo do dos nossos vizinhos do Mercosul. E isso é um outro problema, porque, se tivéssemos um aumento do consumo, poderíamos ter uma equiparação de preços para que o produtor pudesse respirar, pois ele tem prejuízo, sim, na época de entressafra quando a curva de produção ca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aço um registro: lamento que o atual Governo tenha sido negligente e até desrespeitoso com o setor de produção. Não estou nem falando da política de câmbio que derrubou os preços. Mas falo, exatamente, do assunto de que trata o projeto, que o Senador Ramez Tebet muito bem relatou: o preço de garantia. O Governo brinca com o produtor rural, estabelece preço de garantia e não cumpre um preço de garantia sequer. Exemplo: trigo. O preço de garantia é R$24,00 a saca, ou R$400,00 a tonelada. Hoje, o produtor, se conseguir vender, estará vendendo o trigo da safra passada, porque ele ainda não conseguiu vender, porque o trigo nacional ficou fora de mercado, porque os moinhos preferiram importar o trigo da Argentina, em razão daquela esperteza Argentina de misturar 1/2kg de sal em 100kg de trigo, caracterizando assim uma mistura, derrubando a alíquota de 20% para 5%, porque, quando se trata de mistura na farinha de trigo, a alíquota, no Mercosul, cai de 20% para 5%. Então, os produtores brasileiros se viram fora de competição, não dá para concorrer. Para concorrer, o preço teve de cair. E há produtor que vende trigo a R$17,00, a R$18,00 a saca. E o Governo tem a obrigação de cumprir o preço de garantia. Como? Usando o AGF, que é um mecanismo de política agrícola, criado há muito tempo. Eu não vi nenhum governo deixar de cumpri-lo. Este é o primeiro Governo que não cumpre o AGF – Aquisição do Governo Federal, que significa comprar, colocar no estoque e usar esse estoque até como regulador de preço no mercado, posteriormente. Este Governo não usa essa estratégia na política de abastecimento alimentar do País. Com isso, faltará trigo no ano que vem. Faltará trigo, porque o produtor deixou de cultivá-lo. Só no Rio Grande do Sul, a área caiu 25%. E como o trigo é uma cultura regional, praticamente no Sul, um pouco no Centro-Oeste, o Governo não dá muita bola para isso e deixa que os produtores quebrem. Mas o trigo é muito importante, tanto na alimentação de todos os dias como para reduzir o custo relativo da cultura de verão, porque está em atividade o trator, o equipamento, a mão-de-obra. Mas o Governo prefere ver os moinhos dispensando mão-de-obra e comprando a farinha já pronta, da Argentina, sem garantir o preço que ele próprio estabeleceu como preço de garantia: R$24,00. Outro exemplo: o arroz. É uma vergonha! Esse é um produto básico da cesta de alimentação da população brasileira. O produtor tinha um preço de garantia de R$28,00. Há Estados em que, quando o produtor consegue vender, o preço está R$10,00 a saca. Para quem não sabe, se o produtor quiser renovar a pastagem, Senador Maguito Vilela, vai pagar R$12,00 em um quilo de semente de capim. E uma saca de arroz de 60 quilos custa R$10,00. Que país é este, onde um quilo de semente de capim vale mais que uma saca de arroz, que é um alimento bás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Governo prometeu, durante o tratoraço, que ia resolver o problema. Resolveu nada. Fez dois leilões de 150 mil toneladas, para uma produção de 13 milhões de toneladas que tivemos, para uma invasão de arroz uruguaio de mais de um milhão de toneladas, sem fiscalização nas fronteiras, sem classificação de tipo do arroz que está entrando, concorrendo com o nosso arro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o Presidente Lula foi procurado pelas lideranças do setor, deu uma resposta que, para mim, é inusitada. Eu não estava na reunião, mas me contaram, e vou acreditar, porque vários líderes me contaram. O Presidente Lula falou: “Temos que continuar importando arroz do Uruguai para ajudar o Uruguai. Temos que continuar importando trigo da Argentina para ajudar a Argentina. E temos de encontrar alguma coisa da Venezuela também para importar da Venezuela, para ajudar a Venezuela.” Quem vai ajudar os produtores brasileiros? Se o Presidente Lula está preocupado com a Venezuela, com os produtores do Uruguai, com os produtores da Argentina, alguém tem de se preocupar com os produtores brasileiros, que estão vendendo arroz a R$10,00, que estão vendendo trigo a R$17,00, que estão quebrando, assim como os produtores de leite, que estão no sacrifício, como bem disse o Senador Ramez Tebe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á na hora de o agricultor voltar a ser respeitado neste País. Há um ou dois anos, eu dizia que a maior conquista dos produtores rurais brasileiros não é nem a safra que colhem, mas o respeito que a sociedade dedica a eles. O Governo não tem dedicado esse respeito ao produtor rural, no momento em que não cumpre sequer a política oficial de preços de garantia. Se não cumpre a política oficial de preços de garantia pode ser chamado de um Governo sem palavra, que não cumpre compromissos de ver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PMDB – GO)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Continua em discussão, então, a declaração de prejudicialidade em relação ao parecer do Senador Ramez Tebet, para a questão da inclusão do leite na pauta de produtos amparados pela política de garantia de preços míni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PMDB – GO) – Para discuti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Senador Maguito Vil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 xml:space="preserve">(PMDB – GO) – Sr. Presidente, Srªs e Srs. Senadores, o Senador Osmar Dias está coberto de raz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Conco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PMDB – GO) – Está havendo um desprezo muito grande a uma classe laboriosa e importante, que tem sido o sustentáculo desta Nação, que são os produtores rurais, de uma forma g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questão específica do leite, o leite talvez gere mais de três milhões de empregos neste País. Existem famílias que se sustentam, única e exclusivamente, do leite. São os pequenos chacareiros, são as pequenas propriedades em que os proprietários não têm alternativa a não ser o leite, até mesmo por falta de incentivos também do Governo Federal. Então, são milhões e milhões de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preços sempre foram muito baixos. Além disso, há a importação. Esse é um grande problema. O Governo importa. Atualmente, o País está importando leite, às vezes de péssima qualidade, leite em pó, deixando de prestigiar e de dar o preço que realmente merece o leite brasileiro. Com isso, vem o desestím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tecnologia, é lógico que nem se compara. Creio que 2% dos produtores de leite têm ordenha mecânica, podem estabular, fazem silagens e assim por diante. Aqueles que fizeram isso – foram estimulados pelo próprio Governo – hoje estão pagando um preço muito grande por terem implantado tecnologias nas suas propriedades. Por quê? O que tira leite, o tradicional, solta a vaca no pasto, e o leite que ela der, deu, acabou, em função só do capim. Mas aquele que tem que pagar a silagem, tem que pagar a ração, está altamente sacrif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estão os produtores de uma forma geral, os produtores de soja e de milho. Os produtores de milho, na minha região, não têm nem comprador, não há preço nem comprador. A soja está R$24,00, quando o custo de produção está em torno de R$31,00 ou R$32,00. A situação é muito crítica e o Governo Federal não está dando a devida atenção. Praticamente todos os dias em que vou à tribuna do Senado falo sobre esses problemas, e o Governo, a meu ver, está insensível. E o País pagará um preço muito alto por isso, a partir do próximo ano, quando se reduzirá muito a área plantada. Quem tem moinho de calcário hoje está dizendo que, enquanto no ano passado, por exemplo, teria vendido já não sei quantas mil toneladas, neste ano não se vendeu nem 15% daquela quantidade. Ou seja, haverá uma redução drástica da área plantada. Concomitantemente, a produção também será baixíssima, o País deixará de exportar, de gerar empregos. Aliás, reduzirá empregos na agricultura, que é o emprego mais baixo deste País. A situação é realmente bastante crí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dos os dias, nós que somos desta Região do Centro-Oeste, de Goiás, e naturalmente os mato-grossenses também e os paranaenses devem estar recebendo todos os dias centenas de telefonemas de agricultores desesperados. Na minha cidade de Jataí, inclusive, um agricultor endividado, pressionado, suicidou-se. Estão lá os avalistas em tempo de seguir o mesmo caminho, porque não têm como fazê-lo e não há perspectiva nenhuma, o Governo não acena com possibilidade alguma. Foi um gaúcho, inclusive, de uma família grande em Jataí que se suicidou, desesperado com essa situação. O Governo tinha que dar uma atenção espe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um Ministro que sabe de tudo isso de que estamos falando. É competente, é da área e tem o apoio dos agricultores. Esse Ministro teria que romper as barreiras da área econômica ou dar um jeito de falar com o Governo, com a área econômica ou com o Presidente. Ou atende os agricultores ou não faz sentido ter um Ministro da competência, da grandeza do Roberto Rodrigues, fazendo um papel que não é condizente com a agricultura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quero fazer coro com as palavras do Senador Osmar Dias e, mais uma vez, utilizar deste espaço para fazer um apelo às autoridades no sentido de olhar a agricultura com os olhos que ela realmente mere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DT – MS) – Sr. Presidente, primeiramente, eu gostaria, em primeiro lugar, de louvar o brilhante relatório do Senador Ramez Tebet e fazer coro com as palavras que estão sendo ditas aqui com respeito à política agrícola do Brasil, um País em que sustentação econômica, emprego e equilíbrio da balança comercial estão centrados no agronegócio.</w:t>
      </w:r>
    </w:p>
    <w:p>
      <w:pPr>
        <w:pStyle w:val="Esquerda"/>
        <w:tabs>
          <w:tab w:val="clear" w:pos="708"/>
          <w:tab w:val="left" w:pos="0" w:leader="none"/>
          <w:tab w:val="left" w:pos="142" w:leader="none"/>
          <w:tab w:val="left" w:pos="709" w:leader="none"/>
        </w:tabs>
        <w:bidi w:val="0"/>
        <w:ind w:left="0" w:right="0" w:firstLine="851"/>
        <w:rPr/>
      </w:pPr>
      <w:r>
        <w:rPr/>
        <w:t>Se alguém lá de fora colocar uma lupa no Brasil pensará que a agricultura e a pecuária neste País devem ser muito fortes, bem organizadas e com muito incentivo, porque a grande sustentação do País realmente está na terra, está no produtor rural. E não é verdade. Se tratássemos a questão agrícola e pecuária com o mesmo carinho com que se trata da questão do mercado financeiro, tenho certeza de que estaríamos muitos passos à frente desses países do G-7 e do G-8. Mas parece que existe até uma orquestração, em que, na verdade, não temos condições de superação da nossa dificuldade, colocando um freio nos produtores rurais. Há obstáculos quase intransponíveis que, na verdade, mantêm esse ritmo de produção nacional, dada a teimosia, a coragem e a ousadia dos agricultores e dos pecuaristas. Essa é a grande verdade que se passa neste País. E como seria bom se transformássemos o preço do leite no preço da água mineral. Para a água mineral, não há praticamente nenhum esforço de busca nos mananciais, no engarrafamento e na sua colocação no mercado. Vejam a diferença de preço! Vejam a diferença, também, na qualidade do alimento! O leite é indispensável a todos nós. A água é também, mas não precisa ser tão diferente o comércio de um e de outro.</w:t>
      </w:r>
    </w:p>
    <w:p>
      <w:pPr>
        <w:pStyle w:val="Esquerda"/>
        <w:tabs>
          <w:tab w:val="clear" w:pos="708"/>
          <w:tab w:val="left" w:pos="0" w:leader="none"/>
          <w:tab w:val="left" w:pos="142" w:leader="none"/>
          <w:tab w:val="left" w:pos="709" w:leader="none"/>
        </w:tabs>
        <w:bidi w:val="0"/>
        <w:ind w:left="0" w:right="0" w:firstLine="851"/>
        <w:rPr/>
      </w:pPr>
      <w:r>
        <w:rPr/>
        <w:t>Portanto, deixo aqui minhas palavras – somadas às palavras dos meus companheiros Senadores que analisaram esse projeto. Que continuemos nessa luta. Continuemos na resistência por uma economia mais organizada, mais aplicada neste País para que possamos fazer com que o brasileiro tenha esperança de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Flávio Arns. PT - PR) – Quero, também, da minha parte, fazer minhas as palavras e opiniões de todos os Senadores que já se manifestaram sobre esse assunto e também demonstrar, assim, perplexidade e estranheza em razão do tratamento que uma área tão fundamental para o Brasil recebe em termos de orçamento, de discussão, de valorização, sendo que o agronegócio, no ano passado, foi responsável por todo o saldo da balança comercial do Brasil – R$35 bilhões –, o que vem sustentando, na verdade, o País por muitos anos. Com o dólar no valor que está, com as dificuldades de financiamento – mencionadas pelo Senador Osmar Dias – em termos de aquisição, pelo Governo Federal, dos produtos, além de todos os outros problemas, realmente, temos que temer muito pelo futuro da área e pelas conseqüências em termos da riqueza de que o Brasil tanto precisa, e também em termos de geração de emprego, manutenção da tranqüilidade e segura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 esta Comissão de Agricultura e de Reforma Agrária possa, também, contribuir para que se ultrapassem esses problemas, sendo um mecanismo de diálogo, de entendimento e de pressão para a valorização que a área mere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mais quem queira discutir o projeto de lei, está encerrada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arecer do Senador Ramez Teb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a declaração de prejudicialidade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atéria irá à Comissão de Assuntos Econômicos em decisão termin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remos ao último item da pauta, Item nº 7.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querimento nº 22/2005, de autoria do Senador Demóstenes Torres. Requer, nos termos do art. 93 do Regimento Interno do Senado Federal, realização de audiência pública com vistas a instruir a apreciação, por esta Comissão, do PL nº 171/1999, que dispõe sobre as sociedades cooperativas, como também  do PLS nº 428/1999 e do PLS nº 605/1999, que tramitam em conjunto. O Sr. Senador Demóstenes Torres é o Relator das proposições que foram mencionadas.</w:t>
      </w:r>
    </w:p>
    <w:p>
      <w:pPr>
        <w:pStyle w:val="Esquerda"/>
        <w:tabs>
          <w:tab w:val="clear" w:pos="708"/>
          <w:tab w:val="left" w:pos="0" w:leader="none"/>
          <w:tab w:val="left" w:pos="142" w:leader="none"/>
          <w:tab w:val="left" w:pos="709" w:leader="none"/>
        </w:tabs>
        <w:bidi w:val="0"/>
        <w:ind w:left="0" w:right="0" w:firstLine="851"/>
        <w:rPr/>
      </w:pPr>
      <w:r>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Flávio Arns. PT - PR) – Concedo a palavra ao Senador Osmar D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enador Flávio Arns, Presidente, sou autor do Projeto nº 171/1999. Vou repetir: Projeto nº 171/1999.</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ois, o Senador Eduardo Suplicy apresentou o Projeto nº 428/1999 e o então Senador José Fogaça apresentou o Projeto nº 605/1999. Ficamos aqui reclamando que o Congresso não vota por conta das medidas provisórias. No entanto, vamos ser sinceros. Às vezes, o Congresso não vota porque não tem vontade de votar. Sinceramente, quando apresentei esse projeto, a cor da minha barba era igual à da sua. Já estou com a barba branca, e o projeto ainda está aqui. Já fizemos muitas audiências públicas! Muitas! E vamos fazer mais audiências públicas. Para esclarecer o quê? São seis anos, e esse projeto ainda está aqui para ser votado. Seis anos! Por que não o põem para votar, e quem for contra vota contra, quem for a favor vota a favor, quem não concordar apresenta emendas? Agora, vamos fazer mais audiência pública. Lembro-me de que, na Comissão de Assuntos Econômicos, fizemos umas três audiências públicas; na Comissão de Constituição, Justiça e Cidadania, umas quatro audiências públicas. E o projeto não foi votado depois de tantas audiências públicas! E sabem por quê? Porque a base aliada do Presidente Fernando Henrique Cardoso, que, na campanha, dizia que o cooperativismo era o principal instrumento de desenvolvimento do setor agrícola do País, que dizia que queria apoiar as cooperativas, não permitiu que se votasse o meu projeto, porque achou que era muito avançado e que dava muitas prerrogativas para as cooperativas. Sabe qual era a prerrogativa que se dava? Era exatamente o ato cooperativo, com o qual não concordaram, porque esse ato é aquele exercido entre a cooperativa e o cooperado. E, nesse ato cooperativo, há benefícios fiscais. Então tudo o que trata de benefício fiscal no País, o Governo não deixa votar. Agora, benefício fiscal para uma cooperativa significa promover desenvolvimento, e a arrecadação do Governo vai crescer com as cooperativas, com o produtor rural cres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Bom, aí veio o Governo Lula. Eu falei: esse vai deixar votar, porque até o Suplicy apresentou um projeto. Que nada! Pediram mais audiência pública. Enrolaram-me! E, na verdade, estou sendo enrolado há 6 anos com esse projeto, pelo Governo anterior e pelo atual Governo! E aqui não vou culpar os governos, não. Vou colocar a responsabilidade no Congresso Nacional, no Senado Federal, porque não querem votar um projeto que pode modernizar a legislação do cooperativismo brasileiro, que poderia ter evitado, por exemplo, toda a discussão da qual participou o Senador Juvêncio da Fonseca, quando estávamos discutindo, num grupo com V. Exª também, o problema do PIS/Cofins, quando as cooperativas aqui estiveram e tivemos aquele problema sério do cooperativismo, e foi assumido um compromisso pelo Líder do Governo, Senador Aloizio Mercadante, durante a votação. Cedemos na votação, porque houve um compromisso, que foi esquecido também, e as cooperativas continuam tendo que pagar PIS/Cofins e sendo penalizadas por contribuir com o desenvolviment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odernizar a Lei do Cooperativismo deveria ser um compromisso, não precisava nem de ter ido à campanha eleitoral, às cooperativas e dizer “Olha, se eu for presidente, o cooperativismo vai crescer comigo! Se eu for presidente, nós vamos fazer esse cooperativismo ser a principal ferramenta deste País!”, como disse também o Presidente Lula, quando foi lá à Cocamar, em Maringá, e V. Exª sabe disso, cooperativa da qual, inclusive, fui funcionário, quando comecei a minha vida como engenheiro agrônomo. Foi lá que comecei. E a cooperativa ficou animada, só que não recebeu nada de apoio. E nem a lei permitem vo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faço um apelo a V. Exª: vou votar contra a audiência pública. Vou votar contra, não vou pedir verificação de quórum. E creio que vai acabar empatando aqui, se o Juvêncio votar, tendo V. Exª que desempatar. Mas digo uma coisa: não há necessidade mais de audiência pública. Temos é que votar esse projeto, votar! O Relator pode apresentar um relatório para votar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peço que esse assunto seja colocado em pauta, porque, se não o for, vou usar o que determina o Regimento e pedir que seja colocado no plenário diretamente, porque faz 6 anos de Comissão. Está certo que esta Comissão levou 15 anos para ser criada, porque o projeto tinha 15 anos, mas, muitas vezes, não ficamos aqui dois, três mandatos para acompanhar os nossos projetos. Precisamos de dois mandatos, pelo menos, para acompanhar um projeto desse? É uma vergonha para o Congresso Nacional não votar um projeto desse, tão importante para o País. Quem não gosta do projeto, vote contra, mas vamos vo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vou votar contra 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 Senador Juvêncio da Fonseca, com a palavr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DT – MS) – Jamais poderia votar contra uma propositura do Senador Osmar Dias, que é um dos Senadores mais atuantes, produzindo diuturnamente um trabalho eficiente aqui no Legislativo, no Senado Federal, com colocações sempre transparentes, lúcidas e necessárias para o povo brasileiro. Portanto, faço das palavras do Senador Osmar Dias minhas palav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sentindo, e esta é uma realidade, que o trabalho legislativo está desordenado e precisa ter mais eficiência. Temos tempo e condições para isso, mas não acontece a celeridade dos proj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projetos inclusive, Senador Osmar Dias, que, sequer contrariando interesse de Governo, andam. Por exemplo – vamos falar dos nossos projetos: tenho um projeto que proíbe a exigência de teste genético para que as pessoas ingressem em um contrato de plano de saúde; um teste genético que possa verificar a possibilidade de doenças degenerativas na velhice. Com isso, os planos de saúde não evitariam, de forma alguma, que fizéssemos a contribuição a vida toda e, no final, tivéssemos o nosso amparo à saúde, em razão de doenças degenerativas. Esse projeto já está na Casa há quase cinco anos, Senador Osmar Dias, e ainda não passou pela CCJ. É triste diz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quando saímos do Senado e vamos mostrar a nossa folha de trabalho, só aparecem os projetos, mas não a transformação desses projetos em lei. Parece até que votamos apenas aquilo que o Governo deseja e quer, e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todo o respeito que merece o Senador Demóstenes Torres, quero fazer uma sugestão e relatar inclusive toda a discussão que houve. Com relação aos argumentos trazidos quanto à demora na tramitação do projeto, há também a possibilidade de utilizarmos instrumentos menos formais que a audiência pública. Podemos, por exemplo, chamar as cooperativas para, em uma reunião de trabalho, opinarem sobre aquilo que julgarem importante, objetivando essa celeridade que foi proposta e com a qual concordo, inclusive diante dos argumentos 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qualquer forma, já colocamos a matéria em votação, e o Senador Demóstenes Torres, sem dúvida, também entende toda essa preocupação externada n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pela ordem, a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Aceito a sugestão de V. Exª e me disponho a promover, entre o Senador Demóstenes e a OCB, que é a Organização das Cooperativas do Brasil, uma reunião de esclarecimento a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ois, durante o processo de discussão, estaremos aqui para debater e esclarecer todas as dúv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inclusive tenho participado de debates sobre a Lei do Ato Médico, cuja relatora, a Senadora Lúcia Vânia, tem feito reuniões de trabalho que apresentam um resultado muito positivo e permitem a pressa necessária, que aqui já se estende por algun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prova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querimento está rejei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missão fará esse esforço, que será bastante útil, no sentido de orientar a apresentação do relatório, a discussão e a votação dos projetos de lei que estão sob a responsabilidade de autoria do Senador Demóstenes Tor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da mais havendo a discutir no dia de hoje, está encerrada a presente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a todos.</w:t>
      </w:r>
    </w:p>
    <w:p>
      <w:pPr>
        <w:pStyle w:val="Normal"/>
        <w:bidi w:val="0"/>
        <w:ind w:left="0" w:right="0" w:firstLine="851"/>
        <w:jc w:val="both"/>
        <w:rPr/>
      </w:pPr>
      <w:r>
        <w:rPr>
          <w:rFonts w:ascii="Arial" w:hAnsi="Arial"/>
          <w:b/>
        </w:rPr>
        <w:t>(Levanta-se a reunião às 11h05min.)</w:t>
      </w:r>
    </w:p>
    <w:p>
      <w:pPr>
        <w:pStyle w:val="Normal"/>
        <w:bidi w:val="0"/>
        <w:ind w:left="0" w:right="0" w:firstLine="851"/>
        <w:jc w:val="both"/>
        <w:rPr/>
      </w:pPr>
      <w:r>
        <w:rPr/>
      </w:r>
      <w:bookmarkStart w:id="0" w:name="fimvoltar"/>
      <w:bookmarkStart w:id="1" w:name="fimvoltar"/>
      <w:bookmarkEnd w:id="1"/>
    </w:p>
    <w:p>
      <w:pPr>
        <w:pStyle w:val="Normal"/>
        <w:bidi w:val="0"/>
        <w:ind w:left="0" w:right="0" w:hanging="0"/>
        <w:jc w:val="left"/>
        <w:rPr>
          <w:rFonts w:ascii="Times New Roman" w:hAnsi="Times New Roman"/>
        </w:rPr>
      </w:pPr>
      <w:r>
        <w:rPr/>
      </w:r>
    </w:p>
    <w:p>
      <w:pPr>
        <w:pStyle w:val="Normal"/>
        <w:bidi w:val="0"/>
        <w:ind w:left="0" w:right="0" w:firstLine="720"/>
        <w:jc w:val="both"/>
        <w:rPr/>
      </w:pPr>
      <w:r>
        <w:rPr>
          <w:sz w:val="22"/>
        </w:rPr>
        <w:tab/>
        <w:tab/>
        <w:tab/>
        <w:tab/>
        <w:tab/>
        <w:tab/>
      </w:r>
    </w:p>
    <w:p>
      <w:pPr>
        <w:pStyle w:val="Normal"/>
        <w:bidi w:val="0"/>
        <w:ind w:left="0" w:right="0" w:firstLine="720"/>
        <w:jc w:val="both"/>
        <w:rPr/>
      </w:pPr>
      <w:r>
        <w:rPr/>
      </w:r>
    </w:p>
    <w:sectPr>
      <w:headerReference w:type="default" r:id="rId2"/>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Unicode MS Wester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AGRICULTURA E REFORMA AGRÁRIA</w:t>
    </w:r>
  </w:p>
  <w:p>
    <w:pPr>
      <w:pStyle w:val="Normal"/>
      <w:bidi w:val="0"/>
      <w:ind w:left="0" w:right="0" w:hanging="0"/>
      <w:jc w:val="left"/>
      <w:rPr>
        <w:rFonts w:ascii="Times New Roman" w:hAnsi="Times New Roman"/>
        <w:b/>
        <w:b/>
        <w:sz w:val="20"/>
      </w:rPr>
    </w:pPr>
    <w:r>
      <w:rPr>
        <w:b/>
        <w:sz w:val="20"/>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720"/>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09</Words>
  <Characters>46967</Characters>
  <CharactersWithSpaces>382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28:00Z</dcterms:created>
  <dc:creator>Prodasen</dc:creator>
  <dc:description/>
  <dc:language>en-US</dc:language>
  <cp:lastModifiedBy/>
  <cp:lastPrinted>2005-11-04T12:02:00Z</cp:lastPrinted>
  <dcterms:modified xsi:type="dcterms:W3CDTF">2005-12-13T16: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