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b/>
          <w:b/>
          <w:color w:val="000000"/>
          <w:sz w:val="28"/>
        </w:rPr>
      </w:pPr>
      <w:r>
        <w:rPr>
          <w:rFonts w:ascii="Times New Roman" w:hAnsi="Times New Roman"/>
          <w:b/>
          <w:color w:val="000000"/>
          <w:sz w:val="28"/>
        </w:rPr>
      </w:r>
    </w:p>
    <w:p>
      <w:pPr>
        <w:pStyle w:val="BodyText2"/>
        <w:bidi w:val="0"/>
        <w:ind w:left="1134" w:right="-51" w:firstLine="1440"/>
        <w:rPr/>
      </w:pPr>
      <w:r>
        <w:rPr>
          <w:rFonts w:ascii="Times New Roman" w:hAnsi="Times New Roman"/>
          <w:b/>
        </w:rPr>
        <w:t>Ata da 2ª Reunião da Comissão de Constituição, Justiça e Cidadania, da 2ª Sessão Legislativa Ordinária, da 51ª Legislatura, realizada em 23 de fevereiro de 2000, às 10 horas (Reunião Ordinária).</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both"/>
        <w:rPr/>
      </w:pPr>
      <w:r>
        <w:rPr>
          <w:rFonts w:ascii="Times New Roman" w:hAnsi="Times New Roman"/>
        </w:rPr>
        <w:t xml:space="preserve">Às dez horas do dia vinte e três de fevereiro de dois mil, na sala de reuniões da Comissão, Ala Senador Alexandre Costa, número três, sob a Presidência do Senhor Senador José Agripino, com a presença dos Senhores Senadores José Fogaça, Jéfferson Péres, Francelino Pereira, Luzia Toledo, José Alencar, Álvaro Dias, Sebastião Rocha, Ney Suassuna, Lúcio Alcântara, Bernardo Cabral, Pedro Simon, Romeu Tuma, Roberto Requião, Édison Lobão, José Jorge, José Eduardo Dutra, Antônio Carlos Valadares, Eduardo Suplicy, Bello Parga, Carlos Wilson, Maria do Carmo Alves, Renan Calheiros, Iris Rezende, Agnelo Alves e Sérgio Machado reúne-se a presente Comissão. Deixam de comparecer os Senhores Senadores Amir Lando, Jader Barbalho, Ramez Tebet, e Roberto Freire. Havendo número regimental, o Senhor Presidente declara aberta a reunião, dispensando a leitura da ata da reunião anterior que é dada por aprovada. Passa-se à apreciação da pauta: Item 01) PROJETO DE LEI DA CÂMARA Nº 49, DE 1999 (nº2.514/96, na Casa de origem), que “Altera a Lei nº 8.248, de 23 de outubro de 1991, a Lei nº 8.387, de 30 de dezembro de 1991, e o Decreto-Lei nº 288, de 28 de fevereiro de 1967, dispondo sobre a capacitação e competitividade do setor de tecnologia de informação”. Autoria: Deputado Jair Bolsonaro. Relator: Senador José Jorge. Parecer: Favorável, com as Emendas de nºs 01 a 09, de relator, pelo acolhimento da Emenda de nº 02, e pela rejeição das Emenda de nºs 01, 03 e 04. </w:t>
      </w:r>
      <w:r>
        <w:rPr>
          <w:rFonts w:ascii="Times New Roman" w:hAnsi="Times New Roman"/>
          <w:b/>
        </w:rPr>
        <w:t xml:space="preserve">Resultado: </w:t>
      </w:r>
      <w:r>
        <w:rPr>
          <w:rFonts w:ascii="Times New Roman" w:hAnsi="Times New Roman"/>
        </w:rPr>
        <w:t xml:space="preserve">A presidência concede vista coletiva nos termos regimentais. Item 02) PROJETO DE LEI DA CAMÂRA Nº 01, DE 2000 – Complementar (nº08/99 – Complementar, na Casa de origem), que “Dispõe sobre a relação entre a União, os Estados, o Distrito Federal e os Municípios, suas autarquias, fundações, sociedades de economia mista e outras entidades públicas e suas respectivas entidades fechadas de previdência complementar, e dá outras providências”. Autoria: Presidência da República. Relator: Senador José Fogaça. Parecer: Pela aprovação do projeto. Em reunião realizada no dia 09/02/00 a Presidência concedeu vista da matéria ao Senador José Eduardo Dutra. O projeto será encaminhado à CAS, conforme o seu despacho inicial. </w:t>
      </w:r>
      <w:r>
        <w:rPr>
          <w:rFonts w:ascii="Times New Roman" w:hAnsi="Times New Roman"/>
          <w:b/>
        </w:rPr>
        <w:t xml:space="preserve">Resultado: </w:t>
      </w:r>
      <w:r>
        <w:rPr>
          <w:rFonts w:ascii="Times New Roman" w:hAnsi="Times New Roman"/>
        </w:rPr>
        <w:t xml:space="preserve">Aprovado o Parecer. Item 03) SUBSTITUTIVO AO PROJETO DE LEI DO SENADO Nº 30, DE 2000, que “altera dispositivos da Lei nº 8.666/93, que regulamenta o art. 37, inciso XXI da Constituição federal, institui normas para licitações e contratos de Administração Pública e dá outras providências”. Autoria: Senador José Roberto Arruda. Relator: Senador Álvaro Dias. Parecer: Favorável na forma do substitutivo. O substitutivo foi aprovado, na reunião de 15/12/99, por esta Comissão, e agora é submetido a turno suplementar em conformidade com o art. 282 do Regimento Interno. </w:t>
      </w:r>
      <w:r>
        <w:rPr>
          <w:rFonts w:ascii="Times New Roman" w:hAnsi="Times New Roman"/>
          <w:b/>
        </w:rPr>
        <w:t xml:space="preserve">Resultado: </w:t>
      </w:r>
      <w:r>
        <w:rPr>
          <w:rFonts w:ascii="Times New Roman" w:hAnsi="Times New Roman"/>
        </w:rPr>
        <w:t xml:space="preserve">Aprovado em turno suplementar. Item 04)    SUBSTITUTIVO AO PROJETO DE LEI DO SENADO Nº 32, DE 1999, que “Altera o art. 61 do Decreto-lei nº 2.848, de 7 de dezembro de 1940 (Código Penal)”. Autoria: Senador José Roberto Arruda. Relator: Senador Álvaro Dias. Parecer: Favorável na forma do substitutivo. O substitutivo foi aprovado, na reunião de 15/12/99, por esta Comissão, e agora é submetido a turno suplementar em conformidade com o art. 282 do Regimento Interno. </w:t>
      </w:r>
      <w:r>
        <w:rPr>
          <w:rFonts w:ascii="Times New Roman" w:hAnsi="Times New Roman"/>
          <w:b/>
        </w:rPr>
        <w:t xml:space="preserve">Resultado: </w:t>
      </w:r>
      <w:r>
        <w:rPr>
          <w:rFonts w:ascii="Times New Roman" w:hAnsi="Times New Roman"/>
        </w:rPr>
        <w:t xml:space="preserve">Aprovado em turno suplementar. Item 05) PROJETO DE LEI DO SENADO Nº82, DE 1999, que “Autoriza o Poder Executivo a criar o Fundo Brasil de Cidadania, instituir o conselho deliberativo desse fundo, e dá outras providências”. Autoria: Senador Eduardo Suplicy. Relator: Senador Álvaro Dias. Parecer: Pela aprovação do projeto, na forma da Emenda nº 01 (Substitutivo) que apresenta. Em reunião realizada no dia 01/12/99, a Presidência concedeu vista da matéria ao Senador Romero Jucá. A matéria será encaminhada à CAS e posteriormente à CAE, conforme o seu despacho inicial. </w:t>
      </w:r>
      <w:r>
        <w:rPr>
          <w:rFonts w:ascii="Times New Roman" w:hAnsi="Times New Roman"/>
          <w:b/>
        </w:rPr>
        <w:t xml:space="preserve">Resultado: </w:t>
      </w:r>
      <w:r>
        <w:rPr>
          <w:rFonts w:ascii="Times New Roman" w:hAnsi="Times New Roman"/>
        </w:rPr>
        <w:t xml:space="preserve">Aprovado o Parecer.    Item 06) PROPOSTA DE EMENDA À CONSTITUIÇÃO Nº 37, DE 1999, que “Cria o Conselho Nacional de Justiça”. Autoria: Senador Roberto Requião e outros Srs. Senadores. Parecer: Pela rejeição, em razão da inconstitucionalidade da matéria. Em 10/11/99, a Presidência concedeu vista coletiva ao Senador Antônio Carlos Valadares e ao Senador José Eduardo Dutra, que ofereceu voto em separado. </w:t>
      </w:r>
      <w:r>
        <w:rPr>
          <w:rFonts w:ascii="Times New Roman" w:hAnsi="Times New Roman"/>
          <w:b/>
        </w:rPr>
        <w:t xml:space="preserve">Resultado: </w:t>
      </w:r>
      <w:r>
        <w:rPr>
          <w:rFonts w:ascii="Times New Roman" w:hAnsi="Times New Roman"/>
        </w:rPr>
        <w:t xml:space="preserve">Aprovado o Parecer pela rejeição da matéria. Item EXTRA-PAUTA 01) PROJETO DE LEI DO SENADO Nº 646, DE 1999-    Complementar- , que “Dispõe sobre os direitos e garantias do contribuinte e dá outras providências”. Autoria: Senador Jorge Borhnausen. Relator: Senador Édison Lobão. Parecer: Favorável, com a emenda de redação que apresenta. A Presidência concedeu vista da matéria ao Senador José Eduardo Dutra, que a devolveu sem apresentar qualquer manifestação por escrito. </w:t>
      </w:r>
      <w:r>
        <w:rPr>
          <w:rFonts w:ascii="Times New Roman" w:hAnsi="Times New Roman"/>
          <w:b/>
        </w:rPr>
        <w:t xml:space="preserve">Resultado: </w:t>
      </w:r>
      <w:r>
        <w:rPr>
          <w:rFonts w:ascii="Times New Roman" w:hAnsi="Times New Roman"/>
        </w:rPr>
        <w:t>A presidência concede vista coletiva aos Senadores José Fogaça e Eduardo Suplicy, pelo prazo de 72 horas.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 </w:t>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regimental, declaro aberta a presente reunião ordinária.</w:t>
      </w:r>
    </w:p>
    <w:p>
      <w:pPr>
        <w:pStyle w:val="Normal"/>
        <w:bidi w:val="0"/>
        <w:ind w:firstLine="851"/>
        <w:jc w:val="both"/>
        <w:rPr/>
      </w:pPr>
      <w:r>
        <w:rPr>
          <w:rFonts w:ascii="Times New Roman" w:hAnsi="Times New Roman"/>
          <w:sz w:val="22"/>
        </w:rPr>
        <w:t>Consulto se o Plenário estaria de acordo com a dispensa da leitura da Ata da reunião anterior.</w:t>
      </w:r>
    </w:p>
    <w:p>
      <w:pPr>
        <w:pStyle w:val="Normal"/>
        <w:bidi w:val="0"/>
        <w:ind w:firstLine="851"/>
        <w:jc w:val="both"/>
        <w:rPr/>
      </w:pPr>
      <w:r>
        <w:rPr>
          <w:rFonts w:ascii="Times New Roman" w:hAnsi="Times New Roman"/>
          <w:sz w:val="22"/>
        </w:rPr>
        <w:t>As Srªs e os Srs. Senadores que estiverem de acordo permaneçam como se encontram.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Item 1 da pauta: Projeto de Lei da Câmara nº 49, de 1999 (nº 2.514/96 na Casa de origem), que altera a Lei nº 8.387, de 23 de outubro de 1991, a Lei 8.387, de 30 de setembro de 1991, e o Decreto-Lei nº 228, de 28 de fevereiro de 1967, dispondo sobre a capacitação e competitividade do setor de tecnologia da informação. A autoria é do Deputado Jair Bolsonaro. O Relator é o Senador José Jorge, que oferece parecer favorável com as nove emendas de Relator que apresenta; pelo acolhimento da Emenda nº 2 e pela rejeição da Emenda nº 1, ambas de autoria do Senador Romero Jucá; e pela rejeição das Emendas nºs 3 e 4, de autoria do Senador Romeu Tuma.</w:t>
      </w:r>
    </w:p>
    <w:p>
      <w:pPr>
        <w:pStyle w:val="Normal"/>
        <w:bidi w:val="0"/>
        <w:ind w:firstLine="851"/>
        <w:jc w:val="both"/>
        <w:rPr/>
      </w:pPr>
      <w:r>
        <w:rPr>
          <w:rFonts w:ascii="Times New Roman" w:hAnsi="Times New Roman"/>
          <w:sz w:val="22"/>
        </w:rPr>
        <w:t>Concedo a palavra ao Relato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JORGE</w:t>
      </w:r>
      <w:r>
        <w:rPr>
          <w:rFonts w:ascii="Times New Roman" w:hAnsi="Times New Roman"/>
          <w:sz w:val="22"/>
        </w:rPr>
        <w:t xml:space="preserve"> – Sr. Presidente, antes de ler o relatório, gostaria de dar uma pequena explicação. Esse projeto veio da Câmara, foi aprovado lá, com o apoio de todas as Lideranças. Foi fruto de um acordo, excetuadas as Lideranças que representam a Zona Franca de Manaus, tendo em vista que é um projeto que prorroga os incentivos fiscais da área de informática. Durante esse período, foi feito um acordo entre a Câmara e o Senado e também entre o Governo e aquele representante da Zona Franca, de tal forma que o projeto tem praticamente um consenso. Inclusive, terá que voltar à Câmara para ser aprovado novamente.</w:t>
      </w:r>
    </w:p>
    <w:p>
      <w:pPr>
        <w:pStyle w:val="Normal"/>
        <w:bidi w:val="0"/>
        <w:ind w:firstLine="851"/>
        <w:jc w:val="both"/>
        <w:rPr/>
      </w:pPr>
      <w:r>
        <w:rPr>
          <w:rFonts w:ascii="Times New Roman" w:hAnsi="Times New Roman"/>
          <w:sz w:val="22"/>
        </w:rPr>
        <w:t>Vou ler o parecer.</w:t>
      </w:r>
    </w:p>
    <w:p>
      <w:pPr>
        <w:pStyle w:val="Normal"/>
        <w:bidi w:val="0"/>
        <w:ind w:firstLine="851"/>
        <w:jc w:val="both"/>
        <w:rPr/>
      </w:pPr>
      <w:r>
        <w:rPr>
          <w:rFonts w:ascii="Times New Roman" w:hAnsi="Times New Roman"/>
          <w:sz w:val="22"/>
        </w:rPr>
        <w:t>Relatório.</w:t>
      </w:r>
    </w:p>
    <w:p>
      <w:pPr>
        <w:pStyle w:val="Normal"/>
        <w:bidi w:val="0"/>
        <w:ind w:firstLine="851"/>
        <w:jc w:val="both"/>
        <w:rPr/>
      </w:pPr>
      <w:r>
        <w:rPr>
          <w:rFonts w:ascii="Times New Roman" w:hAnsi="Times New Roman"/>
          <w:sz w:val="22"/>
        </w:rPr>
        <w:t>Recebemos do Sr. Presidente desta Comissão de Constituição, Justiça e Cidadania a atribuição de elaborar relatório sobre projeto de lei e ementa, que dispõe sobre a capacitação e competitividade do setor de tecnologia da informação.</w:t>
      </w:r>
    </w:p>
    <w:p>
      <w:pPr>
        <w:pStyle w:val="Normal"/>
        <w:bidi w:val="0"/>
        <w:ind w:firstLine="851"/>
        <w:jc w:val="both"/>
        <w:rPr/>
      </w:pPr>
      <w:r>
        <w:rPr>
          <w:rFonts w:ascii="Times New Roman" w:hAnsi="Times New Roman"/>
          <w:sz w:val="22"/>
        </w:rPr>
        <w:t xml:space="preserve">1 </w:t>
      </w:r>
      <w:r>
        <w:rPr>
          <w:rFonts w:ascii="Times New Roman" w:hAnsi="Times New Roman"/>
          <w:b/>
          <w:sz w:val="22"/>
        </w:rPr>
        <w:t>–</w:t>
      </w:r>
      <w:r>
        <w:rPr>
          <w:rFonts w:ascii="Times New Roman" w:hAnsi="Times New Roman"/>
          <w:sz w:val="22"/>
        </w:rPr>
        <w:t xml:space="preserve"> O objetivo básico da proposição é prorrogar e reduzir gradualmente a isenção do IPI concedida pela Lei nº 8.191, de 11 de junho de 1991, e estendida relativamente aos bens de informática e automação fabricados no País até 29 de outubro de 1999, pela Lei nº 8.248, de 23 de outubro de 1991. Em seu art. 1º, dá nova redação aos arts. 3º, 4º e 9º, da Lei nº 8.248, de 1991.</w:t>
      </w:r>
    </w:p>
    <w:p>
      <w:pPr>
        <w:pStyle w:val="Normal"/>
        <w:bidi w:val="0"/>
        <w:ind w:firstLine="851"/>
        <w:jc w:val="both"/>
        <w:rPr/>
      </w:pPr>
      <w:r>
        <w:rPr>
          <w:rFonts w:ascii="Times New Roman" w:hAnsi="Times New Roman"/>
          <w:sz w:val="22"/>
        </w:rPr>
        <w:t>2 – Ao alterar o art. 3°, ajusta seu texto às inovações da Emenda Constitucional nº 6, de 1995, eliminando a preferência dada às empresas brasileiras de capital nacional na aquisição, por órgãos públicos federais, de bens e serviços de informática e automação.</w:t>
      </w:r>
    </w:p>
    <w:p>
      <w:pPr>
        <w:pStyle w:val="Normal"/>
        <w:bidi w:val="0"/>
        <w:ind w:firstLine="851"/>
        <w:jc w:val="both"/>
        <w:rPr/>
      </w:pPr>
      <w:r>
        <w:rPr>
          <w:rFonts w:ascii="Times New Roman" w:hAnsi="Times New Roman"/>
          <w:sz w:val="22"/>
        </w:rPr>
        <w:t>3 – A nova redação do art. 4º inicialmente amplia, até 31 de dezembro de 2000, o prazo de vigência da isenção de IPI para empresas de desenvolvimento ou produção de bens de informática e automação que investirem em atividades de pesquisa e desenvolvimento em tecnologia da informação.</w:t>
      </w:r>
    </w:p>
    <w:p>
      <w:pPr>
        <w:pStyle w:val="Normal"/>
        <w:bidi w:val="0"/>
        <w:ind w:firstLine="851"/>
        <w:jc w:val="both"/>
        <w:rPr/>
      </w:pPr>
      <w:r>
        <w:rPr>
          <w:rFonts w:ascii="Times New Roman" w:hAnsi="Times New Roman"/>
          <w:sz w:val="22"/>
        </w:rPr>
        <w:t>Para os Estados do Norte, Nordeste e Centro-Oeste, o prazo de isenção foi estendido até 31 de dezembro de 2001.</w:t>
      </w:r>
    </w:p>
    <w:p>
      <w:pPr>
        <w:pStyle w:val="Normal"/>
        <w:bidi w:val="0"/>
        <w:ind w:firstLine="851"/>
        <w:jc w:val="both"/>
        <w:rPr/>
      </w:pPr>
      <w:r>
        <w:rPr>
          <w:rFonts w:ascii="Times New Roman" w:hAnsi="Times New Roman"/>
          <w:sz w:val="22"/>
        </w:rPr>
        <w:t>3.1. A seguir estabelece uma escada gradativa de extinção do benefício nas mesmas hipóteses, convertendo a isenção em redução de imposto, a vigorar até o final de 2009, conforme a seguinte tabela: até 31/12/2000 – isenção de IPI em todos os lugares; até 2001, isenção de IPI no Norte, Nordeste e Centro-Oeste e redução de 95 no IPI nas demais regiões, e assim por diante.</w:t>
      </w:r>
    </w:p>
    <w:p>
      <w:pPr>
        <w:pStyle w:val="Normal"/>
        <w:bidi w:val="0"/>
        <w:ind w:firstLine="851"/>
        <w:jc w:val="both"/>
        <w:rPr/>
      </w:pPr>
      <w:r>
        <w:rPr>
          <w:rFonts w:ascii="Times New Roman" w:hAnsi="Times New Roman"/>
          <w:sz w:val="22"/>
        </w:rPr>
        <w:t>3.2    Estabelece que os benefícios só alcançam os bens produzidos de acordo com o processo produtivo básico definido pelo Poder Executivo e estarão condicionados à apresentação de proposta ao Ministério da Ciência e Tecnologia.</w:t>
      </w:r>
    </w:p>
    <w:p>
      <w:pPr>
        <w:pStyle w:val="Normal"/>
        <w:bidi w:val="0"/>
        <w:ind w:firstLine="851"/>
        <w:jc w:val="both"/>
        <w:rPr/>
      </w:pPr>
      <w:r>
        <w:rPr>
          <w:rFonts w:ascii="Times New Roman" w:hAnsi="Times New Roman"/>
          <w:sz w:val="22"/>
        </w:rPr>
        <w:t>3.3 Os bens onerados serão definidos pelo Poder Executivo com base em proposta conjunta dos Ministérios da Fazenda, do Desenvolvimento, Indústria e Comércio Exterior, da Ciência e Tecnologia, e o Ministério da Integração Nacional, sem prejuízo daquilo relacionado no art. 16, “a”, adiante abordado.</w:t>
      </w:r>
    </w:p>
    <w:p>
      <w:pPr>
        <w:pStyle w:val="Normal"/>
        <w:bidi w:val="0"/>
        <w:ind w:firstLine="851"/>
        <w:jc w:val="both"/>
        <w:rPr/>
      </w:pPr>
      <w:r>
        <w:rPr>
          <w:rFonts w:ascii="Times New Roman" w:hAnsi="Times New Roman"/>
          <w:sz w:val="22"/>
        </w:rPr>
        <w:t>3.4 Prevê a manutenção do crédito do IPI relativo às matérias-primas, produtos intermediários e materiais de embalagens utilizados na industrialização dos produtos beneficiados.</w:t>
      </w:r>
    </w:p>
    <w:p>
      <w:pPr>
        <w:pStyle w:val="Normal"/>
        <w:bidi w:val="0"/>
        <w:ind w:firstLine="851"/>
        <w:jc w:val="both"/>
        <w:rPr/>
      </w:pPr>
      <w:r>
        <w:rPr>
          <w:rFonts w:ascii="Times New Roman" w:hAnsi="Times New Roman"/>
          <w:sz w:val="22"/>
        </w:rPr>
        <w:t>3.5 O último parágrafo proposto para o art. 4º institui que a apresentação de projeto ao Ministério de Ciência e Tecnologia não implica, no momento da entrega, análise do seu conteúdo, ressalvada a verificação de adequação ao processo produtivo básico.</w:t>
      </w:r>
    </w:p>
    <w:p>
      <w:pPr>
        <w:pStyle w:val="Normal"/>
        <w:bidi w:val="0"/>
        <w:ind w:firstLine="851"/>
        <w:jc w:val="both"/>
        <w:rPr/>
      </w:pPr>
      <w:r>
        <w:rPr>
          <w:rFonts w:ascii="Times New Roman" w:hAnsi="Times New Roman"/>
          <w:sz w:val="22"/>
        </w:rPr>
        <w:t>4 – A redação proposta para o art. 9º estabelece que os benefícios poderão ser suspensos com o ressarcimento daqueles anteriormente usufruídos e aplicação de penalidades pecuniárias se não cumpridas as exigências da lei ou não aprovado o relatório de entrega obrigatória. Excetua, porém, a hipótese da falta de aplicação do mínimo previsto em atividades de pesquisa e desenvolvimento, desde que a diferença atualizada e acrescida de 12% seja aplicada no FNDCT.</w:t>
      </w:r>
    </w:p>
    <w:p>
      <w:pPr>
        <w:pStyle w:val="Normal"/>
        <w:bidi w:val="0"/>
        <w:ind w:firstLine="851"/>
        <w:jc w:val="both"/>
        <w:rPr/>
      </w:pPr>
      <w:r>
        <w:rPr>
          <w:rFonts w:ascii="Times New Roman" w:hAnsi="Times New Roman"/>
          <w:sz w:val="22"/>
        </w:rPr>
        <w:t>5. No art. 2º, o projeto acrescenta o art. 11, “a”, na Lei nº 8.248, de 1991, condicionando o direito à isenção e redução do IPI ao investimento pelas empresas de desenvolvimento e produção de bens e serviços de informática a automação de pelo menos 5% do faturamento decorrente de comercialização dos produtos em atividade de pesquisa e desenvolvimento, não se computando, nesse faturamento, os tributos incidentes nas comercializações nem o valor das aquisições de produtos incentivados na forma da mesma lei.</w:t>
      </w:r>
    </w:p>
    <w:p>
      <w:pPr>
        <w:pStyle w:val="Normal"/>
        <w:bidi w:val="0"/>
        <w:ind w:firstLine="851"/>
        <w:jc w:val="both"/>
        <w:rPr/>
      </w:pPr>
      <w:r>
        <w:rPr>
          <w:rFonts w:ascii="Times New Roman" w:hAnsi="Times New Roman"/>
          <w:sz w:val="22"/>
        </w:rPr>
        <w:t>O investimento em atividade de pesquisa e desenvolvimento deverá ter ainda a seguinte aplicação:</w:t>
      </w:r>
    </w:p>
    <w:p>
      <w:pPr>
        <w:pStyle w:val="Normal"/>
        <w:bidi w:val="0"/>
        <w:ind w:firstLine="851"/>
        <w:jc w:val="both"/>
        <w:rPr/>
      </w:pPr>
      <w:r>
        <w:rPr>
          <w:rFonts w:ascii="Times New Roman" w:hAnsi="Times New Roman"/>
          <w:sz w:val="22"/>
        </w:rPr>
        <w:t>No mínimo 1%, mediante convênio com centro ou instituto de pesquisa ou entidade brasileira de ensino, oficiais ou reconhecidas. Quer dizer, não pode aplicar tudo internamente;</w:t>
      </w:r>
    </w:p>
    <w:p>
      <w:pPr>
        <w:pStyle w:val="Normal"/>
        <w:bidi w:val="0"/>
        <w:ind w:firstLine="851"/>
        <w:jc w:val="both"/>
        <w:rPr/>
      </w:pPr>
      <w:r>
        <w:rPr>
          <w:rFonts w:ascii="Times New Roman" w:hAnsi="Times New Roman"/>
          <w:sz w:val="22"/>
        </w:rPr>
        <w:t>no mínimo 0,8%, mediante convênio com centro ou instituto de pesquisa ou entidade brasileira de ensino, oficiais ou reconhecidas, com sede nas Regiões Norte, Nordeste, Centro-Oeste, excetuadas as situadas na Zona Franca de Manaus, já que a Zona Franca de Manaus tem um sentido especial das empresas de lá. Pelo menos 30% desses recursos serão destinados à instituição de ensino ou de pesquisa, criadas ou mantidas pelo Poder Público Federal ou Estadual, com sede na região a que o recurso se destina;</w:t>
      </w:r>
    </w:p>
    <w:p>
      <w:pPr>
        <w:pStyle w:val="Normal"/>
        <w:bidi w:val="0"/>
        <w:ind w:firstLine="851"/>
        <w:jc w:val="both"/>
        <w:rPr/>
      </w:pPr>
      <w:r>
        <w:rPr>
          <w:rFonts w:ascii="Times New Roman" w:hAnsi="Times New Roman"/>
          <w:sz w:val="22"/>
        </w:rPr>
        <w:t>no mínimo 0,5% mediante depósito trimestral no FNDCT. Esse recurso destina-se à projeção de projetos estratégicos de pesquisa e desenvolvimento e tecnologia da informação e serão geridos por comitê próprio, cabendo à Embrapa pelo menos 10%;</w:t>
      </w:r>
    </w:p>
    <w:p>
      <w:pPr>
        <w:pStyle w:val="Normal"/>
        <w:bidi w:val="0"/>
        <w:ind w:firstLine="851"/>
        <w:jc w:val="both"/>
        <w:rPr/>
      </w:pPr>
      <w:r>
        <w:rPr>
          <w:rFonts w:ascii="Times New Roman" w:hAnsi="Times New Roman"/>
          <w:sz w:val="22"/>
        </w:rPr>
        <w:t xml:space="preserve">A obrigatoriedade de investimentos em atividade de pesquisa e desenvolvimento, a exemplo dos benefícios fiscais, será reduzida gradativamente, de forma proporcional, entre as diferentes modalidades de investimento, de acordo com o quadro abaixo: </w:t>
      </w:r>
    </w:p>
    <w:p>
      <w:pPr>
        <w:pStyle w:val="Normal"/>
        <w:bidi w:val="0"/>
        <w:ind w:firstLine="851"/>
        <w:jc w:val="both"/>
        <w:rPr/>
      </w:pPr>
      <w:r>
        <w:rPr>
          <w:rFonts w:ascii="Times New Roman" w:hAnsi="Times New Roman"/>
          <w:sz w:val="22"/>
        </w:rPr>
        <w:t>5.2 - Obriga os beneficiários a encaminhar anualmente ao Poder Executivo o demonstrativo do cumprimento das condições para o gozo dos benefícios, composto por relatórios que serão examinados pelo mesmo comitê gestor de recursos destinados ao FNDCT;</w:t>
      </w:r>
    </w:p>
    <w:p>
      <w:pPr>
        <w:pStyle w:val="Normal"/>
        <w:bidi w:val="0"/>
        <w:ind w:firstLine="851"/>
        <w:jc w:val="both"/>
        <w:rPr/>
      </w:pPr>
      <w:r>
        <w:rPr>
          <w:rFonts w:ascii="Times New Roman" w:hAnsi="Times New Roman"/>
          <w:sz w:val="22"/>
        </w:rPr>
        <w:t>§6º - Nos arts. 3º e 4º a proposição altera o §3º do art. 2º da Lei 8.387, de 30 de dezembro de 1991, e lhe acrescenta os parágrafos 4º a 10, tratando agora dos bens do setor de informática industrializados na Zona Franca de Manaus, de modo a adaptar a sua redação às inovações propostas aos artigos anteriores. Isto é, na realidade, essa lei altera duas leis: a de informática e a da Zona Franca;</w:t>
      </w:r>
    </w:p>
    <w:p>
      <w:pPr>
        <w:pStyle w:val="Normal"/>
        <w:bidi w:val="0"/>
        <w:ind w:firstLine="851"/>
        <w:jc w:val="both"/>
        <w:rPr/>
      </w:pPr>
      <w:r>
        <w:rPr>
          <w:rFonts w:ascii="Times New Roman" w:hAnsi="Times New Roman"/>
          <w:sz w:val="22"/>
        </w:rPr>
        <w:t>§7º - O art. 5º do projeto acrescenta à Lei 8.248, de 1991, o art. 16, “a”, relacionando as espécies e bens de serviços considerados de informática e de automação, bem como as espécies não aproveitadas pelos benefícios fiscais, e autorizando o Poder Executivo a avaliar, para efeito de exclusão do gozo dos benefícios, especificamente os telefones celulares e os monitores de vídeo. As tais zonas se isenta;</w:t>
      </w:r>
    </w:p>
    <w:p>
      <w:pPr>
        <w:pStyle w:val="Normal"/>
        <w:bidi w:val="0"/>
        <w:ind w:firstLine="851"/>
        <w:jc w:val="both"/>
        <w:rPr/>
      </w:pPr>
      <w:r>
        <w:rPr>
          <w:rFonts w:ascii="Times New Roman" w:hAnsi="Times New Roman"/>
          <w:sz w:val="22"/>
        </w:rPr>
        <w:t>§8º - No art. 6º, o projeto determina que para fazer jus aos benefícios as empresas deverão implantar sistemas de qualidade, na forma definida pelo Poder Executivo.</w:t>
      </w:r>
    </w:p>
    <w:p>
      <w:pPr>
        <w:pStyle w:val="Normal"/>
        <w:bidi w:val="0"/>
        <w:ind w:firstLine="851"/>
        <w:jc w:val="both"/>
        <w:rPr/>
      </w:pPr>
      <w:r>
        <w:rPr>
          <w:rFonts w:ascii="Times New Roman" w:hAnsi="Times New Roman"/>
          <w:sz w:val="22"/>
        </w:rPr>
        <w:t>Art. 9º - Ao final, a proposição incumbe o Poder Executivo da regulamentação, no prazo de 30 dias, da lei dela resultante. Prevê a entrada em vigor para a data de sua publicação e revoga os arts. 1º, 2º, 5º, 6º, 7º e o 15 da Lei nº 8.248, de 1991.</w:t>
      </w:r>
    </w:p>
    <w:p>
      <w:pPr>
        <w:pStyle w:val="Normal"/>
        <w:bidi w:val="0"/>
        <w:ind w:firstLine="851"/>
        <w:jc w:val="both"/>
        <w:rPr/>
      </w:pPr>
      <w:r>
        <w:rPr>
          <w:rFonts w:ascii="Times New Roman" w:hAnsi="Times New Roman"/>
          <w:sz w:val="22"/>
        </w:rPr>
        <w:t xml:space="preserve">Ao projeto foram apresentadas duas emendas, ambas de autoria do Senador Romero Jucá. A primeira visa determinar que o Poder Executivo defina como se dará a preferência das aquisições de bens e serviços de informática e automação pelos órgãos e entidades da Administração Pública Federal. A segunda transfere a competência para a apuração do relatório descrito nas atividades de pesquisas de desenvolvimento a um conselho composto pelos representantes do Ministério da Fazenda, do Desenvolvimento, da Indústria e Comércio, de Relações    Exteriores, da Educação, da Ciência e Tecnologia e da Integração Nacional. É o relatório. </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 xml:space="preserve">A esta Comissão compete, nos termos do art. 101 do Regimento Interno do Senado Federal, opinar sobre a constitucionalidade, jurisdicidade e regimentalidade das matérias que lhe forem submetidas por deliberação do Plenário, por despacho da Presidência ou por consulta de qualquer comissão. </w:t>
      </w:r>
    </w:p>
    <w:p>
      <w:pPr>
        <w:pStyle w:val="Normal"/>
        <w:bidi w:val="0"/>
        <w:ind w:firstLine="851"/>
        <w:jc w:val="both"/>
        <w:rPr/>
      </w:pPr>
      <w:r>
        <w:rPr>
          <w:rFonts w:ascii="Times New Roman" w:hAnsi="Times New Roman"/>
          <w:sz w:val="22"/>
        </w:rPr>
        <w:t>Neste caso, o encaminhamento deveu-se a requerimento aprovado pela Comissão de Educação, que entendeu necessária a oitiva deste órgão, a fim de que sejam esclarecidos alguns aspectos acerca da constitucionalidade da proposição legislativa em foco, sobre os quais discorremos neste voto.</w:t>
      </w:r>
    </w:p>
    <w:p>
      <w:pPr>
        <w:pStyle w:val="Normal"/>
        <w:bidi w:val="0"/>
        <w:ind w:firstLine="851"/>
        <w:jc w:val="both"/>
        <w:rPr/>
      </w:pPr>
      <w:r>
        <w:rPr>
          <w:rFonts w:ascii="Times New Roman" w:hAnsi="Times New Roman"/>
          <w:sz w:val="22"/>
        </w:rPr>
        <w:t>Direito tributário bem como o tributo cuja isenção se pretende prorrogar são matérias compreendidas na competência legislativa da União, de acordo com os dispositivos dos art. 24, inciso I, 153 e inciso IV, da Constituição.</w:t>
      </w:r>
    </w:p>
    <w:p>
      <w:pPr>
        <w:pStyle w:val="Normal"/>
        <w:bidi w:val="0"/>
        <w:ind w:firstLine="851"/>
        <w:jc w:val="both"/>
        <w:rPr/>
      </w:pPr>
      <w:r>
        <w:rPr>
          <w:rFonts w:ascii="Times New Roman" w:hAnsi="Times New Roman"/>
          <w:sz w:val="22"/>
        </w:rPr>
        <w:t xml:space="preserve">A iniciativa sob exame consiste em projeto de lei específico sobre benefício fiscal, atendendo, pois, ao que dispõe o art. 150, § 6º, da Carta Política. </w:t>
      </w:r>
    </w:p>
    <w:p>
      <w:pPr>
        <w:pStyle w:val="Normal"/>
        <w:bidi w:val="0"/>
        <w:ind w:firstLine="851"/>
        <w:jc w:val="both"/>
        <w:rPr/>
      </w:pPr>
      <w:r>
        <w:rPr>
          <w:rFonts w:ascii="Times New Roman" w:hAnsi="Times New Roman"/>
          <w:sz w:val="22"/>
        </w:rPr>
        <w:t>“</w:t>
      </w:r>
      <w:r>
        <w:rPr>
          <w:rFonts w:ascii="Times New Roman" w:hAnsi="Times New Roman"/>
          <w:sz w:val="22"/>
        </w:rPr>
        <w:t>Art. 150 -</w:t>
      </w:r>
    </w:p>
    <w:p>
      <w:pPr>
        <w:pStyle w:val="Normal"/>
        <w:bidi w:val="0"/>
        <w:ind w:firstLine="851"/>
        <w:jc w:val="both"/>
        <w:rPr/>
      </w:pPr>
      <w:r>
        <w:rPr>
          <w:rFonts w:ascii="Times New Roman" w:hAnsi="Times New Roman"/>
          <w:sz w:val="22"/>
        </w:rPr>
        <w:t>§ 6º - qualquer subsídio ou isenção, redução de base de cálculo, concessão de crédito presumido, anistia ou remissão relativa a impostos, taxas ou contribuições só poderá ser concedido mediante lei específica federal, estadual ou municipal, que regule exclusivamente as matérias acima enumeradas ou o correspondente tributo ou contribuição, sem prejuízo do disposto no art. 155, §2º, XII, g.”</w:t>
      </w:r>
    </w:p>
    <w:p>
      <w:pPr>
        <w:pStyle w:val="Normal"/>
        <w:bidi w:val="0"/>
        <w:ind w:firstLine="851"/>
        <w:jc w:val="both"/>
        <w:rPr/>
      </w:pPr>
      <w:r>
        <w:rPr>
          <w:rFonts w:ascii="Times New Roman" w:hAnsi="Times New Roman"/>
          <w:sz w:val="22"/>
        </w:rPr>
        <w:t xml:space="preserve">Ao Congresso Nacional cabe dispor sobre o tema, nos termos do art. 48, </w:t>
      </w:r>
      <w:r>
        <w:rPr>
          <w:rFonts w:ascii="Times New Roman" w:hAnsi="Times New Roman"/>
          <w:b/>
          <w:sz w:val="22"/>
        </w:rPr>
        <w:t>caput</w:t>
      </w:r>
      <w:r>
        <w:rPr>
          <w:rFonts w:ascii="Times New Roman" w:hAnsi="Times New Roman"/>
          <w:sz w:val="22"/>
        </w:rPr>
        <w:t>, do diploma supremo e a iniciativa de lei está a cargo de qualquer membro ou comissão da Câmara dos Deputados ou do Senado Federal, consoante dispõe o art. 61, não comportando, portanto, qualquer ilegitimidade quanto à iniciativa.</w:t>
      </w:r>
    </w:p>
    <w:p>
      <w:pPr>
        <w:pStyle w:val="Normal"/>
        <w:bidi w:val="0"/>
        <w:ind w:firstLine="851"/>
        <w:jc w:val="both"/>
        <w:rPr/>
      </w:pPr>
      <w:r>
        <w:rPr>
          <w:rFonts w:ascii="Times New Roman" w:hAnsi="Times New Roman"/>
          <w:sz w:val="22"/>
        </w:rPr>
        <w:t>Uma primeira questão a ser abordada diz respeito à titularidade da competência tributária relativa ao IPI, bem como à titularidade do produto de sua arrecadação. Desde logo, deve deixar claro que ambos não se confundem, estando o imposto na esfera de atribuições da União. O imposto pertence ao Poder Público Federal, somente a União podendo sobre ele legislar no sentido de onerar mais ou menos determinados produtos ou de conceder qualquer espécie de benefício fiscal a ele pertinente.</w:t>
      </w:r>
    </w:p>
    <w:p>
      <w:pPr>
        <w:pStyle w:val="Normal"/>
        <w:bidi w:val="0"/>
        <w:ind w:firstLine="851"/>
        <w:jc w:val="both"/>
        <w:rPr/>
      </w:pPr>
      <w:r>
        <w:rPr>
          <w:rFonts w:ascii="Times New Roman" w:hAnsi="Times New Roman"/>
          <w:sz w:val="22"/>
        </w:rPr>
        <w:t>A competência tributária conferida pelo Estatuto Político às pessoas jurídicas do direito público, consoante se depreende dos arts. 6º, 7º e 17 do Código Tributário Nacional, é exclusiva e indelegável, compreendendo a competência legislativa plena.</w:t>
      </w:r>
    </w:p>
    <w:p>
      <w:pPr>
        <w:pStyle w:val="Normal"/>
        <w:bidi w:val="0"/>
        <w:ind w:firstLine="851"/>
        <w:jc w:val="both"/>
        <w:rPr/>
      </w:pPr>
      <w:r>
        <w:rPr>
          <w:rFonts w:ascii="Times New Roman" w:hAnsi="Times New Roman"/>
          <w:sz w:val="22"/>
        </w:rPr>
        <w:t>Esse entendimento conduz à conclusão de que a União, desde que obedecido o devido processo legal, julgando conveniente, pode conceder isenção de IPI incidente sobre qualquer produto e restringi-lo ou não a determinado setor da economia ou circunscrevê-lo a certas regiões do País, sem que isso implique em injuridicidade ou inconstitucionalidade.</w:t>
      </w:r>
    </w:p>
    <w:p>
      <w:pPr>
        <w:pStyle w:val="Normal"/>
        <w:bidi w:val="0"/>
        <w:ind w:firstLine="851"/>
        <w:jc w:val="both"/>
        <w:rPr/>
      </w:pPr>
      <w:r>
        <w:rPr>
          <w:rFonts w:ascii="Times New Roman" w:hAnsi="Times New Roman"/>
          <w:sz w:val="22"/>
        </w:rPr>
        <w:t>Obviamente, alguns critérios constitucionais devem ser observados, como o da seletividade, em função da essencialidade dos produtos. No entanto, não nos parece que alguns deles tenham sido maculados pelo projeto em apreço. Não importa que o tributo, cuja dispensa se quer prorrogar, tenha parcela de seu produto transferido obrigatoriamente para Estados, Municípios e fundos constitucionais, a sua titularidade continua com a União. Não fora assim, não teríamos uma infinidade de produtos isentos de IPI ou diversas espécies de rendimentos isentos do Imposto de Renda. A regra está bem clara no Parágrafo Único do art. 6º do Código Tributário Nacional.</w:t>
      </w:r>
    </w:p>
    <w:p>
      <w:pPr>
        <w:pStyle w:val="Normal"/>
        <w:bidi w:val="0"/>
        <w:ind w:firstLine="851"/>
        <w:jc w:val="both"/>
        <w:rPr/>
      </w:pPr>
      <w:r>
        <w:rPr>
          <w:rFonts w:ascii="Times New Roman" w:hAnsi="Times New Roman"/>
          <w:sz w:val="22"/>
        </w:rPr>
        <w:t>“</w:t>
      </w:r>
      <w:r>
        <w:rPr>
          <w:rFonts w:ascii="Times New Roman" w:hAnsi="Times New Roman"/>
          <w:sz w:val="22"/>
        </w:rPr>
        <w:t>Parágrafo Único – Os tributos, cuja receita seja distribuída no todo ou em parte a outras pessoas jurídicas de direito público, pertencem à competência legislativa daquela a quem tenham sido atribuídos.”</w:t>
      </w:r>
    </w:p>
    <w:p>
      <w:pPr>
        <w:pStyle w:val="Normal"/>
        <w:bidi w:val="0"/>
        <w:ind w:firstLine="851"/>
        <w:jc w:val="both"/>
        <w:rPr/>
      </w:pPr>
      <w:r>
        <w:rPr>
          <w:rFonts w:ascii="Times New Roman" w:hAnsi="Times New Roman"/>
          <w:sz w:val="22"/>
        </w:rPr>
        <w:t>Sob a mesma ótica, nem mesmo se a União decidisse deixar de cobrar o IPI, outras esferas de Poder, ainda que titulares do produto de sua arrecadação, poderiam fazê-lo. É o que estatui de maneira incisiva o mesmo CTN em seu art. 8º.</w:t>
      </w:r>
    </w:p>
    <w:p>
      <w:pPr>
        <w:pStyle w:val="Normal"/>
        <w:bidi w:val="0"/>
        <w:ind w:firstLine="851"/>
        <w:jc w:val="both"/>
        <w:rPr/>
      </w:pPr>
      <w:r>
        <w:rPr>
          <w:rFonts w:ascii="Times New Roman" w:hAnsi="Times New Roman"/>
          <w:sz w:val="22"/>
        </w:rPr>
        <w:t>“</w:t>
      </w:r>
      <w:r>
        <w:rPr>
          <w:rFonts w:ascii="Times New Roman" w:hAnsi="Times New Roman"/>
          <w:sz w:val="22"/>
        </w:rPr>
        <w:t>Art. 8º – O não exercício da competência tributária não a defere à pessoa jurídica de direito público diversa daquela a que a Constituição ou condição</w:t>
      </w:r>
      <w:r>
        <w:rPr>
          <w:rFonts w:ascii="Times New Roman" w:hAnsi="Times New Roman"/>
          <w:b/>
          <w:sz w:val="22"/>
        </w:rPr>
        <w:t>(???)</w:t>
      </w:r>
      <w:r>
        <w:rPr>
          <w:rFonts w:ascii="Times New Roman" w:hAnsi="Times New Roman"/>
          <w:sz w:val="22"/>
        </w:rPr>
        <w:t xml:space="preserve"> a tenha atribuído.”</w:t>
      </w:r>
    </w:p>
    <w:p>
      <w:pPr>
        <w:pStyle w:val="Normal"/>
        <w:bidi w:val="0"/>
        <w:ind w:firstLine="851"/>
        <w:jc w:val="both"/>
        <w:rPr/>
      </w:pPr>
      <w:r>
        <w:rPr>
          <w:rFonts w:ascii="Times New Roman" w:hAnsi="Times New Roman"/>
          <w:sz w:val="22"/>
        </w:rPr>
        <w:t>Superada essa primeira questão, cumpre-se esclarecer o aspecto referente à inclusão, no art. 41 do Ato das Disposições Constitucionais Transitórias, da reavaliação de todos os incentivos fiscais de natureza setorial em vigor na época da promulgação da Carta. Vê-se que a Constituição não revogou ou propôs a revogação de benefícios fiscais setoriais; determinou simplesmente a sua reavaliação, concedendo, para tanto, longo período de dois anos, a partir do qual e somente então os benefícios estariam revogados.</w:t>
      </w:r>
    </w:p>
    <w:p>
      <w:pPr>
        <w:pStyle w:val="Normal"/>
        <w:bidi w:val="0"/>
        <w:ind w:firstLine="851"/>
        <w:jc w:val="both"/>
        <w:rPr/>
      </w:pPr>
      <w:r>
        <w:rPr>
          <w:rFonts w:ascii="Times New Roman" w:hAnsi="Times New Roman"/>
          <w:sz w:val="22"/>
        </w:rPr>
        <w:t>A interpretação desse dispositivo não conduz, a nosso ver, a uma proibição total de novas concessões de incentivos setoriais, pelo contrário, esses são importantíssimos instrumentos de que dispõe o Governo para fomentar ramos de atividade que sejam consideradas estratégicas para o desenvolvimento em determinado momento. Privar os governantes desse poderoso recurso seria opor um entrave incompreensível ao eficiente exercício da administração pública.</w:t>
      </w:r>
    </w:p>
    <w:p>
      <w:pPr>
        <w:pStyle w:val="Normal"/>
        <w:bidi w:val="0"/>
        <w:ind w:firstLine="851"/>
        <w:jc w:val="both"/>
        <w:rPr/>
      </w:pPr>
      <w:r>
        <w:rPr>
          <w:rFonts w:ascii="Times New Roman" w:hAnsi="Times New Roman"/>
          <w:sz w:val="22"/>
        </w:rPr>
        <w:t>A implantação de indústrias automobilísticas em diversos Estados brasileiros, e mais recentemente na Bahia, não decorreu senão de um grandioso programa abrangente de benefícios fiscais, dirigidos especificamente para um setor da indústria, aprovado pelo Congresso Nacional sem que houvesse nenhuma contestação nesse sentido.</w:t>
      </w:r>
    </w:p>
    <w:p>
      <w:pPr>
        <w:pStyle w:val="Normal"/>
        <w:bidi w:val="0"/>
        <w:ind w:firstLine="851"/>
        <w:jc w:val="both"/>
        <w:rPr/>
      </w:pPr>
      <w:r>
        <w:rPr>
          <w:rFonts w:ascii="Times New Roman" w:hAnsi="Times New Roman"/>
          <w:sz w:val="22"/>
        </w:rPr>
        <w:t>O verdadeiro objetivo do art. 41 do Ato das Disposições Constitucionais Transitórias foi o de sustar os favores fiscais que se revelassem danosos ao interesse público e de reordenar a concessão de benefícios, mantendo-se apenas aqueles considerados necessários ou convenientes aos interesses do Estado e da sociedade.</w:t>
      </w:r>
    </w:p>
    <w:p>
      <w:pPr>
        <w:pStyle w:val="Normal"/>
        <w:bidi w:val="0"/>
        <w:ind w:firstLine="851"/>
        <w:jc w:val="both"/>
        <w:rPr/>
      </w:pPr>
      <w:r>
        <w:rPr>
          <w:rFonts w:ascii="Times New Roman" w:hAnsi="Times New Roman"/>
          <w:sz w:val="22"/>
        </w:rPr>
        <w:t>Não vemos assim, ao contrário do que sugere o requerimento, qualquer incompatibilidade entre a concessão de incentivos a setores fundamentais para o desenvolvimento do País e a superação das desigualdades regionais e sociais.</w:t>
      </w:r>
    </w:p>
    <w:p>
      <w:pPr>
        <w:pStyle w:val="Normal"/>
        <w:bidi w:val="0"/>
        <w:ind w:firstLine="851"/>
        <w:jc w:val="both"/>
        <w:rPr/>
      </w:pPr>
      <w:r>
        <w:rPr>
          <w:rFonts w:ascii="Times New Roman" w:hAnsi="Times New Roman"/>
          <w:sz w:val="22"/>
        </w:rPr>
        <w:t>É certo, isto sim, que o Poder Público tem o dever de desenvolver, em caráter permanente, ações tendentes a dotar os agentes econômicos nacionais de meios que lhe permitam, senão superar, pelo menos acompanhar os avanços tecnológicos que se verificam cada vez mais rapidamente nos demais países. Omitir-se, neste momento, significaria desprezar os resultados positivos alcançados pela legislação cuja vigência ora expira, renunciando à liderança do setor na América do Sul, assistindo ao provável êxodo de empresas para países vizinhos que adotam o programa de incentivo à informática, como todos os consectários    que o fato certamente acarretaria, condenando o País à eterna dependência tecnológica.</w:t>
      </w:r>
    </w:p>
    <w:p>
      <w:pPr>
        <w:pStyle w:val="Normal"/>
        <w:bidi w:val="0"/>
        <w:ind w:firstLine="851"/>
        <w:jc w:val="both"/>
        <w:rPr/>
      </w:pPr>
      <w:r>
        <w:rPr>
          <w:rFonts w:ascii="Times New Roman" w:hAnsi="Times New Roman"/>
          <w:sz w:val="22"/>
        </w:rPr>
        <w:t xml:space="preserve">Nesse sentido, o projeto vai ao encontro do que estatui a Carta Política nos capítulos destinados à ciência e tecnologia, consoante verificamos nos arts. 218 e 219: o Estado promoverá e incentivará o desenvolvimento científico, a pesquisa e a capacitação tecnológica. Todos conhecem os arts. 218 e 219. </w:t>
      </w:r>
    </w:p>
    <w:p>
      <w:pPr>
        <w:pStyle w:val="Normal"/>
        <w:bidi w:val="0"/>
        <w:ind w:firstLine="851"/>
        <w:jc w:val="both"/>
        <w:rPr/>
      </w:pPr>
      <w:r>
        <w:rPr>
          <w:rFonts w:ascii="Times New Roman" w:hAnsi="Times New Roman"/>
          <w:sz w:val="22"/>
        </w:rPr>
        <w:t>Deve-se acrescentar que o projeto não se limita a conceder graciosamente a isenção às empresas. Exige ao revés uma importante contrapartida de investimentos pelos beneficiários em atividade de pesquisa e desenvolvimento. E destina quase metade desse investimento a centros de pesquisa ou de ensino nacionais e ao Fundo Nacional de Desenvolvimento Científico e Tecnológico, com ênfase na Embrapa, e , mais uma vez, com o texto constitucional do que reporta a orientação dos arts. 213,    § 3º, e 214, § 5º.</w:t>
      </w:r>
    </w:p>
    <w:p>
      <w:pPr>
        <w:pStyle w:val="Normal"/>
        <w:bidi w:val="0"/>
        <w:ind w:firstLine="851"/>
        <w:jc w:val="both"/>
        <w:rPr/>
      </w:pPr>
      <w:r>
        <w:rPr>
          <w:rFonts w:ascii="Times New Roman" w:hAnsi="Times New Roman"/>
          <w:sz w:val="22"/>
        </w:rPr>
        <w:t>§ 2º - As atividades    universitárias de pesquisa poderão receber apoio financeiro do poder público.</w:t>
      </w:r>
    </w:p>
    <w:p>
      <w:pPr>
        <w:pStyle w:val="Normal"/>
        <w:bidi w:val="0"/>
        <w:ind w:firstLine="851"/>
        <w:jc w:val="both"/>
        <w:rPr/>
      </w:pPr>
      <w:r>
        <w:rPr>
          <w:rFonts w:ascii="Times New Roman" w:hAnsi="Times New Roman"/>
          <w:sz w:val="22"/>
        </w:rPr>
        <w:t xml:space="preserve">Está claro que a finalidade precípua do projeto não é a de reduzir as desigualdades regionais. Com vista, o projeto busca a continuidade de uma situação de preservação da economia e desenvolvimento nacional. Nem por isso, descurou das aspirações das regiões menos desenvolvidas. </w:t>
      </w:r>
    </w:p>
    <w:p>
      <w:pPr>
        <w:pStyle w:val="Normal"/>
        <w:bidi w:val="0"/>
        <w:ind w:firstLine="851"/>
        <w:jc w:val="both"/>
        <w:rPr/>
      </w:pPr>
      <w:r>
        <w:rPr>
          <w:rFonts w:ascii="Times New Roman" w:hAnsi="Times New Roman"/>
          <w:sz w:val="22"/>
        </w:rPr>
        <w:t>O substitutivo elaborado na Câmara dos Deputados contempla a preocupação do constituinte com o equilíbrio do desenvolvimento, o que se evidencia nas seguintes distinções:</w:t>
      </w:r>
    </w:p>
    <w:p>
      <w:pPr>
        <w:pStyle w:val="Normal"/>
        <w:bidi w:val="0"/>
        <w:ind w:firstLine="851"/>
        <w:jc w:val="both"/>
        <w:rPr/>
      </w:pPr>
      <w:r>
        <w:rPr>
          <w:rFonts w:ascii="Times New Roman" w:hAnsi="Times New Roman"/>
          <w:sz w:val="22"/>
        </w:rPr>
        <w:t>1º - A isenção do imposto sobre a Região Norte, Nordeste e Centro-Oeste prolongar-se-á até o final de 2001.</w:t>
      </w:r>
    </w:p>
    <w:p>
      <w:pPr>
        <w:pStyle w:val="Normal"/>
        <w:bidi w:val="0"/>
        <w:ind w:firstLine="851"/>
        <w:jc w:val="both"/>
        <w:rPr/>
      </w:pPr>
      <w:r>
        <w:rPr>
          <w:rFonts w:ascii="Times New Roman" w:hAnsi="Times New Roman"/>
          <w:sz w:val="22"/>
        </w:rPr>
        <w:t>2º - A redução do imposto para as mesmas regiões será maior durante todo o período que vigorar.</w:t>
      </w:r>
    </w:p>
    <w:p>
      <w:pPr>
        <w:pStyle w:val="Normal"/>
        <w:bidi w:val="0"/>
        <w:ind w:firstLine="851"/>
        <w:jc w:val="both"/>
        <w:rPr/>
      </w:pPr>
      <w:r>
        <w:rPr>
          <w:rFonts w:ascii="Times New Roman" w:hAnsi="Times New Roman"/>
          <w:sz w:val="22"/>
        </w:rPr>
        <w:t xml:space="preserve">3º - Pelo menos 0,8% do faturamento das empresas de todo o País beneficiadas da lei deverá ter como destino os centros de pesquisa e ensino situados na Região Norte, Nordeste e Centro-Oeste. </w:t>
      </w:r>
    </w:p>
    <w:p>
      <w:pPr>
        <w:pStyle w:val="Normal"/>
        <w:bidi w:val="0"/>
        <w:ind w:firstLine="851"/>
        <w:jc w:val="both"/>
        <w:rPr/>
      </w:pPr>
      <w:r>
        <w:rPr>
          <w:rFonts w:ascii="Times New Roman" w:hAnsi="Times New Roman"/>
          <w:sz w:val="22"/>
        </w:rPr>
        <w:t>Só isso deve aumentar de R$4 milhões para R$80 milhões os recursos disponíveis nessas regiões, já neste ano. Esse percentual eqüivale a 16% de todo o valor a ser obrigatoriamente investido em pesquisa e desenvolvimento, sem contar os investimentos efetuados pelas empresas situadas nessas regiões - só a parte obrigatória.</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Constata-se com isso que o projeto procura também dar efetividade aos diversos dispositivos constitucionais voltados para o desenvolvimento equilibrado, ainda que o tratamento favorecido para as regiões mais carentes não constitua uma condição </w:t>
      </w:r>
      <w:r>
        <w:rPr>
          <w:rFonts w:ascii="Times New Roman" w:hAnsi="Times New Roman"/>
          <w:b/>
          <w:sz w:val="22"/>
        </w:rPr>
        <w:t>sine qua non</w:t>
      </w:r>
      <w:r>
        <w:rPr>
          <w:rFonts w:ascii="Times New Roman" w:hAnsi="Times New Roman"/>
          <w:sz w:val="22"/>
        </w:rPr>
        <w:t xml:space="preserve"> para a sua aprovação.</w:t>
      </w:r>
    </w:p>
    <w:p>
      <w:pPr>
        <w:pStyle w:val="Normal"/>
        <w:bidi w:val="0"/>
        <w:ind w:firstLine="851"/>
        <w:jc w:val="both"/>
        <w:rPr/>
      </w:pPr>
      <w:r>
        <w:rPr>
          <w:rFonts w:ascii="Times New Roman" w:hAnsi="Times New Roman"/>
          <w:sz w:val="22"/>
        </w:rPr>
        <w:t>Finalmente, resta analisar o projeto no que concerne aos seus efeitos sobre o Orçamento da União, à luz das normas que regulam a elaboração e a execução orçamentária. A comissão determina no art. 165, § 6º, que o projeto de lei orçamentária será acompanhado de demonstrativo regionalizado do efeito sobre as receitas e despesas decorrentes de isenções, anistia, remissões, subsídios, benefícios de natureza financeira, tributária e creditícia.</w:t>
      </w:r>
    </w:p>
    <w:p>
      <w:pPr>
        <w:pStyle w:val="Normal"/>
        <w:bidi w:val="0"/>
        <w:ind w:firstLine="851"/>
        <w:jc w:val="both"/>
        <w:rPr/>
      </w:pPr>
      <w:r>
        <w:rPr>
          <w:rFonts w:ascii="Times New Roman" w:hAnsi="Times New Roman"/>
          <w:sz w:val="22"/>
        </w:rPr>
        <w:t>Tal diretriz vem sendo obedecida a cada ano de maneira mais minuciosa pelos órgãos próprios do Poder Executivo, independentemente da existência de tramitação no Congresso Nacional de projeto que vise a concessão de incentivos e benefícios fiscais. Tem como finalidade fornecer aos parlamentares subsídios bastantes para melhor avaliação possível da proposta de orçamento anual, bem como das emendas a ela apresentadas perante a Comissão Mista, encarregada de sua apreciação.</w:t>
      </w:r>
    </w:p>
    <w:p>
      <w:pPr>
        <w:pStyle w:val="Normal"/>
        <w:bidi w:val="0"/>
        <w:ind w:firstLine="851"/>
        <w:jc w:val="both"/>
        <w:rPr/>
      </w:pPr>
      <w:r>
        <w:rPr>
          <w:rFonts w:ascii="Times New Roman" w:hAnsi="Times New Roman"/>
          <w:sz w:val="22"/>
        </w:rPr>
        <w:t>Não determina a Constituição que o demonstrativo, em tela, integre o orçamento, mas que acompanhe o projeto de lei orçamentária. Assim a determinação não pode ser entendida como um impedimento à aprovação de todas as proposições que envolvam renúncia fiscal. Sobretudo, quando sabemos que há inúmeros projetos em tramitação com tal escopo, muitos dos quais foram aprovados nos últimos anos sem que tivesse sido necessária a inclusão de respectiva renúncia da receita no projeto de Lei do Orçamento para o ano em que as matérias foram submetidas à apreciação do Congresso.</w:t>
      </w:r>
    </w:p>
    <w:p>
      <w:pPr>
        <w:pStyle w:val="Normal"/>
        <w:bidi w:val="0"/>
        <w:ind w:firstLine="851"/>
        <w:jc w:val="both"/>
        <w:rPr/>
      </w:pPr>
      <w:r>
        <w:rPr>
          <w:rFonts w:ascii="Times New Roman" w:hAnsi="Times New Roman"/>
          <w:sz w:val="22"/>
        </w:rPr>
        <w:t xml:space="preserve"> </w:t>
      </w:r>
      <w:r>
        <w:rPr>
          <w:rFonts w:ascii="Times New Roman" w:hAnsi="Times New Roman"/>
          <w:sz w:val="22"/>
        </w:rPr>
        <w:t>A própria Lei de Diretrizes Orçamentárias poderia também ser invocada em favor da aprovação do PLC nº 49, de 1999, em razão da sua já    costumeira cláusula que condiciona a concessão e ampliação de qualquer incentivo, isenção ou benefício de natureza tributária ou financeira à apresentação da    estimativa de renúncia de receita e das despesas de idêntico valor que serão anuladas.</w:t>
      </w:r>
    </w:p>
    <w:p>
      <w:pPr>
        <w:pStyle w:val="Normal"/>
        <w:bidi w:val="0"/>
        <w:ind w:firstLine="851"/>
        <w:jc w:val="both"/>
        <w:rPr/>
      </w:pPr>
      <w:r>
        <w:rPr>
          <w:rFonts w:ascii="Times New Roman" w:hAnsi="Times New Roman"/>
          <w:sz w:val="22"/>
        </w:rPr>
        <w:t>Não obstante, no texto da LDO vigente, a Lei nº 9.811, a exigência encontra-se abrandada, podendo o Congresso Nacional solicitar ao Poder Executivo que realize a estimativa da renúncia fiscal relativa ao projeto em andamento ou aprovado.</w:t>
      </w:r>
    </w:p>
    <w:p>
      <w:pPr>
        <w:pStyle w:val="Normal"/>
        <w:bidi w:val="0"/>
        <w:ind w:firstLine="851"/>
        <w:jc w:val="both"/>
        <w:rPr/>
      </w:pPr>
      <w:r>
        <w:rPr>
          <w:rFonts w:ascii="Times New Roman" w:hAnsi="Times New Roman"/>
          <w:sz w:val="22"/>
        </w:rPr>
        <w:t>Art. 68. Não será aprovado projeto de lei ou editada medida provisória que conceda ou amplie incentivos ou benefícios de natureza tributária sem a prévia estimativa da renúncia da receita correspondente, devendo o Poder Executivo, quando solicitado pelo órgão deliberativo do Poder Executivo, efetuá-lo no prazo máximo de noventa dias.</w:t>
      </w:r>
    </w:p>
    <w:p>
      <w:pPr>
        <w:pStyle w:val="Normal"/>
        <w:bidi w:val="0"/>
        <w:ind w:firstLine="851"/>
        <w:jc w:val="both"/>
        <w:rPr/>
      </w:pPr>
      <w:r>
        <w:rPr>
          <w:rFonts w:ascii="Times New Roman" w:hAnsi="Times New Roman"/>
          <w:sz w:val="22"/>
        </w:rPr>
        <w:t>Caso os dispositivos legais sancionados tenham impacto financeiro no mesmo exercício, o Poder Executivo providenciará nova edição da despesa em valores equivalentes.</w:t>
      </w:r>
    </w:p>
    <w:p>
      <w:pPr>
        <w:pStyle w:val="Normal"/>
        <w:bidi w:val="0"/>
        <w:ind w:firstLine="851"/>
        <w:jc w:val="both"/>
        <w:rPr/>
      </w:pPr>
      <w:r>
        <w:rPr>
          <w:rFonts w:ascii="Times New Roman" w:hAnsi="Times New Roman"/>
          <w:sz w:val="22"/>
        </w:rPr>
        <w:t>A lei ou medida provisória mencionada nesse artigo somente entrará em vigor após o cancelamento das mesmas em idêntico valor.</w:t>
      </w:r>
    </w:p>
    <w:p>
      <w:pPr>
        <w:pStyle w:val="Normal"/>
        <w:bidi w:val="0"/>
        <w:ind w:firstLine="851"/>
        <w:jc w:val="both"/>
        <w:rPr/>
      </w:pPr>
      <w:r>
        <w:rPr>
          <w:rFonts w:ascii="Times New Roman" w:hAnsi="Times New Roman"/>
          <w:sz w:val="22"/>
        </w:rPr>
        <w:t xml:space="preserve">Como está claro na LDO, a falta de menção do valor da renúncia fiscal não obsta a aprovação do projeto, embora condicione a sua vigência. </w:t>
      </w:r>
    </w:p>
    <w:p>
      <w:pPr>
        <w:pStyle w:val="Normal"/>
        <w:bidi w:val="0"/>
        <w:ind w:firstLine="851"/>
        <w:jc w:val="both"/>
        <w:rPr/>
      </w:pPr>
      <w:r>
        <w:rPr>
          <w:rFonts w:ascii="Times New Roman" w:hAnsi="Times New Roman"/>
          <w:sz w:val="22"/>
        </w:rPr>
        <w:t>Na realidade, para esclarecer, estamos aqui respondendo o requerimento. São duas teses. A anulação das despesas equivalentes, o projeto já passou pelo crivo da Câmara dos Deputados. Então, como se sabe, é indispensável o exame específico da adequação financeira e orçamentária de qualquer proposição que envolva renúncia de receita.</w:t>
      </w:r>
    </w:p>
    <w:p>
      <w:pPr>
        <w:pStyle w:val="Normal"/>
        <w:bidi w:val="0"/>
        <w:ind w:firstLine="851"/>
        <w:jc w:val="both"/>
        <w:rPr/>
      </w:pPr>
      <w:r>
        <w:rPr>
          <w:rFonts w:ascii="Times New Roman" w:hAnsi="Times New Roman"/>
          <w:sz w:val="22"/>
        </w:rPr>
        <w:t>De outro lado, pensamos que para enriquecimento e melhor adaptação da proposição aos ditames dos diplomas de técnica e legislativa, algumas alterações fazem-se convenientes, conforme esclarecemos abaixo.</w:t>
      </w:r>
    </w:p>
    <w:p>
      <w:pPr>
        <w:pStyle w:val="Normal"/>
        <w:bidi w:val="0"/>
        <w:ind w:firstLine="851"/>
        <w:jc w:val="both"/>
        <w:rPr/>
      </w:pPr>
      <w:r>
        <w:rPr>
          <w:rFonts w:ascii="Times New Roman" w:hAnsi="Times New Roman"/>
          <w:sz w:val="22"/>
        </w:rPr>
        <w:t>A primeira modificação atenderia ao mandamento exarado no    inciso IX do art. 170 da Constituição, segundo o qual a ordem econômica tem como princípio o tratamento favorecido para as empresas de pequeno porte transmitido sobre as leis brasileiras que tenham sua sede e administração no País. Por isso propomos que se exonerem as empresas com faturamento anual inferior a 5 milhões de Ufirs da obrigação de aplicar 2,3% do seu faturamento bruto em universidades, centros de pesquisa e desenvolvimento no FTCT, permitindo que tais empresas, se assim o desejarem, mantenham todos os seus recursos direcionados à pesquisa e desenvolvimento realizados internamente, evitando assim a dispersão de recursos com reduzida possibilidade de retorno. Essa alteração, promovida pelas Emendas de Relator nºs 1 e 2 não abalará o mérito do projeto, uma vez que, embora represente 60% do número total de empresas incentivadas, as pequenas detêm apenas 4% do faturamento do setor.</w:t>
      </w:r>
    </w:p>
    <w:p>
      <w:pPr>
        <w:pStyle w:val="Normal"/>
        <w:bidi w:val="0"/>
        <w:ind w:firstLine="851"/>
        <w:jc w:val="both"/>
        <w:rPr/>
      </w:pPr>
      <w:r>
        <w:rPr>
          <w:rFonts w:ascii="Times New Roman" w:hAnsi="Times New Roman"/>
          <w:sz w:val="22"/>
        </w:rPr>
        <w:t xml:space="preserve">Quer dizer, as pequenas empresas continuaram obrigadas a aplicar 5% de pesquisa, só que não serão obrigadas a    cumprir aquelas divisões que foram feitas e que iriam complicar porque são pequenos valores e iria burocratizar o processo. </w:t>
      </w:r>
    </w:p>
    <w:p>
      <w:pPr>
        <w:pStyle w:val="Normal"/>
        <w:bidi w:val="0"/>
        <w:ind w:firstLine="851"/>
        <w:jc w:val="both"/>
        <w:rPr/>
      </w:pPr>
      <w:r>
        <w:rPr>
          <w:rFonts w:ascii="Times New Roman" w:hAnsi="Times New Roman"/>
          <w:sz w:val="22"/>
        </w:rPr>
        <w:t xml:space="preserve">Ainda visando preservar a constitucionalidade do projeto, propomos a alteração do texto do dispositivo que submete o relatório descritivo das atividades de pesquisa e desenvolvimento das empresas, bem como do seu resultado e aprovação do comitê próprio, composto de representantes de múltiplos setores. Tal sugestão permitiria a todos os membros do comitê o conhecimento pleno de informações tecnológicas, industriais e comerciais, estratégicas das empresas, dos centros de pesquisa e universidades. Situação que nos afigura injurídica, porque muitas dessas informações revestem caráter confidencial, razão pela qual a quebra do seu sigilo representaria grave dano à concorrência, ao direito de propriedade, particularmente a concretização do direito garantido no inciso X da Carta </w:t>
      </w:r>
      <w:r>
        <w:rPr>
          <w:rFonts w:ascii="Times New Roman" w:hAnsi="Times New Roman"/>
          <w:b/>
          <w:sz w:val="22"/>
        </w:rPr>
        <w:t>in verbis</w:t>
      </w:r>
      <w:r>
        <w:rPr>
          <w:rFonts w:ascii="Times New Roman" w:hAnsi="Times New Roman"/>
          <w:sz w:val="22"/>
        </w:rPr>
        <w:t>. A lei assegurará aos autores de inventos industriais privilégios temporários para a sua utilização, bem como proteção às criações industriais, às propriedades das marcas, aos nomes de empresas e a outros símbolos distintivos, tendo em vista o interesse social e desenvolvimento tecnológico e econômico do País.</w:t>
      </w:r>
    </w:p>
    <w:p>
      <w:pPr>
        <w:pStyle w:val="Normal"/>
        <w:bidi w:val="0"/>
        <w:ind w:firstLine="851"/>
        <w:jc w:val="both"/>
        <w:rPr/>
      </w:pPr>
      <w:r>
        <w:rPr>
          <w:rFonts w:ascii="Times New Roman" w:hAnsi="Times New Roman"/>
          <w:sz w:val="22"/>
        </w:rPr>
        <w:t xml:space="preserve">A esse propósito oferecemos as Emendas de Relator nºs 3 e    4, sujeitando à aprovação do comitê não mais o relatório, mas simplesmente sua consolidação após análise de equipe técnica. </w:t>
      </w:r>
    </w:p>
    <w:p>
      <w:pPr>
        <w:pStyle w:val="Normal"/>
        <w:bidi w:val="0"/>
        <w:ind w:firstLine="851"/>
        <w:jc w:val="both"/>
        <w:rPr/>
      </w:pPr>
      <w:r>
        <w:rPr>
          <w:rFonts w:ascii="Times New Roman" w:hAnsi="Times New Roman"/>
          <w:sz w:val="22"/>
        </w:rPr>
        <w:t>As Emendas nºs 5 e 6 são relativas à data de entrada em vigor da regra que determina os percentuais de investimento de pesquisa e desenvolvimento. O texto do projeto traz novas regras e estabelece sua vigência para 1º de janeiro de 2000. Essa data já passou. Como estamos no mês de fevereiro, o projeto não foi ainda aprovado e faz-se necessário alterar a data de entrada em vigor dessa nova regra para solicitar o seu total cumprimento pela interessada.</w:t>
      </w:r>
    </w:p>
    <w:p>
      <w:pPr>
        <w:pStyle w:val="Normal"/>
        <w:bidi w:val="0"/>
        <w:ind w:firstLine="851"/>
        <w:jc w:val="both"/>
        <w:rPr/>
      </w:pPr>
      <w:r>
        <w:rPr>
          <w:rFonts w:ascii="Times New Roman" w:hAnsi="Times New Roman"/>
          <w:sz w:val="22"/>
        </w:rPr>
        <w:t xml:space="preserve">A sétima emenda visa ao aperfeiçoamento do texto do projeto no que se refere à definição do processo produtivo básico, eis que se trata de requisito de cumprimento obrigatório pelo </w:t>
      </w:r>
      <w:r>
        <w:rPr>
          <w:rFonts w:ascii="Times New Roman" w:hAnsi="Times New Roman"/>
          <w:b/>
          <w:sz w:val="22"/>
        </w:rPr>
        <w:t>(?)</w:t>
      </w:r>
      <w:r>
        <w:rPr>
          <w:rFonts w:ascii="Times New Roman" w:hAnsi="Times New Roman"/>
          <w:sz w:val="22"/>
        </w:rPr>
        <w:t xml:space="preserve"> da isenção, devendo, portanto, estar previsto em lei a designação de autoridades competentes para aprovação dos processos, bem como o prazo para prorrogação da respectiva decisão, entre outros. </w:t>
      </w:r>
    </w:p>
    <w:p>
      <w:pPr>
        <w:pStyle w:val="Normal"/>
        <w:bidi w:val="0"/>
        <w:ind w:firstLine="851"/>
        <w:jc w:val="both"/>
        <w:rPr/>
      </w:pPr>
      <w:r>
        <w:rPr>
          <w:rFonts w:ascii="Times New Roman" w:hAnsi="Times New Roman"/>
          <w:sz w:val="22"/>
        </w:rPr>
        <w:t>A Emenda nº 8 tem a finalidade de tornar coerente com o restante do respectivo artigo o parágrafo que autoriza o Poder Executivo a excluir do rol</w:t>
      </w:r>
      <w:r>
        <w:rPr>
          <w:rFonts w:ascii="Times New Roman" w:hAnsi="Times New Roman"/>
          <w:b/>
          <w:sz w:val="22"/>
        </w:rPr>
        <w:t xml:space="preserve"> </w:t>
      </w:r>
      <w:r>
        <w:rPr>
          <w:rFonts w:ascii="Times New Roman" w:hAnsi="Times New Roman"/>
          <w:sz w:val="22"/>
        </w:rPr>
        <w:t xml:space="preserve"> de benefícios telefones celulares e os terminais de vídeo, parece que ao autorizar a exclusão de benefícios de produtos que não estão expressamente citados o dispositivo incorreu em lapso manifesto. A autorização deve, pois, ser dada no sentido de inclusão daquele produto e não de sua exclusão.</w:t>
      </w:r>
    </w:p>
    <w:p>
      <w:pPr>
        <w:pStyle w:val="Normal"/>
        <w:bidi w:val="0"/>
        <w:ind w:firstLine="851"/>
        <w:jc w:val="both"/>
        <w:rPr/>
      </w:pPr>
      <w:r>
        <w:rPr>
          <w:rFonts w:ascii="Times New Roman" w:hAnsi="Times New Roman"/>
          <w:sz w:val="22"/>
        </w:rPr>
        <w:t>A Emenda nº 9 assegura às empresas fabricantes de telefones celulares e monitor de vídeo o direito já adquirido aos benefícios, segundo as regras atuais da Lei nº8.248/91.</w:t>
      </w:r>
    </w:p>
    <w:p>
      <w:pPr>
        <w:pStyle w:val="Normal"/>
        <w:bidi w:val="0"/>
        <w:ind w:firstLine="851"/>
        <w:jc w:val="both"/>
        <w:rPr/>
      </w:pPr>
      <w:r>
        <w:rPr>
          <w:rFonts w:ascii="Times New Roman" w:hAnsi="Times New Roman"/>
          <w:sz w:val="22"/>
        </w:rPr>
        <w:t xml:space="preserve">Quanto às emendas apresentadas pelo Senador Romero Jucá, não vemos razão da primeira delas, tendo em vista que já está contemplada, a nosso ver, na cláusula que determina a regulamentação da lei pelo Poder Executivo no prazo de 30 dias. A preocupação demonstrada na segunda emenda do eminente colega tem inteiro fundamento, coincidindo com as razões que apresentamos nas Emendas de Relator nºs 3 e 4, razão pela qual deve ser acatada.    </w:t>
      </w:r>
    </w:p>
    <w:p>
      <w:pPr>
        <w:pStyle w:val="Normal"/>
        <w:bidi w:val="0"/>
        <w:ind w:firstLine="851"/>
        <w:jc w:val="both"/>
        <w:rPr/>
      </w:pPr>
      <w:r>
        <w:rPr>
          <w:rFonts w:ascii="Times New Roman" w:hAnsi="Times New Roman"/>
          <w:sz w:val="22"/>
        </w:rPr>
        <w:t>As Emendas nºs 3 e 4 do Senador Romeu Tuma devem ser analisadas, levando-se em conta que, embora o projeto esteja concedendo benefício tributário setorial, seus autores demonstraram a preocupação atual do princípio fundamental da República de reduzir as desigualdades sociais e regionais, previsto no art. 3º, inciso III, da Constituição. Se acatadas fossem tais emendas, teríamos sensível redução no volume de recursos destinados à pesquisa e desenvolvimento    tecnológico em áreas mais carentes do País, com conseqüente expansão da diferença regional pela qual não nos parece conveniente a sua aprovação.</w:t>
      </w:r>
    </w:p>
    <w:p>
      <w:pPr>
        <w:pStyle w:val="Normal"/>
        <w:bidi w:val="0"/>
        <w:ind w:firstLine="851"/>
        <w:jc w:val="both"/>
        <w:rPr/>
      </w:pPr>
      <w:r>
        <w:rPr>
          <w:rFonts w:ascii="Times New Roman" w:hAnsi="Times New Roman"/>
          <w:sz w:val="22"/>
        </w:rPr>
        <w:t>Com base na exposição acima elaborada, opinamos pela constitucionalidade, juridicidade e boa adequação à técnica legislativa do Projeto de Lei nº49/99, com a Emenda nº2 e aquela por nós abaixo apresentada, como pela rejeição das demais emendas.</w:t>
      </w:r>
    </w:p>
    <w:p>
      <w:pPr>
        <w:pStyle w:val="Normal"/>
        <w:bidi w:val="0"/>
        <w:ind w:firstLine="851"/>
        <w:jc w:val="both"/>
        <w:rPr/>
      </w:pPr>
      <w:r>
        <w:rPr>
          <w:rFonts w:ascii="Times New Roman" w:hAnsi="Times New Roman"/>
          <w:sz w:val="22"/>
        </w:rPr>
        <w:t xml:space="preserve">Gostaria talvez de dar uma pequena explicação, porque, na verdade, termina ficando um pouco formal o relatório e uma explicação seria interessante. Na verdade, este projeto, como expliquei, prorroga...    </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José Agripino) – Pediria a atenção do Plenário para a leitura do parecer e para as explicações do relator.</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Parece-me que hoje é um dia diferente, porque os    Senadores normalmente fazem mais barulho do que o público,    e hoje o público está fazendo mais barulho que os Senado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 com o silêncio da assistência. </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A explicação é a seguinte: esse projeto, como disse, é a prorrogação da lei de incentivo de IPI, portanto, é apenas para as empresas industriais, que fazem produtos de rádio. Esse projeto, essa isenção,    já vigora há muito tempo, só que na prorrogação o incentivo vai diminuindo, como acabei de explicar. Ele foi aprovado na Câmara com algumas modificações do projeto original do Governo, que, basicamente, foram para beneficiar as regiões menos desenvolvidas de duas maneiras: O incentivo acaba primeiro nas regiões mais desenvolvidas, diminui mais rapidamente nas regiões mais desenvolvidas; acaba, por último, nas regiões menos desenvolvidas e também cai menos rapidamente nessas regiões.</w:t>
      </w:r>
    </w:p>
    <w:p>
      <w:pPr>
        <w:pStyle w:val="Normal"/>
        <w:bidi w:val="0"/>
        <w:ind w:firstLine="851"/>
        <w:jc w:val="both"/>
        <w:rPr/>
      </w:pPr>
      <w:r>
        <w:rPr>
          <w:rFonts w:ascii="Times New Roman" w:hAnsi="Times New Roman"/>
          <w:sz w:val="22"/>
        </w:rPr>
        <w:t xml:space="preserve">Por outro lado, algo importante nesse projeto, é sobre a questão da aplicação em tecnologia. O projeto obriga que as empresas apliquem 5% em tecnologia. Normalmente, o IPI de um produto desses seria da ordem de 10%. Então, na realidade, ficará isento de 10% e aplicará 5% em tecnologia. Ele pode aplicar internamente na sua própria empresa, fazer pesquisa interna na empresa, e é obrigado a aplicar fora. Desses 5%, 2,3% ele é obrigado a aplicar fora, no mínimo, se quiser aplicar tudo fora também pode. Desses, é dividido 1% em qualquer instituto de pesquisa, 0,8% em institutos de pesquisa do Norte, do Nordeste e do Centro-Oeste e 0,5% no FNDCT, Fundo Nacional de Desenvolvimento Científico e Tecnológico. </w:t>
      </w:r>
    </w:p>
    <w:p>
      <w:pPr>
        <w:pStyle w:val="Normal"/>
        <w:bidi w:val="0"/>
        <w:ind w:firstLine="851"/>
        <w:jc w:val="both"/>
        <w:rPr/>
      </w:pPr>
      <w:r>
        <w:rPr>
          <w:rFonts w:ascii="Times New Roman" w:hAnsi="Times New Roman"/>
          <w:sz w:val="22"/>
        </w:rPr>
        <w:t>No ano passado, nessas regiões Norte, Nordeste e Centro-Oeste, foram aplicados de quatro a cinco milhões em pesquisas por meio desses institutos nessa área. Com essa lei de incentivo sendo aprovada, serão aplicado em torno de oitenta milhões, o que corresponde a cerca de 0,8% de um faturamento que está sendo esperado em torno de dez bilhões de reais. É verdade que nas outras regiões serão aplicados mais até, mas é garantida a aplicação nessas regiões, inclusive de empresas que não atuam lá, quer dizer, empresas de outras regiões são obrigadas a aplicar.</w:t>
      </w:r>
    </w:p>
    <w:p>
      <w:pPr>
        <w:pStyle w:val="Normal"/>
        <w:bidi w:val="0"/>
        <w:ind w:firstLine="851"/>
        <w:jc w:val="both"/>
        <w:rPr/>
      </w:pPr>
      <w:r>
        <w:rPr>
          <w:rFonts w:ascii="Times New Roman" w:hAnsi="Times New Roman"/>
          <w:sz w:val="22"/>
        </w:rPr>
        <w:t>Essa questão das Emendas nºs 1 e 2 são referentes às empresas muito pequenas. Empresas pequenas são obrigadas a aplicar, como as outras, em pesquisa, isso não muda, muda apenas a questão dos percentuais, que elas podem aplicar, mas não são obrigadas, senão uma empresa teria que aplicar 10 mil no Nordeste e 20 mil em outro lugar, ficaria muito burocratizado. Elas correspondem apenas a 4% desse valor e correspondem a 60% das empresas. Então, simplifica o sistema.</w:t>
      </w:r>
    </w:p>
    <w:p>
      <w:pPr>
        <w:pStyle w:val="Normal"/>
        <w:bidi w:val="0"/>
        <w:ind w:firstLine="851"/>
        <w:jc w:val="both"/>
        <w:rPr/>
      </w:pPr>
      <w:r>
        <w:rPr>
          <w:rFonts w:ascii="Times New Roman" w:hAnsi="Times New Roman"/>
          <w:sz w:val="22"/>
        </w:rPr>
        <w:t xml:space="preserve">Quanto a essas Emendas nºs 3 e 4, esses relatórios são aprovados em dois lugares, internamente, no Governo, e fora, num comitê, com pessoas externas. No projeto original estava previsto que esse projeto seria aprovado nesse comitê com pessoas internas. Por essa questão, será aprovado no comitê interno. São as Emendas nºs 3 e 4, que correspondem aos três segmentos: Zona Franca e o restante. </w:t>
      </w:r>
    </w:p>
    <w:p>
      <w:pPr>
        <w:pStyle w:val="Normal"/>
        <w:bidi w:val="0"/>
        <w:ind w:firstLine="851"/>
        <w:jc w:val="both"/>
        <w:rPr/>
      </w:pPr>
      <w:r>
        <w:rPr>
          <w:rFonts w:ascii="Times New Roman" w:hAnsi="Times New Roman"/>
          <w:sz w:val="22"/>
        </w:rPr>
        <w:t xml:space="preserve">A Emenda nº 5 apenas tira a data de vigência, que era de a partir de 1º de janeiro. Essa data sai. </w:t>
      </w:r>
    </w:p>
    <w:p>
      <w:pPr>
        <w:pStyle w:val="Normal"/>
        <w:bidi w:val="0"/>
        <w:ind w:firstLine="851"/>
        <w:jc w:val="both"/>
        <w:rPr/>
      </w:pPr>
      <w:r>
        <w:rPr>
          <w:rFonts w:ascii="Times New Roman" w:hAnsi="Times New Roman"/>
          <w:sz w:val="22"/>
        </w:rPr>
        <w:t>A Emenda nº 6 dá um prazo para essa divisão dos incentivos se iniciar, em 90 dias. As Emendas nºs 5 e 6 tratam da questão da data.</w:t>
      </w:r>
    </w:p>
    <w:p>
      <w:pPr>
        <w:pStyle w:val="Normal"/>
        <w:bidi w:val="0"/>
        <w:ind w:firstLine="851"/>
        <w:jc w:val="both"/>
        <w:rPr/>
      </w:pPr>
      <w:r>
        <w:rPr>
          <w:rFonts w:ascii="Times New Roman" w:hAnsi="Times New Roman"/>
          <w:sz w:val="22"/>
        </w:rPr>
        <w:t xml:space="preserve">As Emendas nºs 7, 8 e 9 tratam de questões relacionando essa emenda de incentivos fiscais à Zona Franca. A Zona Franca, de certa maneira, tem alguns produtos que, por conta do desenvolvimento da tecnologia, é difícil saber o que é informática e o que não é. Telefone celular, por exemplo, não era informática e logo será um computador. Isso pela própria evolução. Televisão, que não era informática, possivelmente logo será um terminal de vídeo, dará acesso à </w:t>
      </w:r>
      <w:r>
        <w:rPr>
          <w:rFonts w:ascii="Times New Roman" w:hAnsi="Times New Roman"/>
          <w:b/>
          <w:sz w:val="22"/>
        </w:rPr>
        <w:t>Internet</w:t>
      </w:r>
      <w:r>
        <w:rPr>
          <w:rFonts w:ascii="Times New Roman" w:hAnsi="Times New Roman"/>
          <w:sz w:val="22"/>
        </w:rPr>
        <w:t xml:space="preserve">, etc. Essa foi a dificuldade que houve em separar esses dois segmentos. </w:t>
      </w:r>
    </w:p>
    <w:p>
      <w:pPr>
        <w:pStyle w:val="Normal"/>
        <w:bidi w:val="0"/>
        <w:ind w:firstLine="851"/>
        <w:jc w:val="both"/>
        <w:rPr/>
      </w:pPr>
      <w:r>
        <w:rPr>
          <w:rFonts w:ascii="Times New Roman" w:hAnsi="Times New Roman"/>
          <w:sz w:val="22"/>
        </w:rPr>
        <w:t xml:space="preserve">A Emenda nº 7 trata de uma reivindicação antiga, de dar um prazo para aprovar esse produto. É só isso, só dar um prazo, pois atualmente não há prazo. Há empresas que entregam o processo e demora anos. A Emenda nº 7 dá o prazo e as Emendas nºs 8 e 9 tratam dessa questão dos terminais de telefonia celular e dos monitores de vídeo. A última, garante o direito dos que já têm incentivo em relação a esses dois segmentos. </w:t>
      </w:r>
    </w:p>
    <w:p>
      <w:pPr>
        <w:pStyle w:val="Normal"/>
        <w:bidi w:val="0"/>
        <w:ind w:firstLine="851"/>
        <w:jc w:val="both"/>
        <w:rPr/>
      </w:pPr>
      <w:r>
        <w:rPr>
          <w:rFonts w:ascii="Times New Roman" w:hAnsi="Times New Roman"/>
          <w:sz w:val="22"/>
        </w:rPr>
        <w:t xml:space="preserve">Sr. Presidente, como disse, este projeto foi aprovado na Câmara, por um consenso, inclusive com a Oposição, excetuada a questão da Zona Franca, que foi resolvida por meio de um acordo. </w:t>
      </w:r>
    </w:p>
    <w:p>
      <w:pPr>
        <w:pStyle w:val="Normal"/>
        <w:bidi w:val="0"/>
        <w:ind w:firstLine="851"/>
        <w:jc w:val="both"/>
        <w:rPr/>
      </w:pPr>
      <w:r>
        <w:rPr>
          <w:rFonts w:ascii="Times New Roman" w:hAnsi="Times New Roman"/>
          <w:sz w:val="22"/>
        </w:rPr>
        <w:t>Sr. Presidente, creio que esclareci algumas dúvidas, tendo em vista tratar-se de um projeto técnico.</w:t>
      </w:r>
    </w:p>
    <w:p>
      <w:pPr>
        <w:pStyle w:val="Normal"/>
        <w:bidi w:val="0"/>
        <w:ind w:firstLine="851"/>
        <w:jc w:val="both"/>
        <w:rPr/>
      </w:pPr>
      <w:r>
        <w:rPr>
          <w:rFonts w:ascii="Times New Roman" w:hAnsi="Times New Roman"/>
          <w:sz w:val="22"/>
        </w:rPr>
        <w:t>O meu parecer é pela sua aprovação, na forma como está no relató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pela aprovação da matéria, com as emendas que oferece. </w:t>
      </w:r>
    </w:p>
    <w:p>
      <w:pPr>
        <w:pStyle w:val="Normal"/>
        <w:bidi w:val="0"/>
        <w:ind w:firstLine="851"/>
        <w:jc w:val="both"/>
        <w:rPr/>
      </w:pPr>
      <w:r>
        <w:rPr>
          <w:rFonts w:ascii="Times New Roman" w:hAnsi="Times New Roman"/>
          <w:sz w:val="22"/>
        </w:rPr>
        <w:t>Concluída a leitura, com as explicações do Relator, coloco a matéria em discussão.(Pausa)</w:t>
      </w:r>
    </w:p>
    <w:p>
      <w:pPr>
        <w:pStyle w:val="Normal"/>
        <w:bidi w:val="0"/>
        <w:ind w:firstLine="851"/>
        <w:jc w:val="both"/>
        <w:rPr/>
      </w:pPr>
      <w:r>
        <w:rPr>
          <w:rFonts w:ascii="Times New Roman" w:hAnsi="Times New Roman"/>
          <w:sz w:val="22"/>
        </w:rPr>
        <w:t>Para discutir, tem a palavra o Senador Antonio Carlos Valadares; em seguida, a concederei ao Senador Romero Jucá.</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como o próprio Relator reconhece, trata-se de uma matéria técnica. Apesar do seu parecer ser bastante elucidativo, muitas dúvidas ainda existem no Bloco da Oposição. Por isso, peço vista, na forma regiment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ista da matéria, o Senador Edison Lobão e o Senador Romero Jucá também. Consta, portanto, pedido de vista coletiva dos Senadores Bernardo Cabral e José Fogaça. </w:t>
      </w:r>
    </w:p>
    <w:p>
      <w:pPr>
        <w:pStyle w:val="Normal"/>
        <w:bidi w:val="0"/>
        <w:ind w:firstLine="851"/>
        <w:jc w:val="both"/>
        <w:rPr/>
      </w:pPr>
      <w:r>
        <w:rPr>
          <w:rFonts w:ascii="Times New Roman" w:hAnsi="Times New Roman"/>
          <w:sz w:val="22"/>
        </w:rPr>
        <w:t xml:space="preserve">Concedida vista coletiva pelo prazo de uma semana. </w:t>
      </w:r>
    </w:p>
    <w:p>
      <w:pPr>
        <w:pStyle w:val="Normal"/>
        <w:bidi w:val="0"/>
        <w:ind w:firstLine="851"/>
        <w:jc w:val="both"/>
        <w:rPr/>
      </w:pPr>
      <w:r>
        <w:rPr>
          <w:rFonts w:ascii="Times New Roman" w:hAnsi="Times New Roman"/>
          <w:sz w:val="22"/>
        </w:rPr>
        <w:t>A matéria voltará à pauta para apreciação na reunião ordinária da próxima quarta-feira.</w:t>
      </w:r>
    </w:p>
    <w:p>
      <w:pPr>
        <w:pStyle w:val="Normal"/>
        <w:bidi w:val="0"/>
        <w:ind w:firstLine="851"/>
        <w:jc w:val="both"/>
        <w:rPr/>
      </w:pPr>
      <w:r>
        <w:rPr>
          <w:rFonts w:ascii="Times New Roman" w:hAnsi="Times New Roman"/>
          <w:sz w:val="22"/>
        </w:rPr>
        <w:t>Passa-se ao Item 2 da pauta.</w:t>
      </w:r>
    </w:p>
    <w:p>
      <w:pPr>
        <w:pStyle w:val="Normal"/>
        <w:bidi w:val="0"/>
        <w:ind w:firstLine="851"/>
        <w:jc w:val="both"/>
        <w:rPr/>
      </w:pPr>
      <w:r>
        <w:rPr>
          <w:rFonts w:ascii="Times New Roman" w:hAnsi="Times New Roman"/>
          <w:sz w:val="22"/>
        </w:rPr>
        <w:t xml:space="preserve">Projeto de Lei da Câmara nº 1, de 2000, complementar, que dispõe sobre a relação entre a União, os Estados, o Distrito Federal e os Municípios, suas autarquias, fundações, sociedades de economia mista e outras entidades públicas e suas respectivas entidades fechadas de previdência complementar e dá outras providências. De autoria do Presidente da República. Relator, o Senador José Fogaça, que ofereceu parecer favorável. </w:t>
      </w:r>
    </w:p>
    <w:p>
      <w:pPr>
        <w:pStyle w:val="Normal"/>
        <w:bidi w:val="0"/>
        <w:ind w:firstLine="851"/>
        <w:jc w:val="both"/>
        <w:rPr/>
      </w:pPr>
      <w:r>
        <w:rPr>
          <w:rFonts w:ascii="Times New Roman" w:hAnsi="Times New Roman"/>
          <w:sz w:val="22"/>
        </w:rPr>
        <w:t xml:space="preserve">Esclareço que, na reunião do dia 9 de fevereiro do corrente ano, a Presidência concedeu vista da matéria ao Senador José Eduardo Dutra que, até o momento, não se manifestou e, informalmente, conversou com esta Presidência dizendo que nada tinha a obstar com relação à apreciação e aprovação da matéria. </w:t>
      </w:r>
    </w:p>
    <w:p>
      <w:pPr>
        <w:pStyle w:val="Normal"/>
        <w:bidi w:val="0"/>
        <w:ind w:firstLine="851"/>
        <w:jc w:val="both"/>
        <w:rPr/>
      </w:pPr>
      <w:r>
        <w:rPr>
          <w:rFonts w:ascii="Times New Roman" w:hAnsi="Times New Roman"/>
          <w:sz w:val="22"/>
        </w:rPr>
        <w:t>A matéria, portanto, está em discuss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quando terminar essa discussão, pedirei informações sobre o projeto que cria a Agência Nacional de Águas, que foi concedida vista ao eminente Senador José Eduardo Dut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em discussão. O Senador José Fogaça é o Relator da matéri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creio que esta é uma matéria do interesse de todos, inclusive da Oposição e também do Governo, tendo em vista que ela traz uma regulamentação séria, rigorosa sobre as relações entre a União, os Estados, os Municípios, com suas autarquias, fundações e as respectivas entidades de previdência privada, fechada, complementar. São os chamados Fundos de Pensão. </w:t>
      </w:r>
    </w:p>
    <w:p>
      <w:pPr>
        <w:pStyle w:val="Normal"/>
        <w:bidi w:val="0"/>
        <w:ind w:firstLine="851"/>
        <w:jc w:val="both"/>
        <w:rPr/>
      </w:pPr>
      <w:r>
        <w:rPr>
          <w:rFonts w:ascii="Times New Roman" w:hAnsi="Times New Roman"/>
          <w:sz w:val="22"/>
        </w:rPr>
        <w:t xml:space="preserve">A primeira dúvida que tive sobre esse projeto, Sr. Presidente, já que estamos na Comissão de Constituição, Justiça e Cidadania, foi aquilo que o Senador Bernardo Cabral e outros juristas do porte de S. Exª chamam de fundamento de validade. Ou seja, se ela estava fundamentada no art. 192, que trata da questão do Sistema Financeiro, incluindo também Previdência, ou se fundamentada no art. 202 da Constituição, que foi objeto da Reforma da Previdência. A minha conclusão foi a de que realmente o fundamento de validade é o art. 202 da Reforma da Previdência, que exige uma lei complementar regulamentando e especificando as regras a respeito das entidades públicas e suas respectivas entidades fechadas de previdência complementar - as entidades patrocinadoras é que são públicas; e as entidades de previdência são privadas e fechadas para os respectivos funcionários. </w:t>
      </w:r>
    </w:p>
    <w:p>
      <w:pPr>
        <w:pStyle w:val="Normal"/>
        <w:bidi w:val="0"/>
        <w:ind w:firstLine="851"/>
        <w:jc w:val="both"/>
        <w:rPr/>
      </w:pPr>
      <w:r>
        <w:rPr>
          <w:rFonts w:ascii="Times New Roman" w:hAnsi="Times New Roman"/>
          <w:sz w:val="22"/>
        </w:rPr>
        <w:t xml:space="preserve">A verdade é que, se o fundamento se lastreasse no art. 192, essa matéria seria inconstitucional, porque não se pode regular o art. 192 isoladamente. Ontem mesmo dei parecer contrário a um belíssimo Projeto do Senador    Paulo Hartung sobre controle das instituições financeiras. Como o projeto de lei complementar trata tão-somente e estritamente do controle de instituições financeiras públicas e privadas, infelizmente esta lei complementar não pode existir assim isolada, porque, o que a Constituição prevê - e já há uma decisão do Supremo Tribunal Federal nesse sentido, conforme o Senador Bernardo Cabral -, não é possível    legislar segmentadamente. Não é possível produzir um projeto de lei complementar separado que trate de assunto por assunto. É preciso que uma lei complementar englobe todos os assuntos previstos no art. 192. Não é o caso deste projeto de lei complementar. Neste caso, o fundamento de validade se situa no art. 202    da Constituição, que tratou a Reforma da Previdência. </w:t>
      </w:r>
    </w:p>
    <w:p>
      <w:pPr>
        <w:pStyle w:val="Normal"/>
        <w:bidi w:val="0"/>
        <w:ind w:firstLine="851"/>
        <w:jc w:val="both"/>
        <w:rPr/>
      </w:pPr>
      <w:r>
        <w:rPr>
          <w:rFonts w:ascii="Times New Roman" w:hAnsi="Times New Roman"/>
          <w:sz w:val="22"/>
        </w:rPr>
        <w:t>Do ponto de vista do mérito, Sr. Presidente, realmente, trata-se de um grande avanço moralizador, cria formas extremamente aperfeiçoadas de controle, tanto do custeio quanto do exercício funcional da administração desses Fundos de Pensão, estabelece o princípio da paridade de contribuição entre a entidade patrocinadora, seja Município, Estado ou Governo Federal, e a entidade privada e fechada de previdência complementar dos    funcionários das empresas de economia mista, e inclui aí, caso isso também se estabeleça, que concessionárias de serviços públicos, que não são empresas de economia mista, elas são puramente empresas privadas que estão prestando serviços mediante contratos ao setor público também, se vierem a criar entidades fechadas de previdência complementar, estarão subordinadas a essa lei. Isto é da maior importância, porque a lei é realmente rigorosa e cria mecanismos bastante sérios de controle. Por exemplo, se houver uma mudança de plano, tanto de benefícios como de custeio, o órgão que tem que ser consultado para isso, não é apenas a assembléia dos beneficiários    e dos mantenedores, dos participantes;    o órgão a ser consultado, até para as concessionárias de serviços públicos, que são as empresas privadas, é a Secretaria do Ministério da Fazenda, que exerce esse controle externo das empresas estatais. Portanto, cabe à    Secretaria exercer essa função de aferir os gastos das empresas    estatais para que não haja aumento do gasto público, porque não podem os funcionários resolver ampliar programas e planos de custeio e de benefícios, porque isso acarretaria a contrapartida da contribuição do Estado, do Governo, e, portanto, aumento do gasto público. Esse controle me aprece da maior importância. É sério, é importante e é recomendável que assim seja.</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Uma novidade, Sr. Presidente, Srªs e Srs. Senadores, é que a lei determina que a partir de agora, na diretoria dessas entidades, um e tão-somente, um membro seja designado especialmente para ser o responsável    jurídico direto pelas aplicações no mercado de capitais ou no mercado financeiro. Um só vai responder perante a Justiça. Mas os outros diretores são também solidários - respondem solidariamente. </w:t>
      </w:r>
    </w:p>
    <w:p>
      <w:pPr>
        <w:pStyle w:val="Normal"/>
        <w:bidi w:val="0"/>
        <w:ind w:firstLine="851"/>
        <w:jc w:val="both"/>
        <w:rPr/>
      </w:pPr>
      <w:r>
        <w:rPr>
          <w:rFonts w:ascii="Times New Roman" w:hAnsi="Times New Roman"/>
          <w:sz w:val="22"/>
        </w:rPr>
        <w:t xml:space="preserve">Uma modificação da maior importância, que me parece também moralizadora, é a de que esses diretores não podem, concomitantemente ao seu trabalho,    prestar serviços numa instituição financeira, seja ela pública ou privada. Quem exerce a diretoria não pode, portanto, trabalhar em um banco. Da mesma forma, o diretor que encerra o seu mandato – que, aliás, é fixo, ele não pode ser demitido, o que lhe dá independência para agir </w:t>
        <w:noBreakHyphen/>
        <w:t xml:space="preserve"> tem que cumprir uma quarentena de 12 meses. Ou seja, não pode ser empregado de nenhuma instituição financeira pública ou privada após o encerramento do seu mandato, para que ele não empreste aquilo que se chama de informações internas, </w:t>
      </w:r>
      <w:r>
        <w:rPr>
          <w:rFonts w:ascii="Times New Roman" w:hAnsi="Times New Roman"/>
          <w:b/>
          <w:sz w:val="22"/>
        </w:rPr>
        <w:t>inside informations</w:t>
      </w:r>
      <w:r>
        <w:rPr>
          <w:rFonts w:ascii="Times New Roman" w:hAnsi="Times New Roman"/>
          <w:sz w:val="22"/>
        </w:rPr>
        <w:t>, ao qual alguns se referem no mercado financeiro.</w:t>
      </w:r>
    </w:p>
    <w:p>
      <w:pPr>
        <w:pStyle w:val="Normal"/>
        <w:bidi w:val="0"/>
        <w:ind w:firstLine="851"/>
        <w:jc w:val="both"/>
        <w:rPr/>
      </w:pPr>
      <w:r>
        <w:rPr>
          <w:rFonts w:ascii="Times New Roman" w:hAnsi="Times New Roman"/>
          <w:sz w:val="22"/>
        </w:rPr>
        <w:t>Essas mudanças me parecem tão significativas e importantes que, pelo mérito, evidentemente é favorável o parecer da relatoria. Mas, do ponto de vista jurídico, constitucional, o fundamento de validade, sendo o art. 202 e não o art. 192, que tem apenas uma relação secundária e indireta com esta lei, portanto, ela é constitucional e o parecer é favorável,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favorável. </w:t>
      </w:r>
    </w:p>
    <w:p>
      <w:pPr>
        <w:pStyle w:val="Normal"/>
        <w:bidi w:val="0"/>
        <w:ind w:firstLine="851"/>
        <w:jc w:val="both"/>
        <w:rPr/>
      </w:pPr>
      <w:r>
        <w:rPr>
          <w:rFonts w:ascii="Times New Roman" w:hAnsi="Times New Roman"/>
          <w:sz w:val="22"/>
        </w:rPr>
        <w:t>A matéria está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ois não, Senador Bernardo Cabral.</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quero fazer um registro justo ao trabalho de fôlego, denso, elaborado pelo Senador José Fogaça. S. Exª foi a fundo nessa dicotomia entre os arts. 192 e 202 da Constituição Federal. </w:t>
      </w:r>
    </w:p>
    <w:p>
      <w:pPr>
        <w:pStyle w:val="Normal"/>
        <w:bidi w:val="0"/>
        <w:ind w:firstLine="851"/>
        <w:jc w:val="both"/>
        <w:rPr/>
      </w:pPr>
      <w:r>
        <w:rPr>
          <w:rFonts w:ascii="Times New Roman" w:hAnsi="Times New Roman"/>
          <w:sz w:val="22"/>
        </w:rPr>
        <w:t>Meus aplausos a S. Exª.</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onestando o que V. Exª diz, quero prestar o depoimento de que essa matéria foi objeto de pedido de vista do Senador Eduardo Dutra, que, muito embora não tenha estado presente nessa discussão, disse-me que não tinha nenhum reparo a fazer em relação ao Relatório e o Parecer do Senador José Fogaça, o que coonesta as palavras que V. Exª acaba de proferir.</w:t>
      </w:r>
    </w:p>
    <w:p>
      <w:pPr>
        <w:pStyle w:val="Normal"/>
        <w:bidi w:val="0"/>
        <w:ind w:firstLine="851"/>
        <w:jc w:val="both"/>
        <w:rPr/>
      </w:pPr>
      <w:r>
        <w:rPr>
          <w:rFonts w:ascii="Times New Roman" w:hAnsi="Times New Roman"/>
          <w:sz w:val="22"/>
        </w:rPr>
        <w:t>A matéria, portanto, está em votação.</w:t>
      </w:r>
    </w:p>
    <w:p>
      <w:pPr>
        <w:pStyle w:val="Normal"/>
        <w:bidi w:val="0"/>
        <w:ind w:firstLine="851"/>
        <w:jc w:val="both"/>
        <w:rPr/>
      </w:pPr>
      <w:r>
        <w:rPr>
          <w:rFonts w:ascii="Times New Roman" w:hAnsi="Times New Roman"/>
          <w:sz w:val="22"/>
        </w:rPr>
        <w:t>Os Srs. Senadores que concordam com o parecer do Senador José Fogaça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tem nº 3. </w:t>
      </w:r>
    </w:p>
    <w:p>
      <w:pPr>
        <w:pStyle w:val="Normal"/>
        <w:bidi w:val="0"/>
        <w:ind w:firstLine="851"/>
        <w:jc w:val="both"/>
        <w:rPr/>
      </w:pPr>
      <w:r>
        <w:rPr>
          <w:rFonts w:ascii="Times New Roman" w:hAnsi="Times New Roman"/>
          <w:sz w:val="22"/>
        </w:rPr>
        <w:t>Votação em segundo turno de substitutivo já aprovado nesta Comissão.</w:t>
      </w:r>
    </w:p>
    <w:p>
      <w:pPr>
        <w:pStyle w:val="Normal"/>
        <w:bidi w:val="0"/>
        <w:ind w:firstLine="851"/>
        <w:jc w:val="both"/>
        <w:rPr/>
      </w:pPr>
      <w:r>
        <w:rPr>
          <w:rFonts w:ascii="Times New Roman" w:hAnsi="Times New Roman"/>
          <w:sz w:val="22"/>
        </w:rPr>
        <w:t>Substitutivo ao Projeto de Lei do Senado nº 30, de 1999, que altera dispositivos da Lei nº 8.666/93, que regulamenta o art. 37, XXI, da Constituição Federal, institui normas para licitações e contratos de administração pública e dá outras providências. Autoria: Senador José Roberto Arruda. Relator: Senador Álvaro Dias, que ofereceu parecer favorável, na forma de um substitutivo, que foi aprovado na reunião do dia 15 de dezembro de 1999.</w:t>
      </w:r>
    </w:p>
    <w:p>
      <w:pPr>
        <w:pStyle w:val="Normal"/>
        <w:bidi w:val="0"/>
        <w:ind w:firstLine="851"/>
        <w:jc w:val="both"/>
        <w:rPr/>
      </w:pPr>
      <w:r>
        <w:rPr>
          <w:rFonts w:ascii="Times New Roman" w:hAnsi="Times New Roman"/>
          <w:sz w:val="22"/>
        </w:rPr>
        <w:t>Submeto agora a votação, em turno suplementar, em conformidade com o art. 282 do Regimento Intern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Pergunto se é possível pedir vista nesse projeto, uma vez que o Senador José Eduardo Dutra havia apresentado, na legislatura anterior, um parecer a respeito desse projeto. Como temos, no Bloco, a intenção de comparar as contribuições positivas do Senador Álvaro Dias com aquelas que o Senador José Eduardo Dutra havia apresentado, gostaríamos de pedir vistas se isso for regiment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é regimental, mas V. Exª poderia apresentar emenda ao substitutivo; emenda que, se apresentada, seria votada agora. Em não sendo apresentada emenda nenhuma, como é o caso, temos de votar em segundo turno e turno suplementar o substitutivo já aprovado em primeiro turn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Então, vamos apresentá-la em Plenári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s Srs. Senadores que concordam com o Substitutivo do Senador Álvaro Dias queiram permanecer sentados. (Pausa)</w:t>
      </w:r>
    </w:p>
    <w:p>
      <w:pPr>
        <w:pStyle w:val="Normal"/>
        <w:bidi w:val="0"/>
        <w:ind w:firstLine="851"/>
        <w:jc w:val="both"/>
        <w:rPr/>
      </w:pPr>
      <w:r>
        <w:rPr>
          <w:rFonts w:ascii="Times New Roman" w:hAnsi="Times New Roman"/>
          <w:sz w:val="22"/>
        </w:rPr>
        <w:t>Aprovado definitivamente, em turno suplement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tem nº 4.</w:t>
      </w:r>
    </w:p>
    <w:p>
      <w:pPr>
        <w:pStyle w:val="Normal"/>
        <w:bidi w:val="0"/>
        <w:ind w:firstLine="851"/>
        <w:jc w:val="both"/>
        <w:rPr/>
      </w:pPr>
      <w:r>
        <w:rPr>
          <w:rFonts w:ascii="Times New Roman" w:hAnsi="Times New Roman"/>
          <w:sz w:val="22"/>
        </w:rPr>
        <w:t xml:space="preserve">Substitutivo ao Projeto de Lei do Senado nº 32, de 1999. </w:t>
      </w:r>
    </w:p>
    <w:p>
      <w:pPr>
        <w:pStyle w:val="Normal"/>
        <w:bidi w:val="0"/>
        <w:ind w:firstLine="851"/>
        <w:jc w:val="both"/>
        <w:rPr/>
      </w:pPr>
      <w:r>
        <w:rPr>
          <w:rFonts w:ascii="Times New Roman" w:hAnsi="Times New Roman"/>
          <w:sz w:val="22"/>
        </w:rPr>
        <w:t xml:space="preserve">Trata-se de matéria idêntica. Votação em turno suplementar. </w:t>
      </w:r>
    </w:p>
    <w:p>
      <w:pPr>
        <w:pStyle w:val="Normal"/>
        <w:bidi w:val="0"/>
        <w:ind w:firstLine="851"/>
        <w:jc w:val="both"/>
        <w:rPr/>
      </w:pPr>
      <w:r>
        <w:rPr>
          <w:rFonts w:ascii="Times New Roman" w:hAnsi="Times New Roman"/>
          <w:sz w:val="22"/>
        </w:rPr>
        <w:t>A matéria altera o art. 61 do Decreto-lei nº 2.848, de 07 de dezembro de 1940. Refere-se ao Código Penal. Autoria: Senador José Roberto Arruda. Relator: Senador Álvaro Dias, que ofereceu parecer favorável na forma de substitutivo, aprovado, na reunião do dia 15 de dezembro de 1999, por esta Comissão. Agora, esse substitutivo é submetido à votação em turno suplementar, em conformidade com o art. 282, do Regimento Interno.</w:t>
      </w:r>
    </w:p>
    <w:p>
      <w:pPr>
        <w:pStyle w:val="Normal"/>
        <w:bidi w:val="0"/>
        <w:ind w:firstLine="851"/>
        <w:jc w:val="both"/>
        <w:rPr/>
      </w:pPr>
      <w:r>
        <w:rPr>
          <w:rFonts w:ascii="Times New Roman" w:hAnsi="Times New Roman"/>
          <w:sz w:val="22"/>
        </w:rPr>
        <w:t>Os Srs. Senadores que concordam com o parecer do Senador Álvaro Dias permaneçam sentados. (Pausa)</w:t>
      </w:r>
    </w:p>
    <w:p>
      <w:pPr>
        <w:pStyle w:val="Normal"/>
        <w:bidi w:val="0"/>
        <w:ind w:firstLine="851"/>
        <w:jc w:val="both"/>
        <w:rPr/>
      </w:pPr>
      <w:r>
        <w:rPr>
          <w:rFonts w:ascii="Times New Roman" w:hAnsi="Times New Roman"/>
          <w:sz w:val="22"/>
        </w:rPr>
        <w:t>O parecer está aprovado por unanimidade, em turno suplementar.</w:t>
      </w:r>
    </w:p>
    <w:p>
      <w:pPr>
        <w:pStyle w:val="Normal"/>
        <w:bidi w:val="0"/>
        <w:ind w:firstLine="851"/>
        <w:jc w:val="both"/>
        <w:rPr/>
      </w:pPr>
      <w:r>
        <w:rPr>
          <w:rFonts w:ascii="Times New Roman" w:hAnsi="Times New Roman"/>
          <w:sz w:val="22"/>
        </w:rPr>
        <w:t xml:space="preserve">Item nº 5: </w:t>
      </w:r>
    </w:p>
    <w:p>
      <w:pPr>
        <w:pStyle w:val="Normal"/>
        <w:bidi w:val="0"/>
        <w:ind w:firstLine="851"/>
        <w:jc w:val="both"/>
        <w:rPr/>
      </w:pPr>
      <w:r>
        <w:rPr>
          <w:rFonts w:ascii="Times New Roman" w:hAnsi="Times New Roman"/>
          <w:sz w:val="22"/>
        </w:rPr>
        <w:t xml:space="preserve">Projeto de Lei do Senado nº 82, de 1999, que autoriza o Poder Executivo a criar o Fundo Brasil de Cidadania e a instituir o conselho deliberativo desse fundo e dá outras providências. A autoria é do Senador Eduardo Suplicy. O Relator é o Senador Álvaro Dias, que oferece parecer favorável na forma da Emenda nº 1, substitutivo que apresenta. </w:t>
      </w:r>
    </w:p>
    <w:p>
      <w:pPr>
        <w:pStyle w:val="Normal"/>
        <w:bidi w:val="0"/>
        <w:ind w:firstLine="851"/>
        <w:jc w:val="both"/>
        <w:rPr/>
      </w:pPr>
      <w:r>
        <w:rPr>
          <w:rFonts w:ascii="Times New Roman" w:hAnsi="Times New Roman"/>
          <w:sz w:val="22"/>
        </w:rPr>
        <w:t xml:space="preserve">Em 1º de dezembro de 1999, a Presidência concedeu vista da matéria ao Senador Romero Jucá, que a devolveu sem apresentar qualquer manifestação por escrito. A matéria possui despacho, além da CCJC, também das Comissões de Assuntos Sociais e de Assuntos Econômicos. </w:t>
      </w:r>
    </w:p>
    <w:p>
      <w:pPr>
        <w:pStyle w:val="Normal"/>
        <w:bidi w:val="0"/>
        <w:ind w:firstLine="851"/>
        <w:jc w:val="both"/>
        <w:rPr/>
      </w:pPr>
      <w:r>
        <w:rPr>
          <w:rFonts w:ascii="Times New Roman" w:hAnsi="Times New Roman"/>
          <w:sz w:val="22"/>
        </w:rPr>
        <w:t>Esses são esclarecimentos para que os Srs. Senadores possam votar sabendo que a matéria ainda será objeto de apreciação por parte da Comissão de Assuntos Sociais e da Comissão de Assuntos Econômicos.</w:t>
      </w:r>
    </w:p>
    <w:p>
      <w:pPr>
        <w:pStyle w:val="Normal"/>
        <w:bidi w:val="0"/>
        <w:ind w:firstLine="851"/>
        <w:jc w:val="both"/>
        <w:rPr/>
      </w:pPr>
      <w:r>
        <w:rPr>
          <w:rFonts w:ascii="Times New Roman" w:hAnsi="Times New Roman"/>
          <w:sz w:val="22"/>
        </w:rPr>
        <w:t>Concedo a palavra ao Relator, Senador Álvaro Dias.</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Srs. Senadores, esse projeto é anterior àquele de autoria do Senador Antonio Carlos Magalhães que esta Comissão aprovou na forma do substitutivo apresentado pelo Relator, Senador Lúcio Alcântara.</w:t>
      </w:r>
    </w:p>
    <w:p>
      <w:pPr>
        <w:pStyle w:val="Normal"/>
        <w:bidi w:val="0"/>
        <w:ind w:firstLine="851"/>
        <w:jc w:val="both"/>
        <w:rPr/>
      </w:pPr>
      <w:r>
        <w:rPr>
          <w:rFonts w:ascii="Times New Roman" w:hAnsi="Times New Roman"/>
          <w:sz w:val="22"/>
        </w:rPr>
        <w:t xml:space="preserve">Creio, Sr. Presidente, que a aprovação daquele não exclui a hipótese de aprovação deste, não apenas em homenagem à luta do Senador Eduardo Suplicy, mas, sobretudo, para se oferecer ao Governo um mecanismo que permitirá, com maior possibilidade de êxito, a implementação do Programa de Garantia de Renda Mínima, mencionado na proposição, criado com base na Lei 9.533, de dezembro de 1997. </w:t>
      </w:r>
    </w:p>
    <w:p>
      <w:pPr>
        <w:pStyle w:val="Normal"/>
        <w:bidi w:val="0"/>
        <w:ind w:firstLine="851"/>
        <w:jc w:val="both"/>
        <w:rPr/>
      </w:pPr>
      <w:r>
        <w:rPr>
          <w:rFonts w:ascii="Times New Roman" w:hAnsi="Times New Roman"/>
          <w:sz w:val="22"/>
        </w:rPr>
        <w:t xml:space="preserve">O Senador Eduardo Suplicy propõe a criação do Fundo Brasil de Cidadania, com objetivo de aperfeiçoar o Programa de Garantia de Renda Mínima, que todos conhecemos. É uma causa justa, de grande impacto social. O Senado da República tem debatido intensamente este tema nos últimos tempos e este projeto de lei é mais uma contribuição, que busca criar as condições necessárias para o fortalecimento desse programa. </w:t>
      </w:r>
    </w:p>
    <w:p>
      <w:pPr>
        <w:pStyle w:val="Normal"/>
        <w:bidi w:val="0"/>
        <w:ind w:firstLine="851"/>
        <w:jc w:val="both"/>
        <w:rPr/>
      </w:pPr>
      <w:r>
        <w:rPr>
          <w:rFonts w:ascii="Times New Roman" w:hAnsi="Times New Roman"/>
          <w:sz w:val="22"/>
        </w:rPr>
        <w:t>Fizemos algumas alterações por exigência da Lei Complementar nº 95/98 e de seu decreto regulamentador, o Decreto nº 2954, de 29 de janeiro de 1999, que propugnam que se deve evitar a edição de novas leis de caráter independente, optando-se pela inserção de comandos novos nas leis já existentes. É necessário inserir, por isso, o teor do Projeto de Lei n°82/99 no corpo da Lei nº 9.533, de 1997. Esse é um dos motivos por que apresentamos, ao final desse parecer, um substitutivo à proposição original do Senador Eduardo Suplicy. Observe-se que, assim procedendo e tendo em vista que aquela lei já menciona recursos para custear o apoio financeiro da União aos Programas de Garantia de Renda Mínima, julgamos preferível não identificar quais recursos devem compor o capital inicial do Cidadania. O que fizemos foi determinar que as dotações orçamentárias citadas na Lei 9.533, de 1997, devem se somar às demais fontes que estão sendo propostas para constituir o fundo.</w:t>
      </w:r>
    </w:p>
    <w:p>
      <w:pPr>
        <w:pStyle w:val="Normal"/>
        <w:bidi w:val="0"/>
        <w:ind w:firstLine="851"/>
        <w:jc w:val="both"/>
        <w:rPr/>
      </w:pPr>
      <w:r>
        <w:rPr>
          <w:rFonts w:ascii="Times New Roman" w:hAnsi="Times New Roman"/>
          <w:sz w:val="22"/>
        </w:rPr>
        <w:t xml:space="preserve">Introduzimos modificações também com o objetivo de sanar inconstitucionalidades identificadas no projeto. Como é do conhecimento de todos os membros desta Comissão, a Constituição, no seu art. 61, §§ 1º e 2º, determina serem de iniciativa privativa do Presidente da República as leis que disponham sobre criação, estruturação e atribuição dos Ministérios e órgãos da Administração Pública. Da mesma forma, esta Comissão já se posicionou no sentido de que projeto de lei autorizativa não é passível de argüição de inconstitucionalidade por vício de iniciativa. </w:t>
      </w:r>
    </w:p>
    <w:p>
      <w:pPr>
        <w:pStyle w:val="Normal"/>
        <w:bidi w:val="0"/>
        <w:ind w:firstLine="851"/>
        <w:jc w:val="both"/>
        <w:rPr/>
      </w:pPr>
      <w:r>
        <w:rPr>
          <w:rFonts w:ascii="Times New Roman" w:hAnsi="Times New Roman"/>
          <w:sz w:val="22"/>
        </w:rPr>
        <w:t>Exatamente por isso, apresentamos um substitutivo corrigindo aquele vício de origem no que diz respeito à impossibilidade de esta Casa legislar em matéria de competência do Presidente da República, a não ser através de proposta autorizativa.</w:t>
      </w:r>
    </w:p>
    <w:p>
      <w:pPr>
        <w:pStyle w:val="Normal"/>
        <w:bidi w:val="0"/>
        <w:ind w:firstLine="851"/>
        <w:jc w:val="both"/>
        <w:rPr/>
      </w:pPr>
      <w:r>
        <w:rPr>
          <w:rFonts w:ascii="Times New Roman" w:hAnsi="Times New Roman"/>
          <w:sz w:val="22"/>
        </w:rPr>
        <w:t xml:space="preserve">Portanto, Sr. Presidente, para sanar a inconstitucionalidade também, propomos a supressão dos seguintes itens do Projeto de Lei do Senado nº82/99: </w:t>
      </w:r>
    </w:p>
    <w:p>
      <w:pPr>
        <w:pStyle w:val="Normal"/>
        <w:bidi w:val="0"/>
        <w:ind w:firstLine="851"/>
        <w:jc w:val="both"/>
        <w:rPr/>
      </w:pPr>
      <w:r>
        <w:rPr>
          <w:rFonts w:ascii="Times New Roman" w:hAnsi="Times New Roman"/>
          <w:sz w:val="22"/>
        </w:rPr>
        <w:t>1 - A vinculação do Cidadania ao Ministério da Fazenda;</w:t>
      </w:r>
    </w:p>
    <w:p>
      <w:pPr>
        <w:pStyle w:val="Normal"/>
        <w:bidi w:val="0"/>
        <w:ind w:firstLine="851"/>
        <w:jc w:val="both"/>
        <w:rPr/>
      </w:pPr>
      <w:r>
        <w:rPr>
          <w:rFonts w:ascii="Times New Roman" w:hAnsi="Times New Roman"/>
          <w:sz w:val="22"/>
        </w:rPr>
        <w:t xml:space="preserve">2 - A determinação ao Tesouro Nacional que repasse os recursos do Fundo; </w:t>
      </w:r>
    </w:p>
    <w:p>
      <w:pPr>
        <w:pStyle w:val="Normal"/>
        <w:bidi w:val="0"/>
        <w:ind w:firstLine="851"/>
        <w:jc w:val="both"/>
        <w:rPr/>
      </w:pPr>
      <w:r>
        <w:rPr>
          <w:rFonts w:ascii="Times New Roman" w:hAnsi="Times New Roman"/>
          <w:sz w:val="22"/>
        </w:rPr>
        <w:t>3 - A atribuição para o Presidente da República indicar e nomear os representantes da sociedade civil no Conselho Deliberativo;</w:t>
      </w:r>
    </w:p>
    <w:p>
      <w:pPr>
        <w:pStyle w:val="Normal"/>
        <w:bidi w:val="0"/>
        <w:ind w:firstLine="851"/>
        <w:jc w:val="both"/>
        <w:rPr/>
      </w:pPr>
      <w:r>
        <w:rPr>
          <w:rFonts w:ascii="Times New Roman" w:hAnsi="Times New Roman"/>
          <w:sz w:val="22"/>
        </w:rPr>
        <w:t>4 - A identificação dos representantes governamentais nesse Conselho, no caso os Ministros de Estado da Fazenda, do Orçamento e Gestão, da Previdência e Assistência Social e da Educação;</w:t>
      </w:r>
    </w:p>
    <w:p>
      <w:pPr>
        <w:pStyle w:val="Normal"/>
        <w:bidi w:val="0"/>
        <w:ind w:firstLine="851"/>
        <w:jc w:val="both"/>
        <w:rPr/>
      </w:pPr>
      <w:r>
        <w:rPr>
          <w:rFonts w:ascii="Times New Roman" w:hAnsi="Times New Roman"/>
          <w:sz w:val="22"/>
        </w:rPr>
        <w:t xml:space="preserve">5 - A definição de que compete ao Ministério da Fazenda as tarefas técnico-administrativas relativas à gestão do programa, as despesas relativas à implantação do Cidadania; </w:t>
      </w:r>
    </w:p>
    <w:p>
      <w:pPr>
        <w:pStyle w:val="Normal"/>
        <w:bidi w:val="0"/>
        <w:ind w:firstLine="851"/>
        <w:jc w:val="both"/>
        <w:rPr/>
      </w:pPr>
      <w:r>
        <w:rPr>
          <w:rFonts w:ascii="Times New Roman" w:hAnsi="Times New Roman"/>
          <w:sz w:val="22"/>
        </w:rPr>
        <w:t>6 - A identificação do Banco do Brasil como agente financeiro do Cidadania.</w:t>
      </w:r>
    </w:p>
    <w:p>
      <w:pPr>
        <w:pStyle w:val="Normal"/>
        <w:bidi w:val="0"/>
        <w:ind w:firstLine="851"/>
        <w:jc w:val="both"/>
        <w:rPr/>
      </w:pPr>
      <w:r>
        <w:rPr>
          <w:rFonts w:ascii="Times New Roman" w:hAnsi="Times New Roman"/>
          <w:sz w:val="22"/>
        </w:rPr>
        <w:t xml:space="preserve">No caso do Conselho Deliberativo, ao invés de usar a expressão “é instituído o Conselho Deliberativo do Fundo Brasil de Cidadania” e de identificar os representantes governamentais, optamos, Srs. Senadores, por “estabelecer que para gerir o Cidadania deve ser instituído um Conselho Deliberativo” e por definir que devem compô-lo 4 (quatro) representantes dos órgãos governamentais que atuam no âmbito do Programa de Garantia de Renda Mínima. Também, ao invés de especificar que a Presidência do Conselho cabe ao Ministro da Fazenda, estabelecemos que essa Presidência compete ao representante governamental do órgão ao qual ficar vinculado o Fundo. </w:t>
      </w:r>
    </w:p>
    <w:p>
      <w:pPr>
        <w:pStyle w:val="Normal"/>
        <w:bidi w:val="0"/>
        <w:ind w:firstLine="851"/>
        <w:jc w:val="both"/>
        <w:rPr/>
      </w:pPr>
      <w:r>
        <w:rPr>
          <w:rFonts w:ascii="Times New Roman" w:hAnsi="Times New Roman"/>
          <w:sz w:val="22"/>
        </w:rPr>
        <w:t>Ainda com relação a esse Conselho, deixamos claro que os prazos para os mandatos só se aplicam aos representantes da sociedade civil e que compete ao Poder Executivo proporcionar ao Cidadania os meios necessários ao exercício de suas competências.</w:t>
      </w:r>
    </w:p>
    <w:p>
      <w:pPr>
        <w:pStyle w:val="Normal"/>
        <w:bidi w:val="0"/>
        <w:ind w:firstLine="851"/>
        <w:jc w:val="both"/>
        <w:rPr/>
      </w:pPr>
      <w:r>
        <w:rPr>
          <w:rFonts w:ascii="Times New Roman" w:hAnsi="Times New Roman"/>
          <w:sz w:val="22"/>
        </w:rPr>
        <w:t xml:space="preserve">Além dessas alterações, introduzimos pequenas modificações para deixar o texto mais preciso e consentâneo com as normas de elaboração de instrumentos legais. </w:t>
      </w:r>
    </w:p>
    <w:p>
      <w:pPr>
        <w:pStyle w:val="Normal"/>
        <w:bidi w:val="0"/>
        <w:ind w:firstLine="851"/>
        <w:jc w:val="both"/>
        <w:rPr/>
      </w:pPr>
      <w:r>
        <w:rPr>
          <w:rFonts w:ascii="Times New Roman" w:hAnsi="Times New Roman"/>
          <w:sz w:val="22"/>
        </w:rPr>
        <w:t>Nesse sentido, além de alguns pequenos ajustes redacionais, simplificamos o art. 1º do Projeto, definindo simplesmente que o Cidadania destina-se ao financiamento do Programa de Renda Mínima e retirando a explicação de que a renda mínima é garantida como um direito à cidadania.</w:t>
      </w:r>
    </w:p>
    <w:p>
      <w:pPr>
        <w:pStyle w:val="Normal"/>
        <w:bidi w:val="0"/>
        <w:ind w:firstLine="851"/>
        <w:jc w:val="both"/>
        <w:rPr/>
      </w:pPr>
      <w:r>
        <w:rPr>
          <w:rFonts w:ascii="Times New Roman" w:hAnsi="Times New Roman"/>
          <w:sz w:val="22"/>
        </w:rPr>
        <w:t>O substitutivo que apresentamos a seguir, como os Srs. Senadores podem observar, sana os problemas de inconstitucionalidade detectados no projeto de lei, estando pronto para ser analisado quanto ao mérito pelas Comissões de Assuntos Sociais e de Assuntos Econômicos.</w:t>
      </w:r>
    </w:p>
    <w:p>
      <w:pPr>
        <w:pStyle w:val="Normal"/>
        <w:bidi w:val="0"/>
        <w:ind w:firstLine="851"/>
        <w:jc w:val="both"/>
        <w:rPr/>
      </w:pPr>
      <w:r>
        <w:rPr>
          <w:rFonts w:ascii="Times New Roman" w:hAnsi="Times New Roman"/>
          <w:sz w:val="22"/>
        </w:rPr>
        <w:t>Nossa preocupação, portanto, Sr. Presidente, foi com as questões ligadas à constitucionalidade e à boa técnica legislativa, já que o mérito será discutido em maior profundidade pelas Comissões de Assuntos Sociais e Assuntos Econômicos.</w:t>
      </w:r>
    </w:p>
    <w:p>
      <w:pPr>
        <w:pStyle w:val="Normal"/>
        <w:bidi w:val="0"/>
        <w:ind w:firstLine="851"/>
        <w:jc w:val="both"/>
        <w:rPr/>
      </w:pPr>
      <w:r>
        <w:rPr>
          <w:rFonts w:ascii="Times New Roman" w:hAnsi="Times New Roman"/>
          <w:sz w:val="22"/>
        </w:rPr>
        <w:t xml:space="preserve">Parece-me, Sr. Presidente, que é mais um instrumento, além daquele que há poucos dias aqui foi aprovado. Evidentemente são de uma amplitude em relação ao tempo. Não há fixação de tempo de vigência desse Fundo Brasil de Cidadania. Em relação a recursos também, pois poderão ser mais significativos na medida em que ocorra o crescimento econômico e a receita pública se robusteça. </w:t>
      </w:r>
    </w:p>
    <w:p>
      <w:pPr>
        <w:pStyle w:val="Normal"/>
        <w:bidi w:val="0"/>
        <w:ind w:firstLine="851"/>
        <w:jc w:val="both"/>
        <w:rPr/>
      </w:pPr>
      <w:r>
        <w:rPr>
          <w:rFonts w:ascii="Times New Roman" w:hAnsi="Times New Roman"/>
          <w:sz w:val="22"/>
        </w:rPr>
        <w:t>Portanto, Sr. Presidente, há aqui, sem dúvida, acréscimo a todas as iniciativas já adotadas nessa Casa que tenham por objetivo combater a pobreza no País. É evidente que é mais um instrumento, porque é preciso repetir sempre que as reformas estruturais estão muito acima em matéria de resultados; as reformas estruturais discutidas nesta Casa do Congresso e na Câmara dos Deputados estão muito acima, repito, em matéria de resultados positivos, no que diz respeito a mudanças fundamentais que signifiquem melhorar a qualidade de vida da população brasileira, eliminando os desajustes sociais. A reforma tributária, por exemplo, é um instrumento poderosíssimo de distribuição de renda.</w:t>
      </w:r>
    </w:p>
    <w:p>
      <w:pPr>
        <w:pStyle w:val="Normal"/>
        <w:bidi w:val="0"/>
        <w:ind w:firstLine="851"/>
        <w:jc w:val="both"/>
        <w:rPr/>
      </w:pPr>
      <w:r>
        <w:rPr>
          <w:rFonts w:ascii="Times New Roman" w:hAnsi="Times New Roman"/>
          <w:sz w:val="22"/>
        </w:rPr>
        <w:t>Esta lei de responsabilidade fiscal, que hoje discutiremos, sem dúvida é também, de forma indireta, um instrumento precioso, porque permitirá, com a contenção desse endividamento público avassalador, que sacode o nosso País, o crescimento econômico, na medida em que a dívida pública, contida, permitirá maiores investimentos nos setores produtivos, além do que significará uma redução das altas taxas de juros – as mais altas do mundo – praticadas em nosso País, que, sem dúvida, eliminam poupança interna e reduzem a capacidade do País de investir no setor produtivo, o que permite o crescimento econômico. E sem o crescimento econômico, evidentemente, não há geração de empregos e não há como combater-se a pobreza e a miséria.</w:t>
      </w:r>
    </w:p>
    <w:p>
      <w:pPr>
        <w:pStyle w:val="Normal"/>
        <w:bidi w:val="0"/>
        <w:ind w:firstLine="851"/>
        <w:jc w:val="both"/>
        <w:rPr/>
      </w:pPr>
      <w:r>
        <w:rPr>
          <w:rFonts w:ascii="Times New Roman" w:hAnsi="Times New Roman"/>
          <w:sz w:val="22"/>
        </w:rPr>
        <w:t>Portanto, são transformações discutidas nesta Casa e, hoje, certamente à tarde os Srs. Senadores, além da discussão, permitirão a aprovação, o mais rápido possível, em função de que é necessário fazer com que a lei vigore no ano eleitoral, quando os abusos maiores são cometidos, implicando com o crescimento da dívida pública, com essas conseqüências econômicas e sociais já referidas.</w:t>
      </w:r>
    </w:p>
    <w:p>
      <w:pPr>
        <w:pStyle w:val="Normal"/>
        <w:bidi w:val="0"/>
        <w:ind w:firstLine="851"/>
        <w:jc w:val="both"/>
        <w:rPr/>
      </w:pPr>
      <w:r>
        <w:rPr>
          <w:rFonts w:ascii="Times New Roman" w:hAnsi="Times New Roman"/>
          <w:sz w:val="22"/>
        </w:rPr>
        <w:t>Sem dúvida, a dívida pública brasileira, no nosso modesto entendimento, é a causa maior dos problemas econômicos e sociais que nos afetam. E são tantos que estamos aqui discutindo medidas paliativas, como a criação de um fundo de combate à pobreza. São programas importantes, é claro, mas que só são discutidos em função dos problemas econômicos e sociais, que são decorrentes de causas fundamentais, entre elas, sem dúvida, a dívida pública, daí por que me referi à lei de responsabilidade fiscal, que será hoje apreciada nesta Comissão.</w:t>
      </w:r>
    </w:p>
    <w:p>
      <w:pPr>
        <w:pStyle w:val="Normal"/>
        <w:bidi w:val="0"/>
        <w:ind w:firstLine="851"/>
        <w:jc w:val="both"/>
        <w:rPr/>
      </w:pPr>
      <w:r>
        <w:rPr>
          <w:rFonts w:ascii="Times New Roman" w:hAnsi="Times New Roman"/>
          <w:sz w:val="22"/>
        </w:rPr>
        <w:t>Portanto, Sr. Presidente, a despeito do que se fez, antecipando-se a proposta do Senador Eduardo Suplicy, com a aprovação, nesta Comissão, da proposta do Senador Antonio Carlos Magalhães, creio que esta Comissão deve aprovar, na forma do substitutivo que apresentamos, a proposta do Senador Eduardo Suplicy, deixando a discussão de mérito especialmente para a Comissão de Assuntos Sociai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Lido o Parecer, coloco a matéria em discussão.</w:t>
      </w:r>
    </w:p>
    <w:p>
      <w:pPr>
        <w:pStyle w:val="Normal"/>
        <w:bidi w:val="0"/>
        <w:ind w:firstLine="851"/>
        <w:jc w:val="both"/>
        <w:rPr/>
      </w:pPr>
      <w:r>
        <w:rPr>
          <w:rFonts w:ascii="Times New Roman" w:hAnsi="Times New Roman"/>
          <w:sz w:val="22"/>
        </w:rPr>
        <w:t>Concedo a palavra, para discutir, primeiramente ao Senador José Fogaça e, posteriormente, ao Senador Eduardo Suplicy.</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como estamos na Comissão de Constituição, Justiça e Cidadania, evidentemente não se pode descurar da atenção sobre esse aspecto, o da constitucionalidade.</w:t>
      </w:r>
    </w:p>
    <w:p>
      <w:pPr>
        <w:pStyle w:val="Normal"/>
        <w:bidi w:val="0"/>
        <w:ind w:firstLine="851"/>
        <w:jc w:val="both"/>
        <w:rPr/>
      </w:pPr>
      <w:r>
        <w:rPr>
          <w:rFonts w:ascii="Times New Roman" w:hAnsi="Times New Roman"/>
          <w:sz w:val="22"/>
        </w:rPr>
        <w:t>O Relator, Senador Álvaro Dias, deu um enfoque correto, do ponto de vista da autorização para a criação do órgão, ou do Fundo, como se queira.</w:t>
      </w:r>
    </w:p>
    <w:p>
      <w:pPr>
        <w:pStyle w:val="Normal"/>
        <w:bidi w:val="0"/>
        <w:ind w:firstLine="851"/>
        <w:jc w:val="both"/>
        <w:rPr/>
      </w:pPr>
      <w:r>
        <w:rPr>
          <w:rFonts w:ascii="Times New Roman" w:hAnsi="Times New Roman"/>
          <w:sz w:val="22"/>
        </w:rPr>
        <w:t>De fato, sendo matéria meramente autorizativa, não há aqui inconstitucionalidade manifesta. Isso passou a ser aceito por esta Comissão, desde que, em 1997, o Senador Josaphat Marinho apresentou parecer, aqui aprovado, de que matérias meramente autorizativas eram constitucionais.</w:t>
      </w:r>
    </w:p>
    <w:p>
      <w:pPr>
        <w:pStyle w:val="Normal"/>
        <w:bidi w:val="0"/>
        <w:ind w:firstLine="851"/>
        <w:jc w:val="both"/>
        <w:rPr/>
      </w:pPr>
      <w:r>
        <w:rPr>
          <w:rFonts w:ascii="Times New Roman" w:hAnsi="Times New Roman"/>
          <w:sz w:val="22"/>
        </w:rPr>
        <w:t xml:space="preserve">Ocorre, Sr. Presidente, que, quando se cria um ente dessa natureza, esse ente também é acompanhado de atribuições. Ele não é apenas criado ontologicamente, mas ele também tem atribuições. Portanto, tem funções. Ele opera. Ele atua. E, infelizmente, eu estou vendo aqui uma inconstitucionalidade. Além de autorizar a criação do Fundo, o Projeto de Lei aqui proposto lhe confere atribuições, a não se que eu considere que o caráter autorizativo também vale para as atribuições do órgão. Em sendo assim, deveria estar no art. 9º, a, parágrafo único, não a expressão “Deve ser um Fundo contábil de natureza financeira, subordinando-se no que couber à legislação vigente”, mas “Fica autorizado que o Fundo seja contábil de natureza financeira, subordinando-se no que couber à legislação vigente”. </w:t>
      </w:r>
    </w:p>
    <w:p>
      <w:pPr>
        <w:pStyle w:val="Normal"/>
        <w:bidi w:val="0"/>
        <w:ind w:firstLine="851"/>
        <w:jc w:val="both"/>
        <w:rPr/>
      </w:pPr>
      <w:r>
        <w:rPr>
          <w:rFonts w:ascii="Times New Roman" w:hAnsi="Times New Roman"/>
          <w:sz w:val="22"/>
        </w:rPr>
        <w:t>A caracterização de que atribuições estão sendo conferidas a esse Fundo está aqui no “deve”. Portanto, se o Presidente da República resolver criar o Fundo, as atribuições já são inteiramente estabelecidas e ele não pode mudar essas atribuições. Ou seja, ele não está autorizado a criar atribuições para o Fundo.</w:t>
      </w:r>
    </w:p>
    <w:p>
      <w:pPr>
        <w:pStyle w:val="Normal"/>
        <w:bidi w:val="0"/>
        <w:ind w:firstLine="851"/>
        <w:jc w:val="both"/>
        <w:rPr/>
      </w:pPr>
      <w:r>
        <w:rPr>
          <w:rFonts w:ascii="Times New Roman" w:hAnsi="Times New Roman"/>
          <w:sz w:val="22"/>
        </w:rPr>
        <w:t>Nesse ponto, eu vejo uma inconstitucionalidade, Sr. Presidente. Eu vejo uma inconstitucionalidade.</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V. Exª me permite um apart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stá sendo aqui acompanhado o elemento autorizativo de um elemento compulsório. Fica autorizado a criar, mas quando criar tem que fazer exatamente de acordo como estamos estabelecendo: impositivamente, imperativamente.</w:t>
      </w:r>
    </w:p>
    <w:p>
      <w:pPr>
        <w:pStyle w:val="Normal"/>
        <w:bidi w:val="0"/>
        <w:ind w:firstLine="851"/>
        <w:jc w:val="both"/>
        <w:rPr/>
      </w:pPr>
      <w:r>
        <w:rPr>
          <w:rFonts w:ascii="Times New Roman" w:hAnsi="Times New Roman"/>
          <w:sz w:val="22"/>
        </w:rPr>
        <w:t>Não! Quando uma lei autorizativa é produzida, ela tem que ser produzida autorizativamente por extenso, no seu todo. Autoriza-se a criar, autoriza-se a estabelecer atribuições, autoriza-se tudo, principalmente naquilo que a Constituição dá como competência privativa do Presidente da República.</w:t>
      </w:r>
    </w:p>
    <w:p>
      <w:pPr>
        <w:pStyle w:val="Normal"/>
        <w:bidi w:val="0"/>
        <w:ind w:firstLine="851"/>
        <w:jc w:val="both"/>
        <w:rPr/>
      </w:pPr>
      <w:r>
        <w:rPr>
          <w:rFonts w:ascii="Times New Roman" w:hAnsi="Times New Roman"/>
          <w:sz w:val="22"/>
        </w:rPr>
        <w:t xml:space="preserve">Do ponto de vista, portanto, da autorização atributiva, essa seria a exigência que eu faria. Nesse sentido, peço um esclarecimento do Senador Álvaro Dias, que está neste momento ouvindo ali o Senador Pedro Simon. </w:t>
      </w:r>
    </w:p>
    <w:p>
      <w:pPr>
        <w:pStyle w:val="Normal"/>
        <w:bidi w:val="0"/>
        <w:ind w:firstLine="851"/>
        <w:jc w:val="both"/>
        <w:rPr/>
      </w:pPr>
      <w:r>
        <w:rPr>
          <w:rFonts w:ascii="Times New Roman" w:hAnsi="Times New Roman"/>
          <w:sz w:val="22"/>
        </w:rPr>
        <w:t>Eu gostaria, Sr. Presidente, também de trazer à baila, à discussão o seguinte: este é um Fundo financeiro, de natureza financeira, de estrutura contábil; portanto, entra na ordem financeira. Seus diretores vão-se subordinar às leis das instituições financeiras e do Conselho Monetário Nacional. Por isso, fica a dúvida se não está aqui subordinando-se também ao art. 192 e, portanto, legislando sobre matéria do sistema financeiro isoladamente.</w:t>
      </w:r>
    </w:p>
    <w:p>
      <w:pPr>
        <w:pStyle w:val="Normal"/>
        <w:bidi w:val="0"/>
        <w:ind w:firstLine="851"/>
        <w:jc w:val="both"/>
        <w:rPr/>
      </w:pPr>
      <w:r>
        <w:rPr>
          <w:rFonts w:ascii="Times New Roman" w:hAnsi="Times New Roman"/>
          <w:sz w:val="22"/>
        </w:rPr>
        <w:t>Essa é apenas uma indagação. Não estou afirmando sobre a inadequação ou a incompatibilidade, porque o fundo é de natureza financeira,    mas seus objetivos não são de natureza financeira.</w:t>
      </w:r>
    </w:p>
    <w:p>
      <w:pPr>
        <w:pStyle w:val="Normal"/>
        <w:bidi w:val="0"/>
        <w:ind w:firstLine="851"/>
        <w:jc w:val="both"/>
        <w:rPr/>
      </w:pPr>
      <w:r>
        <w:rPr>
          <w:rFonts w:ascii="Times New Roman" w:hAnsi="Times New Roman"/>
          <w:sz w:val="22"/>
        </w:rPr>
        <w:t>A quarta e última questão, Sr. Presidente, talvez eu a dirija diretamente ao próprio autor, que é o Senador Eduardo Suplicy. “Constituem recursos da cidadania, além das dotações consignadas no Orçamento Geral da União:</w:t>
      </w:r>
    </w:p>
    <w:p>
      <w:pPr>
        <w:pStyle w:val="Normal"/>
        <w:bidi w:val="0"/>
        <w:ind w:firstLine="851"/>
        <w:jc w:val="both"/>
        <w:rPr/>
      </w:pPr>
      <w:r>
        <w:rPr>
          <w:rFonts w:ascii="Times New Roman" w:hAnsi="Times New Roman"/>
          <w:sz w:val="22"/>
        </w:rPr>
        <w:t>1.º - 10% da participação acionária da União nas empresas públicas e sociedade de economia mista, inclusive instituições financeiras.”</w:t>
      </w:r>
    </w:p>
    <w:p>
      <w:pPr>
        <w:pStyle w:val="Normal"/>
        <w:bidi w:val="0"/>
        <w:ind w:firstLine="851"/>
        <w:jc w:val="both"/>
        <w:rPr/>
      </w:pPr>
      <w:r>
        <w:rPr>
          <w:rFonts w:ascii="Times New Roman" w:hAnsi="Times New Roman"/>
          <w:sz w:val="22"/>
        </w:rPr>
        <w:t>A pergunta é: 10% dos resultados da participação acionária ou 10% da participação acionária, como está escrito aqui? Se forem 10% dos resultados da participação acionária, perfeito! São recursos que entram no Governo Federal e vão para Fundo. Mas 10% da participação acionária significaria que 10% das ações que o Governo Federal tem no controle dessas empresas seriam deslocadas para formar o lastro do Fundo. E essa é, Sr. Presidente, evidentemente, uma questão de alta indagação.</w:t>
      </w:r>
    </w:p>
    <w:p>
      <w:pPr>
        <w:pStyle w:val="Normal"/>
        <w:bidi w:val="0"/>
        <w:ind w:firstLine="851"/>
        <w:jc w:val="both"/>
        <w:rPr/>
      </w:pPr>
      <w:r>
        <w:rPr>
          <w:rFonts w:ascii="Times New Roman" w:hAnsi="Times New Roman"/>
          <w:sz w:val="22"/>
        </w:rPr>
        <w:t>Sr. Presidente, não tenho mais nada a dizer. Prefiro encerrar e, em seguida, V. Exª dará a palavra ao Relator e ao autor . Aí, nós poderemos ter o esclarecimento que, tenho certeza, será plen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inicialmente, ao nobre Senador Álvaro Dias, Relator, e, em seguida, ao nobre Senador Eduardo Suplicy para tentar oferecer os esclarecimentos que o nobre Senador José Fogaça solicita.</w:t>
      </w:r>
    </w:p>
    <w:p>
      <w:pPr>
        <w:pStyle w:val="Normal"/>
        <w:bidi w:val="0"/>
        <w:ind w:firstLine="851"/>
        <w:jc w:val="both"/>
        <w:rPr/>
      </w:pPr>
      <w:r>
        <w:rPr>
          <w:rFonts w:ascii="Times New Roman" w:hAnsi="Times New Roman"/>
          <w:sz w:val="22"/>
        </w:rPr>
        <w:t>Com a palavra o nobre 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Srs. Senadores, como sempre, as observações do nobre Senador José Fogaça são inteligentes, importantes e têm o objetivo de aprimorar a proposta de lei. É evidente que a sugestão de V. Exª pode ser acolhida por uma emenda de redação – em vez de “deve ser”, “pode ser”. Uma emenda de redação simplesmente corrigiria esse possível vício de inconstitucionalidade. </w:t>
      </w:r>
    </w:p>
    <w:p>
      <w:pPr>
        <w:pStyle w:val="Normal"/>
        <w:bidi w:val="0"/>
        <w:ind w:firstLine="851"/>
        <w:jc w:val="both"/>
        <w:rPr/>
      </w:pPr>
      <w:r>
        <w:rPr>
          <w:rFonts w:ascii="Times New Roman" w:hAnsi="Times New Roman"/>
          <w:sz w:val="22"/>
        </w:rPr>
        <w:t>Ocorre, também, nobre Senador José Fogaça, que o Supremo Tribunal Federal tem tratado da questão com interpretação diferente da que V. Exª acaba de nos apresentar. O Supremo Tribunal Federal tem entendido que a sanção do Presidente da República corrige o possível vício de inconstitucionalidade, a não ser quando se trata de aumento de despesa. E, no caso, não há aumento de despesa no que se refere à composição do Fundo Brasil Cidadania. Então, há esse procedimento do Supremo Tribunal Federal que merece a nossa consideração.</w:t>
      </w:r>
    </w:p>
    <w:p>
      <w:pPr>
        <w:pStyle w:val="Normal"/>
        <w:bidi w:val="0"/>
        <w:ind w:firstLine="851"/>
        <w:jc w:val="both"/>
        <w:rPr/>
      </w:pPr>
      <w:r>
        <w:rPr>
          <w:rFonts w:ascii="Times New Roman" w:hAnsi="Times New Roman"/>
          <w:sz w:val="22"/>
        </w:rPr>
        <w:t>Ao sancionar, o Presidente estará admitindo a composição proposta por esta Casa de leis. Sua Excelência pode vetar parcialmente....</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Por entender que é inconstitucional.</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por entender que há riscos de inconstitucionalidade. </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É isso que estou querendo evitar.</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De qualquer maneira, o Presidente tem essa possibilidade. Creio que compete ao nobre Senador Eduardo Suplicy, autor da matéria, definir o melhor procedimento. Da minha parte, como Relator, não há nenhum óbice em apresentar uma Emenda de Redação para evitar esta discussão na esfera do Executivo, eliminando qualquer hipótese de veto por inconstitucionalidad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nobre Senador Eduardo Suplicy.</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Sr. Presidente, em primeiro lugar, quero cumprimentar a maneira tão responsável e séria com que o nobre Senador Álvaro Dias apreciou o Projeto, aperfeiçoando-o e retirando os vícios de inconstitucionalidade , adaptando a Lei n.º 9.533, de 10 de dezembro de 1997,que trata da autorização de o Poder Executivo dar apoio aos municípios que adotam programas de renda mínima.</w:t>
      </w:r>
    </w:p>
    <w:p>
      <w:pPr>
        <w:pStyle w:val="Normal"/>
        <w:bidi w:val="0"/>
        <w:ind w:firstLine="851"/>
        <w:jc w:val="both"/>
        <w:rPr/>
      </w:pPr>
      <w:r>
        <w:rPr>
          <w:rFonts w:ascii="Times New Roman" w:hAnsi="Times New Roman"/>
          <w:sz w:val="22"/>
        </w:rPr>
        <w:t xml:space="preserve">Gostaria de assinalar, Sr. Presidente, que em dezembro último, mil cento e cinqüenta e um Municípios assinaram convênio com o Ministério da Educação e estão implementando o programa, ainda que de forma restrita. Aliás, o Senado aprovou projeto para modificar a fórmula; falta a Câmara aprová-lo também. </w:t>
      </w:r>
    </w:p>
    <w:p>
      <w:pPr>
        <w:pStyle w:val="Normal"/>
        <w:bidi w:val="0"/>
        <w:ind w:firstLine="851"/>
        <w:jc w:val="both"/>
        <w:rPr/>
      </w:pPr>
      <w:r>
        <w:rPr>
          <w:rFonts w:ascii="Times New Roman" w:hAnsi="Times New Roman"/>
          <w:sz w:val="22"/>
        </w:rPr>
        <w:t>O Senador José Fogaça comentou a existência de vícios de inconstitucionalidade. A proposta do Relator de fazer emenda de redação - a “cidadania pode ser um fundo contábil” - atende à preocupação do Senador José Fogaça. Não tenho objeção porque, no caso de o Presidente sancionar a lei, não haverá diferença de grande relevância. “Pode” permitirá que o Presidente acate e implemente. Com essa formulação atendemos ao ponto para o qual o Senador José Fogaça chamou    a atenção. Estou de acordo com que possa ser modificado, uma vez que o Relator acatou.</w:t>
      </w:r>
    </w:p>
    <w:p>
      <w:pPr>
        <w:pStyle w:val="Normal"/>
        <w:bidi w:val="0"/>
        <w:ind w:firstLine="851"/>
        <w:jc w:val="both"/>
        <w:rPr/>
      </w:pPr>
      <w:r>
        <w:rPr>
          <w:rFonts w:ascii="Times New Roman" w:hAnsi="Times New Roman"/>
          <w:sz w:val="22"/>
        </w:rPr>
        <w:t xml:space="preserve">Com respeito à proposta de 10% de    participação acionária, como está escrito, foi a sugestão formulada. O Presidente poderá, eventualmente, vetar o item. Há seis anos, 10% da participação acionária envolveria 10% da Vale do Rio Doce e tantas outras coisas que, agora, já não são mais pertencentes ao Estado, uma vez que nesses cinco anos o Governo Fernando Henrique diminuiu muito a participação acionária da União em empresas públicas e sociedades de economia mista. Ter-se-á, se o Congresso aprovar e o Presidente adotar, um lastro bastante significativo que, claramente, pertencerá a toda população brasileira. </w:t>
      </w:r>
    </w:p>
    <w:p>
      <w:pPr>
        <w:pStyle w:val="Normal"/>
        <w:bidi w:val="0"/>
        <w:ind w:firstLine="851"/>
        <w:jc w:val="both"/>
        <w:rPr/>
      </w:pPr>
      <w:r>
        <w:rPr>
          <w:rFonts w:ascii="Times New Roman" w:hAnsi="Times New Roman"/>
          <w:sz w:val="22"/>
        </w:rPr>
        <w:t>A partir dele e com as outras dotações, passaremos a prover uma renda, como direito à cidadania, para todas as pessoas. A idéia é a de que, primeiramente,    atendamos as famílias com renda abaixo de meio salário mínimo e cujas crianças em idade escolar possam estudar. A perspectiva que tenho é a de que possa o Brasil, no Século XXI, estender a todos, incondicionalmente, o direito à renda, como o direito à cidadania, inalienável e incondicional. Como será muito difícil implementar de pronto, aqui está a fórmula que poderá viabilizar o projeto dentro de alguns anos.</w:t>
      </w:r>
    </w:p>
    <w:p>
      <w:pPr>
        <w:pStyle w:val="Normal"/>
        <w:bidi w:val="0"/>
        <w:ind w:firstLine="851"/>
        <w:jc w:val="both"/>
        <w:rPr/>
      </w:pPr>
      <w:r>
        <w:rPr>
          <w:rFonts w:ascii="Times New Roman" w:hAnsi="Times New Roman"/>
          <w:sz w:val="22"/>
        </w:rPr>
        <w:t xml:space="preserve">Cumprimento o Senador Álvaro Dias pelo parecer que apresentou. Penso que a contribuição do Senador José Fogaça foi importante porque possibilitou    que    não houvesse o vício de inconstitucionalidade que apontou.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Senador Álvaro Dias sobre como ficará, então, o texto, atendendo a essa emenda de redação destinada a sanar a preocupação do Senador José Fogaç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embora o art. 1º pudesse orientar os demais artigos, com um caráter autorizador, apenas substituiremos a expressão impositiva “deve ser um fundo contábil” por “pode ser um fundo contábil”. </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Deve ser” é mais impositivo. É no sentido de “pode ser”.</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É para tirar o caráter impositivo da redação. O Senador Fogaça sugere quais outros iten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u preferiria uma expressão autorizativa, porque pode ser numa estruturação tão importante como ess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Fica autorizado o Poder Executivo a constituir o Fund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Como um fundo de natureza contábil.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Penso que o art. 9º, que é o </w:t>
      </w:r>
      <w:r>
        <w:rPr>
          <w:rFonts w:ascii="Times New Roman" w:hAnsi="Times New Roman"/>
          <w:b/>
          <w:sz w:val="22"/>
        </w:rPr>
        <w:t>caput</w:t>
      </w:r>
      <w:r>
        <w:rPr>
          <w:rFonts w:ascii="Times New Roman" w:hAnsi="Times New Roman"/>
          <w:sz w:val="22"/>
        </w:rPr>
        <w:t xml:space="preserve">: “Fica autorizado o Poder Executivo a instituir o Fundo Brasil de Cidadania”, obviamente instituído, ele nem deve ser, nem pode ser; ele será. Porque o parágrafo único é do artigo. O que predomina é o </w:t>
      </w:r>
      <w:r>
        <w:rPr>
          <w:rFonts w:ascii="Times New Roman" w:hAnsi="Times New Roman"/>
          <w:b/>
          <w:sz w:val="22"/>
        </w:rPr>
        <w:t>caput</w:t>
      </w:r>
      <w:r>
        <w:rPr>
          <w:rFonts w:ascii="Times New Roman" w:hAnsi="Times New Roman"/>
          <w:sz w:val="22"/>
        </w:rPr>
        <w:t xml:space="preserve"> do artigo. Então, constituído o fundo, ele será de natureza financeira, etc. </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A autorização está no artigo. O caráter impositivo está no parágrafo. Daí a minha interpretação de que não seria necessária qualquer alteração, uma vez que o art. 9º deixa claro: o Poder Executivo está autorizado a instituir. Agora, com a concordância do Senador Suplicy é possível alterar esse parágrafo único. Não sei se satisfaz ao Senador Fogaça. Na linha do Senador Alencar, o Cidadania será um fundo contábil. </w:t>
      </w:r>
    </w:p>
    <w:p>
      <w:pPr>
        <w:pStyle w:val="Normal"/>
        <w:bidi w:val="0"/>
        <w:ind w:firstLine="851"/>
        <w:jc w:val="both"/>
        <w:rPr/>
      </w:pPr>
      <w:r>
        <w:rPr>
          <w:rFonts w:ascii="Times New Roman" w:hAnsi="Times New Roman"/>
          <w:sz w:val="22"/>
        </w:rPr>
        <w:t xml:space="preserve">Apenas gostaria de ouvir a posição do Senador Fogaça a respeito para que nos pudéssemos entender a respeito da redação.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estamos aqui analisando com a maior seriedade, com a maior boa vontade e é importante ressaltar o seguinte: uma recente decisão do Supremo Tribunal Federal, respondendo a uma ação direta de inconstitucionalidade, mostrou claramente uma tendência oposta a essa que aqui nos trouxe o Senador Álvaro Dias. Aliás, essa decisão revoga aquela Súmula nº 4, que reconhecia que a sanção presidencial legitimasse constitucionalmente o projeto de lei e tornasse a lei constitucional. Na verdade, essa decisão foi agora diferente, foi revogada, e a tendência é oposta. Ou seja, mesmo que o Presidente sancione não suprime o vício de inconstitucionalidade. Portanto, mesmo a sanção do Presidente, não é suficiente para eliminar essa eiva de inconstitucionalidade que é o vício de iniciativa. </w:t>
      </w:r>
    </w:p>
    <w:p>
      <w:pPr>
        <w:pStyle w:val="Normal"/>
        <w:bidi w:val="0"/>
        <w:ind w:firstLine="851"/>
        <w:jc w:val="both"/>
        <w:rPr/>
      </w:pPr>
      <w:r>
        <w:rPr>
          <w:rFonts w:ascii="Times New Roman" w:hAnsi="Times New Roman"/>
          <w:sz w:val="22"/>
        </w:rPr>
        <w:t xml:space="preserve">Agora, respondendo diretamente ao Senador José Alencar, quero dizer o seguinte. O art. 9º está dividido em duas partes. O parágrafo não é apenas uma subseqüência do </w:t>
      </w:r>
      <w:r>
        <w:rPr>
          <w:rFonts w:ascii="Times New Roman" w:hAnsi="Times New Roman"/>
          <w:b/>
          <w:sz w:val="22"/>
        </w:rPr>
        <w:t>caput</w:t>
      </w:r>
      <w:r>
        <w:rPr>
          <w:rFonts w:ascii="Times New Roman" w:hAnsi="Times New Roman"/>
          <w:sz w:val="22"/>
        </w:rPr>
        <w:t xml:space="preserve">. O parágrafo único traz aqui uma norma de outra natureza. No </w:t>
      </w:r>
      <w:r>
        <w:rPr>
          <w:rFonts w:ascii="Times New Roman" w:hAnsi="Times New Roman"/>
          <w:b/>
          <w:sz w:val="22"/>
        </w:rPr>
        <w:t>caput,</w:t>
      </w:r>
      <w:r>
        <w:rPr>
          <w:rFonts w:ascii="Times New Roman" w:hAnsi="Times New Roman"/>
          <w:sz w:val="22"/>
        </w:rPr>
        <w:t xml:space="preserve"> autoriza-se a instituição do Fundo. Essa é uma das prerrogativas exclusivas do Presidente da República. Só ele pode ter a iniciativa de criar um órgão público. Mas, no </w:t>
      </w:r>
      <w:r>
        <w:rPr>
          <w:rFonts w:ascii="Times New Roman" w:hAnsi="Times New Roman"/>
          <w:b/>
          <w:sz w:val="22"/>
        </w:rPr>
        <w:t>caput,</w:t>
      </w:r>
      <w:r>
        <w:rPr>
          <w:rFonts w:ascii="Times New Roman" w:hAnsi="Times New Roman"/>
          <w:sz w:val="22"/>
        </w:rPr>
        <w:t xml:space="preserve"> não se dá seqüência apenas a essa criação do órgão público. No parágrafo único, se estabelece uma regra de outra natureza: quanto as atribuições deste órgão. Ao referir-se às atribuições do órgão, é preciso também caracterizar o aspecto autorizativo dessa iniciativa. Portanto, reitero que é preciso expressar claramente que se trata de uma autorização. O Presidente da República fica autorizado a conferir ao fundo sua condição contábil, sua natureza financeira, subordinando-se, no que couber, à legislação vigente.</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peço a palavra apenas para complementar o que havia ped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V. Exª.</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Tenho que sair neste instante, mas gostaria de deixar uma sugestão, levando em consideração a observação feita pelo Senador José Fogaça.</w:t>
      </w:r>
    </w:p>
    <w:p>
      <w:pPr>
        <w:pStyle w:val="Normal"/>
        <w:bidi w:val="0"/>
        <w:ind w:firstLine="851"/>
        <w:jc w:val="both"/>
        <w:rPr/>
      </w:pPr>
      <w:r>
        <w:rPr>
          <w:rFonts w:ascii="Times New Roman" w:hAnsi="Times New Roman"/>
          <w:sz w:val="22"/>
        </w:rPr>
        <w:t xml:space="preserve">Nesse caso, poderíamos suprimir o parágrafo único, colocando tudo no </w:t>
      </w:r>
      <w:r>
        <w:rPr>
          <w:rFonts w:ascii="Times New Roman" w:hAnsi="Times New Roman"/>
          <w:b/>
          <w:sz w:val="22"/>
        </w:rPr>
        <w:t>caput</w:t>
      </w:r>
      <w:r>
        <w:rPr>
          <w:rFonts w:ascii="Times New Roman" w:hAnsi="Times New Roman"/>
          <w:sz w:val="22"/>
        </w:rPr>
        <w:t xml:space="preserve"> do art. 9º: “fica autorizado o Poder Executivo a instituir fundo contábil de natureza financeira destinada etc, etc”.</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Trata-se exatamente da sugestão que discutia com o Senador Eduardo Suplicy. Eliminar-se-ia o parágrafo único e alteraríamos a redação do art. 9ºA, incluindo a expressão definida no parágrafo único: “fundo contábil de natureza financeira”. Dessa forma, corrigimos o vício de inconstitucionalidad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confio inteiramente na proposição do Senador Álvaro Dias. Não farei nenhuma objeção a qualquer solução dada por S. Exª a essa caracterização redacio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Álvaro Dias, para concluirmos e colocarmos em votação, como ficaria a redação?</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Fica autorizado o Poder Executivo a instituir o Fundo Brasil de Cidadania, fundo contábil de natureza financeira, subordinando-se, no que couber, à legislação vig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formalizada a emenda de redação.</w:t>
      </w:r>
    </w:p>
    <w:p>
      <w:pPr>
        <w:pStyle w:val="Normal"/>
        <w:bidi w:val="0"/>
        <w:ind w:firstLine="851"/>
        <w:jc w:val="both"/>
        <w:rPr/>
      </w:pPr>
      <w:r>
        <w:rPr>
          <w:rFonts w:ascii="Times New Roman" w:hAnsi="Times New Roman"/>
          <w:sz w:val="22"/>
        </w:rPr>
        <w:t>Em votação o parecer do Senador Álvaro Dias com a emenda de redação que acaba de ser colocada.</w:t>
      </w:r>
    </w:p>
    <w:p>
      <w:pPr>
        <w:pStyle w:val="Normal"/>
        <w:bidi w:val="0"/>
        <w:ind w:firstLine="851"/>
        <w:jc w:val="both"/>
        <w:rPr/>
      </w:pPr>
      <w:r>
        <w:rPr>
          <w:rFonts w:ascii="Times New Roman" w:hAnsi="Times New Roman"/>
          <w:sz w:val="22"/>
        </w:rPr>
        <w:t>As Srªs e os Srs. Senadores que o aprovam queiram permanecer sentados. (Pausa.)</w:t>
      </w:r>
    </w:p>
    <w:p>
      <w:pPr>
        <w:pStyle w:val="Normal"/>
        <w:bidi w:val="0"/>
        <w:ind w:firstLine="851"/>
        <w:jc w:val="both"/>
        <w:rPr/>
      </w:pPr>
      <w:r>
        <w:rPr>
          <w:rFonts w:ascii="Times New Roman" w:hAnsi="Times New Roman"/>
          <w:sz w:val="22"/>
        </w:rPr>
        <w:t>Aprovado por unanimidade.</w:t>
      </w:r>
    </w:p>
    <w:p>
      <w:pPr>
        <w:pStyle w:val="Normal"/>
        <w:bidi w:val="0"/>
        <w:ind w:firstLine="851"/>
        <w:jc w:val="both"/>
        <w:rPr/>
      </w:pPr>
      <w:r>
        <w:rPr>
          <w:rFonts w:ascii="Times New Roman" w:hAnsi="Times New Roman"/>
          <w:sz w:val="22"/>
        </w:rPr>
        <w:t>Passa-se ao Item nº 6 da pauta: Proposta de Emenda à Constituição nº 37, de 1999, que cria o Conselho Nacional de Justiça. Autores: Senador Roberto Requião e outros Srs. Senadores. Relator: Senador Jefferson Péres, que ofereceu parecer pela rejeição em razão da inconstitucionalidade da matéria.</w:t>
      </w:r>
    </w:p>
    <w:p>
      <w:pPr>
        <w:pStyle w:val="Normal"/>
        <w:bidi w:val="0"/>
        <w:ind w:firstLine="851"/>
        <w:jc w:val="both"/>
        <w:rPr/>
      </w:pPr>
      <w:r>
        <w:rPr>
          <w:rFonts w:ascii="Times New Roman" w:hAnsi="Times New Roman"/>
          <w:sz w:val="22"/>
        </w:rPr>
        <w:t xml:space="preserve">Esclareço-os de que, na reunião do dia 10 de novembro de 1999, foi realizada </w:t>
      </w:r>
      <w:r>
        <w:rPr>
          <w:rFonts w:ascii="Times New Roman" w:hAnsi="Times New Roman"/>
          <w:b/>
          <w:sz w:val="22"/>
        </w:rPr>
        <w:t>ad hoc</w:t>
      </w:r>
      <w:r>
        <w:rPr>
          <w:rFonts w:ascii="Times New Roman" w:hAnsi="Times New Roman"/>
          <w:sz w:val="22"/>
        </w:rPr>
        <w:t xml:space="preserve"> a leitura do relatório pelo Senador José Fogaça e concedida vista coletiva ao Senador Antonio Carlos Valadares e ao Senador José Eduardo Dutra, que ofereceu voto em separado. Na reunião do dia 17 de novembro de 1999, a deliberação sobre a matéria foi adiada em razão da ausência do Autor e do Relator, o que volta a acontecer. Não se encontram presentes o Autor, Senador Roberto Requião, e o Relator, Senador Jefferson Péres. Ficou acordado entre os Membros da Comissão que, em havendo a reincidência da ausência do autor ou do relator, a matéria entraria em votação de qualquer maneira, o que farei agora.</w:t>
      </w:r>
    </w:p>
    <w:p>
      <w:pPr>
        <w:pStyle w:val="Normal"/>
        <w:bidi w:val="0"/>
        <w:ind w:firstLine="851"/>
        <w:jc w:val="both"/>
        <w:rPr/>
      </w:pPr>
      <w:r>
        <w:rPr>
          <w:rFonts w:ascii="Times New Roman" w:hAnsi="Times New Roman"/>
          <w:sz w:val="22"/>
        </w:rPr>
        <w:t>Em discussão a matéria.</w:t>
      </w:r>
    </w:p>
    <w:p>
      <w:pPr>
        <w:pStyle w:val="Normal"/>
        <w:bidi w:val="0"/>
        <w:ind w:firstLine="851"/>
        <w:jc w:val="both"/>
        <w:rPr/>
      </w:pPr>
      <w:r>
        <w:rPr>
          <w:rFonts w:ascii="Times New Roman" w:hAnsi="Times New Roman"/>
          <w:sz w:val="22"/>
        </w:rPr>
        <w:t>Não havendo quem queira discutir, encerro a discussão.</w:t>
      </w:r>
    </w:p>
    <w:p>
      <w:pPr>
        <w:pStyle w:val="Normal"/>
        <w:bidi w:val="0"/>
        <w:ind w:firstLine="851"/>
        <w:jc w:val="both"/>
        <w:rPr/>
      </w:pPr>
      <w:r>
        <w:rPr>
          <w:rFonts w:ascii="Times New Roman" w:hAnsi="Times New Roman"/>
          <w:sz w:val="22"/>
        </w:rPr>
        <w:t>Em votação o parecer do Senador Jefferson Péres, que tem preferência.</w:t>
      </w:r>
    </w:p>
    <w:p>
      <w:pPr>
        <w:pStyle w:val="Normal"/>
        <w:bidi w:val="0"/>
        <w:ind w:firstLine="851"/>
        <w:jc w:val="both"/>
        <w:rPr/>
      </w:pPr>
      <w:r>
        <w:rPr>
          <w:rFonts w:ascii="Times New Roman" w:hAnsi="Times New Roman"/>
          <w:sz w:val="22"/>
        </w:rPr>
        <w:t>As Srªs e os Srs. Senadores que o aprovam queiram permanecer sentados.</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Acompanho o voto em separado do Senador José Eduardo Dutra, que está no proce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Eduardo Suplicy, portanto, manifesta-se a favor do voto em separado do Senador José Eduardo Dutra.</w:t>
      </w:r>
    </w:p>
    <w:p>
      <w:pPr>
        <w:pStyle w:val="Normal"/>
        <w:bidi w:val="0"/>
        <w:ind w:firstLine="851"/>
        <w:jc w:val="both"/>
        <w:rPr/>
      </w:pPr>
      <w:r>
        <w:rPr>
          <w:rFonts w:ascii="Times New Roman" w:hAnsi="Times New Roman"/>
          <w:sz w:val="22"/>
        </w:rPr>
        <w:t>Está aprovado o parecer do Senador Jefferson Péres pela rejeição contra o voto do Senador Eduardo Suplicy.</w:t>
      </w:r>
    </w:p>
    <w:p>
      <w:pPr>
        <w:pStyle w:val="Normal"/>
        <w:bidi w:val="0"/>
        <w:ind w:firstLine="851"/>
        <w:jc w:val="both"/>
        <w:rPr/>
      </w:pPr>
      <w:r>
        <w:rPr>
          <w:rFonts w:ascii="Times New Roman" w:hAnsi="Times New Roman"/>
          <w:sz w:val="22"/>
        </w:rPr>
        <w:t>Concedo a palavra a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Intervenção fora do microfon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Pedro Simon se abstém quanto a matéria.</w:t>
      </w:r>
    </w:p>
    <w:p>
      <w:pPr>
        <w:pStyle w:val="Normal"/>
        <w:bidi w:val="0"/>
        <w:ind w:firstLine="851"/>
        <w:jc w:val="both"/>
        <w:rPr/>
      </w:pPr>
      <w:r>
        <w:rPr>
          <w:rFonts w:ascii="Times New Roman" w:hAnsi="Times New Roman"/>
          <w:sz w:val="22"/>
        </w:rPr>
        <w:t>Passa-se ao item extrapauta, cujo relatório está distribuído aos Membros da Comissão, que trata do Projeto de Lei do Senado nº 646, de 1999, Complementar, que dispõe sobre os direitos e as garantias do contribuinte e dá outras providências.</w:t>
      </w:r>
    </w:p>
    <w:p>
      <w:pPr>
        <w:pStyle w:val="Normal"/>
        <w:bidi w:val="0"/>
        <w:ind w:firstLine="851"/>
        <w:jc w:val="both"/>
        <w:rPr/>
      </w:pPr>
      <w:r>
        <w:rPr>
          <w:rFonts w:ascii="Times New Roman" w:hAnsi="Times New Roman"/>
          <w:sz w:val="22"/>
        </w:rPr>
        <w:t>A matéria é de autoria do Senador Jorge Bornhausen e tem, como Relator indicado, o Senador Edison Lobão, a quem passo a palavra para proferir o seu parecer, que, esclareço, está distribuído aos membros da Comiss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o art. 1º do Projeto confere nítida característica de lei nacional à proposição já que, em forma, está estabelecendo normas gerais sob direitos e garantias aplicáveis na relação tributária dos contribuintes com a administração fazendária da União, dos Estados, do Distrito Federal e dos Municípios.</w:t>
      </w:r>
    </w:p>
    <w:p>
      <w:pPr>
        <w:pStyle w:val="Normal"/>
        <w:bidi w:val="0"/>
        <w:ind w:firstLine="851"/>
        <w:jc w:val="both"/>
        <w:rPr/>
      </w:pPr>
      <w:r>
        <w:rPr>
          <w:rFonts w:ascii="Times New Roman" w:hAnsi="Times New Roman"/>
          <w:sz w:val="22"/>
        </w:rPr>
        <w:t xml:space="preserve">Esse mesmo art. 1º, em seus parágrafos, define contribuintes para os fins da lei. O art. 2º condiciona a instituição ou majoração de tributos aos princípios da Justiça Tributária, definindo tributação justa no seu parágrafo único. </w:t>
      </w:r>
    </w:p>
    <w:p>
      <w:pPr>
        <w:pStyle w:val="Normal"/>
        <w:bidi w:val="0"/>
        <w:ind w:firstLine="851"/>
        <w:jc w:val="both"/>
        <w:rPr/>
      </w:pPr>
      <w:r>
        <w:rPr>
          <w:rFonts w:ascii="Times New Roman" w:hAnsi="Times New Roman"/>
          <w:sz w:val="22"/>
        </w:rPr>
        <w:t>No capítulo III, estão listados os direitos do contribuinte, principalmente no art. 19, os quais vão impor às administrações fazendárias o reconhecimento de inúmeros interesses e atos desse, entre os quais o de formular alegações e apresentar documentos antes do julgamento administrativo, fazer-se assistir por advogado, receber comprovantes de material entregue ou apreendido pela fiscalização fazendária, ser informado de prazos para pagamento de prestações, inclusive multas e acessórios, receber resposta fundamentada a pleito administrativo que haja formulado em prazo certo.</w:t>
      </w:r>
    </w:p>
    <w:p>
      <w:pPr>
        <w:pStyle w:val="Normal"/>
        <w:bidi w:val="0"/>
        <w:ind w:firstLine="851"/>
        <w:jc w:val="both"/>
        <w:rPr/>
      </w:pPr>
      <w:r>
        <w:rPr>
          <w:rFonts w:ascii="Times New Roman" w:hAnsi="Times New Roman"/>
          <w:sz w:val="22"/>
        </w:rPr>
        <w:t>Além dos direitos listados no art. 19, os arts. 20 e 21 impõem às administrações fazendárias deveres de publicidade relativamente à informação semestral da carga tributária sobre mercadorias e serviços e sobre o valor cadastral de bens imóveis.</w:t>
      </w:r>
    </w:p>
    <w:p>
      <w:pPr>
        <w:pStyle w:val="Normal"/>
        <w:bidi w:val="0"/>
        <w:ind w:firstLine="851"/>
        <w:jc w:val="both"/>
        <w:rPr/>
      </w:pPr>
      <w:r>
        <w:rPr>
          <w:rFonts w:ascii="Times New Roman" w:hAnsi="Times New Roman"/>
          <w:sz w:val="22"/>
        </w:rPr>
        <w:t>No art. 23, é encontrada a identificação dos elementos obrigatórios da intimação administrativa.</w:t>
      </w:r>
    </w:p>
    <w:p>
      <w:pPr>
        <w:pStyle w:val="Normal"/>
        <w:bidi w:val="0"/>
        <w:ind w:firstLine="851"/>
        <w:jc w:val="both"/>
        <w:rPr/>
      </w:pPr>
      <w:r>
        <w:rPr>
          <w:rFonts w:ascii="Times New Roman" w:hAnsi="Times New Roman"/>
          <w:sz w:val="22"/>
        </w:rPr>
        <w:t>No art. 24, obriga a intimação de atos de que resultem deveres, ônus, sanções ou restrições ao exercício de direito ou atividade pelo contribuinte.</w:t>
      </w:r>
    </w:p>
    <w:p>
      <w:pPr>
        <w:pStyle w:val="Normal"/>
        <w:bidi w:val="0"/>
        <w:ind w:firstLine="851"/>
        <w:jc w:val="both"/>
        <w:rPr/>
      </w:pPr>
      <w:r>
        <w:rPr>
          <w:rFonts w:ascii="Times New Roman" w:hAnsi="Times New Roman"/>
          <w:sz w:val="22"/>
        </w:rPr>
        <w:t>O art. 26 garante o acesso a linhas oficiais de crédito e o direito de participar de licitações mesmo havendo processo administrativo ou judicial, tributário pendente.</w:t>
      </w:r>
    </w:p>
    <w:p>
      <w:pPr>
        <w:pStyle w:val="Normal"/>
        <w:bidi w:val="0"/>
        <w:ind w:firstLine="851"/>
        <w:jc w:val="both"/>
        <w:rPr/>
      </w:pPr>
      <w:r>
        <w:rPr>
          <w:rFonts w:ascii="Times New Roman" w:hAnsi="Times New Roman"/>
          <w:sz w:val="22"/>
        </w:rPr>
        <w:t>O art. 27 garante a observância dos princípios constitucionais do contraditório e dá ampla defesa no processo administrativo fiscal, bem como o duplo grau de deliberação.</w:t>
      </w:r>
    </w:p>
    <w:p>
      <w:pPr>
        <w:pStyle w:val="Normal"/>
        <w:bidi w:val="0"/>
        <w:ind w:firstLine="851"/>
        <w:jc w:val="both"/>
        <w:rPr/>
      </w:pPr>
      <w:r>
        <w:rPr>
          <w:rFonts w:ascii="Times New Roman" w:hAnsi="Times New Roman"/>
          <w:sz w:val="22"/>
        </w:rPr>
        <w:t>No art. 29, o Projeto admite a compensação de créditos entre contribuinte e Fazenda Pública.</w:t>
      </w:r>
    </w:p>
    <w:p>
      <w:pPr>
        <w:pStyle w:val="Normal"/>
        <w:bidi w:val="0"/>
        <w:ind w:firstLine="851"/>
        <w:jc w:val="both"/>
        <w:rPr/>
      </w:pPr>
      <w:r>
        <w:rPr>
          <w:rFonts w:ascii="Times New Roman" w:hAnsi="Times New Roman"/>
          <w:sz w:val="22"/>
        </w:rPr>
        <w:t>O capítulo IV regula as consultas em matéria tributária, estabelecendo o direito e o objeto possíveis, prazo de resposta administrativa e regulação da pendência ou inobservância deste e o direito à igualdade de decisões principalmente.</w:t>
      </w:r>
    </w:p>
    <w:p>
      <w:pPr>
        <w:pStyle w:val="Normal"/>
        <w:bidi w:val="0"/>
        <w:ind w:firstLine="851"/>
        <w:jc w:val="both"/>
        <w:rPr/>
      </w:pPr>
      <w:r>
        <w:rPr>
          <w:rFonts w:ascii="Times New Roman" w:hAnsi="Times New Roman"/>
          <w:sz w:val="22"/>
        </w:rPr>
        <w:t>No capítulo V, estão elencados os deveres da administração fazendária. Dentre os mais importantes, cabe destacar a imposição de regramento ao uso de técnicas presuntivas, admissão de que o parcelamento de débito tributário implica novação, vedações objetivas, a ação administrativa das fazendas, como a de proibição de impressão de documentos fiscais e a de indução a autodenúncia, regramento da ação da administração fazendária nos processos administrativos e imposição de motivação necessária aos atos administrativos e regramento da propositura da ação penal e de execução fiscal contra o contribuinte.</w:t>
      </w:r>
    </w:p>
    <w:p>
      <w:pPr>
        <w:pStyle w:val="Normal"/>
        <w:bidi w:val="0"/>
        <w:ind w:firstLine="851"/>
        <w:jc w:val="both"/>
        <w:rPr/>
      </w:pPr>
      <w:r>
        <w:rPr>
          <w:rFonts w:ascii="Times New Roman" w:hAnsi="Times New Roman"/>
          <w:sz w:val="22"/>
        </w:rPr>
        <w:t>No capítulo VI, relativo à defesa do contribuinte, encontramos importante inovação consistente na possibilidade de ação coletiva em defesa de direitos e, também, na previsão de legítima ação ativa do Ministério Público para a provocação do debate judicial dos recessos das fazendas públicas.</w:t>
      </w:r>
    </w:p>
    <w:p>
      <w:pPr>
        <w:pStyle w:val="Normal"/>
        <w:bidi w:val="0"/>
        <w:ind w:firstLine="851"/>
        <w:jc w:val="both"/>
        <w:rPr/>
      </w:pPr>
      <w:r>
        <w:rPr>
          <w:rFonts w:ascii="Times New Roman" w:hAnsi="Times New Roman"/>
          <w:sz w:val="22"/>
        </w:rPr>
        <w:t>A proposição nos chega amplamente justificada, enriquecida inclusive, com argumentos arrolados no Direito Comparado e nos direitos e jurisprudências pátrios.</w:t>
      </w:r>
    </w:p>
    <w:p>
      <w:pPr>
        <w:pStyle w:val="Normal"/>
        <w:bidi w:val="0"/>
        <w:ind w:firstLine="851"/>
        <w:jc w:val="both"/>
        <w:rPr/>
      </w:pPr>
      <w:r>
        <w:rPr>
          <w:rFonts w:ascii="Times New Roman" w:hAnsi="Times New Roman"/>
          <w:sz w:val="22"/>
        </w:rPr>
        <w:t>A tramitação regimental dá a esta Comissão o ensejo de manifestação sob os aspectos de constitucionalidade, juridicidade e técnica legislativa principalmente.</w:t>
      </w:r>
    </w:p>
    <w:p>
      <w:pPr>
        <w:pStyle w:val="Normal"/>
        <w:bidi w:val="0"/>
        <w:ind w:firstLine="851"/>
        <w:jc w:val="both"/>
        <w:rPr/>
      </w:pPr>
      <w:r>
        <w:rPr>
          <w:rFonts w:ascii="Times New Roman" w:hAnsi="Times New Roman"/>
          <w:sz w:val="22"/>
        </w:rPr>
        <w:t>Este é o relatório, Sr. Presidente.</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A concepção, elaboração e agora a tramitação do presente Projeto de Lei Complementar prendem-se, em suma, à necessidade premente de recuperar o contribuinte brasileiro de uma posição de preocupante fragilidade que hoje ocupa perante às fazendas públicas federal, estaduais, distrital e municipais.</w:t>
      </w:r>
    </w:p>
    <w:p>
      <w:pPr>
        <w:pStyle w:val="Normal"/>
        <w:bidi w:val="0"/>
        <w:ind w:firstLine="851"/>
        <w:jc w:val="both"/>
        <w:rPr/>
      </w:pPr>
      <w:r>
        <w:rPr>
          <w:rFonts w:ascii="Times New Roman" w:hAnsi="Times New Roman"/>
          <w:sz w:val="22"/>
        </w:rPr>
        <w:t>A iniciativa parlamentar desse verdadeiro código do contribuinte não encontra óbices, revestindo-se de completa constitucionalidade formal, já que, segundo o Supremo Tribunal Federal, o ordenamento constitucional vigente não contém disposição que contemple a iniciativa exclusiva do Chefe do Poder Executivo para o processo legislativo em matéria tributária.</w:t>
      </w:r>
    </w:p>
    <w:p>
      <w:pPr>
        <w:pStyle w:val="Normal"/>
        <w:bidi w:val="0"/>
        <w:ind w:firstLine="851"/>
        <w:jc w:val="both"/>
        <w:rPr/>
      </w:pPr>
      <w:r>
        <w:rPr>
          <w:rFonts w:ascii="Times New Roman" w:hAnsi="Times New Roman"/>
          <w:sz w:val="22"/>
        </w:rPr>
        <w:t>A técnica legislativa exige alguns reparos que formulamos em emendas, que são parte deste parecer.</w:t>
      </w:r>
    </w:p>
    <w:p>
      <w:pPr>
        <w:pStyle w:val="Normal"/>
        <w:bidi w:val="0"/>
        <w:ind w:firstLine="851"/>
        <w:jc w:val="both"/>
        <w:rPr/>
      </w:pPr>
      <w:r>
        <w:rPr>
          <w:rFonts w:ascii="Times New Roman" w:hAnsi="Times New Roman"/>
          <w:sz w:val="22"/>
        </w:rPr>
        <w:t>No mérito, o exame da proposição começa fora dela, nos tribunais, principalmente na Justiça Federal onde contribuintes tentam fazer valer seus direitos constitucionais contra o Poder Público. Nesses tribunais, colhemos inúmeros acórdão, nos quais alguns raros obrigados aos tributos do Estado foram defender-se e conseguiram, a golpes de constitucionalismos, afastar as pretensões excessivas dos órgãos fazendários.</w:t>
      </w:r>
    </w:p>
    <w:p>
      <w:pPr>
        <w:pStyle w:val="Normal"/>
        <w:bidi w:val="0"/>
        <w:ind w:firstLine="851"/>
        <w:jc w:val="both"/>
        <w:rPr/>
      </w:pPr>
      <w:r>
        <w:rPr>
          <w:rFonts w:ascii="Times New Roman" w:hAnsi="Times New Roman"/>
          <w:sz w:val="22"/>
        </w:rPr>
        <w:t>A seguir, colecionamos algumas decisões das centenas possíveis que bem ilustram o quadro existente hoje nessa conturbada relação credor–devedor    tributário.</w:t>
      </w:r>
    </w:p>
    <w:p>
      <w:pPr>
        <w:pStyle w:val="Normal"/>
        <w:bidi w:val="0"/>
        <w:ind w:firstLine="851"/>
        <w:jc w:val="both"/>
        <w:rPr/>
      </w:pPr>
      <w:r>
        <w:rPr>
          <w:rFonts w:ascii="Times New Roman" w:hAnsi="Times New Roman"/>
          <w:sz w:val="22"/>
        </w:rPr>
        <w:t>Principiamos pelo julgamento do Recurso Especial nº 95.999, de 1996, no qual o superior Tribunal de Justiça impediu tentativa de estabelecimento de regime especial contra o contribuinte nos seguintes termos:</w:t>
      </w:r>
    </w:p>
    <w:p>
      <w:pPr>
        <w:pStyle w:val="Normal"/>
        <w:bidi w:val="0"/>
        <w:ind w:firstLine="851"/>
        <w:jc w:val="both"/>
        <w:rPr/>
      </w:pPr>
      <w:r>
        <w:rPr>
          <w:rFonts w:ascii="Times New Roman" w:hAnsi="Times New Roman"/>
          <w:sz w:val="22"/>
        </w:rPr>
        <w:t>A adoção do regime especial contra o contribuinte não encontra amparo em nosso direcionamento jurídico tributário infraconstitucional. Os meios de cobrança do tributo devem ser permitidos pela legislação processual, com as devidas garantias de fundamento do processo como regulado pela lei ordinária.</w:t>
      </w:r>
    </w:p>
    <w:p>
      <w:pPr>
        <w:pStyle w:val="Normal"/>
        <w:bidi w:val="0"/>
        <w:ind w:firstLine="851"/>
        <w:jc w:val="both"/>
        <w:rPr/>
      </w:pPr>
      <w:r>
        <w:rPr>
          <w:rFonts w:ascii="Times New Roman" w:hAnsi="Times New Roman"/>
          <w:sz w:val="22"/>
        </w:rPr>
        <w:t>Traduz-se:</w:t>
      </w:r>
    </w:p>
    <w:p>
      <w:pPr>
        <w:pStyle w:val="Normal"/>
        <w:bidi w:val="0"/>
        <w:ind w:firstLine="851"/>
        <w:jc w:val="both"/>
        <w:rPr/>
      </w:pPr>
      <w:r>
        <w:rPr>
          <w:rFonts w:ascii="Times New Roman" w:hAnsi="Times New Roman"/>
          <w:sz w:val="22"/>
        </w:rPr>
        <w:t xml:space="preserve">Há que se respeitar o devido processo legal em relação ao uso dos meios de cobrança tributária, respeitados os direitos e garantias fundamentais da pessoa. O contribuinte não pode ser surpreendido com a nova ação surpreendente das normas relativas às ex-ações. </w:t>
      </w:r>
    </w:p>
    <w:p>
      <w:pPr>
        <w:pStyle w:val="Normal"/>
        <w:bidi w:val="0"/>
        <w:ind w:firstLine="851"/>
        <w:jc w:val="both"/>
        <w:rPr/>
      </w:pPr>
      <w:r>
        <w:rPr>
          <w:rFonts w:ascii="Times New Roman" w:hAnsi="Times New Roman"/>
          <w:sz w:val="22"/>
        </w:rPr>
        <w:t>Em    outro julgamento, o mesmo Tribunal Superior de Justiça manifestou-se sobre a exigência do depósito prévio do valor para recurso administrativo. Depósito prévio foi o julgado, o valor discutido pelo contribuinte em processo administrativo, e não deve ser exigido para fins de recursos a instância não judicial.</w:t>
      </w:r>
    </w:p>
    <w:p>
      <w:pPr>
        <w:pStyle w:val="Normal"/>
        <w:bidi w:val="0"/>
        <w:ind w:firstLine="851"/>
        <w:jc w:val="both"/>
        <w:rPr/>
      </w:pPr>
      <w:r>
        <w:rPr>
          <w:rFonts w:ascii="Times New Roman" w:hAnsi="Times New Roman"/>
          <w:sz w:val="22"/>
        </w:rPr>
        <w:t xml:space="preserve">Sr. Presidente, no segundo grau, a jurisprudência é igualmente numerosa, e dispenso a leitura de todas as decisões do Supremo Tribunal Federal. </w:t>
      </w:r>
    </w:p>
    <w:p>
      <w:pPr>
        <w:pStyle w:val="Normal"/>
        <w:bidi w:val="0"/>
        <w:ind w:firstLine="851"/>
        <w:jc w:val="both"/>
        <w:rPr/>
      </w:pPr>
      <w:r>
        <w:rPr>
          <w:rFonts w:ascii="Times New Roman" w:hAnsi="Times New Roman"/>
          <w:sz w:val="22"/>
        </w:rPr>
        <w:t>No Tribunal Regional da Terceira Região, além de outras teses, vê-se a condenação da obrigação de recolher tributo ainda não definitivamente constituído.</w:t>
      </w:r>
    </w:p>
    <w:p>
      <w:pPr>
        <w:pStyle w:val="Normal"/>
        <w:bidi w:val="0"/>
        <w:ind w:firstLine="851"/>
        <w:jc w:val="both"/>
        <w:rPr/>
      </w:pPr>
      <w:r>
        <w:rPr>
          <w:rFonts w:ascii="Times New Roman" w:hAnsi="Times New Roman"/>
          <w:sz w:val="22"/>
        </w:rPr>
        <w:t>No Tribunal Regional da Quarta Região, há proibição da exigência de comprovantes de recolhimento antecipado.</w:t>
      </w:r>
    </w:p>
    <w:p>
      <w:pPr>
        <w:pStyle w:val="Normal"/>
        <w:bidi w:val="0"/>
        <w:ind w:firstLine="851"/>
        <w:jc w:val="both"/>
        <w:rPr/>
      </w:pPr>
      <w:r>
        <w:rPr>
          <w:rFonts w:ascii="Times New Roman" w:hAnsi="Times New Roman"/>
          <w:sz w:val="22"/>
        </w:rPr>
        <w:t xml:space="preserve">Cumpre ressaltar o óbvio. Se os tribunais citados manifestaram-se nesse sentido, assim o fizeram porque foram provocados. E se foram provocados pelo contribuinte o foram porque as administrações fazendárias tentaram fazer contra ele o que veio a ser mais tarde condenado pelo Judiciário por inconstitucionalidade e injuridicidade. </w:t>
      </w:r>
    </w:p>
    <w:p>
      <w:pPr>
        <w:pStyle w:val="Normal"/>
        <w:bidi w:val="0"/>
        <w:ind w:firstLine="851"/>
        <w:jc w:val="both"/>
        <w:rPr/>
      </w:pPr>
      <w:r>
        <w:rPr>
          <w:rFonts w:ascii="Times New Roman" w:hAnsi="Times New Roman"/>
          <w:sz w:val="22"/>
        </w:rPr>
        <w:t xml:space="preserve">Indaga-se: o que aconteceu com milhares de contribuintes nessas mesmas situações que, por qualquer razão, não se socorreram no Judiciário? É um quadro desalentador de desrespeito à posição do contribuinte e de suas garantias constitucionais, a revelar uma conduta diferenciada da perfeição constitucional. </w:t>
      </w:r>
    </w:p>
    <w:p>
      <w:pPr>
        <w:pStyle w:val="Normal"/>
        <w:bidi w:val="0"/>
        <w:ind w:firstLine="851"/>
        <w:jc w:val="both"/>
        <w:rPr/>
      </w:pPr>
      <w:r>
        <w:rPr>
          <w:rFonts w:ascii="Times New Roman" w:hAnsi="Times New Roman"/>
          <w:sz w:val="22"/>
        </w:rPr>
        <w:t xml:space="preserve">O Projeto de Lei do Senado, de autoria do eminente Senador Jorge Bornhausen, vem oferecer respostas a essas situações, erigindo pilares firmes de atuação constitucional para a administração fazendária e consolidando direitos e garantias dos contribuintes, trazendo para a luz da constitucionalidade, da razoabilidade e da normalidade democrática a atividade de tributação e de cobrança de obrigações tributárias hoje, infelizmente, submetidas a algumas condutas violentas ao sujeito passivo dessas obrigações. </w:t>
      </w:r>
    </w:p>
    <w:p>
      <w:pPr>
        <w:pStyle w:val="Normal"/>
        <w:bidi w:val="0"/>
        <w:ind w:firstLine="851"/>
        <w:jc w:val="both"/>
        <w:rPr/>
      </w:pPr>
      <w:r>
        <w:rPr>
          <w:rFonts w:ascii="Times New Roman" w:hAnsi="Times New Roman"/>
          <w:sz w:val="22"/>
        </w:rPr>
        <w:t xml:space="preserve">A técnica legislativa da proposição, como dissemos acima, merece alguns reparos sem que se lhe percorra o mérito. Sugerimos algumas alterações, pedindo vênia para isso ao autor do projeto, nosso companheiro Jorge Bornhausen. </w:t>
      </w:r>
    </w:p>
    <w:p>
      <w:pPr>
        <w:pStyle w:val="Normal"/>
        <w:bidi w:val="0"/>
        <w:ind w:firstLine="851"/>
        <w:jc w:val="both"/>
        <w:rPr/>
      </w:pPr>
      <w:r>
        <w:rPr>
          <w:rFonts w:ascii="Times New Roman" w:hAnsi="Times New Roman"/>
          <w:sz w:val="22"/>
        </w:rPr>
        <w:t xml:space="preserve">Quanto ao art. 1º, cremos desnecessária a referência aos dispositivos constitucionais, como consta na parte final do dispositivo. A lei está necessariamente sob a Constituição – quer o preveja expressamente, quer não – e sofre nas mesmas condições a ação das normas e dos princípios constitucionais ligados à matéria de que trate. A indicação expressa dos dispositivos constitucionais, em que se fundamenta a lei, além de empobrecedora da redação técnica, é limitadora da atividade interpretativa. Parece-nos recomendável a eliminação dessa referência. </w:t>
      </w:r>
    </w:p>
    <w:p>
      <w:pPr>
        <w:pStyle w:val="Normal"/>
        <w:bidi w:val="0"/>
        <w:ind w:firstLine="851"/>
        <w:jc w:val="both"/>
        <w:rPr/>
      </w:pPr>
      <w:r>
        <w:rPr>
          <w:rFonts w:ascii="Times New Roman" w:hAnsi="Times New Roman"/>
          <w:sz w:val="22"/>
        </w:rPr>
        <w:t>O art. 3º parece-nos também dispensável, por razões similares às expostas anteriormente – o reconhecimento e a vigência de princípios constitucionais federais, dos princípios expressos na Constituição e dos tratados internacionais dos quais o Brasil seja parte, independente de sua previsão na lei –, já que sua aplicabilidade deriva diretamente do art. 5º da Carta Política. A jurisprudência do Supremo Tribunal Federal já reconheceu por seu turno que os direitos do contribuinte são também direitos individuais. Essa conjunção de norma constitucional expressa com a jurisprudência assentada pela nossa Corte constitucional faz inócua a previsão do art. 3º, cujo conteúdo já está firme no sistema jurídico brasileiro. Somos pela supressão, portanto, do art. 3º, reconhecendo, contudo, que a sua manutenção tem como único efeito o empobrecimento da técnica legislativa.</w:t>
      </w:r>
    </w:p>
    <w:p>
      <w:pPr>
        <w:pStyle w:val="Normal"/>
        <w:bidi w:val="0"/>
        <w:ind w:firstLine="851"/>
        <w:jc w:val="both"/>
        <w:rPr/>
      </w:pPr>
      <w:r>
        <w:rPr>
          <w:rFonts w:ascii="Times New Roman" w:hAnsi="Times New Roman"/>
          <w:sz w:val="22"/>
        </w:rPr>
        <w:t>Quanto ao art. 4º, é falha também a técnica legislativa do projeto nesse dispositivo que vem da Lei Complementar nº 95, de 1998, e os incisos são desdobramentos dos seus artigos.</w:t>
      </w:r>
    </w:p>
    <w:p>
      <w:pPr>
        <w:pStyle w:val="Normal"/>
        <w:bidi w:val="0"/>
        <w:ind w:firstLine="851"/>
        <w:jc w:val="both"/>
        <w:rPr/>
      </w:pPr>
      <w:r>
        <w:rPr>
          <w:rFonts w:ascii="Times New Roman" w:hAnsi="Times New Roman"/>
          <w:sz w:val="22"/>
        </w:rPr>
        <w:t xml:space="preserve">Quanto ao art. 5º, a referência à Constituição é inócua e desnecessária e a redação técnica também é falha. Pelas mesmas razões expostas no comentário anterior, recomendamos a redação que consta na emenda. </w:t>
      </w:r>
    </w:p>
    <w:p>
      <w:pPr>
        <w:pStyle w:val="Normal"/>
        <w:bidi w:val="0"/>
        <w:ind w:firstLine="851"/>
        <w:jc w:val="both"/>
        <w:rPr/>
      </w:pPr>
      <w:r>
        <w:rPr>
          <w:rFonts w:ascii="Times New Roman" w:hAnsi="Times New Roman"/>
          <w:sz w:val="22"/>
        </w:rPr>
        <w:t>Entendemos desnecessária e tecnicamente incorreta a determinação contida no art. 7º,    primeiro porque essa lei complementar não tem por si o condão de impedir a bitributação, poder somente dado à Constituição.</w:t>
      </w:r>
    </w:p>
    <w:p>
      <w:pPr>
        <w:pStyle w:val="Normal"/>
        <w:bidi w:val="0"/>
        <w:ind w:firstLine="851"/>
        <w:jc w:val="both"/>
        <w:rPr/>
      </w:pPr>
      <w:r>
        <w:rPr>
          <w:rFonts w:ascii="Times New Roman" w:hAnsi="Times New Roman"/>
          <w:sz w:val="22"/>
        </w:rPr>
        <w:t>Quanto aos arts. 9º e 10, propomos apenas a supressão da remissão à Constituição, pelas razões já apontadas.</w:t>
      </w:r>
    </w:p>
    <w:p>
      <w:pPr>
        <w:pStyle w:val="Normal"/>
        <w:bidi w:val="0"/>
        <w:ind w:firstLine="851"/>
        <w:jc w:val="both"/>
        <w:rPr/>
      </w:pPr>
      <w:r>
        <w:rPr>
          <w:rFonts w:ascii="Times New Roman" w:hAnsi="Times New Roman"/>
          <w:sz w:val="22"/>
        </w:rPr>
        <w:t>No que se refere ao art. 13, propomos a alteração da redação sem a alteração do conteúdo, para recuperação da melhor técnica legislativa;</w:t>
      </w:r>
    </w:p>
    <w:p>
      <w:pPr>
        <w:pStyle w:val="Normal"/>
        <w:bidi w:val="0"/>
        <w:ind w:firstLine="851"/>
        <w:jc w:val="both"/>
        <w:rPr/>
      </w:pPr>
      <w:r>
        <w:rPr>
          <w:rFonts w:ascii="Times New Roman" w:hAnsi="Times New Roman"/>
          <w:sz w:val="22"/>
        </w:rPr>
        <w:t xml:space="preserve">Quanto ao art. 14, a técnica legislativa precisa ser melhorada. A enumeração no bojo do </w:t>
      </w:r>
      <w:r>
        <w:rPr>
          <w:rFonts w:ascii="Times New Roman" w:hAnsi="Times New Roman"/>
          <w:b/>
          <w:sz w:val="22"/>
        </w:rPr>
        <w:t>caput</w:t>
      </w:r>
      <w:r>
        <w:rPr>
          <w:rFonts w:ascii="Times New Roman" w:hAnsi="Times New Roman"/>
          <w:sz w:val="22"/>
        </w:rPr>
        <w:t xml:space="preserve"> do artigo não é adequada.</w:t>
      </w:r>
    </w:p>
    <w:p>
      <w:pPr>
        <w:pStyle w:val="Normal"/>
        <w:bidi w:val="0"/>
        <w:ind w:firstLine="851"/>
        <w:jc w:val="both"/>
        <w:rPr/>
      </w:pPr>
      <w:r>
        <w:rPr>
          <w:rFonts w:ascii="Times New Roman" w:hAnsi="Times New Roman"/>
          <w:sz w:val="22"/>
        </w:rPr>
        <w:t xml:space="preserve">Por tudo isso, Sr. Presidente, somos pela aprovação nesta Comissão do Projeto de Lei do Senado nº 646, de 1999, Complementar, com as alterações de técnica legislativa que fazemos constar na emenda que ora apresentamos: </w:t>
      </w:r>
    </w:p>
    <w:p>
      <w:pPr>
        <w:pStyle w:val="Normal"/>
        <w:bidi w:val="0"/>
        <w:ind w:firstLine="851"/>
        <w:jc w:val="both"/>
        <w:rPr/>
      </w:pPr>
      <w:r>
        <w:rPr>
          <w:rFonts w:ascii="Times New Roman" w:hAnsi="Times New Roman"/>
          <w:b/>
          <w:sz w:val="22"/>
        </w:rPr>
        <w:t>Art. 1º</w:t>
      </w:r>
      <w:r>
        <w:rPr>
          <w:rFonts w:ascii="Times New Roman" w:hAnsi="Times New Roman"/>
          <w:sz w:val="22"/>
        </w:rPr>
        <w:t>. Dê-se aos artigos referidos do Projeto de Lei do Senado, Complementar, a seguinte redação: “Art. 4º. A legalidade da instituição do tributo exige a estipulação expressa dos seguintes elementos indispensáveis à incidência, sem prejuízo do que consta no art. 97 do Código Tributário Nacional:</w:t>
      </w:r>
    </w:p>
    <w:p>
      <w:pPr>
        <w:pStyle w:val="Normal"/>
        <w:bidi w:val="0"/>
        <w:ind w:firstLine="851"/>
        <w:jc w:val="both"/>
        <w:rPr/>
      </w:pPr>
      <w:r>
        <w:rPr>
          <w:rFonts w:ascii="Times New Roman" w:hAnsi="Times New Roman"/>
          <w:sz w:val="22"/>
        </w:rPr>
        <w:t>I – a descrição objetiva do fato gerador;</w:t>
      </w:r>
    </w:p>
    <w:p>
      <w:pPr>
        <w:pStyle w:val="Normal"/>
        <w:bidi w:val="0"/>
        <w:ind w:firstLine="851"/>
        <w:jc w:val="both"/>
        <w:rPr/>
      </w:pPr>
      <w:r>
        <w:rPr>
          <w:rFonts w:ascii="Times New Roman" w:hAnsi="Times New Roman"/>
          <w:sz w:val="22"/>
        </w:rPr>
        <w:t>II – a indicação dos sujeitos do vínculo obrigacional;</w:t>
      </w:r>
    </w:p>
    <w:p>
      <w:pPr>
        <w:pStyle w:val="Normal"/>
        <w:bidi w:val="0"/>
        <w:ind w:firstLine="851"/>
        <w:jc w:val="both"/>
        <w:rPr/>
      </w:pPr>
      <w:r>
        <w:rPr>
          <w:rFonts w:ascii="Times New Roman" w:hAnsi="Times New Roman"/>
          <w:sz w:val="22"/>
        </w:rPr>
        <w:t>III – a indicação da base de cálculo;</w:t>
      </w:r>
    </w:p>
    <w:p>
      <w:pPr>
        <w:pStyle w:val="Normal"/>
        <w:bidi w:val="0"/>
        <w:ind w:firstLine="851"/>
        <w:jc w:val="both"/>
        <w:rPr/>
      </w:pPr>
      <w:r>
        <w:rPr>
          <w:rFonts w:ascii="Times New Roman" w:hAnsi="Times New Roman"/>
          <w:sz w:val="22"/>
        </w:rPr>
        <w:t>IV – a fixação da alíquota.</w:t>
      </w:r>
    </w:p>
    <w:p>
      <w:pPr>
        <w:pStyle w:val="Normal"/>
        <w:bidi w:val="0"/>
        <w:ind w:firstLine="851"/>
        <w:jc w:val="both"/>
        <w:rPr/>
      </w:pPr>
      <w:r>
        <w:rPr>
          <w:rFonts w:ascii="Times New Roman" w:hAnsi="Times New Roman"/>
          <w:b/>
          <w:sz w:val="22"/>
        </w:rPr>
        <w:t>Art. 5º.</w:t>
      </w:r>
      <w:r>
        <w:rPr>
          <w:rFonts w:ascii="Times New Roman" w:hAnsi="Times New Roman"/>
          <w:sz w:val="22"/>
        </w:rPr>
        <w:t xml:space="preserve"> Somente a lei pode estabelecer:</w:t>
      </w:r>
    </w:p>
    <w:p>
      <w:pPr>
        <w:pStyle w:val="Normal"/>
        <w:bidi w:val="0"/>
        <w:ind w:firstLine="851"/>
        <w:jc w:val="both"/>
        <w:rPr/>
      </w:pPr>
      <w:r>
        <w:rPr>
          <w:rFonts w:ascii="Times New Roman" w:hAnsi="Times New Roman"/>
          <w:sz w:val="22"/>
        </w:rPr>
        <w:t>I – a antecipação do prazo para recolhimento do tributo;</w:t>
      </w:r>
    </w:p>
    <w:p>
      <w:pPr>
        <w:pStyle w:val="Normal"/>
        <w:bidi w:val="0"/>
        <w:ind w:firstLine="851"/>
        <w:jc w:val="both"/>
        <w:rPr/>
      </w:pPr>
      <w:r>
        <w:rPr>
          <w:rFonts w:ascii="Times New Roman" w:hAnsi="Times New Roman"/>
          <w:sz w:val="22"/>
        </w:rPr>
        <w:t>II – a alteração de condições que de qualquer forma onerem o contribuinte;</w:t>
      </w:r>
    </w:p>
    <w:p>
      <w:pPr>
        <w:pStyle w:val="Normal"/>
        <w:bidi w:val="0"/>
        <w:ind w:firstLine="851"/>
        <w:jc w:val="both"/>
        <w:rPr/>
      </w:pPr>
      <w:r>
        <w:rPr>
          <w:rFonts w:ascii="Times New Roman" w:hAnsi="Times New Roman"/>
          <w:sz w:val="22"/>
        </w:rPr>
        <w:t>III – a estipulação de requisitos que modifiquem os meios ou modos operacionais</w:t>
      </w:r>
    </w:p>
    <w:p>
      <w:pPr>
        <w:pStyle w:val="Normal"/>
        <w:bidi w:val="0"/>
        <w:ind w:firstLine="851"/>
        <w:jc w:val="both"/>
        <w:rPr/>
      </w:pPr>
      <w:r>
        <w:rPr>
          <w:rFonts w:ascii="Times New Roman" w:hAnsi="Times New Roman"/>
          <w:sz w:val="22"/>
        </w:rPr>
        <w:t>de apuração do débito tributário;</w:t>
      </w:r>
    </w:p>
    <w:p>
      <w:pPr>
        <w:pStyle w:val="Normal"/>
        <w:bidi w:val="0"/>
        <w:ind w:firstLine="851"/>
        <w:jc w:val="both"/>
        <w:rPr/>
      </w:pPr>
      <w:r>
        <w:rPr>
          <w:rFonts w:ascii="Times New Roman" w:hAnsi="Times New Roman"/>
          <w:b/>
          <w:sz w:val="22"/>
        </w:rPr>
        <w:t>Art. 13.</w:t>
      </w:r>
      <w:r>
        <w:rPr>
          <w:rFonts w:ascii="Times New Roman" w:hAnsi="Times New Roman"/>
          <w:sz w:val="22"/>
        </w:rPr>
        <w:t xml:space="preserve"> É proibida a majoração do tributo devido através de multas ou outros encargos em decorrência de discussão judicial de obrigação tributária provocada pelo contribuinte.</w:t>
      </w:r>
    </w:p>
    <w:p>
      <w:pPr>
        <w:pStyle w:val="Normal"/>
        <w:bidi w:val="0"/>
        <w:ind w:firstLine="851"/>
        <w:jc w:val="both"/>
        <w:rPr/>
      </w:pPr>
      <w:r>
        <w:rPr>
          <w:rFonts w:ascii="Times New Roman" w:hAnsi="Times New Roman"/>
          <w:b/>
          <w:sz w:val="22"/>
        </w:rPr>
        <w:t>Art. 14.</w:t>
      </w:r>
      <w:r>
        <w:rPr>
          <w:rFonts w:ascii="Times New Roman" w:hAnsi="Times New Roman"/>
          <w:sz w:val="22"/>
        </w:rPr>
        <w:t xml:space="preserve"> É vedada, para fins de cobrança extrajudicial de tributos, a adoção dos seguintes meios coercitivos contra o contribuinte:</w:t>
      </w:r>
    </w:p>
    <w:p>
      <w:pPr>
        <w:pStyle w:val="Normal"/>
        <w:bidi w:val="0"/>
        <w:ind w:firstLine="851"/>
        <w:jc w:val="both"/>
        <w:rPr/>
      </w:pPr>
      <w:r>
        <w:rPr>
          <w:rFonts w:ascii="Times New Roman" w:hAnsi="Times New Roman"/>
          <w:sz w:val="22"/>
        </w:rPr>
        <w:t>I – a interdição de estabelecimento;</w:t>
      </w:r>
    </w:p>
    <w:p>
      <w:pPr>
        <w:pStyle w:val="Normal"/>
        <w:bidi w:val="0"/>
        <w:ind w:firstLine="851"/>
        <w:jc w:val="both"/>
        <w:rPr/>
      </w:pPr>
      <w:r>
        <w:rPr>
          <w:rFonts w:ascii="Times New Roman" w:hAnsi="Times New Roman"/>
          <w:sz w:val="22"/>
        </w:rPr>
        <w:t>II – a proibição de transacionar com órgãos e entidades públicas e instituições oficiais de crédito;</w:t>
      </w:r>
    </w:p>
    <w:p>
      <w:pPr>
        <w:pStyle w:val="Normal"/>
        <w:bidi w:val="0"/>
        <w:ind w:firstLine="851"/>
        <w:jc w:val="both"/>
        <w:rPr/>
      </w:pPr>
      <w:r>
        <w:rPr>
          <w:rFonts w:ascii="Times New Roman" w:hAnsi="Times New Roman"/>
          <w:sz w:val="22"/>
        </w:rPr>
        <w:t>III – a instituição de barreiras fiscais.</w:t>
      </w:r>
    </w:p>
    <w:p>
      <w:pPr>
        <w:pStyle w:val="Normal"/>
        <w:bidi w:val="0"/>
        <w:ind w:firstLine="851"/>
        <w:jc w:val="both"/>
        <w:rPr/>
      </w:pPr>
      <w:r>
        <w:rPr>
          <w:rFonts w:ascii="Times New Roman" w:hAnsi="Times New Roman"/>
          <w:i/>
          <w:sz w:val="22"/>
        </w:rPr>
        <w:t>Parágrafo único</w:t>
      </w:r>
      <w:r>
        <w:rPr>
          <w:rFonts w:ascii="Times New Roman" w:hAnsi="Times New Roman"/>
          <w:sz w:val="22"/>
        </w:rPr>
        <w:t>. Os regimes especiais de fiscalização aplicáveis a determinados contribuintes somente poderão ser instituídos nos estritos termos da Lei Tributária.</w:t>
      </w:r>
    </w:p>
    <w:p>
      <w:pPr>
        <w:pStyle w:val="Normal"/>
        <w:bidi w:val="0"/>
        <w:ind w:firstLine="851"/>
        <w:jc w:val="both"/>
        <w:rPr/>
      </w:pPr>
      <w:r>
        <w:rPr>
          <w:rFonts w:ascii="Times New Roman" w:hAnsi="Times New Roman"/>
          <w:sz w:val="22"/>
        </w:rPr>
        <w:t>...........................................................................................</w:t>
      </w:r>
    </w:p>
    <w:p>
      <w:pPr>
        <w:pStyle w:val="Normal"/>
        <w:bidi w:val="0"/>
        <w:ind w:firstLine="851"/>
        <w:jc w:val="both"/>
        <w:rPr/>
      </w:pPr>
      <w:r>
        <w:rPr>
          <w:rFonts w:ascii="Times New Roman" w:hAnsi="Times New Roman"/>
          <w:b/>
          <w:sz w:val="22"/>
        </w:rPr>
        <w:t>Art. 2º</w:t>
      </w:r>
      <w:r>
        <w:rPr>
          <w:rFonts w:ascii="Times New Roman" w:hAnsi="Times New Roman"/>
          <w:sz w:val="22"/>
        </w:rPr>
        <w:t xml:space="preserve"> Suprimam-se nos artigos 1º, 9º e 10 as referências à Constituição Federal. Suprimam-se os artigos 3º e 7º do Projeto.</w:t>
      </w:r>
    </w:p>
    <w:p>
      <w:pPr>
        <w:pStyle w:val="Normal"/>
        <w:bidi w:val="0"/>
        <w:ind w:firstLine="851"/>
        <w:jc w:val="both"/>
        <w:rPr/>
      </w:pPr>
      <w:r>
        <w:rPr>
          <w:rFonts w:ascii="Times New Roman" w:hAnsi="Times New Roman"/>
          <w:sz w:val="22"/>
        </w:rPr>
        <w:t>Sr. Presidente, esta é a emenda apresentada.</w:t>
      </w:r>
    </w:p>
    <w:p>
      <w:pPr>
        <w:pStyle w:val="Normal"/>
        <w:bidi w:val="0"/>
        <w:ind w:firstLine="851"/>
        <w:jc w:val="both"/>
        <w:rPr/>
      </w:pPr>
      <w:r>
        <w:rPr>
          <w:rFonts w:ascii="Times New Roman" w:hAnsi="Times New Roman"/>
          <w:sz w:val="22"/>
        </w:rPr>
        <w:t>Esta proposição é objeto de um longo estudo feito pelo Senador Jorge Bornhausen e sua assessoria, contemplando, de fato, o contribuinte que tem sido, ao longo do tempo, gravemente penalizado por leis e por decisões que sequer têm força de le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favorável e conclui pela aprovação, com as emendas de redação que apresenta, como forma de contribuir para o aperfeiçoamento do texto.</w:t>
      </w:r>
    </w:p>
    <w:p>
      <w:pPr>
        <w:pStyle w:val="Normal"/>
        <w:bidi w:val="0"/>
        <w:ind w:firstLine="851"/>
        <w:jc w:val="both"/>
        <w:rPr/>
      </w:pPr>
      <w:r>
        <w:rPr>
          <w:rFonts w:ascii="Times New Roman" w:hAnsi="Times New Roman"/>
          <w:sz w:val="22"/>
        </w:rPr>
        <w:t>A matéria está em discussão.</w:t>
      </w:r>
    </w:p>
    <w:p>
      <w:pPr>
        <w:pStyle w:val="Normal"/>
        <w:bidi w:val="0"/>
        <w:ind w:firstLine="851"/>
        <w:jc w:val="both"/>
        <w:rPr/>
      </w:pPr>
      <w:r>
        <w:rPr>
          <w:rFonts w:ascii="Times New Roman" w:hAnsi="Times New Roman"/>
          <w:sz w:val="22"/>
        </w:rPr>
        <w:t>Concedo a palavra ao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realmente se trata de um projeto de uma envergadura notável. Trabalho alentadíssimo. Possivelmente não tenha havido registro, nos últimos anos, de um trabalho tão amplo e de fôlego tão largo, Sr. Presidente.</w:t>
      </w:r>
    </w:p>
    <w:p>
      <w:pPr>
        <w:pStyle w:val="Normal"/>
        <w:bidi w:val="0"/>
        <w:ind w:firstLine="851"/>
        <w:jc w:val="both"/>
        <w:rPr/>
      </w:pPr>
      <w:r>
        <w:rPr>
          <w:rFonts w:ascii="Times New Roman" w:hAnsi="Times New Roman"/>
          <w:sz w:val="22"/>
        </w:rPr>
        <w:t>No entanto, confesso ser uma matéria muito complicada para mim, um leigo em matéria tributária. É complexa demais para ser aprovada em uma primeira análise.</w:t>
      </w:r>
    </w:p>
    <w:p>
      <w:pPr>
        <w:pStyle w:val="Normal"/>
        <w:bidi w:val="0"/>
        <w:ind w:firstLine="851"/>
        <w:jc w:val="both"/>
        <w:rPr/>
      </w:pPr>
      <w:r>
        <w:rPr>
          <w:rFonts w:ascii="Times New Roman" w:hAnsi="Times New Roman"/>
          <w:sz w:val="22"/>
        </w:rPr>
        <w:t>Diz o art. 26: “A existência de processo administrativo ou judicial pendente em matéria tributária não impedirá o contribuinte de fluir de benefícios e incentivos fiscais ou financeiros nem de ter acesso a linhas oficiais de crédito e de participar de licitações.” Não sei qual o procedimento adotado hoje pela Fazenda Pública em relação às licitações. Sr. Presidente, não sei se é um critério de admissão ou de inadmissão.</w:t>
      </w:r>
    </w:p>
    <w:p>
      <w:pPr>
        <w:pStyle w:val="Normal"/>
        <w:bidi w:val="0"/>
        <w:ind w:firstLine="851"/>
        <w:jc w:val="both"/>
        <w:rPr/>
      </w:pPr>
      <w:r>
        <w:rPr>
          <w:rFonts w:ascii="Times New Roman" w:hAnsi="Times New Roman"/>
          <w:sz w:val="22"/>
        </w:rPr>
        <w:t>É justamente pela minha ignorância que estou inclinado a pedir vista do projeto, apenas para um exame mais acurado. Não é uma objeção prelimin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O Senador José Fogaça está apenas inclinado a pedir vista do projeto. Em princípio, já estou decidido a fazê-lo, mas gostaria de explicar o porquê. Cumprimento o Senador Jorge Bornhausen por ter estudado tão bem esse assunto.</w:t>
      </w:r>
    </w:p>
    <w:p>
      <w:pPr>
        <w:pStyle w:val="Normal"/>
        <w:bidi w:val="0"/>
        <w:ind w:firstLine="851"/>
        <w:jc w:val="both"/>
        <w:rPr/>
      </w:pPr>
      <w:r>
        <w:rPr>
          <w:rFonts w:ascii="Times New Roman" w:hAnsi="Times New Roman"/>
          <w:sz w:val="22"/>
        </w:rPr>
        <w:t>Tenho mantido contato com algumas pessoas que estão justamente estudando o problema relativo à cobrança de impostos. Houve, por exemplo, a exposição do Secretário da Receita Federal Everardo Maciel junto à CPI do Sistema Financeiro, que nos trouxe números alarmantes de instituições financeiras e mesmo de empresas que não pagam impostos ou deixam de cobrá-los, havendo uma série de questões. Em virtude daquele depoimento e de outras sinalizações na imprensa, resolvi estudar melhor o assunto.</w:t>
      </w:r>
    </w:p>
    <w:p>
      <w:pPr>
        <w:pStyle w:val="Normal"/>
        <w:bidi w:val="0"/>
        <w:ind w:firstLine="851"/>
        <w:jc w:val="both"/>
        <w:rPr/>
      </w:pPr>
      <w:r>
        <w:rPr>
          <w:rFonts w:ascii="Times New Roman" w:hAnsi="Times New Roman"/>
          <w:sz w:val="22"/>
        </w:rPr>
        <w:t>O Senador Jorge Bornhausen dá uma grande contribuição, mas peço vista, juntamente com o Senador José Fogaça, para estudar a matéria durante alguns dias. Prometo que, na próxima semana, no prazo regimental, estarei aqui.</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 projeto é tão complexo que pedirei a uma assessoria para estudar melhor o assunto.</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Também farei isso. Mas eu gostaria, por exemplo, de saber a avaliação da própria Receita Federal. O Sr. Osiris de Azevedo Lopes Filho poderia dar-nos uma contribuição notável, porque se trata de um assunto muito importante. Então, peço apenas alguns dias para estudar de fato 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rge Bornhausen.</w:t>
      </w:r>
    </w:p>
    <w:p>
      <w:pPr>
        <w:pStyle w:val="Normal"/>
        <w:bidi w:val="0"/>
        <w:ind w:firstLine="851"/>
        <w:jc w:val="both"/>
        <w:rPr/>
      </w:pPr>
      <w:r>
        <w:rPr>
          <w:rFonts w:ascii="Times New Roman" w:hAnsi="Times New Roman"/>
          <w:b/>
          <w:sz w:val="22"/>
        </w:rPr>
        <w:t xml:space="preserve">O SR. JORGE BORNHAUSEN </w:t>
      </w:r>
      <w:r>
        <w:rPr>
          <w:rFonts w:ascii="Times New Roman" w:hAnsi="Times New Roman"/>
          <w:sz w:val="22"/>
        </w:rPr>
        <w:t>– Sr. Presidente, Srªs e Srs. Senadores, é evidente que o direito de pedir vista não pode, de forma alguma, ser obstaculizado. Farei apenas uma ponderação.</w:t>
      </w:r>
    </w:p>
    <w:p>
      <w:pPr>
        <w:pStyle w:val="Normal"/>
        <w:bidi w:val="0"/>
        <w:ind w:firstLine="851"/>
        <w:jc w:val="both"/>
        <w:rPr/>
      </w:pPr>
      <w:r>
        <w:rPr>
          <w:rFonts w:ascii="Times New Roman" w:hAnsi="Times New Roman"/>
          <w:sz w:val="22"/>
        </w:rPr>
        <w:t>Trata-se de projeto de lei complementar que vem, em primeiro trâmite, a esta Comissão, para que esta verifique se ele está em condições constitucionais de prosperar.</w:t>
      </w:r>
    </w:p>
    <w:p>
      <w:pPr>
        <w:pStyle w:val="Normal"/>
        <w:bidi w:val="0"/>
        <w:ind w:firstLine="851"/>
        <w:jc w:val="both"/>
        <w:rPr/>
      </w:pPr>
      <w:r>
        <w:rPr>
          <w:rFonts w:ascii="Times New Roman" w:hAnsi="Times New Roman"/>
          <w:sz w:val="22"/>
        </w:rPr>
        <w:t>O Senador Edison Lobão estudou de forma profunda o assunto sob o ponto de vista da constitucionalidade, apresentando, inclusive, várias modificações. Esse tema, necessariamente, deverá sair desta Comissão para a de Assuntos Econômicos, na qual discutiremos o mérito. Desejo que, na referida Comissão, possa ser ouvido o Dr. Osiris de Azevedo Lopes Filho, pelo qual tenho o maior respeito.</w:t>
      </w:r>
    </w:p>
    <w:p>
      <w:pPr>
        <w:pStyle w:val="Normal"/>
        <w:bidi w:val="0"/>
        <w:ind w:firstLine="851"/>
        <w:jc w:val="both"/>
        <w:rPr/>
      </w:pPr>
      <w:r>
        <w:rPr>
          <w:rFonts w:ascii="Times New Roman" w:hAnsi="Times New Roman"/>
          <w:sz w:val="22"/>
        </w:rPr>
        <w:t>O apelo que faço é no sentido de que, não havendo dúvidas de natureza constitucional, seja travado o debate e aprimorado o projeto em defesa do cidadão-contribuinte no âmbito adequado.</w:t>
      </w:r>
    </w:p>
    <w:p>
      <w:pPr>
        <w:pStyle w:val="Normal"/>
        <w:bidi w:val="0"/>
        <w:ind w:firstLine="851"/>
        <w:jc w:val="both"/>
        <w:rPr/>
      </w:pPr>
      <w:r>
        <w:rPr>
          <w:rFonts w:ascii="Times New Roman" w:hAnsi="Times New Roman"/>
          <w:sz w:val="22"/>
        </w:rPr>
        <w:t>Esclareço aos Senadores José Fogaça e Eduardo Suplicy que esse projeto, elaborado pelo Instituto Tancredo Neves, teve como coordenador um professor de Direito Constitucional da Universidade de Brasília, o Dr. Torquato Jardim. Não me considero autor do projeto, pois estou apenas encaminhando uma defesa do contribuinte realizada por um constitucionalista que coordenou os trabalhos efetuados pelos Professores Roque Carrazza, da PUC de São Paulo; Paulo Barros de Carvalho e Eduardo Botelho, da USP; José Souto Maior Borges, da Universidade Federal de Pernambuco; e Ricardo Lobo Torres, da UERJ.</w:t>
      </w:r>
    </w:p>
    <w:p>
      <w:pPr>
        <w:pStyle w:val="Normal"/>
        <w:bidi w:val="0"/>
        <w:ind w:firstLine="851"/>
        <w:jc w:val="both"/>
        <w:rPr/>
      </w:pPr>
      <w:r>
        <w:rPr>
          <w:rFonts w:ascii="Times New Roman" w:hAnsi="Times New Roman"/>
          <w:sz w:val="22"/>
        </w:rPr>
        <w:t>Tive o cuidado de conversar por diversas vezes com o Relator, e reunimo-nos com a Procuradoria do Senado para verificar qualquer possibilidade de o projeto ser eivado de inconstitucionalidade. Trouxemos a esta Casa o Professor Torquato Jardim, que conversou e discutiu com o Relator, com os assessores e comigo.</w:t>
      </w:r>
    </w:p>
    <w:p>
      <w:pPr>
        <w:pStyle w:val="Normal"/>
        <w:bidi w:val="0"/>
        <w:ind w:firstLine="851"/>
        <w:jc w:val="both"/>
        <w:rPr/>
      </w:pPr>
      <w:r>
        <w:rPr>
          <w:rFonts w:ascii="Times New Roman" w:hAnsi="Times New Roman"/>
          <w:sz w:val="22"/>
        </w:rPr>
        <w:t>Trata-se de um projeto de lei complementar, cuja tramitação, por si só, é difícil. Apelo para que seja feito desse projeto, sem dúvida alguma, uma agenda positiva no Congresso Nacional, porque, depois do Código de Defesa do Consumidor, fazia-se absolutamente necessário o Código de Defesa do Contribuinte. Avanços iguais ocorreram na Espanha em 1988 e nos Estados Unidos em 1989 e em 1996.</w:t>
      </w:r>
    </w:p>
    <w:p>
      <w:pPr>
        <w:pStyle w:val="Normal"/>
        <w:bidi w:val="0"/>
        <w:ind w:firstLine="851"/>
        <w:jc w:val="both"/>
        <w:rPr/>
      </w:pPr>
      <w:r>
        <w:rPr>
          <w:rFonts w:ascii="Times New Roman" w:hAnsi="Times New Roman"/>
          <w:sz w:val="22"/>
        </w:rPr>
        <w:t>Dessa forma, pondero no sentido de que, tendo sido estudado profundamente o assunto sob o ponto de vista constitucional, o mérito da matéria passe a ser discutido. Pessoas qualificadas poderiam ser ouvidas na Comissão de Assuntos Econômicos.</w:t>
      </w:r>
    </w:p>
    <w:p>
      <w:pPr>
        <w:pStyle w:val="Normal"/>
        <w:bidi w:val="0"/>
        <w:ind w:firstLine="851"/>
        <w:jc w:val="both"/>
        <w:rPr/>
      </w:pPr>
      <w:r>
        <w:rPr>
          <w:rFonts w:ascii="Times New Roman" w:hAnsi="Times New Roman"/>
          <w:sz w:val="22"/>
        </w:rPr>
        <w:t>Deixo esse apelo, reconhecendo o amplo direito dos Colegas Senadores, a fim de que possamos esforçar-nos para que a tramitação de projetos dessa natureza não pare, já que a constitucionalidade foi estudada com isenção pelo Relator Edison Lob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uvido o apelo do Senador Jorge Bornhausen, concedo a palavra ao Senador José Fogaça e, em seguida, ao Senador Eduardo Suplicy.</w:t>
      </w:r>
    </w:p>
    <w:p>
      <w:pPr>
        <w:pStyle w:val="Normal"/>
        <w:bidi w:val="0"/>
        <w:ind w:firstLine="851"/>
        <w:jc w:val="both"/>
        <w:rPr/>
      </w:pPr>
      <w:r>
        <w:rPr>
          <w:rFonts w:ascii="Times New Roman" w:hAnsi="Times New Roman"/>
          <w:sz w:val="22"/>
        </w:rPr>
        <w:t>Com as ponderações feitas, fica muito claro que a apreciação do projeto, no momento, é realizada do ponto de vista da constitucionalidade, da jurisdicidade e da legalidade. O mérito será apreciado no fórum próprio, que é a Comissão de Assuntos Econômicos, na qual, inclusive, pode ser ouvida a opinião de outras pessoas, até em audiência pública, se for o caso.</w:t>
      </w:r>
    </w:p>
    <w:p>
      <w:pPr>
        <w:pStyle w:val="Normal"/>
        <w:bidi w:val="0"/>
        <w:ind w:firstLine="851"/>
        <w:jc w:val="both"/>
        <w:rPr/>
      </w:pPr>
      <w:r>
        <w:rPr>
          <w:rFonts w:ascii="Times New Roman" w:hAnsi="Times New Roman"/>
          <w:sz w:val="22"/>
        </w:rPr>
        <w:t>Portanto, vamos ouvir as manifestações dos Senadores José Fogaça e Eduardo Suplicy.</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quero reiterar, inclusive, aquilo que falei no início.</w:t>
      </w:r>
    </w:p>
    <w:p>
      <w:pPr>
        <w:pStyle w:val="Normal"/>
        <w:bidi w:val="0"/>
        <w:ind w:firstLine="851"/>
        <w:jc w:val="both"/>
        <w:rPr/>
      </w:pPr>
      <w:r>
        <w:rPr>
          <w:rFonts w:ascii="Times New Roman" w:hAnsi="Times New Roman"/>
          <w:sz w:val="22"/>
        </w:rPr>
        <w:t>Pelo menos nesta Comissão, depois de mais de uma década em que aqui trabalho, eu ainda não tinha tomado conhecimento de um projeto com essa qualidade, com essa precisão jurídica dos termos e com essa estruturação científica e lógica. É inequívoco o trabalho, pela sua seriedade e por seus objetivos tecnicamente bem assentados.</w:t>
      </w:r>
    </w:p>
    <w:p>
      <w:pPr>
        <w:pStyle w:val="Normal"/>
        <w:bidi w:val="0"/>
        <w:ind w:firstLine="851"/>
        <w:jc w:val="both"/>
        <w:rPr/>
      </w:pPr>
      <w:r>
        <w:rPr>
          <w:rFonts w:ascii="Times New Roman" w:hAnsi="Times New Roman"/>
          <w:sz w:val="22"/>
        </w:rPr>
        <w:t>A matéria é muito complexa, rica e diversa e abrange vários ângulos da relação contribuinte e Fisco do ponto de vista do contribuinte, o que é uma novidade no Brasil, onde não se fazem leis em defesa do contribuinte, do indivíduo, do cidadão, de uma empresa, de uma pessoa jurídica. Muitas vezes, o cidadão é esmagado por atos autoritários, é perseguido. Muitas vezes, o poder é usado contra ele. De fato, reconheço que é necessário haver no País uma lei como essa.</w:t>
      </w:r>
    </w:p>
    <w:p>
      <w:pPr>
        <w:pStyle w:val="Normal"/>
        <w:bidi w:val="0"/>
        <w:ind w:firstLine="851"/>
        <w:jc w:val="both"/>
        <w:rPr/>
      </w:pPr>
      <w:r>
        <w:rPr>
          <w:rFonts w:ascii="Times New Roman" w:hAnsi="Times New Roman"/>
          <w:sz w:val="22"/>
        </w:rPr>
        <w:t>Porém, não em razão do verdadeiro cabedal de conhecimento e de cultura jurídica dos homens que ajudaram a elaborar esse projeto, mas muito mais em razão da minha insegurança pessoal quanto à miríade de informações jurídicas que estão implicadas nesse projeto, muito mais por uma deficiência minha, preciso de pelo menos 24 horas para fazer uma análise a respeito do assunto.</w:t>
      </w:r>
    </w:p>
    <w:p>
      <w:pPr>
        <w:pStyle w:val="Normal"/>
        <w:bidi w:val="0"/>
        <w:ind w:firstLine="851"/>
        <w:jc w:val="both"/>
        <w:rPr/>
      </w:pPr>
      <w:r>
        <w:rPr>
          <w:rFonts w:ascii="Times New Roman" w:hAnsi="Times New Roman"/>
          <w:sz w:val="22"/>
        </w:rPr>
        <w:t>Sr. Presidente, quero deixar bem claro que não se trata de uma obstrução. Trata-se tão-somente do desejo de ter uma consciência pessoal, própria, a respeito desse assunto.</w:t>
      </w:r>
    </w:p>
    <w:p>
      <w:pPr>
        <w:pStyle w:val="Normal"/>
        <w:bidi w:val="0"/>
        <w:ind w:firstLine="851"/>
        <w:jc w:val="both"/>
        <w:rPr/>
      </w:pPr>
      <w:r>
        <w:rPr>
          <w:rFonts w:ascii="Times New Roman" w:hAnsi="Times New Roman"/>
          <w:sz w:val="22"/>
        </w:rPr>
        <w:t>Por isso, peço desculpas ao Senador Jorge Bornhausen, mas mantenho meu pedido de v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uço o Senador Eduardo Suplicy, mas a vista já está concedida.</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eu gostaria de colaborar no sentido de estudar com maior profundidade essa proposição, que contou com muitos eminentes juristas para aqui ser apresentada, por intermédio do Senador Jorge Bornhausen.</w:t>
      </w:r>
    </w:p>
    <w:p>
      <w:pPr>
        <w:pStyle w:val="Normal"/>
        <w:bidi w:val="0"/>
        <w:ind w:firstLine="851"/>
        <w:jc w:val="both"/>
        <w:rPr/>
      </w:pPr>
      <w:r>
        <w:rPr>
          <w:rFonts w:ascii="Times New Roman" w:hAnsi="Times New Roman"/>
          <w:sz w:val="22"/>
        </w:rPr>
        <w:t>Creio que vamos precisar de um estudo mais profundo. Por isso, com todo respeito ao Senador Jorge Bornhausen, também peço vista d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portanto, concedida vista da matéria aos Srs. Senadores Jorge Bornhausen e Eduardo Suplicy, pelo prazo de 72 horas.</w:t>
      </w:r>
    </w:p>
    <w:p>
      <w:pPr>
        <w:pStyle w:val="Normal"/>
        <w:bidi w:val="0"/>
        <w:ind w:firstLine="851"/>
        <w:jc w:val="both"/>
        <w:rPr/>
      </w:pPr>
      <w:r>
        <w:rPr>
          <w:rFonts w:ascii="Times New Roman" w:hAnsi="Times New Roman"/>
          <w:sz w:val="22"/>
        </w:rPr>
        <w:t>Possivelmente, faremos uma reunião extraordinária na próxima semana, na terça-feira, e uma reunião ordinária na quarta-feira. Na terça ou na quarta-feira, essa matéria voltará a constar da pauta.</w:t>
      </w:r>
    </w:p>
    <w:p>
      <w:pPr>
        <w:pStyle w:val="Normal"/>
        <w:bidi w:val="0"/>
        <w:ind w:firstLine="851"/>
        <w:jc w:val="both"/>
        <w:rPr/>
      </w:pPr>
      <w:r>
        <w:rPr>
          <w:rFonts w:ascii="Times New Roman" w:hAnsi="Times New Roman"/>
          <w:sz w:val="22"/>
        </w:rPr>
        <w:t>Esclareço que haverá uma reunião extraordinária hoje à tarde, após a Ordem do Dia, para tratarmos da Lei da Responsabilidade Fiscal.</w:t>
      </w:r>
    </w:p>
    <w:p>
      <w:pPr>
        <w:pStyle w:val="Normal"/>
        <w:bidi w:val="0"/>
        <w:ind w:firstLine="851"/>
        <w:jc w:val="both"/>
        <w:rPr/>
      </w:pPr>
      <w:r>
        <w:rPr>
          <w:rFonts w:ascii="Times New Roman" w:hAnsi="Times New Roman"/>
          <w:sz w:val="22"/>
        </w:rPr>
        <w:t>Nada mais havendo a tratar, declaro encerrada a presente reunião.</w:t>
      </w:r>
    </w:p>
    <w:p>
      <w:pPr>
        <w:pStyle w:val="Normal"/>
        <w:bidi w:val="0"/>
        <w:ind w:firstLine="851"/>
        <w:jc w:val="both"/>
        <w:rPr/>
      </w:pPr>
      <w:bookmarkStart w:id="0" w:name="fimvoltar"/>
      <w:bookmarkEnd w:id="0"/>
      <w:r>
        <w:rPr>
          <w:rFonts w:ascii="Times New Roman" w:hAnsi="Times New Roman"/>
          <w:b/>
          <w:i/>
          <w:sz w:val="22"/>
        </w:rPr>
        <w:t>(Levanta-se a sessão às 12h44min)</w:t>
      </w:r>
    </w:p>
    <w:p>
      <w:pPr>
        <w:pStyle w:val="Normal"/>
        <w:bidi w:val="0"/>
        <w:jc w:val="left"/>
        <w:rPr/>
      </w:pPr>
      <w:r>
        <w:rPr/>
      </w:r>
    </w:p>
    <w:sectPr>
      <w:headerReference w:type="default" r:id="rId2"/>
      <w:footerReference w:type="default" r:id="rId3"/>
      <w:type w:val="nextPage"/>
      <w:pgSz w:w="11906" w:h="16838"/>
      <w:pgMar w:left="1560" w:right="992"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134" w:firstLine="1440"/>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2</Words>
  <Characters>95918</Characters>
  <CharactersWithSpaces>781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30:00Z</dcterms:created>
  <dc:creator>Senado Federal</dc:creator>
  <dc:description/>
  <dc:language>en-US</dc:language>
  <cp:lastModifiedBy/>
  <cp:lastPrinted>2000-01-28T17:18:00Z</cp:lastPrinted>
  <dcterms:modified xsi:type="dcterms:W3CDTF">2000-03-30T15:30: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