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BodyText2"/>
        <w:bidi w:val="0"/>
        <w:ind w:left="0" w:right="0" w:hanging="0"/>
        <w:jc w:val="both"/>
        <w:textAlignment w:val="baseline"/>
        <w:rPr/>
      </w:pPr>
      <w:r>
        <w:rPr>
          <w:b w:val="false"/>
          <w:bCs w:val="false"/>
          <w:color w:val="FF0000"/>
          <w:sz w:val="30"/>
          <w:szCs w:val="30"/>
        </w:rPr>
        <w:t>26ª</w:t>
      </w:r>
      <w:r>
        <w:rPr>
          <w:b w:val="false"/>
          <w:bCs w:val="false"/>
          <w:color w:val="000000"/>
          <w:sz w:val="30"/>
          <w:szCs w:val="30"/>
        </w:rPr>
        <w:t xml:space="preserve"> Reunião Extraordinária da Comissão de Desenvolvimento Regional e Turismo da 1ª Sessão Legislativa Ordinária, da 53ª Legislatura, a realizar-se em </w:t>
      </w:r>
      <w:r>
        <w:rPr>
          <w:b w:val="false"/>
          <w:bCs w:val="false"/>
          <w:color w:val="FF0000"/>
          <w:sz w:val="30"/>
          <w:szCs w:val="30"/>
        </w:rPr>
        <w:t>18 de outubro de 2007</w:t>
      </w:r>
      <w:r>
        <w:rPr>
          <w:b w:val="false"/>
          <w:bCs w:val="false"/>
          <w:color w:val="000000"/>
          <w:sz w:val="30"/>
          <w:szCs w:val="30"/>
        </w:rPr>
        <w:t>, quinta-feira, às 11 horas, na Sala de Reuniões nº 19, da Ala Alexandre Costa, Anexo II.</w:t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  <w:sz w:val="48"/>
          <w:szCs w:val="48"/>
        </w:rPr>
        <w:t>PAUTA: 18/10/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bidi w:val="0"/>
        <w:ind w:left="0" w:right="0" w:hanging="0"/>
        <w:rPr/>
      </w:pPr>
      <w:r>
        <w:rPr/>
        <w:t>ITEM Nº 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441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 no Município de Alta Floresta, no Estado do Mato Gross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JAYME CAMPO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JOÃO VICENTE CLAUDIN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Favorável ao Projeto.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ITEM Nº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458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 no Município de Tabatinga, Estado do Amazon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ARTHUR VIRGÍLI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CÍCERO LUCE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Favorável ao Projeto.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489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 no Município de Tucuruí, Estado do Pará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MÁRIO COUT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JOÃO PEDR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Favorável ao Projeto.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490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loração (ZPE) no Município de Breves, Estado do Pará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MÁRIO COUT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VALTER PEREIR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Favorável ao Projeto.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491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, no Município de Ponta Porã, no Estado de Mato Grosso do Su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a </w:t>
      </w:r>
      <w:r>
        <w:rPr>
          <w:b/>
          <w:bCs/>
        </w:rPr>
        <w:t>MARISA SERRAN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a: </w:t>
      </w:r>
      <w:r>
        <w:rPr/>
        <w:t xml:space="preserve">Senadora </w:t>
      </w:r>
      <w:r>
        <w:rPr>
          <w:b/>
          <w:bCs/>
        </w:rPr>
        <w:t>FÁTIMA CLEID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Favorável ao Projeto.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534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 no Município de Anápolis, no Estado de Goiá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MARCONI PERILL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CÍCERO LUCE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Favorável ao Projeto, com a emenda que apresenta.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362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/>
        <w:t>Altera o art. 1º da Lei nº 10.177, de 12 de janeiro de 2001, que dispõe sobre as operações com recursos dos Fundos Constitucionais de Financiamento do Norte, do Nordeste e do Centro-Oeste, para reduzir os encargos financeiros dos financiamentos concedid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EXPEDITO JÚNIO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GARIBALDI ALVES FILH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Favorável ao Projeto, com a emenda que apresent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: </w:t>
      </w:r>
      <w:r>
        <w:rPr/>
        <w:t>Em reunião realizada no dia 11/10/07, foi concedida vista do Projeto ao Senador Valter Pereira.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457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 no Município de Itacoatiara, no Estado do Amazonas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ARTHUR VIRGÍLI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a: </w:t>
      </w:r>
      <w:r>
        <w:rPr/>
        <w:t xml:space="preserve">Senadora </w:t>
      </w:r>
      <w:r>
        <w:rPr>
          <w:b/>
          <w:bCs/>
        </w:rPr>
        <w:t>MARISA SERRAN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Favorável ao Projeto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361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 no Município de Santana do Livramento, Estado do Rio Grande do Sul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SÉRGIO ZAMBIAS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a: </w:t>
      </w:r>
      <w:r>
        <w:rPr/>
        <w:t xml:space="preserve">Senadora </w:t>
      </w:r>
      <w:r>
        <w:rPr>
          <w:b/>
          <w:bCs/>
        </w:rPr>
        <w:t>ROSALBA CIARLIN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Favorável ao Projeto, com as emendas que apresenta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529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 no Município de Gurupi, no Estado do Tocantin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a </w:t>
      </w:r>
      <w:r>
        <w:rPr>
          <w:b/>
          <w:bCs/>
        </w:rPr>
        <w:t>KÁTIA ABRE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a: </w:t>
      </w:r>
      <w:r>
        <w:rPr/>
        <w:t xml:space="preserve">Senadora </w:t>
      </w:r>
      <w:r>
        <w:rPr>
          <w:b/>
          <w:bCs/>
        </w:rPr>
        <w:t>MARISA SERRAN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Favorável ao Projeto, com as emendas que apresenta.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69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Institui o "Selo Estatuto da Cidade", com o objetivo de impulsionar a implementação das ações e diretrizes contidas na Lei nº 10.257, de 10 de julho de 2001, que "regulamenta os arts. 182 e 183 da Constituição Federal, estabelece diretrizes gerais da política urbana e dá outras providências"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INÁCIO ARRUD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a: </w:t>
      </w:r>
      <w:r>
        <w:rPr/>
        <w:t xml:space="preserve">Senadora </w:t>
      </w:r>
      <w:r>
        <w:rPr>
          <w:b/>
          <w:bCs/>
        </w:rPr>
        <w:t>FÁTIMA CLEID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Pela rejeição da Emenda e aprovaçã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OBS</w:t>
      </w:r>
      <w:r>
        <w:rPr/>
        <w:t>: Em reunião realizada no dia 16/08/07, foi concedida vista do Projeto ao Senador Cícero Lucena, que até o momento não se manifestou.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sectPr>
      <w:headerReference w:type="first" r:id="rId2"/>
      <w:type w:val="nextPage"/>
      <w:pgSz w:w="11906" w:h="16838"/>
      <w:pgMar w:left="1400" w:right="1400" w:gutter="0" w:header="709" w:top="1400" w:footer="0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8420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FF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5</Words>
  <Characters>5019</Characters>
  <CharactersWithSpaces>424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47:00Z</dcterms:created>
  <dc:creator>CMABREU</dc:creator>
  <dc:description/>
  <dc:language>en-US</dc:language>
  <cp:lastModifiedBy/>
  <cp:lastPrinted>2007-10-15T12:16:00Z</cp:lastPrinted>
  <dcterms:modified xsi:type="dcterms:W3CDTF">2007-10-15T12:51:00Z</dcterms:modified>
  <cp:revision>5</cp:revision>
  <dc:subject/>
  <dc:title>11ª Reunião Extraordinária da Comissão de Desenvolvimento Regional e Turismo da 1ª Sessão Legislativa Ordinária, da 53ª Legi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