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color w:val="000000"/>
          <w:sz w:val="28"/>
          <w:szCs w:val="28"/>
        </w:rPr>
        <w:t>SENADO FEDERAL</w:t>
      </w:r>
    </w:p>
    <w:p>
      <w:pPr>
        <w:pStyle w:val="Title"/>
        <w:bidi w:val="0"/>
        <w:ind w:left="0" w:right="146" w:hanging="0"/>
        <w:rPr>
          <w:rFonts w:ascii="Times New Roman" w:hAnsi="Times New Roman"/>
          <w:color w:val="000000"/>
        </w:rPr>
      </w:pPr>
      <w:r>
        <w:rPr>
          <w:color w:val="000000"/>
        </w:rPr>
      </w:r>
    </w:p>
    <w:p>
      <w:pPr>
        <w:pStyle w:val="Heading3"/>
        <w:bidi w:val="0"/>
        <w:ind w:left="0" w:right="146" w:hanging="0"/>
        <w:rPr/>
      </w:pPr>
      <w:r>
        <w:rPr/>
        <w:t>COMISSÃO DE CIÊNCIA, TECNOLOGIA, INOVAÇÃO, COMUNICAÇÃO E INFORMÁTICA</w:t>
      </w:r>
    </w:p>
    <w:p>
      <w:pPr>
        <w:pStyle w:val="TextBody"/>
        <w:tabs>
          <w:tab w:val="clear" w:pos="708"/>
          <w:tab w:val="left" w:pos="9356" w:leader="none"/>
        </w:tabs>
        <w:bidi w:val="0"/>
        <w:ind w:left="284" w:right="288" w:hanging="0"/>
        <w:rPr>
          <w:rFonts w:ascii="Times New Roman" w:hAnsi="Times New Roman"/>
          <w:color w:val="000000"/>
        </w:rPr>
      </w:pPr>
      <w:r>
        <w:rPr>
          <w:color w:val="000000"/>
        </w:rPr>
      </w:r>
    </w:p>
    <w:p>
      <w:pPr>
        <w:pStyle w:val="TextBody"/>
        <w:tabs>
          <w:tab w:val="clear" w:pos="708"/>
          <w:tab w:val="left" w:pos="9356" w:leader="none"/>
        </w:tabs>
        <w:bidi w:val="0"/>
        <w:ind w:left="284" w:right="288" w:hanging="0"/>
        <w:rPr/>
      </w:pPr>
      <w:r>
        <w:rPr>
          <w:color w:val="000000"/>
        </w:rPr>
        <w:t>ATA DA 38ª REUNIÃO EXTRAORDINÁRIA DA COMISSÃO DE CIÊNCIA, TECNOLOGIA, INOVAÇÃO, COMUNICAÇÃO E INFORMÁTICA DA 1ª SESSÃO LEGISLATIVA ORDINÁRIA DA 53ª LEGISLATURA, REALIZADA EM 07 DE NOVEMBRO DE 2007.</w:t>
      </w:r>
    </w:p>
    <w:p>
      <w:pPr>
        <w:pStyle w:val="BodyText2"/>
        <w:tabs>
          <w:tab w:val="clear" w:pos="708"/>
          <w:tab w:val="left" w:pos="9356" w:leader="none"/>
        </w:tabs>
        <w:bidi w:val="0"/>
        <w:ind w:left="284" w:right="288" w:hanging="0"/>
        <w:jc w:val="center"/>
        <w:rPr>
          <w:rFonts w:ascii="Times New Roman" w:hAnsi="Times New Roman"/>
          <w:color w:val="000000"/>
          <w:sz w:val="16"/>
        </w:rPr>
      </w:pPr>
      <w:r>
        <w:rPr>
          <w:color w:val="000000"/>
          <w:sz w:val="16"/>
        </w:rPr>
      </w:r>
    </w:p>
    <w:p>
      <w:pPr>
        <w:pStyle w:val="BodyText2"/>
        <w:tabs>
          <w:tab w:val="clear" w:pos="708"/>
          <w:tab w:val="left" w:pos="9356" w:leader="none"/>
        </w:tabs>
        <w:bidi w:val="0"/>
        <w:ind w:left="284" w:right="288" w:hanging="0"/>
        <w:jc w:val="center"/>
        <w:rPr/>
      </w:pPr>
      <w:r>
        <w:rPr>
          <w:rFonts w:ascii="Times New (W1)" w:hAnsi="Times New (W1)"/>
          <w:b/>
          <w:bCs/>
          <w:color w:val="000000"/>
        </w:rPr>
        <w:t>AUDIÊNCIA PÚBLICA</w:t>
      </w:r>
    </w:p>
    <w:p>
      <w:pPr>
        <w:pStyle w:val="BodyText2"/>
        <w:tabs>
          <w:tab w:val="clear" w:pos="708"/>
          <w:tab w:val="left" w:pos="9356" w:leader="none"/>
        </w:tabs>
        <w:bidi w:val="0"/>
        <w:ind w:left="284" w:right="288" w:hanging="0"/>
        <w:jc w:val="center"/>
        <w:rPr>
          <w:rFonts w:ascii="Times New Roman" w:hAnsi="Times New Roman"/>
          <w:b/>
          <w:b/>
          <w:bCs/>
          <w:color w:val="000000"/>
        </w:rPr>
      </w:pPr>
      <w:r>
        <w:rPr>
          <w:b/>
          <w:bCs/>
          <w:color w:val="000000"/>
        </w:rPr>
      </w:r>
    </w:p>
    <w:p>
      <w:pPr>
        <w:pStyle w:val="TextBodyIndent"/>
        <w:bidi w:val="0"/>
        <w:spacing w:before="0" w:after="0"/>
        <w:ind w:left="0" w:right="0" w:hanging="0"/>
        <w:jc w:val="both"/>
        <w:rPr/>
      </w:pPr>
      <w:r>
        <w:rPr/>
        <w:t xml:space="preserve">Às nove horas e vinte e sete minutos do dia sete de novembro de dois mil e sete, na sala 13, Ala Senador Alexandre, sob a Presidência do Senhor Senador Wellington Salgado de Oliveira Presidente da Comissão, com a presença dos Senhores Senadores Marcelo Crivella, Renato Casagrande, Sérgio Zambiasi, Ideli Salvatti, Valdir Raupp, Maria do Carmo Alves, Eduardo Azeredo, Cristovam  Buarque, Expedito Júnior, Romero Jucá e Flexa Ribeiro. Deixam de comparecer os Senhores Senadores Gilvam Borges, Valter Pereira,  Demóstenes Torres, Romeu Tuma, Antonio Carlos Júnior, João Tenório e Cícero Lucena.  Justificam as ausências os Senhores Senadores Flávio Arns e Augusto Botelho. O Senhor Presidente Senador Wellington Salgado de Oliveira, submete à Comissão a dispensa da leitura da Ata da Reunião anterior, que é dada como aprovada. Inicia- se a presente reunião, convocada na forma de Audiência Pública, atendendo o Requerimento nº 26, de 2007 – CCT, de 2007 –  de autoria do Senador Flávio Arns, que requer “..., nos termos do inciso II do § 2º do art. 58 da Constituição Federal, combinado com o inciso II do art. 90 do Regimento Interno do Senado Federal, requeiro a realização de audiência pública, no âmbito da Comissão de Ciência, Tecnologia, Inovação, Comunicação e Informática (CCT), para debater a importância da Ciência como meio de promoção da paz e do desenvolvimento.” Para tanto, deverão para expor seus pontos de vista: Vincent Defourny – Representante, no Brasil, da Organização das Nações Unidas para a Educação, a Ciência e a Cultura – UNESCO; Comte. Geraldo Joaçaba – Secretário da Secretaria da Comissão Interministerial para os Recursos do Mar – SECIRM; Ênio Candotti – Presidente da Sociedade Brasileira para o Progresso da Ciência – SBPC; Jacob Palis Júnior– Presidente da Academia Brasileira de Ciências e Ildeu de Castro Moreira – Diretor do </w:t>
      </w:r>
      <w:r>
        <w:rPr>
          <w:color w:val="000000"/>
        </w:rPr>
        <w:t xml:space="preserve">Departamento de Popularização e Difusão da Ciência e Tecnologia do </w:t>
      </w:r>
      <w:r>
        <w:rPr/>
        <w:t>Ministério da Ciência e Tecnologia. Comparecem a Audiência Pública o Senhor Vincent Defourny – Representante, no Brasil, da Organização das Nações Unidas para a Educação, a Ciência e Cultura – UNESCO; Professor Dr. Jefferson Cárdia Simões – Pesquisador do Programa Antártico Brasileiro; Lauro Morhy – Membro da Sociedade Brasileira para o Progresso da Ciência – SBPC e Ildeu de Castro Moreira – Diretor do Departamento de Popularização e Difusão da Ciência e Tecnologia do Ministério da Ciência e Tecnologia – MCT. Finda a exposição, a Presidência franqueia a palavra aos Senhores Senadores membros das Comissões. Usam da palavra os Senhores Senadores Sérgio Zambiasi e Renato CasaGrande</w:t>
      </w:r>
      <w:r>
        <w:rPr>
          <w:lang w:val="pt-PT"/>
        </w:rPr>
        <w:t xml:space="preserve">. </w:t>
      </w:r>
      <w:r>
        <w:rPr/>
        <w:t xml:space="preserve">O </w:t>
      </w:r>
      <w:r>
        <w:rPr>
          <w:bCs/>
        </w:rPr>
        <w:t xml:space="preserve">Senhor Senador Wellington Salgado de Oliveira </w:t>
      </w:r>
      <w:r>
        <w:rPr/>
        <w:t>Presidente Comissão de Ciência, Tecnologia, Inovação, Comunicação e Informática agradece a todos pela presença e declara encerrados os trabalhos desta sessão, determinando que as Notas Taquigráficas sejam anexadas a esta Ata para a devida publicação. Nada mais havendo a tratar, a Presidência encerra a reunião, às onze horas e quarenta minutos, determinando que eu,</w:t>
      </w:r>
      <w:r>
        <w:rPr>
          <w:b/>
        </w:rPr>
        <w:t xml:space="preserve"> Égli Lucena Heusi Moreira, Secretária da Comissão de Ciência, Tecnologia, Inovação, Comunicação e Informática </w:t>
      </w:r>
      <w:r>
        <w:rPr/>
        <w:t>lavrasse a presente Ata, que após lida e aprovada, será assinada pelo Senhor Presidente e publicada, no Diário do Senado Federal.</w:t>
      </w:r>
    </w:p>
    <w:p>
      <w:pPr>
        <w:pStyle w:val="TextBody"/>
        <w:tabs>
          <w:tab w:val="clear" w:pos="708"/>
          <w:tab w:val="left" w:pos="0" w:leader="none"/>
        </w:tabs>
        <w:bidi w:val="0"/>
        <w:ind w:left="284" w:right="430" w:hanging="0"/>
        <w:jc w:val="left"/>
        <w:rPr>
          <w:rFonts w:ascii="Times New Roman" w:hAnsi="Times New Roman"/>
          <w:color w:val="000000"/>
        </w:rPr>
      </w:pPr>
      <w:r>
        <w:rPr>
          <w:color w:val="000000"/>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 xml:space="preserve">Presidente da Comissão de Ciência, Tecnologia, Inovação, Comunicação e </w:t>
      </w:r>
    </w:p>
    <w:p>
      <w:pPr>
        <w:pStyle w:val="TextBody"/>
        <w:tabs>
          <w:tab w:val="clear" w:pos="708"/>
          <w:tab w:val="left" w:pos="0" w:leader="none"/>
        </w:tabs>
        <w:bidi w:val="0"/>
        <w:ind w:left="284" w:right="430" w:hanging="0"/>
        <w:rPr/>
      </w:pPr>
      <w:r>
        <w:rPr/>
        <w:t>Informática</w:t>
      </w:r>
      <w:r>
        <w:rPr>
          <w:rFonts w:cs="Courier New"/>
        </w:rPr>
        <w:t xml:space="preserve"> </w:t>
      </w:r>
    </w:p>
    <w:tbl>
      <w:tblPr>
        <w:tblW w:w="9356" w:type="dxa"/>
        <w:jc w:val="left"/>
        <w:tblInd w:w="-284" w:type="dxa"/>
        <w:tblLayout w:type="fixed"/>
        <w:tblCellMar>
          <w:top w:w="0" w:type="dxa"/>
          <w:left w:w="113" w:type="dxa"/>
          <w:bottom w:w="0" w:type="dxa"/>
          <w:right w:w="113" w:type="dxa"/>
        </w:tblCellMar>
      </w:tblPr>
      <w:tblGrid>
        <w:gridCol w:w="1183"/>
        <w:gridCol w:w="8172"/>
      </w:tblGrid>
      <w:tr>
        <w:trPr>
          <w:cantSplit w:val="true"/>
        </w:trPr>
        <w:tc>
          <w:tcPr>
            <w:tcW w:w="1183" w:type="dxa"/>
            <w:tcBorders/>
          </w:tcPr>
          <w:p>
            <w:pPr>
              <w:pStyle w:val="HeaderCabealho1"/>
              <w:widowControl w:val="false"/>
              <w:bidi w:val="0"/>
              <w:ind w:left="0" w:right="0" w:hanging="0"/>
              <w:rPr>
                <w:rFonts w:ascii="Times New Roman" w:hAnsi="Times New Roman"/>
              </w:rPr>
            </w:pPr>
            <w:r>
              <w:rPr/>
            </w:r>
          </w:p>
        </w:tc>
        <w:tc>
          <w:tcPr>
            <w:tcW w:w="8172" w:type="dxa"/>
            <w:tcBorders/>
          </w:tcPr>
          <w:p>
            <w:pPr>
              <w:pStyle w:val="HeaderCabealho1"/>
              <w:widowControl w:val="false"/>
              <w:bidi w:val="0"/>
              <w:ind w:left="0" w:right="0" w:hanging="0"/>
              <w:rPr>
                <w:rFonts w:ascii="Times New Roman" w:hAnsi="Times New Roman"/>
                <w:b/>
                <w:b/>
              </w:rPr>
            </w:pPr>
            <w:r>
              <w:rPr>
                <w:b/>
              </w:rPr>
            </w:r>
          </w:p>
        </w:tc>
      </w:tr>
    </w:tbl>
    <w:p>
      <w:pPr>
        <w:pStyle w:val="TextBody"/>
        <w:widowControl w:val="false"/>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SF"/>
        <w:bidi w:val="0"/>
        <w:ind w:left="0" w:right="0" w:hanging="0"/>
        <w:jc w:val="center"/>
        <w:rPr/>
      </w:pPr>
      <w:r>
        <w:rPr>
          <w:b/>
          <w:sz w:val="24"/>
        </w:rPr>
        <w:t>38ª REUNIÃO EXTRAORDINÁRIA DA COMISSÃO DE CIÊNCIA TECNOLOGIA, INOVAÇÃO, COMUNICAÇÃO E INFORMÁTICA, DA 1ª SESSÃO LEGISLATIVA ORDINÁRIA DA 53ª LEGISLATURA, REALIZADA NO DIA 07 DE NOVEMBRO DE 2007.</w:t>
      </w:r>
    </w:p>
    <w:p>
      <w:pPr>
        <w:pStyle w:val="SF"/>
        <w:bidi w:val="0"/>
        <w:ind w:left="0" w:right="0" w:firstLine="709"/>
        <w:rPr>
          <w:b/>
          <w:b/>
          <w:sz w:val="24"/>
        </w:rPr>
      </w:pPr>
      <w:r>
        <w:rPr>
          <w:b/>
          <w:sz w:val="24"/>
        </w:rPr>
      </w:r>
    </w:p>
    <w:p>
      <w:pPr>
        <w:pStyle w:val="SF"/>
        <w:bidi w:val="0"/>
        <w:ind w:left="0" w:right="0" w:firstLine="709"/>
        <w:rPr/>
      </w:pPr>
      <w:r>
        <w:rPr>
          <w:b/>
          <w:sz w:val="24"/>
        </w:rPr>
        <w:t xml:space="preserve">SR. PRESIDENTE SENADOR WELLINGTON SALGADO DE OLIVEIRA (PMDB-MG): </w:t>
      </w:r>
      <w:r>
        <w:rPr>
          <w:sz w:val="24"/>
        </w:rPr>
        <w:t xml:space="preserve">Havendo número regimental declaro aberta a 38ª Reunião da Comissão de Ciência, Tecnologia, Inovação, Comunicação e Informática, que se realiza nesta data, dia 07 de novembro de 2007. </w:t>
      </w:r>
    </w:p>
    <w:p>
      <w:pPr>
        <w:pStyle w:val="SF"/>
        <w:bidi w:val="0"/>
        <w:ind w:left="0" w:right="0" w:firstLine="709"/>
        <w:rPr/>
      </w:pPr>
      <w:r>
        <w:rPr>
          <w:sz w:val="24"/>
        </w:rPr>
        <w:t xml:space="preserve">Iniciando os trabalhos dessa Reunião, submeto à apreciação do Plenário a dispensa da leitura e aprovação da Ata da Reunião anterior. As Sras. e Srs. Senadores que concordam com os seus termos permaneçam como se encontram. Aprovado. </w:t>
      </w:r>
    </w:p>
    <w:p>
      <w:pPr>
        <w:pStyle w:val="SF"/>
        <w:bidi w:val="0"/>
        <w:ind w:left="0" w:right="0" w:firstLine="709"/>
        <w:rPr/>
      </w:pPr>
      <w:r>
        <w:rPr>
          <w:sz w:val="24"/>
        </w:rPr>
        <w:t xml:space="preserve">Sras. e Srs. Senadores, a realização desta Audiência Pública atende ao Requerimento nº. 26/2007 da CCT, de autoria do Senador Flávio Arns, e tem o objetivo de debater a importância da ciência como meio de promoção da paz e do desenvolvimento. Antes de iniciarmos a audiência, gostaria de informar a V.Exas., com muita satisfação, que o Exmo. Sr. Senador Cristovam Buarque foi indicado, pelo PDT, membro titular desta Comissão. Porquanto as qualificações do Senador Buarque são de conhecimento não apenas dessa Casa, mas de todo país, não posso deixar de destacar antecipadamente a inestimável e enriquecedora contribuição que o Senador Cristovam Buarque trará aos trabalhos dessa Comissão, com sua visão de educador e humanista. </w:t>
      </w:r>
    </w:p>
    <w:p>
      <w:pPr>
        <w:pStyle w:val="SF"/>
        <w:bidi w:val="0"/>
        <w:ind w:left="0" w:right="0" w:firstLine="709"/>
        <w:rPr/>
      </w:pPr>
      <w:r>
        <w:rPr>
          <w:sz w:val="24"/>
        </w:rPr>
        <w:t xml:space="preserve">Nosso estimado Senador estréia a sua atividade, representando esta Comissão, por ocasião da entrega dos prêmios aos alunos vencedores do concurso de trabalhos escritos e desenhos, promovido pela UNESCO, “Ciência pela paz e desenvolvimento”. Este cujo foi destinado a estudantes do ensino médio de todo o Brasil, sem limite de idade. O tema para a apresentação dos trabalhos foi “Ciência e vida nas regiões polares, equilíbrio para o planeta”, tema esse atual e de fundamental importância para nossas vidas. Dada a sua importância, foram parceiros da UNESCO nessa iniciativa, além desta Comissão, a Academia Brasileira de Ciências, ABC; Agência Espacial Brasileira, AEB; Associação Brasileira das Instituições de Pesquisa Tecnológica, ABIPT; a </w:t>
      </w:r>
      <w:r>
        <w:rPr>
          <w:i/>
          <w:sz w:val="24"/>
        </w:rPr>
        <w:t>British Council</w:t>
      </w:r>
      <w:r>
        <w:rPr>
          <w:sz w:val="24"/>
        </w:rPr>
        <w:t xml:space="preserve">; a Comissão Permanente de Ciência, Tecnologia, Comunicação e Informática, CCT, da Câmara dos Deputados; a Fundação de apoio à Pesquisa do Distrito Federal; o Instituto Brasileiro de Informação, Ciência e Tecnologia; o Instituto Sangari; o Ministério de Ciência e Tecnologia; o Ministério da Educação; o Ministério da Saúde; a Secretaria da Comissão interministerial para os Recursos do Mar; a Secretaria de Estado da Educação do Distrito Federal; o Serviço Nacional de Aprendizagem Comercial; a Sociedade Brasileira para o Progresso da Ciência, SBPC; a União Européia e a Universidade de Brasília. </w:t>
      </w:r>
    </w:p>
    <w:p>
      <w:pPr>
        <w:pStyle w:val="SF"/>
        <w:bidi w:val="0"/>
        <w:ind w:left="0" w:right="0" w:firstLine="709"/>
        <w:rPr/>
      </w:pPr>
      <w:r>
        <w:rPr>
          <w:sz w:val="24"/>
        </w:rPr>
        <w:t xml:space="preserve">Neste instante, com muita honra, apresento a V.Exas. os ganhadores do concurso, a quem peço uma salva de palmas. Mas está me faltando a lista com os nomes. Nome do aluno: Camila Thaís Lorenzoni, 2° ano, Colégio Vicentino INCOMAR; Jorge Mouro Sampaio, idade 16 anos... A Camila tem 15... 2° ano, </w:t>
      </w:r>
      <w:r>
        <w:rPr>
          <w:rFonts w:cs="Arial"/>
          <w:bCs/>
          <w:sz w:val="24"/>
        </w:rPr>
        <w:t>Escola de Educação</w:t>
      </w:r>
      <w:r>
        <w:rPr>
          <w:rFonts w:cs="Arial"/>
          <w:sz w:val="24"/>
        </w:rPr>
        <w:t xml:space="preserve"> Básica e </w:t>
      </w:r>
      <w:r>
        <w:rPr>
          <w:rFonts w:cs="Arial"/>
          <w:bCs/>
          <w:sz w:val="24"/>
        </w:rPr>
        <w:t>Profissional Fundação Bradesco</w:t>
      </w:r>
      <w:r>
        <w:rPr>
          <w:sz w:val="24"/>
        </w:rPr>
        <w:t xml:space="preserve">; Daiana Oliveira de Siqueira, 16 anos, 2° ano, ETEC Cônego José Bento; Loren Paneto Bergantini, 16 anos, Colégio Marista, Nossa Senhora da Penha. Esses foram na categoria desenho. </w:t>
      </w:r>
    </w:p>
    <w:p>
      <w:pPr>
        <w:pStyle w:val="SF"/>
        <w:bidi w:val="0"/>
        <w:ind w:left="0" w:right="0" w:firstLine="709"/>
        <w:rPr/>
      </w:pPr>
      <w:r>
        <w:rPr>
          <w:sz w:val="24"/>
        </w:rPr>
        <w:t>[palmas].</w:t>
      </w:r>
    </w:p>
    <w:p>
      <w:pPr>
        <w:pStyle w:val="SF"/>
        <w:bidi w:val="0"/>
        <w:ind w:left="0" w:right="0" w:firstLine="709"/>
        <w:rPr/>
      </w:pPr>
      <w:r>
        <w:rPr>
          <w:sz w:val="24"/>
        </w:rPr>
        <w:t xml:space="preserve">Agora, na categoria trabalho escrito: Renan Correia e Sá. Grando(F) Suzano Guimarães, idade 17, série 3ª, Colégio de Aplicação da Universidade Federal de Pernambuco; Vinícius Ramos da Silva, 15 anos, 1° ano, </w:t>
      </w:r>
      <w:r>
        <w:rPr>
          <w:rFonts w:cs="Arial"/>
          <w:bCs/>
          <w:sz w:val="24"/>
        </w:rPr>
        <w:t>Escola de Educação</w:t>
      </w:r>
      <w:r>
        <w:rPr>
          <w:rFonts w:cs="Arial"/>
          <w:sz w:val="24"/>
        </w:rPr>
        <w:t xml:space="preserve"> Básica e </w:t>
      </w:r>
      <w:r>
        <w:rPr>
          <w:rFonts w:cs="Arial"/>
          <w:bCs/>
          <w:sz w:val="24"/>
        </w:rPr>
        <w:t>Profissional Fundação Bradesco</w:t>
      </w:r>
      <w:r>
        <w:rPr>
          <w:sz w:val="24"/>
        </w:rPr>
        <w:t xml:space="preserve">; Renato Aparecido Cesário de Sá, idade 16, 2° ano, </w:t>
      </w:r>
      <w:r>
        <w:rPr>
          <w:rFonts w:cs="Arial"/>
          <w:bCs/>
          <w:sz w:val="24"/>
        </w:rPr>
        <w:t>Escola de Educação</w:t>
      </w:r>
      <w:r>
        <w:rPr>
          <w:rFonts w:cs="Arial"/>
          <w:sz w:val="24"/>
        </w:rPr>
        <w:t xml:space="preserve"> Básica e </w:t>
      </w:r>
      <w:r>
        <w:rPr>
          <w:rFonts w:cs="Arial"/>
          <w:bCs/>
          <w:sz w:val="24"/>
        </w:rPr>
        <w:t>Profissional Fundação Bradesco</w:t>
      </w:r>
      <w:r>
        <w:rPr>
          <w:sz w:val="24"/>
        </w:rPr>
        <w:t xml:space="preserve">; Felipe Sousa Martin Bernal(F) e Isa Araújo, 17 anos, 3° ano, Escola de Educação Básica e Profissional Fundação Bradesco; Raquel Rodrigues de Castro e Jean Santana, 18 anos, do 3° ano, Escola de Educação Básica e Profissional Desembargador Pedro R. de Araújo Bittencourt; Renata Ísis Romanelli, idade 16, 2° Ano da </w:t>
      </w:r>
      <w:r>
        <w:rPr>
          <w:rFonts w:cs="Arial"/>
          <w:bCs/>
          <w:sz w:val="24"/>
        </w:rPr>
        <w:t>Escola de Educação</w:t>
      </w:r>
      <w:r>
        <w:rPr>
          <w:rFonts w:cs="Arial"/>
          <w:sz w:val="24"/>
        </w:rPr>
        <w:t xml:space="preserve"> Básica e </w:t>
      </w:r>
      <w:r>
        <w:rPr>
          <w:rFonts w:cs="Arial"/>
          <w:bCs/>
          <w:sz w:val="24"/>
        </w:rPr>
        <w:t>Profissional Fundação Bradesco</w:t>
      </w:r>
      <w:r>
        <w:rPr>
          <w:sz w:val="24"/>
        </w:rPr>
        <w:t xml:space="preserve">; Cíntia Olari(F), do Colégio Militar, 2° ano, de Brasília; Fabiano da Cunha Ferreira, Escola Municipal Primeiro de São Sebastião, Brasília, 3° ano; Gislaine Almeida. Também a Zélia Rodrigues, Coordenadora da Fundação Bradesco, que vai ser homenageada... São professores, não é? Marisa Cristina Campos. São esses os ganhadores do concurso que estão aqui presentes. Parabéns para todos. </w:t>
      </w:r>
    </w:p>
    <w:p>
      <w:pPr>
        <w:pStyle w:val="SF"/>
        <w:bidi w:val="0"/>
        <w:ind w:left="0" w:right="0" w:firstLine="709"/>
        <w:rPr/>
      </w:pPr>
      <w:r>
        <w:rPr>
          <w:sz w:val="24"/>
        </w:rPr>
        <w:t>[palmas].</w:t>
      </w:r>
    </w:p>
    <w:p>
      <w:pPr>
        <w:pStyle w:val="SF"/>
        <w:bidi w:val="0"/>
        <w:ind w:left="0" w:right="0" w:firstLine="709"/>
        <w:rPr/>
      </w:pPr>
      <w:r>
        <w:rPr>
          <w:sz w:val="24"/>
        </w:rPr>
        <w:t xml:space="preserve">Senador Flávio Arns, que foi o autor do Requerimento, não se encontra presente por motivo de saúde. Perfeitamente justificado. </w:t>
      </w:r>
    </w:p>
    <w:p>
      <w:pPr>
        <w:pStyle w:val="SF"/>
        <w:bidi w:val="0"/>
        <w:ind w:left="0" w:right="0" w:firstLine="709"/>
        <w:rPr/>
      </w:pPr>
      <w:r>
        <w:rPr>
          <w:sz w:val="24"/>
        </w:rPr>
        <w:t xml:space="preserve">Audiência Pública. Assunto: Debater a importância da ciência como meio de promoção da paz e desenvolvimento. Autoria do Requerimento: Senador Flávio Arns. </w:t>
      </w:r>
      <w:r>
        <w:rPr>
          <w:rStyle w:val="SFChar"/>
          <w:sz w:val="24"/>
        </w:rPr>
        <w:t>Convidados: Sr. Vincent Defourny. São nossos convidados para falar sobre o tema: Professor Dr. Jefferson Cardia Simões; Sr. Lauro... Desculpe, Sr. Vincent Defourny, Representante, no Brasil, da Organização das Nações Unidas para a Educação, a Ciência e Cultura – UNESCO</w:t>
      </w:r>
      <w:r>
        <w:rPr>
          <w:rStyle w:val="SFChar"/>
        </w:rPr>
        <w:t>;</w:t>
      </w:r>
      <w:r>
        <w:rPr>
          <w:sz w:val="24"/>
        </w:rPr>
        <w:t xml:space="preserve"> Professor Dr. Jefferson Cardia Simões é pesquisador do Programa Antártico Brasileiro; Sr. Lauro Morhy, membro da Sociedade Brasileira para o Progresso da Ciência - SBPC. E o Sr. Ildeu de Castro Moreira, Diretor do Departamento de Popularização e Difusão da Ciência e Tecnologia do Ministério da Ciência e Tecnologia – MCT.</w:t>
      </w:r>
    </w:p>
    <w:p>
      <w:pPr>
        <w:pStyle w:val="SF"/>
        <w:bidi w:val="0"/>
        <w:ind w:left="0" w:right="0" w:firstLine="709"/>
        <w:rPr/>
      </w:pPr>
      <w:r>
        <w:rPr>
          <w:sz w:val="24"/>
        </w:rPr>
        <w:t xml:space="preserve">Passaremos, então, a palavra aos convidados, para que possam debater sobre o tema, que é “A importância da ciência como meio de promoção da paz e desenvolvimento”. Obedecendo a ordem, primeiramente, o </w:t>
      </w:r>
      <w:r>
        <w:rPr>
          <w:rStyle w:val="SFChar"/>
          <w:sz w:val="24"/>
        </w:rPr>
        <w:t>Sr. Vincent Defourny</w:t>
      </w:r>
      <w:r>
        <w:rPr>
          <w:sz w:val="24"/>
        </w:rPr>
        <w:t>, a quem eu passo a palavra.</w:t>
      </w:r>
    </w:p>
    <w:p>
      <w:pPr>
        <w:pStyle w:val="SF"/>
        <w:bidi w:val="0"/>
        <w:ind w:left="0" w:right="0" w:firstLine="709"/>
        <w:rPr/>
      </w:pPr>
      <w:r>
        <w:rPr>
          <w:rStyle w:val="SFChar"/>
          <w:b/>
          <w:sz w:val="24"/>
        </w:rPr>
        <w:t>SR. VINCENT DEFOURNY:</w:t>
      </w:r>
      <w:r>
        <w:rPr>
          <w:b/>
          <w:sz w:val="24"/>
        </w:rPr>
        <w:t xml:space="preserve"> </w:t>
      </w:r>
      <w:r>
        <w:rPr>
          <w:sz w:val="24"/>
        </w:rPr>
        <w:t xml:space="preserve">Exmo. Sr. Senador Wellington Salgado de Oliveira, Senadora Maria do Carmo Alves, Senador Valdir Raupp, professor Dr. Jefferson Cardia Simões, Sr. Lauro Morhy, Sr. Ildeu de Castro Moreira, professores, alunos e autoridades presentes. </w:t>
      </w:r>
    </w:p>
    <w:p>
      <w:pPr>
        <w:pStyle w:val="SF"/>
        <w:bidi w:val="0"/>
        <w:ind w:left="0" w:right="0" w:firstLine="709"/>
        <w:rPr/>
      </w:pPr>
      <w:r>
        <w:rPr>
          <w:sz w:val="24"/>
        </w:rPr>
        <w:t xml:space="preserve">Gostaria, primeiro, parabenizar todos os alunos que realmente participaram desse concurso e que hoje estão parabenizando para receber a premiação, dentro de poucos dias, no marco da celebração do dia Mundial da Ciência, Dia Mundial da Ciência pelo Desenvolvimento e pela Paz, porque, na UNESCO, achamos que não podemos desenvolver a ciência sem realmente pensar o desenvolvimento, sem pensar, ao mesmo tempo, na preparação e na construção de uma cultura de paz. A ciência tem um papel absolutamente fundamental para criar as condições que vão permitir melhorar a qualidade de vida, que vá permitir melhorar as possibilidades de desenvolvimento do país. A história do mundo, a história da humanidade demonstra que a ciência foi fundamental para o crescimento, para a melhoria, digamos, e que permitiu o homem sair da caverna, sair da idade média, sair de todas as condições de pobreza, de definido e, hoje, se vemos realmente em nosso entorno, estamos cheios de Ciência e Tecnologia. Basta só olhar numa casa, uma sala como essa, ou se cada um realmente pensar alguns minutos sobre como a ciência nos rodeia de múltiplas formas; o telefone celular, com certeza, computadores, tecnologia de transmissão da informação. Mas também coisas muito simples como, por exemplo, os tecidos, como alimentação, como a produção também de todas as formas da indústria, quer seja da metalurgia ou quer seja também da produção da madeira ou de outras indústrias que existem no mundo. </w:t>
      </w:r>
    </w:p>
    <w:p>
      <w:pPr>
        <w:pStyle w:val="SF"/>
        <w:bidi w:val="0"/>
        <w:ind w:left="0" w:right="0" w:firstLine="709"/>
        <w:rPr/>
      </w:pPr>
      <w:r>
        <w:rPr>
          <w:sz w:val="24"/>
        </w:rPr>
        <w:t>Então a ciência tem... A ciência e a tecnologia, porque é importante desenvolver a ciência como ciência fundamental, e a ciência fundamental permite criar as condições dos grandes avanços, mas também a ciência fundamental precisa transformar-se numas tecnologias, numas tecnologias que permitam criar as condições do desenvolvimento. Então, nesse marco da celebração do Dia Mundial da Ciência, que hoje celebramos aqui no Senado, na Comissão de Ciência e Tecnologia, e gostaria realmente de agradecer o Presidente pelo convite e pela ocasião de falar desse tema aqui, nesse nobre e nesse importante âmbito, que é o Senado, mas também que amanhã vamos começar uns eventos muito importantes, lá no SENAC, aqui em Brasília, mas não só aqui em Brasília, em diferentes partes do mundo, onde se celebra o Dia Mundial da Ciência com esse foco, “a ciência para a paz e para o desenvolvimento”.</w:t>
      </w:r>
    </w:p>
    <w:p>
      <w:pPr>
        <w:pStyle w:val="SF"/>
        <w:bidi w:val="0"/>
        <w:ind w:left="0" w:right="0" w:firstLine="709"/>
        <w:rPr/>
      </w:pPr>
      <w:r>
        <w:rPr>
          <w:sz w:val="24"/>
        </w:rPr>
        <w:t xml:space="preserve">Então, nesses dias, lá no SENAC, vamos ter diferentes exposições, vamos ter oficinas para popularizar a ciência, porque a ciência precisa ser popularizada e a popularização da ciência começa com uma melhoria da qualidade do ensino da ciência. E o ensino da ciência é a melhor forma realmente de criar as vocações, de criar talentos e despertar os talentos e a vontade da pesquisa científica. </w:t>
      </w:r>
    </w:p>
    <w:p>
      <w:pPr>
        <w:pStyle w:val="SF"/>
        <w:bidi w:val="0"/>
        <w:ind w:left="0" w:right="0" w:firstLine="709"/>
        <w:rPr/>
      </w:pPr>
      <w:r>
        <w:rPr>
          <w:sz w:val="24"/>
        </w:rPr>
        <w:t xml:space="preserve">Então, gostaria realmente de aproveitar dessa ocasião para, uma vez mais, agradecer o Senado, e convidar também a sociedade brasileira, através de seus representantes democráticos, de pensar como o Brasil pode realmente transformar sua pesquisa, sua alta qualidade da pesquisa, na ciência de ponta, em realmente ferramentas para o desenvolvimento e para o crescimento do país; desenvolvimento social, desenvolvimento econômico, mas tudo isso se poderia, de alguma forma, resumir no conceito de desenvolvimento sustentável. Quais são as condições que vão permitir o Brasil realmente jogar no campo, jogar como um ator fundamental no desenvolvimento sustentável do mundo. E, por exemplo, o Secretário-Geral das Nações Unidas vai vir a semana que vem aqui no Brasil e vai passar pela Amazônia, porque ele quer realmente ver a Amazônia por seus próprios olhos, para despertar a importância e despertar o interesse, e destacar a importância da Amazônia, não só para o Brasil, mas para o mundo. E a importância da Amazônia também para todas as questões relacionadas ao câmbio climático. O câmbio climático é um assunto absolutamente grave. E o grupo das Nações Unidas, que recebeu o Prêmio Nobel, o mês passado, destacou, o ano passado, de uma forma excelente e evidente, que não há mais tempo. É urgente tomar medidas para lutar, para criar as condições de desenvolvimento sustentável, tomando em consideração as mudanças climáticas e outros elementos das mudanças do mundo. </w:t>
      </w:r>
    </w:p>
    <w:p>
      <w:pPr>
        <w:pStyle w:val="SF"/>
        <w:bidi w:val="0"/>
        <w:ind w:left="0" w:right="0" w:firstLine="709"/>
        <w:rPr/>
      </w:pPr>
      <w:r>
        <w:rPr>
          <w:sz w:val="24"/>
        </w:rPr>
        <w:t>Então, a ciência, o desenvolvimento científico, o desenvolvimento tecnológico, é realmente a ferramenta que podemos usar para aqueles desafios. Então, acho que é um desafio para o Senado, para a UNESCO, mas, sobretudo para os jovens, que são o futuro do Brasil, que são o futuro do mundo. Então, gostaria de terminar minha... E concluir, depois de parabenizar os alunos, realmente convidar-lhes para seguir para frente, convidar-lhes para estudar e para tentar criar todas as condições para que suas pesquisas, seu interesse, seja realmente ao serviço do desenvolvimento do país e do mundo. Muito obrigado.</w:t>
      </w:r>
    </w:p>
    <w:p>
      <w:pPr>
        <w:pStyle w:val="SF"/>
        <w:bidi w:val="0"/>
        <w:ind w:left="0" w:right="0" w:firstLine="709"/>
        <w:rPr/>
      </w:pPr>
      <w:r>
        <w:rPr>
          <w:sz w:val="24"/>
        </w:rPr>
        <w:t>[palmas].</w:t>
      </w:r>
    </w:p>
    <w:p>
      <w:pPr>
        <w:pStyle w:val="SF"/>
        <w:bidi w:val="0"/>
        <w:ind w:left="0" w:right="0" w:firstLine="709"/>
        <w:rPr/>
      </w:pPr>
      <w:r>
        <w:rPr>
          <w:b/>
          <w:sz w:val="24"/>
        </w:rPr>
        <w:t xml:space="preserve">SR. PRESIDENTE SENADOR WELLINGTON SALGADO DE OLIVEIRA (PMDB-MG): </w:t>
      </w:r>
      <w:r>
        <w:rPr>
          <w:sz w:val="24"/>
        </w:rPr>
        <w:t>Muito obrigado, Sr. Vincent Defourny. Queríamos também anunciar a presença, na Comissão, do Sr. Fábio Eon, da UNESCO; a Sra. Ana Teresa Proença, também da UNESCO; Sra. Isabel de Paula, também da UNESCO, a Sra. Rafaela Marques, também da Unesco; o Sr. Ari Mergulhão Filho, também da UNESCO. Acho que a UNESCO inteira está aqui hoje.</w:t>
      </w:r>
    </w:p>
    <w:p>
      <w:pPr>
        <w:pStyle w:val="SF"/>
        <w:bidi w:val="0"/>
        <w:ind w:left="0" w:right="0" w:firstLine="709"/>
        <w:rPr/>
      </w:pPr>
      <w:r>
        <w:rPr>
          <w:sz w:val="24"/>
        </w:rPr>
        <w:t xml:space="preserve">[risos]. </w:t>
      </w:r>
    </w:p>
    <w:p>
      <w:pPr>
        <w:pStyle w:val="SF"/>
        <w:bidi w:val="0"/>
        <w:ind w:left="0" w:right="0" w:firstLine="709"/>
        <w:rPr/>
      </w:pPr>
      <w:r>
        <w:rPr>
          <w:sz w:val="24"/>
        </w:rPr>
        <w:t>[palmas].</w:t>
      </w:r>
    </w:p>
    <w:p>
      <w:pPr>
        <w:pStyle w:val="SF"/>
        <w:bidi w:val="0"/>
        <w:ind w:left="0" w:right="0" w:firstLine="709"/>
        <w:rPr/>
      </w:pPr>
      <w:r>
        <w:rPr>
          <w:sz w:val="24"/>
        </w:rPr>
        <w:t>Passaremos ao segundo convidado. Repito que é uma Audiência Pública, cujo objetivo é debater a importância da ciência como meio de promoção da paz e desenvolvimento. Requerimento de autoria do Senador Flávio Arns. Está presente também aqui... Então, passaremos à palavra ao professor Dr. Jefferson Cardia Simões, pesquisador do Programa Antártico Brasileiro. Com a palavra, professor.</w:t>
      </w:r>
    </w:p>
    <w:p>
      <w:pPr>
        <w:pStyle w:val="SF"/>
        <w:bidi w:val="0"/>
        <w:ind w:left="0" w:right="0" w:firstLine="709"/>
        <w:rPr/>
      </w:pPr>
      <w:r>
        <w:rPr>
          <w:b/>
          <w:sz w:val="24"/>
        </w:rPr>
        <w:t>SR. JEFFERSON CARDIA SIMÕES:</w:t>
      </w:r>
      <w:r>
        <w:rPr>
          <w:sz w:val="24"/>
        </w:rPr>
        <w:t xml:space="preserve"> Obrigado, Senador. Exmo. Sr. Senador Wellington Salgado, Presidente dessa Comissão, Exmos. Senadores, caros colegas, professores e pesquisadores, e certamente a geração futura, os alunos que aqui estão presentes, principalmente àqueles que concorreram a um tema tão relevante, que é a questão polar. </w:t>
      </w:r>
    </w:p>
    <w:p>
      <w:pPr>
        <w:pStyle w:val="SF"/>
        <w:bidi w:val="0"/>
        <w:ind w:left="0" w:right="0" w:firstLine="709"/>
        <w:rPr/>
      </w:pPr>
      <w:r>
        <w:rPr>
          <w:sz w:val="24"/>
        </w:rPr>
        <w:t>Essa audiência é extremamente oportuna, exatamente por tratar questões associadas, não só da Ciência e Tecnologia pura, mas também com a questão da importância fundamental das mudanças climáticas globais. E o qual, o tema que vou falar agora, o ano polar internacional, está extremamente e intimamente associado. Gostaria, então, de solicitar que fosse colocada a minha apresentação. Ela já está pronta.</w:t>
      </w:r>
    </w:p>
    <w:p>
      <w:pPr>
        <w:pStyle w:val="SF"/>
        <w:bidi w:val="0"/>
        <w:ind w:left="0" w:right="0" w:firstLine="709"/>
        <w:rPr/>
      </w:pPr>
      <w:r>
        <w:rPr>
          <w:b/>
          <w:sz w:val="24"/>
        </w:rPr>
        <w:t xml:space="preserve">SR. PRESIDENTE SENADOR WELLINGTON SALGADO DE OLIVEIRA (PMDB-MG): </w:t>
      </w:r>
      <w:r>
        <w:rPr>
          <w:sz w:val="24"/>
        </w:rPr>
        <w:t>Não precisa ficar nervoso, professor. Tranqüilo. Tive a oportunidade de... De estar participando da Comissão de Orçamento e vi o quanto V.Exa. tentou canalizar recursos para o Ministério da Ciência e Tecnologia, alguns até no orçamento vetado, mas eu queria deixar claro, aqui nessa Comissão, que o Senador tem lutado por recursos para o Ministério de Ciência e Tecnologia, na verdade. Com a palavra, o professor. Já resolveu? Já.</w:t>
      </w:r>
    </w:p>
    <w:p>
      <w:pPr>
        <w:pStyle w:val="SF"/>
        <w:bidi w:val="0"/>
        <w:ind w:left="0" w:right="0" w:firstLine="709"/>
        <w:rPr/>
      </w:pPr>
      <w:r>
        <w:rPr>
          <w:b/>
          <w:sz w:val="24"/>
        </w:rPr>
        <w:t>SR. JEFFERSON CARDIA SIMÕES:</w:t>
      </w:r>
      <w:r>
        <w:rPr>
          <w:sz w:val="24"/>
        </w:rPr>
        <w:t xml:space="preserve"> Ok. Vamos nós. Então, gostaria, nesses breves 15 minutos... Está ocorrendo algum problema. </w:t>
      </w:r>
      <w:r>
        <w:rPr>
          <w:i/>
          <w:sz w:val="24"/>
        </w:rPr>
        <w:t>Please, wait, perfect dame(F) to well</w:t>
      </w:r>
      <w:r>
        <w:rPr>
          <w:sz w:val="24"/>
        </w:rPr>
        <w:t>. Ok. Congelou.</w:t>
      </w:r>
    </w:p>
    <w:p>
      <w:pPr>
        <w:pStyle w:val="SF"/>
        <w:bidi w:val="0"/>
        <w:ind w:left="0" w:right="0" w:firstLine="709"/>
        <w:rPr/>
      </w:pPr>
      <w:r>
        <w:rPr>
          <w:b/>
          <w:sz w:val="24"/>
        </w:rPr>
        <w:t xml:space="preserve">SR. PRESIDENTE SENADOR WELLINGTON SALGADO DE OLIVEIRA (PMDB-MG): </w:t>
      </w:r>
      <w:r>
        <w:rPr>
          <w:sz w:val="24"/>
        </w:rPr>
        <w:t>Da Antártica congelou a imagem.</w:t>
      </w:r>
    </w:p>
    <w:p>
      <w:pPr>
        <w:pStyle w:val="SF"/>
        <w:bidi w:val="0"/>
        <w:ind w:left="0" w:right="0" w:firstLine="709"/>
        <w:rPr/>
      </w:pPr>
      <w:r>
        <w:rPr>
          <w:sz w:val="24"/>
        </w:rPr>
        <w:t>[risos].</w:t>
      </w:r>
    </w:p>
    <w:p>
      <w:pPr>
        <w:pStyle w:val="SF"/>
        <w:bidi w:val="0"/>
        <w:ind w:left="0" w:right="0" w:firstLine="709"/>
        <w:rPr/>
      </w:pPr>
      <w:r>
        <w:rPr>
          <w:b/>
          <w:sz w:val="24"/>
        </w:rPr>
        <w:t>SR. JEFFERSON CARDIA SIMÕES:</w:t>
      </w:r>
      <w:r>
        <w:rPr>
          <w:sz w:val="24"/>
        </w:rPr>
        <w:t xml:space="preserve"> Tradicionalmente, está resolvido o nosso problema. Não, não está. Qual é o... Não, não devia dar problema nenhum, porque, olha aqui... Ele está... Está dando algum conflito com o sistema de vocês, então. Porque antes não estava... Vocês fizeram alguma modificação... </w:t>
      </w:r>
    </w:p>
    <w:p>
      <w:pPr>
        <w:pStyle w:val="SF"/>
        <w:bidi w:val="0"/>
        <w:ind w:left="0" w:right="0" w:firstLine="709"/>
        <w:rPr/>
      </w:pPr>
      <w:r>
        <w:rPr>
          <w:sz w:val="24"/>
        </w:rPr>
        <w:t xml:space="preserve">Enquanto isso, eu começo a falar aqui brevemente. Nós estamos em pleno ano polar internacional que, na verdade é um biênio 2007/2009. E ao qual o Programa Antártico Brasileiro evidentemente está associado a essas ações e atividades no continente antártico. O ano polar internacional é uma atividade conjunta do Conselho Nacional para as Ciências e da Organização Meteorológica Internacional. </w:t>
      </w:r>
    </w:p>
    <w:p>
      <w:pPr>
        <w:pStyle w:val="SF"/>
        <w:bidi w:val="0"/>
        <w:ind w:left="0" w:right="0" w:firstLine="709"/>
        <w:rPr/>
      </w:pPr>
      <w:r>
        <w:rPr>
          <w:sz w:val="24"/>
        </w:rPr>
        <w:t xml:space="preserve">O ponto mais importante que, para essa audiência, é que grande parte do conhecimento científico do último século surge e é empurrado através de uma série de atividades que nós chamamos os anos polares, que começaram, o primeiro deles, há 125 anos atrás. O último ano polar, anterior a esse, ficou conhecido internacionalmente como o ano geofísico internacional, onde tivemos a primeira grande internacionalização da ciência, apesar de já um histórico de mais de 100 anos do Conselho Internacional, foi naquele momento... Está bom... Vou ficar um pouquinho mais na frente. Vamos ver se... A televisão está aqui. Vou passar lá para frente. Não sabia. Pronto. </w:t>
      </w:r>
    </w:p>
    <w:p>
      <w:pPr>
        <w:pStyle w:val="SF"/>
        <w:bidi w:val="0"/>
        <w:ind w:left="0" w:right="0" w:firstLine="709"/>
        <w:rPr/>
      </w:pPr>
      <w:r>
        <w:rPr>
          <w:sz w:val="24"/>
        </w:rPr>
        <w:t>Bom, então, agora posso seguir a seqüência dos slides. Bom, estaremos falando aqui sobre as regiões polares, que representam 20% do planeta; são mais de 100 milhões de quilômetros quadrados e que estão envolvidos, não só na questão das rápidas mudanças ambientais, mas também nas rápidas mudanças políticas e geopolíticas que se processaram ao longo dos últimos 30 anos, inclusive, com o fim da Guerra Fria, mas foi extremamente quente, eu diria, a região do Ártico, durante a Guerra Fria, e o Tratado Antártico, do qual o Brasil, desde 1975, faz parte.</w:t>
      </w:r>
    </w:p>
    <w:p>
      <w:pPr>
        <w:pStyle w:val="SF"/>
        <w:bidi w:val="0"/>
        <w:ind w:left="0" w:right="0" w:firstLine="709"/>
        <w:rPr/>
      </w:pPr>
      <w:r>
        <w:rPr>
          <w:sz w:val="24"/>
        </w:rPr>
        <w:t xml:space="preserve"> </w:t>
      </w:r>
      <w:r>
        <w:rPr>
          <w:sz w:val="24"/>
        </w:rPr>
        <w:t>Eu gostaria de chamar atenção que, quando nós discutimos aqui a presença do Brasil no Tratado Antártico, nós não estamos sugerindo, como muitas vezes aparece na imprensa, devido ao mau uso das projeções geográficas, essa partezinha aqui, que é a península Antártica, onde está, nessa seta representada a posição da estação Antártica Comandante Ferraz, o nosso, a nossa casa na Antártica.</w:t>
      </w:r>
    </w:p>
    <w:p>
      <w:pPr>
        <w:pStyle w:val="SF"/>
        <w:bidi w:val="0"/>
        <w:ind w:left="0" w:right="0" w:firstLine="709"/>
        <w:rPr/>
      </w:pPr>
      <w:r>
        <w:rPr>
          <w:sz w:val="24"/>
        </w:rPr>
        <w:t xml:space="preserve">Nós estamos tratando em 45 milhões de quilômetros quadrados, dos quais, um continente de 14 milhões de quilômetros quadrados, vocês podem ver aqui o comparativo Brasil e Antártica; esse tipo de imagem que nós temos que usar cada vez mais na divulgação científica e mais um oceano de 36 milhões de quilômetros quadrados. Nós estamos falando, então, no Programa Antártico Brasileiro, uma participação essencial para defender o futuro do direito do Brasil, para decidir aproximadamente o que acontecerá com 10% do planeta Terra. </w:t>
      </w:r>
    </w:p>
    <w:p>
      <w:pPr>
        <w:pStyle w:val="SF"/>
        <w:bidi w:val="0"/>
        <w:ind w:left="0" w:right="0" w:firstLine="709"/>
        <w:rPr/>
      </w:pPr>
      <w:r>
        <w:rPr>
          <w:sz w:val="24"/>
        </w:rPr>
        <w:t xml:space="preserve">Gostaria também de dizer e dar uma informação sobre a escala enorme dessa região. A distância entre o Porto de Rio Grande, Rio Grande do Sul, e a estação Antártica Comandante Ferraz é três mil e 100 quilômetros. O Brasil está no meio do caminho ao pólo sul geográfico, que fica aproximadamente aqui. Essa região tem um importante papel na questão das mudanças do clima, é uma das regiões mais sensíveis, a periferia da Antártica, exatamente onde o Brasil trabalha a variabilidade climática, na verdade, apresentou, durante os últimos 50 anos, o maior aquecimento em todo o planeta; a temperatura média aumentou cerca de em três graus centígrados em 55 anos. Comparem isso com o aumento divulgado pelo IPCC, o painel intergovernamental da ONU sobre mudanças do clima, do qual eu faço parte, como revisor do capítulo das regiões polares, que aponta um aumento médio de 0,7 graus centígrados, quase 0,8, em 140 anos. Ele forma toda a água do fundo dos oceanos e representa a reserva de 68% da água potável do planeta. Esse é o grande recurso mineral da Antártica para o futuro da humanidade. </w:t>
      </w:r>
    </w:p>
    <w:p>
      <w:pPr>
        <w:pStyle w:val="SF"/>
        <w:bidi w:val="0"/>
        <w:ind w:left="0" w:right="0" w:firstLine="709"/>
        <w:rPr/>
      </w:pPr>
      <w:r>
        <w:rPr>
          <w:sz w:val="24"/>
        </w:rPr>
        <w:t xml:space="preserve">Gostaria de abordar algumas importantes verificações científicas Antárticas que resultam da colaboração internacional... O trabalho nas regiões polares é extremamente difícil, devido a um ambiente agressivo, temperaturas muito baixas que, muitas vezes, chegam, no caso do interior da Antártica, a menos 50 graus centígrados, em média, distâncias muito longas, ambiente, ventos muito fortes, e de difícil acesso. Isso tudo faz que a cooperação internacional seja essencial. E hoje nós temos dois comitês científicos. O mais importante, do ponto de vista brasileiro, é o Comitê Científico de Pesquisas Antárticas, pela sigla em inglês, SCAR, e onde nós discutimos a estratégia da pesquisa científica Antártica. </w:t>
      </w:r>
    </w:p>
    <w:p>
      <w:pPr>
        <w:pStyle w:val="SF"/>
        <w:bidi w:val="0"/>
        <w:ind w:left="0" w:right="0" w:firstLine="709"/>
        <w:rPr/>
      </w:pPr>
      <w:r>
        <w:rPr>
          <w:sz w:val="24"/>
        </w:rPr>
        <w:t xml:space="preserve">Uma das grandes questões, é claro, que está na agenda internacional, é o que está ocorrendo com o gelo do planeta Terra devido a mudanças do clima. Nós não podemos usar o termo aquecimento global? E basicamente, nós queremos saber qual vai ser a resposta desse gelo e como ele aumentará, ao derreter o nível médio dos mares. O quadro do IPCC aumenta, ou melhor, prevê aumento no nível médio dos mares, ao redor dos 50 a 60 centímetros, até 2100, e, por incrível que possa parecer aqui para alguns de vocês, não é derretimento da Antártica; isso é uma informação errada da imprensa, constantemente dada errada. Nós estamos falando do gelo dessas regiões, em vermelho. </w:t>
      </w:r>
    </w:p>
    <w:p>
      <w:pPr>
        <w:pStyle w:val="SF"/>
        <w:bidi w:val="0"/>
        <w:ind w:left="0" w:right="0" w:firstLine="709"/>
        <w:rPr/>
      </w:pPr>
      <w:r>
        <w:rPr>
          <w:sz w:val="24"/>
        </w:rPr>
        <w:t xml:space="preserve">Só para dar uma informação, como compreensão científica internacional é importante, nessa região aqui, dos Andes boliviano e peruano, se iniciou agora, esse ano, um programa de monitoramento, com colaboração dos nossos parceiros desses países, também da Colômbia, Chile e Argentina, para ver o impacto no gelo da América do Sul e as conseqüências para as bacias hidrológicas do Amazonas e da bacia do Paraná, ou seja, através da pesquisa científica antártica, nós vamos nos envolver com questões da Amazônia. À primeira vista, pode parecer gelo e Amazônia não tem nada a ver. Não. Tem e controla as cabeceiras da bacia amazônica e está relacionado, então, a uma questão da massa de gelo do planeta. </w:t>
      </w:r>
    </w:p>
    <w:p>
      <w:pPr>
        <w:pStyle w:val="SF"/>
        <w:bidi w:val="0"/>
        <w:ind w:left="0" w:right="0" w:firstLine="709"/>
        <w:rPr/>
      </w:pPr>
      <w:r>
        <w:rPr>
          <w:sz w:val="24"/>
        </w:rPr>
        <w:t xml:space="preserve">Eu vou mostrar agora dos mais importantes resultados do painel intergovernamental da ONU sobre mudanças do clima e que se origina da pesquisa Antártica, feita por um grupo de mais de 20 países, que é exatamente a perfuração e o recolhimento ou a recuperação de testemunhos, amostras de neve e gelo da Antártica. Essas amostras de neve e gelo que em nosso jargão são testemunhas de gelo, nós retiramos bolhas de gases retidas, que representam a atmosfera no passado. </w:t>
      </w:r>
    </w:p>
    <w:p>
      <w:pPr>
        <w:pStyle w:val="SF"/>
        <w:bidi w:val="0"/>
        <w:ind w:left="0" w:right="0" w:firstLine="709"/>
        <w:rPr/>
      </w:pPr>
      <w:r>
        <w:rPr>
          <w:sz w:val="24"/>
        </w:rPr>
        <w:t xml:space="preserve">Se eu apresentasse aqui nessa Comissão as medidas diretas na atmosfera, por exemplo, do gás CO2, do dióxido de carbono, eu só tenho medidas a partir de 1958. Ou seja, só a partir de 1958, os cientistas começaram a medir diretamente na atmosfera a concentração desses gases. Certamente, eu não convenceria nenhum dos membros dessa Casa que nós teríamos que tomar decisões importantes, como as propostas do Protocolo de Kyoto, baseado nesses dados que já apresentam algum aquecimento, mas é uma série não muito longa. </w:t>
      </w:r>
    </w:p>
    <w:p>
      <w:pPr>
        <w:pStyle w:val="SF"/>
        <w:bidi w:val="0"/>
        <w:ind w:left="0" w:right="0" w:firstLine="709"/>
        <w:rPr/>
      </w:pPr>
      <w:r>
        <w:rPr>
          <w:sz w:val="24"/>
        </w:rPr>
        <w:t xml:space="preserve">Então, nós retiramos mostras desse gelo da Antártica e apresentamos esse gráfico. Esse é um dos gráficos mais importantes para todas as decisões do IPCC, que mostra o aumento exponencial de 36% do CO2, desde o início da revolução industrial. Mas ainda, hoje, retornamos no tempo e sabemos que nunca na história desse planeta, nos últimos 650 mil anos, ou seja, lá nos primórdios, no aparecimento dos hominídeos, as concentrações nunca foram tão altas dos gases-estufa, inclusive, através dessa mesma técnica, vimos que, desde 1780, o metano aumentou em 130%. </w:t>
      </w:r>
    </w:p>
    <w:p>
      <w:pPr>
        <w:pStyle w:val="SF"/>
        <w:bidi w:val="0"/>
        <w:ind w:left="0" w:right="0" w:firstLine="709"/>
        <w:rPr/>
      </w:pPr>
      <w:r>
        <w:rPr>
          <w:sz w:val="24"/>
        </w:rPr>
        <w:t>Esse trabalho só foi possível através da cooperação com países da Rússia, como a Rússia, Estados Unidos, França, Itália, e, nos últimos cinco anos, o envolvimento, inclusive, do Brasil. É claro, nós temos a grande descoberta da destruição da camada de ozônio que, na verdade, é bipolar. Não é só antártico. Restam ainda muitas questões. Temos que melhorar essas previsões do futuro da camada protetora de ozônio. Como ela interage com o espaço exterior? Como isso está interagindo com a questão da destruição... Ou melhor, desculpa, como ela está interagindo com a questão do aquecimento global, porque também tem uma relação.</w:t>
      </w:r>
    </w:p>
    <w:p>
      <w:pPr>
        <w:pStyle w:val="SF"/>
        <w:bidi w:val="0"/>
        <w:ind w:left="0" w:right="0" w:firstLine="709"/>
        <w:rPr/>
      </w:pPr>
      <w:r>
        <w:rPr>
          <w:sz w:val="24"/>
        </w:rPr>
        <w:t xml:space="preserve">O que vocês estão vendo é a seqüência da carência de ozônio na atmosfera do hemisfério sul. Aqui está o continente antártico, isso é ao longo de um período de 20 anos, não vou mostrar ela completamente, e aqui, num ano atípico, que foi o ano passado, onde nós tivemos um dos maiores buracos de ozônio, quando ultrapassou 27 milhões de quilômetros quadrados. </w:t>
      </w:r>
    </w:p>
    <w:p>
      <w:pPr>
        <w:pStyle w:val="SF"/>
        <w:bidi w:val="0"/>
        <w:ind w:left="0" w:right="0" w:firstLine="709"/>
        <w:rPr/>
      </w:pPr>
      <w:r>
        <w:rPr>
          <w:sz w:val="24"/>
        </w:rPr>
        <w:t>A questão do ozônio é principalmente e essencialmente importante para entendermos qual será o impacto do aumento da radiação ultravioleta no fitoplâncton, aqueles organismos que são a base da cadeia alimentar do planeta Terra, no oceano, e também os grandes seqüestradores de carbono, incorretamente falando, se lembra que tinha um mito de 30 anos atrás, que falava erradamente sobre o pulmão do mundo fosse nas florestas tropicais e que não é? E esse--</w:t>
      </w:r>
    </w:p>
    <w:p>
      <w:pPr>
        <w:pStyle w:val="SF"/>
        <w:bidi w:val="0"/>
        <w:ind w:left="0" w:right="0" w:firstLine="709"/>
        <w:rPr/>
      </w:pPr>
      <w:r>
        <w:rPr>
          <w:b/>
          <w:sz w:val="24"/>
        </w:rPr>
        <w:t xml:space="preserve">SR. PRESIDENTE SENADOR WELLINGTON SALGADO DE OLIVEIRA (PMDB-MG): </w:t>
      </w:r>
      <w:r>
        <w:rPr>
          <w:sz w:val="24"/>
        </w:rPr>
        <w:t>Mas eu sempre ouvi falar que o fitoplâncton é que produz mais oxigênio do que a própria floresta.</w:t>
      </w:r>
    </w:p>
    <w:p>
      <w:pPr>
        <w:pStyle w:val="SF"/>
        <w:bidi w:val="0"/>
        <w:ind w:left="0" w:right="0" w:firstLine="709"/>
        <w:rPr/>
      </w:pPr>
      <w:r>
        <w:rPr>
          <w:b/>
          <w:sz w:val="24"/>
        </w:rPr>
        <w:t>SR. JEFFERSON CARDIA SIMÕES:</w:t>
      </w:r>
      <w:r>
        <w:rPr>
          <w:sz w:val="24"/>
        </w:rPr>
        <w:t xml:space="preserve"> Não, a floresta está em equilíbrio. O fitoplâncton é o grande seqüestrador e limpador, em termos de carbono da atmosfera. O que acontecer com o fitoplâncton vai determinar o futuro desse planeta. E se nós destruirmos a camada de ozônio e começarmos a afetar-los, o fitoplâncton será o grande problema.</w:t>
      </w:r>
    </w:p>
    <w:p>
      <w:pPr>
        <w:pStyle w:val="SF"/>
        <w:bidi w:val="0"/>
        <w:ind w:left="0" w:right="0" w:firstLine="709"/>
        <w:rPr/>
      </w:pPr>
      <w:r>
        <w:rPr>
          <w:b/>
          <w:sz w:val="24"/>
        </w:rPr>
        <w:t xml:space="preserve">ORADOR NÃO IDENTIFICADO: </w:t>
      </w:r>
      <w:r>
        <w:rPr>
          <w:sz w:val="24"/>
        </w:rPr>
        <w:t>[pronunciamento fora do microfone].</w:t>
      </w:r>
    </w:p>
    <w:p>
      <w:pPr>
        <w:pStyle w:val="SF"/>
        <w:bidi w:val="0"/>
        <w:ind w:left="0" w:right="0" w:firstLine="709"/>
        <w:rPr/>
      </w:pPr>
      <w:r>
        <w:rPr>
          <w:b/>
          <w:sz w:val="24"/>
        </w:rPr>
        <w:t xml:space="preserve">SR. JEFFERSON CARDIA SIMÕES: </w:t>
      </w:r>
      <w:r>
        <w:rPr>
          <w:sz w:val="24"/>
        </w:rPr>
        <w:t>Não está claro. Os diferentes protocolos, que começou com o protocolo de Montreal, para a redução do... Dos diferentes gases destruidores do ozônio, mostram que as decisões estão corretas. Mas nós ficamos surpresos, nos últimos dois anos, que foram os maiores buracos. Esse ano a área está menor. Mas ainda estima-se que, nos próximos 40 anos, nós vamos sofrer ainda as conseqüências dos gases lançados no passado.</w:t>
      </w:r>
    </w:p>
    <w:p>
      <w:pPr>
        <w:pStyle w:val="SF"/>
        <w:bidi w:val="0"/>
        <w:ind w:left="0" w:right="0" w:firstLine="709"/>
        <w:rPr/>
      </w:pPr>
      <w:r>
        <w:rPr>
          <w:b/>
          <w:sz w:val="24"/>
        </w:rPr>
        <w:t xml:space="preserve">ORADOR NÃO IDENTIFICADO: </w:t>
      </w:r>
      <w:r>
        <w:rPr>
          <w:sz w:val="24"/>
        </w:rPr>
        <w:t>[pronunciamento fora do microfone].</w:t>
      </w:r>
    </w:p>
    <w:p>
      <w:pPr>
        <w:pStyle w:val="SF"/>
        <w:bidi w:val="0"/>
        <w:ind w:left="0" w:right="0" w:firstLine="709"/>
        <w:rPr/>
      </w:pPr>
      <w:r>
        <w:rPr>
          <w:b/>
          <w:sz w:val="24"/>
        </w:rPr>
        <w:t xml:space="preserve"> </w:t>
      </w:r>
      <w:r>
        <w:rPr>
          <w:b/>
          <w:sz w:val="24"/>
        </w:rPr>
        <w:t>SR. JEFFERSON CARDIA SIMÕES:</w:t>
      </w:r>
      <w:r>
        <w:rPr>
          <w:sz w:val="24"/>
        </w:rPr>
        <w:t xml:space="preserve"> Ela se recupera sazonalmente, mas não totalmente, ainda não se recuperou totalmente. Se esperam algumas décadas para ter a cooperação. Mas eu creio que a questão do ozônio mostra um processo de negociação internacional de sucesso, onde foi possível negociar um... Para mudar a nossa percepção da questão ambiental. Nós podemos discutir, em outra oportunidade, a diferença entre um protocolo da preservação da camada de ozônio e a questão dos gases-estufa. </w:t>
      </w:r>
    </w:p>
    <w:p>
      <w:pPr>
        <w:pStyle w:val="SF"/>
        <w:bidi w:val="0"/>
        <w:ind w:left="0" w:right="0" w:firstLine="709"/>
        <w:rPr/>
      </w:pPr>
      <w:r>
        <w:rPr>
          <w:sz w:val="24"/>
        </w:rPr>
        <w:t xml:space="preserve">Nós temos a questão da genômica polar. Interessante, nas regiões polares temos organismos que, em vez de ter hemoglobina no sistema circulatório, têm anti-congelante. O que isso vai poder nos dar no futuro, em termos de aplicação biomédica? Nós descobrimos, no continente antártico, durante os últimos anos, uma série de lagos sub-glaciais, alguns deles isolados há milhões de anos, em baixo de dois, três quilômetros de gelo. A Antártica é tão grande que, se nós trouxéssemos todo o volume de gelo da Antártica para o território brasileiro, nós teríamos uma camada homogênea, nos 8,5 milhões de quilômetros quadrados, de três quilômetros. Imaginem isso. Isso representa, no caso derretido, um aumento do nível do mar de 70 metros. É algo colossal. </w:t>
      </w:r>
    </w:p>
    <w:p>
      <w:pPr>
        <w:pStyle w:val="SF"/>
        <w:bidi w:val="0"/>
        <w:ind w:left="0" w:right="0" w:firstLine="709"/>
        <w:rPr/>
      </w:pPr>
      <w:r>
        <w:rPr>
          <w:sz w:val="24"/>
        </w:rPr>
        <w:t xml:space="preserve">A grande biodiversidade polar... Esses organismos se adaptaram a um ambiente extremamente agressivo. Nós temos que entender como é que se ocorreu essa adaptação, ao longo de milhões de anos, e o que nós podemos entender de resposta às mudanças do clima, que esses... Desses organismos, que eles responderão mais rapidamente do que espécies, por exemplo, nas regiões tropicais. </w:t>
      </w:r>
    </w:p>
    <w:p>
      <w:pPr>
        <w:pStyle w:val="SF"/>
        <w:bidi w:val="0"/>
        <w:ind w:left="0" w:right="0" w:firstLine="709"/>
        <w:rPr/>
      </w:pPr>
      <w:r>
        <w:rPr>
          <w:sz w:val="24"/>
        </w:rPr>
        <w:t xml:space="preserve">Bom, o Brasil está na Antártica há 25 anos, nós estamos comemorando o jubileu, eu não vou abordar, em detalhe aqui, a estrutura do programa, só gostaria de chamar que ele é coordenado pela Comissão Interministerial para Recursos do Mar, sendo que envolve uma série de Ministérios e universidades federais e centros de pesquisa. </w:t>
      </w:r>
    </w:p>
    <w:p>
      <w:pPr>
        <w:pStyle w:val="SF"/>
        <w:bidi w:val="0"/>
        <w:ind w:left="0" w:right="0" w:firstLine="709"/>
        <w:rPr/>
      </w:pPr>
      <w:r>
        <w:rPr>
          <w:sz w:val="24"/>
        </w:rPr>
        <w:t xml:space="preserve">O Brasil na Antártica ainda tem suas atividades limitadas à periferia da Antártica, no extremo norte da península Antártica, aonde na estação Antártica, Comandante Ferraz, mas eu gosto sempre de esclarecer e chamar atenção, porque isso também há uma grande confusão na imprensa, somente 30% da pesquisa científica do Brasil é realizada na estação comandante Ferraz. O resto da pesquisa é realizada hoje no navio de apoio oceanográfico Ary Rangel, da Marinha do Brasil, que dá o apoio logístico e também para pesquisa oceanográfica, em acampamentos, acampamentos na própria cobertura de gelo, que é 99% da Antártica, e, cada vez mais, a cooperação internacional, com a presença de cientistas brasileiros em diferentes projetos na área das ciências da vida, geociências, ciências da atmosfera. </w:t>
      </w:r>
    </w:p>
    <w:p>
      <w:pPr>
        <w:pStyle w:val="SF"/>
        <w:bidi w:val="0"/>
        <w:ind w:left="0" w:right="0" w:firstLine="709"/>
        <w:rPr/>
      </w:pPr>
      <w:r>
        <w:rPr>
          <w:sz w:val="24"/>
        </w:rPr>
        <w:t xml:space="preserve">Aqui nós temos algumas fotos de Ferraz. Ferraz, hoje nós temos mais de 65 módulos, e com uma população que tem oscilado entre 12 a 20 pessoas no inverno, até 40, 50 pessoas no verão austral. Eu gosto sempre de mostrar a dificuldade do que é trabalhar na Antártica, principalmente aqui, um dia atípico no acampamento. O pesquisador vive dois meses nessas barracas e este seria um dia normal na Antártica, onde a temperatura cai, mesmo no verão, a menos 20 graus, e os ventos podem ultrapassar 120 quilômetros por hora, e o cientista tem que trabalhar evidentemente ao relento. É um trabalho bastante extenuante, mas, ao mesmo tempo, gratificante e não posso negar, lúdico. </w:t>
      </w:r>
    </w:p>
    <w:p>
      <w:pPr>
        <w:pStyle w:val="SF"/>
        <w:bidi w:val="0"/>
        <w:ind w:left="0" w:right="0" w:firstLine="709"/>
        <w:rPr/>
      </w:pPr>
      <w:r>
        <w:rPr>
          <w:sz w:val="24"/>
        </w:rPr>
        <w:t>[risos].</w:t>
      </w:r>
    </w:p>
    <w:p>
      <w:pPr>
        <w:pStyle w:val="SF"/>
        <w:bidi w:val="0"/>
        <w:ind w:left="0" w:right="0" w:firstLine="709"/>
        <w:rPr/>
      </w:pPr>
      <w:r>
        <w:rPr>
          <w:sz w:val="24"/>
        </w:rPr>
        <w:t xml:space="preserve">Realizações recentes nós tivemos, durante os últimos seis anos, principalmente com recurso do Ministério do Meio Ambiente, a formação de duas redes de pesquisa, que agora se encerram. E uma dessas redes examina exatamente a interação atmosférica criosfera-oceano e como as diferentes partes do meio antártico estão ligadas às questões ambientais do Brasil. </w:t>
      </w:r>
    </w:p>
    <w:p>
      <w:pPr>
        <w:pStyle w:val="SF"/>
        <w:bidi w:val="0"/>
        <w:ind w:left="0" w:right="0" w:firstLine="709"/>
        <w:rPr/>
      </w:pPr>
      <w:r>
        <w:rPr>
          <w:sz w:val="24"/>
        </w:rPr>
        <w:t xml:space="preserve">Eu gosto sempre de mostrar esta animação da circulação atmosférica ao redor da Antártica. Por quê? O que isso tem que ver com a Amazônia? O que isso tem que ver com o Brasil? Hoje nós sabemos que as frentes frias, muito conhecidas lá para o sul da Amazônia, ou na região sudeste, ou mesmo no sul, como friagens, elas são formadas ao redor desse continente. E, volta e meia, de tempos e tempos, é claro, mais freqüente do que... Freqüente no inverno, elas avançam, penetram o continente adentro, sul-americano, chegando até o sul da Amazônia. E isso causa as diferentes conseqüências sócio-econômicas. Que formação está dando? É algo simples, que nós já sabemos e sempre soubemos. Na questão ambiental, nós não temos fronteiras. Processos que ocorrem na Antártica afetam nosso cotidiano, afetam o cotidiano do brasileiro. Processos que ocorrem no território brasileiro afetam nosso entorno e afetam todo o planeta. Essa é a grande questão, hoje colocada, nas ciências da atmosfera e nas decisões políticas que teremos que tomar, daqui para frente, devido à questão das mudanças climáticas globais. </w:t>
      </w:r>
    </w:p>
    <w:p>
      <w:pPr>
        <w:pStyle w:val="SF"/>
        <w:bidi w:val="0"/>
        <w:ind w:left="0" w:right="0" w:firstLine="709"/>
        <w:rPr/>
      </w:pPr>
      <w:r>
        <w:rPr>
          <w:sz w:val="24"/>
        </w:rPr>
        <w:t xml:space="preserve">Ao mesmo tempo, apontamos isso, então, que nós temos que integrar a Antártica, e só agora começa a ser feito, nos modelos do clima. Só agora o Instituto Nacional de Pesquisas Espaciais está incluindo a Antártica nos modelos climáticos. Inclusive, hoje nós sabemos que as emissões de queimadas do Brasil são transportadas para a Antártica. Isso aqui nós podemos passar. </w:t>
      </w:r>
    </w:p>
    <w:p>
      <w:pPr>
        <w:pStyle w:val="SF"/>
        <w:bidi w:val="0"/>
        <w:ind w:left="0" w:right="0" w:firstLine="709"/>
        <w:rPr/>
      </w:pPr>
      <w:r>
        <w:rPr>
          <w:sz w:val="24"/>
        </w:rPr>
        <w:t xml:space="preserve">Gostaria chamar atenção, então, a Antártica é parte integral do sistema ambiental terrestre, afeta o cotidiano ambiental brasileiro e pesquisas de vanguarda são lá realizadas. E este ano, então, nós estamos no Ano Polar Internacional, que conta com 60 mil pesquisadores, em 67 países, 217 projetos internacionais, dos quais o Brasil faz parte de 11 projetos. Isso eu abordei no início da palestra, só lembrar que 57 e 58, ano geofísico internacional, do qual Brasil não participou, gerou, entre seus produtos, o início da exploração espacial, o lançamento do Sputnik, e mais importante nisso tudo, representou uma experiência nova ao, usando a colaboração internacional durante esse ano geofísico, foi elaborado um tratado político para gerenciamento de toda a região ao sul do paralelo 60 graus, ou seja, o Tratado da Antártica. Vocês imaginem que, em plena guerra fria, se conseguiu negociar um tratado para administrar 10% do planeta Terra e congelar todas as reivindicações territoriais que existiam naquele momento. E esse tratado hoje vai... Estamos nos aproximando dos 50 anos e não tem, na verdade, tempo de... Tempo para terminar. São mais de 29 países que administram essa região. </w:t>
      </w:r>
    </w:p>
    <w:p>
      <w:pPr>
        <w:pStyle w:val="SF"/>
        <w:bidi w:val="0"/>
        <w:ind w:left="0" w:right="0" w:firstLine="709"/>
        <w:rPr/>
      </w:pPr>
      <w:r>
        <w:rPr>
          <w:sz w:val="24"/>
        </w:rPr>
        <w:t xml:space="preserve">E um ponto importantíssimo para essa audiência é que, para você ter direito a voto e decidir o futuro dessa região, é obrigatório manter um programa de pesquisa científica. Se o Brasil parasse a pesquisa científica na Antártica amanhã, perderíamos o direito a voto. Não vou abordar em detalhe esses temas, mas está, a grande parte das pesquisas, está concentrada na questão do impacto das mudanças climáticas globais, nas regiões polares, nas duas regiões polares e as conseqüências para o planeta como um todo. Claro que nós também temos, no caso do ártico, a questão da dinâmica cultural e social. São mais de 12 etnias. Gostaria de chamar dois pontos inovativos(F), a atenção. A preservação do ambiente polar, cada vez mais importante, e o legado do ano polar, não só através de dados e informações, mas principalmente, cada vez mais, educação e ciência comunitária. Será através da divulgação científica e da inclusão social desse conhecimento também das regiões polares que nós vamos valorizar a pesquisa científica e também fazer uma melhor compreensão do que é a ciência e o benefício que ela trouxe, ao longo desses últimos 200 anos, à sociedade. </w:t>
      </w:r>
    </w:p>
    <w:p>
      <w:pPr>
        <w:pStyle w:val="SF"/>
        <w:bidi w:val="0"/>
        <w:ind w:left="0" w:right="0" w:firstLine="709"/>
        <w:rPr/>
      </w:pPr>
      <w:r>
        <w:rPr>
          <w:sz w:val="24"/>
        </w:rPr>
        <w:t xml:space="preserve">Nós podemos pular isso. Isso são alguns projetos brasileiros no ano polar internacional. E, finalizando, eu gostaria de chamar atenção que o ano que vem estaremos realizando a primeira missão brasileira no interior do continente antártico. Como conseqüência dessa participação do Brasil no ano polar internacional, será realizada uma expedição nessa região aqui, acerca de 1300 km ao sul da Estação Antártica Comandante Ferraz, ampliando a área de atuação do programa, aqui está o ponto; nós vamos usar algumas aeronaves que podem aterrissar no gelo e será a primeira missão oficial do Programa Antártico Brasileiro, dentro do continente antártico. Só para lembrar que a única missão que nós tivemos, anterior, por acaso fui eu que participei, numa travessia da Antártica, até o pólo sul geográfico, no verão de 2004 e 2005. Então, nós queremos ampliar essas atividades. </w:t>
      </w:r>
    </w:p>
    <w:p>
      <w:pPr>
        <w:pStyle w:val="SF"/>
        <w:bidi w:val="0"/>
        <w:ind w:left="0" w:right="0" w:firstLine="709"/>
        <w:rPr/>
      </w:pPr>
      <w:r>
        <w:rPr>
          <w:sz w:val="24"/>
        </w:rPr>
        <w:t xml:space="preserve">Meta para o programa antártico: Realizar um programa de pesquisa científica de nível internacional, na área sob a jurisdição do tratado da Antártica, mantendo a liderança do Brasil entre os países latino-americanos na região e garantindo influência ativa nas decisões políticas no que é 10% do planeta. Eu gostaria só finalizar que a qualidade da ciência realizada que determina o </w:t>
      </w:r>
      <w:r>
        <w:rPr>
          <w:i/>
          <w:sz w:val="24"/>
        </w:rPr>
        <w:t>status</w:t>
      </w:r>
      <w:r>
        <w:rPr>
          <w:sz w:val="24"/>
        </w:rPr>
        <w:t xml:space="preserve"> de um país no sistema do tratado antártico. Não a força, não a presença física, e sim essa qualidade e a qualificação dos cientistas. E, para não acharem que eu sou suspeito, isso foi falado pelo Presidente Lagos do Chile, em 2004. </w:t>
      </w:r>
    </w:p>
    <w:p>
      <w:pPr>
        <w:pStyle w:val="SF"/>
        <w:bidi w:val="0"/>
        <w:ind w:left="0" w:right="0" w:firstLine="709"/>
        <w:rPr/>
      </w:pPr>
      <w:r>
        <w:rPr>
          <w:sz w:val="24"/>
        </w:rPr>
        <w:t>Finalizando, eu gostaria de deixar essa imagem, que é o mosaico satelital, visto de cima de Brasília, do que é o Brasil. O Brasil ou a América do Sul é circundado por uma imensa massa oceânica e a Antártica. É o nosso continente mais próximo. É a Antártica. O Brasil está mais perto da Antártica do que qualquer outro continente, com exceção aqui, no nordeste, em relação à Africa. E, além do que, para a região sul do Brasil, por incrível que pareça, o Rio Grande do Sul está mais perto da Antártica do que Roraima e Amapá. Ou seja, afeta mais o cotidiano do gaúcho do que Roraima e Amapá, do ponto de vista ambiental. Então, isso nós temos que entender esse entorno, esse oceano e a Antártica para compreender o meio ambiente brasileiro. Obrigado pela atenção.</w:t>
      </w:r>
    </w:p>
    <w:p>
      <w:pPr>
        <w:pStyle w:val="SF"/>
        <w:bidi w:val="0"/>
        <w:ind w:left="0" w:right="0" w:firstLine="709"/>
        <w:rPr/>
      </w:pPr>
      <w:r>
        <w:rPr>
          <w:sz w:val="24"/>
        </w:rPr>
        <w:t>[palmas].</w:t>
      </w:r>
    </w:p>
    <w:p>
      <w:pPr>
        <w:pStyle w:val="SF"/>
        <w:bidi w:val="0"/>
        <w:ind w:left="0" w:right="0" w:firstLine="709"/>
        <w:rPr/>
      </w:pPr>
      <w:r>
        <w:rPr>
          <w:b/>
          <w:sz w:val="24"/>
        </w:rPr>
        <w:t xml:space="preserve">SR. PRESIDENTE SENADOR WELLINGTON SALGADO DE OLIVEIRA (PMDB-MG): </w:t>
      </w:r>
      <w:r>
        <w:rPr>
          <w:sz w:val="24"/>
        </w:rPr>
        <w:t>Muito obrigado ao professor Dr. Jefferson Cardia Camões, professor do Programa Antártico Brasileiro e falou em gaúcho, o Senador Zambiasi entrou imediatamente.</w:t>
      </w:r>
    </w:p>
    <w:p>
      <w:pPr>
        <w:pStyle w:val="SF"/>
        <w:bidi w:val="0"/>
        <w:ind w:left="0" w:right="0" w:firstLine="709"/>
        <w:rPr/>
      </w:pPr>
      <w:r>
        <w:rPr>
          <w:b/>
          <w:sz w:val="24"/>
        </w:rPr>
        <w:t xml:space="preserve">SENADOR SÉRGIO ZAMBIASI (PTB-RS): </w:t>
      </w:r>
      <w:r>
        <w:rPr>
          <w:sz w:val="24"/>
        </w:rPr>
        <w:t>Na realidade, eu lamento não ter assistido à palestra desde o início, mas nós temos muita admiração pelo trabalho do Jefferson, que é um dos ícones na exploração, dos pioneiros, talvez o que tenha mais viagens exploratórias à Antártica. Então, o trabalho dele é reconhecido internacionalmente e nós temos muito orgulho do trabalho do professor Jefferson.</w:t>
      </w:r>
    </w:p>
    <w:p>
      <w:pPr>
        <w:pStyle w:val="SF"/>
        <w:bidi w:val="0"/>
        <w:ind w:left="0" w:right="0" w:firstLine="709"/>
        <w:rPr/>
      </w:pPr>
      <w:r>
        <w:rPr>
          <w:b/>
          <w:sz w:val="24"/>
        </w:rPr>
        <w:t xml:space="preserve">SR. PRESIDENTE SENADOR WELLINGTON SALGADO DE OLIVEIRA (PMDB-MG): </w:t>
      </w:r>
      <w:r>
        <w:rPr>
          <w:sz w:val="24"/>
        </w:rPr>
        <w:t xml:space="preserve">Sobre a Mesa, há um comunicado da Sra. Secretária: “Incumbiu-me o Senador Flávio Arns de informar-lhes que S.Exa. está impossibilitado de comparecer à Sessão da Comissão de Ciência e Tecnologia na data de hoje, por motivo de saúde. Acrescento que o Senador fará uma cirurgia no Paraná, entrando em licença médica a partir da semana que vem”. Espero que dê tudo certo na operação do Senador Flávio Arns porque nós temos o maior carinho, não só como membro dessa Comissão, mas também como pessoa e como Senador importante dessa Casa. </w:t>
      </w:r>
    </w:p>
    <w:p>
      <w:pPr>
        <w:pStyle w:val="SF"/>
        <w:bidi w:val="0"/>
        <w:ind w:left="0" w:right="0" w:firstLine="709"/>
        <w:rPr/>
      </w:pPr>
      <w:r>
        <w:rPr>
          <w:sz w:val="24"/>
        </w:rPr>
        <w:t>Passaremos agora a palavra ao terceiro palestrante, Sr. Lauro Morhy, membro da Sociedade Brasileira para o Progresso da Ciência, SBPC. Com a palavra, o Sr. Lauro.</w:t>
      </w:r>
    </w:p>
    <w:p>
      <w:pPr>
        <w:pStyle w:val="SF"/>
        <w:bidi w:val="0"/>
        <w:ind w:left="0" w:right="0" w:firstLine="709"/>
        <w:rPr/>
      </w:pPr>
      <w:r>
        <w:rPr>
          <w:b/>
          <w:sz w:val="24"/>
        </w:rPr>
        <w:t>SR. LAURO MORHY:</w:t>
      </w:r>
      <w:r>
        <w:rPr>
          <w:sz w:val="24"/>
        </w:rPr>
        <w:t xml:space="preserve"> Na excelentíssima pessoa do Senador Wellington Salgado, cumprimento a todos os componentes desta Mesa e saúdo, em nome da Sociedade Brasileira para o Progresso da Ciência, a todos os Exmos. Senadores e Senadoras, aos parlamentares em geral, as autoridades presentes ou representadas, a sociedade brasileira e a todos que trabalhem e promovem a paz, a todos pesquisadores científicos do Brasil e do mundo, uma homenagem muito especial queria também prestar aqui a nossos estudantes aqui presentes, que mereceram prêmio muito especial e muito simbólico para nós, que foi da ciência pela paz. </w:t>
      </w:r>
    </w:p>
    <w:p>
      <w:pPr>
        <w:pStyle w:val="SF"/>
        <w:bidi w:val="0"/>
        <w:ind w:left="0" w:right="0" w:firstLine="709"/>
        <w:rPr/>
      </w:pPr>
      <w:r>
        <w:rPr>
          <w:sz w:val="24"/>
        </w:rPr>
        <w:t>Na alvorada do século 21, a “Conferência Mundial sobre Ciência no Século 21, Um Novo Compromisso”, promovido pela ONU, Unesco, aprovou a declaração sobre ciência e o uso do conhecimento científico.</w:t>
      </w:r>
    </w:p>
    <w:p>
      <w:pPr>
        <w:pStyle w:val="SF"/>
        <w:bidi w:val="0"/>
        <w:ind w:left="0" w:right="0" w:firstLine="709"/>
        <w:rPr/>
      </w:pPr>
      <w:r>
        <w:rPr>
          <w:sz w:val="24"/>
        </w:rPr>
        <w:t xml:space="preserve"> </w:t>
      </w:r>
      <w:r>
        <w:rPr>
          <w:sz w:val="24"/>
        </w:rPr>
        <w:t xml:space="preserve">Estabeleceu-se que o dia 10 de novembro de cada ano seria o Dia Mundial da Ciência pela paz e pelo desenvolvimento. Por isso, estamos aqui reunidos, convidando a todos para refletir sobre o que podem e o que fazem em Ciência e Tecnologia e inovação pela paz. Para refletir um pouco sobre o que pode e o que faz cada um de nós pela paz. O que fazem os cientistas, os tecnólogos, os inventores, os inovadores, os homens públicos, os que encomendam pesquisas e produtos e também os que utilizam e propagam. </w:t>
      </w:r>
    </w:p>
    <w:p>
      <w:pPr>
        <w:pStyle w:val="SF"/>
        <w:bidi w:val="0"/>
        <w:ind w:left="0" w:right="0" w:firstLine="709"/>
        <w:rPr/>
      </w:pPr>
      <w:r>
        <w:rPr>
          <w:sz w:val="24"/>
        </w:rPr>
        <w:t xml:space="preserve">Acho que é oportuno reafirmar, nesta oportunidade, que os cientistas brasileiros reconhecem o seu dever de fazer uso do conhecimento científico de maneira responsável e de desenvolver novos conhecimentos para o bem e para a paz. É também oportuno lembrar que os avanços científicos em todo o mundo trouxeram grandes benefícios para a humanidade. A expectativa de vida aumentou, tornou-se possível o controle, a prevenção e a cura de muitas doenças. A produção de alimentos cresceu, permitindo diminuir e saciar a fome de muita gente, especialmente em regiões extremamente pobres. </w:t>
      </w:r>
    </w:p>
    <w:p>
      <w:pPr>
        <w:pStyle w:val="SF"/>
        <w:bidi w:val="0"/>
        <w:ind w:left="0" w:right="0" w:firstLine="709"/>
        <w:rPr/>
      </w:pPr>
      <w:r>
        <w:rPr>
          <w:sz w:val="24"/>
        </w:rPr>
        <w:t xml:space="preserve">O desenvolvimento científico e tecnológico tem permitido o uso de novas fontes de energia e livrado as pessoas de trabalhos pesados e difíceis. Muitos outros benefícios foram alcançados nos transportes, nas edificações, na educação, no lazer, na preservação ambiental e outros setores da vida. Os cientistas e tecnólogos brasileiros contribuíram, direta ou indiretamente, para muitos desses progressos referidos e para muitos outros pequenos e úteis inventos. </w:t>
      </w:r>
    </w:p>
    <w:p>
      <w:pPr>
        <w:pStyle w:val="SF"/>
        <w:bidi w:val="0"/>
        <w:ind w:left="0" w:right="0" w:firstLine="709"/>
        <w:rPr/>
      </w:pPr>
      <w:r>
        <w:rPr>
          <w:sz w:val="24"/>
        </w:rPr>
        <w:t xml:space="preserve">Mas, neste dia especial, é importante que todos renovem a sua vontade de fazer ciência para a paz, pois sabemos que o conhecimento científico também tem o seu lado sombrio e terrivelmente destruidor. É importante que se firme a mentalidade do bem e da paz. É importante a nossa contribuição no debate sobre bioética em busca da paz. </w:t>
      </w:r>
    </w:p>
    <w:p>
      <w:pPr>
        <w:pStyle w:val="SF"/>
        <w:bidi w:val="0"/>
        <w:ind w:left="0" w:right="0" w:firstLine="709"/>
        <w:rPr/>
      </w:pPr>
      <w:r>
        <w:rPr>
          <w:sz w:val="24"/>
        </w:rPr>
        <w:t xml:space="preserve">Cientistas, em seu trabalho árduo, alimentados pela energia insubstituível do idealismo, desvendaram e desvendam, no dia-a-dia, os segredos, os mistérios, as maravilhas que a natureza guarda. Fazem grandes e pequenas descobertas e assim contribuem para a construção do saber humano. É assim que se constrói a paz. Às vezes, com grandes e marcantes acontecimentos e formalidades, mas, muitas vezes, com pequenas ações, com pequenos gestos; gestos simples e sinceros, com raízes na alma. Afinal, a simplicidade e a paz encontram-se no mais elevado degrau da sabedoria. </w:t>
      </w:r>
    </w:p>
    <w:p>
      <w:pPr>
        <w:pStyle w:val="SF"/>
        <w:bidi w:val="0"/>
        <w:ind w:left="0" w:right="0" w:firstLine="709"/>
        <w:rPr/>
      </w:pPr>
      <w:r>
        <w:rPr>
          <w:sz w:val="24"/>
        </w:rPr>
        <w:t xml:space="preserve">No Brasil, temos também contribuído para a paz, através da educação para a ciência, de museus, exposições científicas, de divulgação científica através de meios de comunicação, de livros e revistas, de seminários e congressos, de programas, como os de iniciação científica, “cientista do amanhã”, jovens cientistas... Agora, a nossa premiação aqui do “ciência pela paz” e tantos outros. </w:t>
      </w:r>
    </w:p>
    <w:p>
      <w:pPr>
        <w:pStyle w:val="SF"/>
        <w:bidi w:val="0"/>
        <w:ind w:left="0" w:right="0" w:firstLine="709"/>
        <w:rPr/>
      </w:pPr>
      <w:r>
        <w:rPr>
          <w:sz w:val="24"/>
        </w:rPr>
        <w:t xml:space="preserve">A SBPC anualmente realiza a sua Reunião anual, cada vez uma cidade, oportunidade em que divulga a ciência, dando especial atenção aos jovens, aos cientistas de amanhã. Ali, eles vivem ciência e são estimulados a fazer a ciência do bem e da paz. </w:t>
      </w:r>
    </w:p>
    <w:p>
      <w:pPr>
        <w:pStyle w:val="SF"/>
        <w:bidi w:val="0"/>
        <w:ind w:left="0" w:right="0" w:firstLine="709"/>
        <w:rPr/>
      </w:pPr>
      <w:r>
        <w:rPr>
          <w:sz w:val="24"/>
        </w:rPr>
        <w:t xml:space="preserve">Estamos vivendo um momento histórico, em que cientistas políticos e sociais e humanistas em geral têm muito mais a fazer pela paz e já se empenham nesse sentido. Eles sabem que, além das análises históricas dos acontecimentos, além de suas previsões, está a necessidade do fortalecimento da democracia no dia-a-dia. É quando se vê que praticar e ensinar a respeitar as diferenças, a ser tolerante, são degraus indispensáveis para se alcançar o entendimento e a paz. </w:t>
      </w:r>
    </w:p>
    <w:p>
      <w:pPr>
        <w:pStyle w:val="SF"/>
        <w:bidi w:val="0"/>
        <w:ind w:left="0" w:right="0" w:firstLine="709"/>
        <w:rPr/>
      </w:pPr>
      <w:r>
        <w:rPr>
          <w:sz w:val="24"/>
        </w:rPr>
        <w:t xml:space="preserve">Para mim, foi uma grande honra, uma grande satisfação participar deste momento de reflexão pela paz, e ainda mais representando a SBPC, da qual faço parte há quase 40 anos. Agradeço a oportunidade que me foi concedida, mas, terminando esta minha breve, mas muito sincera participação, que fiz questão de ler, para que ela seja divulgada amanhã para a comunidade científica, permito-me ainda lembrar que o equipamento material mais poderoso para a paz já foi inventado pelo homem há séculos. E é muito simples e barato; está ao alcance de todos. Todo mundo até tem em casa. É a mesa. A mesa de conversação, ainda subutilizada. A mesa é simples, mas tão poderosa quanto qualquer instrumento de comunicação de som e imagem instantâneos. E agora pode até ser virtual. Mas, nenhum desses instrumentos ou meios prescindem de mentes humanas de paz; mentes científicas e não científicas; líderes verdadeiramente comprometidos com a paz. Precisamos praticar a paz, trabalhar todos os dias pela paz. </w:t>
      </w:r>
    </w:p>
    <w:p>
      <w:pPr>
        <w:pStyle w:val="SF"/>
        <w:bidi w:val="0"/>
        <w:ind w:left="0" w:right="0" w:firstLine="709"/>
        <w:rPr/>
      </w:pPr>
      <w:r>
        <w:rPr>
          <w:sz w:val="24"/>
        </w:rPr>
        <w:t>Cientistas sabem disso, de um modo teórico-prático, mas eles trabalham pela paz. Vimos aqui importante exposição sobre as pesquisas polares, teremos, a seguir, novas informações importantes. Realmente isso está no fundo da alma de cada um de nós, mas precisa ser lembrado, pelo menos nesse Dia da Ciência pela Paz que isso faz parte de uma formação, isso faz parte de uma cultura, a cultura pela paz. Muito obrigado.</w:t>
      </w:r>
    </w:p>
    <w:p>
      <w:pPr>
        <w:pStyle w:val="SF"/>
        <w:bidi w:val="0"/>
        <w:ind w:left="0" w:right="0" w:firstLine="709"/>
        <w:rPr/>
      </w:pPr>
      <w:r>
        <w:rPr>
          <w:sz w:val="24"/>
        </w:rPr>
        <w:t>[palmas].</w:t>
      </w:r>
    </w:p>
    <w:p>
      <w:pPr>
        <w:pStyle w:val="SF"/>
        <w:bidi w:val="0"/>
        <w:ind w:left="0" w:right="0" w:firstLine="709"/>
        <w:rPr/>
      </w:pPr>
      <w:r>
        <w:rPr>
          <w:b/>
          <w:sz w:val="24"/>
        </w:rPr>
        <w:t xml:space="preserve">SR. PRESIDENTE SENADOR WELLINGTON SALGADO DE OLIVEIRA (PMDB-MG): </w:t>
      </w:r>
      <w:r>
        <w:rPr>
          <w:sz w:val="24"/>
        </w:rPr>
        <w:t xml:space="preserve">Muito obrigado, Sr. Lauro Morhy, membro da Sociedade Brasileira para o Progresso da Ciência, SBPC. Relembro aos Senadores e também aos convidados presentes e os telespectadores da TV Senado que essa é uma Audiência Pública da Comissão de Ciência e Tecnologia e inovação e comunicação e informática, cujo assunto é debater a importância da ciência como meio de promoção da paz e desenvolvimento. A autoria do Requerimento é do Senador Flávio Arns, não está presente, por motivo de saúde, e também temos aqui, hoje presentes, uma série de alunos que foram premiados com trabalhos, cujo tema... Qual foi o tema? Cujo tema para apresentação dos trabalhos foi “Ciência e vida nas regiões polares, equilíbrio para o planeta”. </w:t>
      </w:r>
    </w:p>
    <w:p>
      <w:pPr>
        <w:pStyle w:val="SF"/>
        <w:bidi w:val="0"/>
        <w:ind w:left="0" w:right="0" w:firstLine="709"/>
        <w:rPr/>
      </w:pPr>
      <w:r>
        <w:rPr>
          <w:sz w:val="24"/>
        </w:rPr>
        <w:t>Passaremos agora para o quarto convidado, Sr. Ildeu Castro Moreira, Diretor do Departamento de Popularização e difusão da Ciência e Tecnologia do Ministério de Ciência e Tecnologia, MCT, a quem eu passo a palavra por 15 minutos, mas, se passar, não tem problema algum. Com a palavra, o Sr. Ildeu.</w:t>
      </w:r>
    </w:p>
    <w:p>
      <w:pPr>
        <w:pStyle w:val="SF"/>
        <w:bidi w:val="0"/>
        <w:ind w:left="0" w:right="0" w:firstLine="709"/>
        <w:rPr/>
      </w:pPr>
      <w:r>
        <w:rPr>
          <w:b/>
          <w:sz w:val="24"/>
        </w:rPr>
        <w:t>SR. ILDEU DE CASTRO MOREIRA:</w:t>
      </w:r>
      <w:r>
        <w:rPr>
          <w:sz w:val="24"/>
        </w:rPr>
        <w:t xml:space="preserve"> Bom dia a todos. Eu gostaria de cumprimentar, em primeiro lugar, ao Exmo. Sr. Senador Wellington Salgado que preside essa Comissão, agradecer a todos os Senadores presentes, a todas as outras pessoas aqui, colegas de Mesa desse debate, parabenizar os premiados, os jovens, e dizer que vocês são um baluarte fundamental, quer dizer, o futuro depende muito do que estamos discutindo aqui; é importante que vocês discutam e debatam na escola, continuem o trabalho que vocês têm feito e que, daqui a pouco, muito mais rapidamente do que vocês imaginam, vocês estarão tomando decisões e ocupando decisões importantes dentro das mais variadas áreas da ciência brasileira ou a sociedade brasileira, e determinar o futuro que estamos discutindo aqui. </w:t>
      </w:r>
    </w:p>
    <w:p>
      <w:pPr>
        <w:pStyle w:val="SF"/>
        <w:bidi w:val="0"/>
        <w:ind w:left="0" w:right="0" w:firstLine="709"/>
        <w:rPr/>
      </w:pPr>
      <w:r>
        <w:rPr>
          <w:sz w:val="24"/>
        </w:rPr>
        <w:t xml:space="preserve">Queria também homenagear o Senador Flávio Arns, estimar as melhoras, que não pôde estar presente, e registrar também aqui a presença da UNESCO, da SBPC, do professor Jefferson, que são sempre parceiros importantes do Ministério de Ciência e Tecnologia na execução de muitas atividades de discussão da ciência brasileira, da questão da divulgação da ciência, da educação científica no Brasil. E estar aqui nessa Comissão é um momento importante, porque exatamente a construção de momentos como esses, que a gente vai tecendo uma rede para que a gente possa fazer com que a ciência, de fato, seja usada para paz. </w:t>
      </w:r>
    </w:p>
    <w:p>
      <w:pPr>
        <w:pStyle w:val="SF"/>
        <w:bidi w:val="0"/>
        <w:ind w:left="0" w:right="0" w:firstLine="709"/>
        <w:rPr/>
      </w:pPr>
      <w:r>
        <w:rPr>
          <w:sz w:val="24"/>
        </w:rPr>
        <w:t xml:space="preserve">É importante destacar que, nesse momento, já foi mencionado pelo Sr. Vincent que esse Dia Mundial da Ciência está sendo comemorado em vários países do mundo, e aqui nós fizemos, em particular o Ministério de Ciência e Tecnologia, fizemos um certo tipo de convocação a países da América Latina e do Mercosul, para que realizassem também atividades nesse dia. E nós esperamos que, nos próximos anos, com a UNESCO, a SBPC, todo o apoio das entidades que estão conosco, que nós possamos fazer essa atividade também no Brasil inteiro. É importante que a gente divulgue e discuta a questão da presença da ciência como elemento fundamental para a paz e para o desenvolvimento no país inteiro. </w:t>
      </w:r>
    </w:p>
    <w:p>
      <w:pPr>
        <w:pStyle w:val="SF"/>
        <w:bidi w:val="0"/>
        <w:ind w:left="0" w:right="0" w:firstLine="709"/>
        <w:rPr/>
      </w:pPr>
      <w:r>
        <w:rPr>
          <w:sz w:val="24"/>
        </w:rPr>
        <w:t xml:space="preserve">Nós acabamos, semanas atrás, de realizar uma Semana Nacional de Ciência e Tecnologia, que teve um impacto grande no país inteiro, fizemos em torno 10 mil atividade, em torno de 400 Municípios brasileiros, mas precisamos fazer mais. Então, a divulgação da ciência, a discussão da importância dela para a vida, para a melhoria da qualidade de vida das pessoas, para o desenvolvimento social e econômico do país é um desafio grande. </w:t>
      </w:r>
    </w:p>
    <w:p>
      <w:pPr>
        <w:pStyle w:val="SF"/>
        <w:bidi w:val="0"/>
        <w:ind w:left="0" w:right="0" w:firstLine="709"/>
        <w:rPr/>
      </w:pPr>
      <w:r>
        <w:rPr>
          <w:sz w:val="24"/>
        </w:rPr>
        <w:t xml:space="preserve">Então, essa atividade da ciência pela paz é uma atividade importante que a UNESCO e a ONU vêm tomando nos últimos anos, e é importante a gente, e o professor Lauro mencionou isso, registrar que a ciência pode ser usada também não pela paz, como já foi em certos momentos históricos. Evidentemente nós temos que lembrar que, por exemplo, a Segunda Guerra Mundial ou a Primeira Guerra Mundial, com o uso extensivo da química para matar. Depois, na Segunda Guerra, que foi caracterizada pelo uso da bomba atômica. Isso foram momentos trágicos do uso da ciência para a destruição. E é importante, quando a gente discute a paz, registrar a importância da posição brasileira, inclusive internacionalmente. Quer dizer, essa Casa, o Congresso Nacional, que anos atrás definiu uma nova Constituição para o país, tem na paz uma questão fundamental. O Brasil é um dos poucos países do mundo que registra na sua Constituição que o uso da energia nuclear, por exemplo, só se fará para fins pacíficos. Isso é uma questão importante, é um legado que o Brasil traz para outros países. </w:t>
      </w:r>
    </w:p>
    <w:p>
      <w:pPr>
        <w:pStyle w:val="SF"/>
        <w:bidi w:val="0"/>
        <w:ind w:left="0" w:right="0" w:firstLine="709"/>
        <w:rPr/>
      </w:pPr>
      <w:r>
        <w:rPr>
          <w:sz w:val="24"/>
        </w:rPr>
        <w:t xml:space="preserve">Quando a gente discute a paz, é importante a gente falar também do que a paz significa a melhoria da qualidade de vida das pessoas. A paz não é um conceito abstrato. A Ciência e Tecnologia têm que ser usadas, de fato, para melhorar as relações entre os povos, para garantir a melhoria da qualidade de vida das pessoas, para diminuir as enormes desigualdades sociais que nós temos no mundo e no nosso país. E a Ciência e Tecnologia é uma condição necessária para isso. Cada vez mais, no mundo de hoje, a Ciência e a Tecnologia são condições absolutamente necessárias para o desenvolvimento e para a diminuição da miséria, da fome, que ainda existem em grande escala no mundo. Mas não são suficientes. É importante lembrar também que é importante a ética, são importantes as decisões políticas, são importantes que as decisões, de fato, reflitam uma vontade de paz e não de exploração. Eu acho que isso ficou muito claro. </w:t>
      </w:r>
    </w:p>
    <w:p>
      <w:pPr>
        <w:pStyle w:val="SF"/>
        <w:bidi w:val="0"/>
        <w:ind w:left="0" w:right="0" w:firstLine="709"/>
        <w:rPr/>
      </w:pPr>
      <w:r>
        <w:rPr>
          <w:sz w:val="24"/>
        </w:rPr>
        <w:t xml:space="preserve">E eu vou só mencionar na minha apresentação, porque não vai dar tempo, e mais para convidar a todos vocês para olhar uma pesquisa que nós fizemos recentemente, junto a toda a população brasileira, a percepção que os brasileiros têm sobre a Ciência e Tecnologia. E emana dali um quadro muito interessante. Primeiro, os brasileiros têm muito interesse por Ciência e Tecnologia. Você pode passar, por favor? Rapidamente, até a primeira... Só vou mostrar uma transparência. Pode passar, por favor. Pode prosseguir. Nesse aí, por favor. O anterior. </w:t>
      </w:r>
    </w:p>
    <w:p>
      <w:pPr>
        <w:pStyle w:val="SF"/>
        <w:bidi w:val="0"/>
        <w:ind w:left="0" w:right="0" w:firstLine="709"/>
        <w:rPr/>
      </w:pPr>
      <w:r>
        <w:rPr>
          <w:sz w:val="24"/>
        </w:rPr>
        <w:t xml:space="preserve">Bem, eu só vou mostrar essa transparência e estimular todos vocês para olharem esse resultado, em particular os Parlamentares, porque foi uma pesquisa feita no Brasil inteiro, seguindo evidentemente aí os parâmetros estatísticos do IBGE. Portanto, é uma amostragem razoavelmente fiel do que os brasileiros pensam da Ciência e Tecnologia. E vocês podem perceber que, em azul, à esquerda, está a barra que indica muito interesse. Então, 41% dos brasileiros declaram que têm muito interesse por Ciência e Tecnologia. Obviamente um termo genérico, que envolve computação, celulares, a tecnologia que está em torno de nós, mas envolve também a questão das novas descobertas, do interesse pelo ano polar internacional, interesse pelas grandes descoberta da humanidade. </w:t>
      </w:r>
    </w:p>
    <w:p>
      <w:pPr>
        <w:pStyle w:val="SF"/>
        <w:bidi w:val="0"/>
        <w:ind w:left="0" w:right="0" w:firstLine="709"/>
        <w:rPr/>
      </w:pPr>
      <w:r>
        <w:rPr>
          <w:sz w:val="24"/>
        </w:rPr>
        <w:t xml:space="preserve">Acho que é um reflexo importante de que nós temos um interesse potencial na nossa sociedade, que é quase parecido com esportes, que evidentemente todos nós brasileiros, a grande maioria dos brasileiros têm interesse. Mas, se forem ver as outras perguntas que fizemos, nós vemos o outro quadro. Os brasileiros, por exemplo, a grande maioria diz que tem pouca informação sobre Ciência e Tecnologia. Na mídia, a nossa mídia, em geral, traz poucos programas interessantes e mobilizadores. Quando a gente vai discutir também o impacto que tem a educação, os brasileiros dizem que a nossas deficiências educacionais são um empecilho importante para o desenvolvimento científico e tecnológico do Brasil. </w:t>
      </w:r>
    </w:p>
    <w:p>
      <w:pPr>
        <w:pStyle w:val="SF"/>
        <w:bidi w:val="0"/>
        <w:ind w:left="0" w:right="0" w:firstLine="709"/>
        <w:rPr/>
      </w:pPr>
      <w:r>
        <w:rPr>
          <w:sz w:val="24"/>
        </w:rPr>
        <w:t xml:space="preserve">Então, acho que essa percepção coletiva dos brasileiros é muito significativa. Dizem que a ciência, a visão dos brasileiros, comparada com a de outros países, com outros povos, por exemplo, como com os europeus, é muito mais positiva em relação à Ciência e Tecnologia. Aos benefícios que ela pode trazer, em comparação com os malefícios eventuais que ela gera. Os europeus, por exemplo, são “gatos escaldados” de guerras mundiais, em que a ciência teve um aspecto trágico e outros aspectos. </w:t>
      </w:r>
    </w:p>
    <w:p>
      <w:pPr>
        <w:pStyle w:val="SF"/>
        <w:bidi w:val="0"/>
        <w:ind w:left="0" w:right="0" w:firstLine="709"/>
        <w:rPr/>
      </w:pPr>
      <w:r>
        <w:rPr>
          <w:sz w:val="24"/>
        </w:rPr>
        <w:t>Então, quando nós discutimos hoje a questão da nanotecnologia, da biotecnologia, que o país tem de avançar nessa direção, tem de pesquisar muito mais, nessa área dos impactos das mudanças climáticas, que nós já temos grupos de pesquisa, e o professor Jefferson aqui é um exemplo importante, nós devemos pensar essas questões de maneira mais global. Elas devem ser discutidas também no impacto que elas podem trazer para o desenvolvimento social e para a melhoria de qualidade de vida das pessoas. Essa pesquisa também reflete uma enorme desigualdade que ainda está presente no Brasil. Se a gente ver por classes sociais, e essa pesquisa mostra isso, por exemplo, o professor Lauro dizia de um instrumento importante que nós temos, que são os museus de ciência, são as bibliotecas, são os instrumentos em que a difusão do conhecimento se faz para a sociedade. E nós vamos ver, a partir dessa pesquisa, que quando a gente vai para as classes sociais mais pobres--</w:t>
      </w:r>
    </w:p>
    <w:p>
      <w:pPr>
        <w:pStyle w:val="SF"/>
        <w:bidi w:val="0"/>
        <w:ind w:left="0" w:right="0" w:firstLine="709"/>
        <w:rPr/>
      </w:pPr>
      <w:r>
        <w:rPr>
          <w:b/>
          <w:sz w:val="24"/>
        </w:rPr>
        <w:t>SENADOR MARCELO CRIVELLA (PRB-RJ):</w:t>
      </w:r>
      <w:r>
        <w:rPr>
          <w:sz w:val="24"/>
        </w:rPr>
        <w:t xml:space="preserve"> Presidente, pela ordem. Eu queria só lamentar, que eu preciso relatar um item na CCJ, e volto em seguida. Lamento muito ter que perder uma explanação tão brilhante. </w:t>
      </w:r>
    </w:p>
    <w:p>
      <w:pPr>
        <w:pStyle w:val="SF"/>
        <w:bidi w:val="0"/>
        <w:ind w:left="0" w:right="0" w:firstLine="709"/>
        <w:rPr/>
      </w:pPr>
      <w:r>
        <w:rPr>
          <w:b/>
          <w:sz w:val="24"/>
        </w:rPr>
        <w:t xml:space="preserve">SR. PRESIDENTE SENADOR WELLINGTON SALGADO DE OLIVEIRA (PMDB-MG): </w:t>
      </w:r>
      <w:r>
        <w:rPr>
          <w:sz w:val="24"/>
        </w:rPr>
        <w:t>Sentiremos a ausência de V.Exa. nesse tempo, mas tenho certeza que está inscrito para as perguntas, espero que não demore muito porque... Está perdoado, então.</w:t>
      </w:r>
    </w:p>
    <w:p>
      <w:pPr>
        <w:pStyle w:val="SF"/>
        <w:bidi w:val="0"/>
        <w:ind w:left="0" w:right="0" w:firstLine="709"/>
        <w:rPr/>
      </w:pPr>
      <w:r>
        <w:rPr>
          <w:sz w:val="24"/>
        </w:rPr>
        <w:t>[risos].</w:t>
      </w:r>
    </w:p>
    <w:p>
      <w:pPr>
        <w:pStyle w:val="SF"/>
        <w:bidi w:val="0"/>
        <w:ind w:left="0" w:right="0" w:firstLine="709"/>
        <w:rPr/>
      </w:pPr>
      <w:r>
        <w:rPr>
          <w:b/>
          <w:sz w:val="24"/>
        </w:rPr>
        <w:t xml:space="preserve">SR. ILDEU DE CASTRO MOREIRA: </w:t>
      </w:r>
      <w:r>
        <w:rPr>
          <w:sz w:val="24"/>
        </w:rPr>
        <w:t xml:space="preserve">Muito obrigado, Senador, pela gentileza. Bem, como eu dizia, a desigualdade está expressa também no quadro brasileiro. A desigualdade desses instrumentos... Se a gente for ver, por região do país, evidentemente nós temos concentração desses instrumentos em regiões do sudeste, do sul do país. Mas ainda sempre no centro das grandes cidades. Por outro lado, a gente tem... Por outro lado, nós temos a desigualdade através das nossas diversas classes sociais. Quer dizer, os brasileiros de classe A, eles têm acesso a muitos desses bens, ou podem ter essa possibilidade. Quando a gente vai para as classes mais pobres, dois terços dos brasileiros dizem que não têm ainda acesso adequado a bibliotecas, a instrumentos, a museus de ciência, e nós estamos aqui em Brasília, com ajuda de vários de vocês, tentando construir, não é, professor Lauro? Um grande museu de ciência em Brasília, que a Capital Federal merece. Então, todas essas iniciativas, elas devem ser nos próximos anos, e acho que o Ministério de Ciência e Tecnologia tem essa tarefa e o Congresso Nacional tem essa tarefa, toda a sociedade brasileira tem de ver que a questão da educação no Brasil, em particular a educação em ciências que, no Brasil, é um quadro grave, é uma questão da sociedade brasileira. </w:t>
      </w:r>
    </w:p>
    <w:p>
      <w:pPr>
        <w:pStyle w:val="SF"/>
        <w:bidi w:val="0"/>
        <w:ind w:left="0" w:right="0" w:firstLine="709"/>
        <w:rPr/>
      </w:pPr>
      <w:r>
        <w:rPr>
          <w:sz w:val="24"/>
        </w:rPr>
        <w:t xml:space="preserve">O Governo Federal tem que ser cobrado disso, os Governos Estaduais, os Governos Municipais, todos os poderes, mas as instituições de pesquisa, os pesquisadores, toda a sociedade deve se dar conta de que a educação é uma questão fundamental. E o outro lado que temos discutido dentro do Ministério, em parceria aqui, sempre em colaboração com as Comissões de Ciência e Tecnologia da Câmara e do Senado, é a questão da inovação. Nós temos que fazer com que essa pesquisa brasileira, de alta qualidade, produzida nas universidades, nos nossos institutos de pesquisa, ela se reflita na produção, na melhoria e que as empresas brasileiras desenvolvam mais tecnologia. E que se reflita também no lado social. Inovação não é só inovação na empresa, é inovação na melhoria da qualidade de vida das pessoas, no saneamento, na educação básica, na saúde. Então, todos esses aspectos significam também ciência para a paz. </w:t>
      </w:r>
    </w:p>
    <w:p>
      <w:pPr>
        <w:pStyle w:val="SF"/>
        <w:bidi w:val="0"/>
        <w:ind w:left="0" w:right="0" w:firstLine="709"/>
        <w:rPr/>
      </w:pPr>
      <w:r>
        <w:rPr>
          <w:sz w:val="24"/>
        </w:rPr>
        <w:t xml:space="preserve">Então, eu acho que essa iniciativa internacional, que nós estamos fazendo parte dela, ela tem toda razão de ser. E eu gostaria de mencionar que, nessa pesquisa, os brasileiros têm essa percepção de que a ciência é importante, como eu disse, tenho a percepção muito mais otimista do que outros países, inclusive, do que a Argentina, por exemplo, nosso rival em outros aspectos, mas registra também que os brasileiros têm preocupações éticas. Os cientistas têm também um poder hoje que faz com que as pessoas os olhem com muita credibilidade, mas também com um certo olhar de que eles têm na mão um poder muito grande. Evidentemente ninguém tem a ilusão de que isso está na mão apenas dos cientistas. Isso é todo um processo, um sistema, quer dizer, a ciência hoje em escala mundial, os rumos dela são determinados também pelas grandes empresas multinacionais, pelos grandes interesses econômicos, militares, políticos, por uma geopolítica mundial, porque a Ciência e Tecnologia passou a ser um elemento fundamental da riqueza e do poder mundial. Então esse aspecto, a gente não pode se esquecer dele quando discutimos a questão da ciência para a paz e para o desenvolvimento. </w:t>
      </w:r>
    </w:p>
    <w:p>
      <w:pPr>
        <w:pStyle w:val="SF"/>
        <w:bidi w:val="0"/>
        <w:ind w:left="0" w:right="0" w:firstLine="709"/>
        <w:rPr/>
      </w:pPr>
      <w:r>
        <w:rPr>
          <w:sz w:val="24"/>
        </w:rPr>
        <w:t xml:space="preserve">E eu queria mencionar alguns aspectos importantes que o grande potencial que nós temos no Brasil. Vou citar só mais um ou dois exemplos. Nós estamos realizando, nesse momento, a olimpíada brasileira de matemática nas escolas públicas. Fizemos isso, iniciamos há dois, três anos atrás, e esse ano estamos atingindo 17 milhões de estudantes brasileiros. Quer dizer, 97, 98% das cidades brasileiras estão... Os jovens estão participando de atividades em olimpíada. Uma mobilização muito grande de professores do país inteiro voluntariamente. </w:t>
      </w:r>
    </w:p>
    <w:p>
      <w:pPr>
        <w:pStyle w:val="SF"/>
        <w:bidi w:val="0"/>
        <w:ind w:left="0" w:right="0" w:firstLine="709"/>
        <w:rPr/>
      </w:pPr>
      <w:r>
        <w:rPr>
          <w:sz w:val="24"/>
        </w:rPr>
        <w:t>E, como eu disse, nós fizemos uma Semana Nacional de Ciência e Tecnologia recentemente, para difundir aspectos da ciência, aqui em Brasília, estávamos aqui na esplanada, com uma grande feira de ciências, e o interesse dos jovens, das crianças no Brasil inteiro é muito grande. E nós temos, portanto, a responsabilidade de melhorar profundamente a educação em ciências no Brasil. E fazer com que a discussão da ciência e tecnologia atinja as pessoas. Nessa pesquisa, os brasileiros disseram que a ciência é importante, mas não deve ficar apenas na mão, na decisão dos cientistas. A população tem o direito de ter conhecimento para poder opinar com conhecimento de causa sobre os grandes rumos da ciência.</w:t>
      </w:r>
    </w:p>
    <w:p>
      <w:pPr>
        <w:pStyle w:val="SF"/>
        <w:bidi w:val="0"/>
        <w:ind w:left="0" w:right="0" w:firstLine="709"/>
        <w:rPr/>
      </w:pPr>
      <w:r>
        <w:rPr>
          <w:sz w:val="24"/>
        </w:rPr>
        <w:t xml:space="preserve"> </w:t>
      </w:r>
      <w:r>
        <w:rPr>
          <w:sz w:val="24"/>
        </w:rPr>
        <w:t>Por exemplo, e aí o professor Jefferson explorava muito bem, destacava muito bem isso, a grande questão nossa e para a humanidade das décadas futuras que é a questão das mudanças climáticas. Quer dizer, vai envolver uma mudança, uma estratégia, uma mudança de hábitos da sociedade mundial, para que a gente possa enfrentar esse tipo de dificuldade que foi gerada por um grande desenvolvimento, pela nossa espécie que, de certa maneira, ocupou o planeta de uma maneira global. Mas nós temos os meios, a ciência tem os meios. Mas, como já dissemos vários de nós aqui, é fundamental que os aspectos éticos, os aspectos de preocupação com o uso da ciência, de fato, para a paz, e para a melhoria das condições de vida. Eu acho que o... Nós estamos comemorando—</w:t>
      </w:r>
    </w:p>
    <w:p>
      <w:pPr>
        <w:pStyle w:val="SF"/>
        <w:bidi w:val="0"/>
        <w:ind w:left="0" w:right="0" w:firstLine="709"/>
        <w:rPr/>
      </w:pPr>
      <w:r>
        <w:rPr>
          <w:sz w:val="24"/>
        </w:rPr>
        <w:t>[soa a campainha].</w:t>
      </w:r>
    </w:p>
    <w:p>
      <w:pPr>
        <w:pStyle w:val="SF"/>
        <w:bidi w:val="0"/>
        <w:ind w:left="0" w:right="0" w:firstLine="709"/>
        <w:rPr/>
      </w:pPr>
      <w:r>
        <w:rPr>
          <w:b/>
          <w:sz w:val="24"/>
        </w:rPr>
        <w:t>SR. ILDEU DE CASTRO MOREIRA:</w:t>
      </w:r>
      <w:r>
        <w:rPr>
          <w:sz w:val="24"/>
        </w:rPr>
        <w:t xml:space="preserve"> --Esse ano polar internacional, o ano internacional do planeta Terra, e esse ano também gostaria de registrar, para finalizar, os 50 anos da era espacial. Que nós, o homem mostrou que tem a capacidade de sair do seu planeta, agora nós devemos ter a capacidade também de melhorar a qualidade de vida de todos nós porque toda vida na terra tem direito de existir. Muito obrigado.</w:t>
      </w:r>
    </w:p>
    <w:p>
      <w:pPr>
        <w:pStyle w:val="SF"/>
        <w:bidi w:val="0"/>
        <w:ind w:left="0" w:right="0" w:firstLine="709"/>
        <w:rPr/>
      </w:pPr>
      <w:r>
        <w:rPr>
          <w:sz w:val="24"/>
        </w:rPr>
        <w:t>[palmas].</w:t>
      </w:r>
    </w:p>
    <w:p>
      <w:pPr>
        <w:pStyle w:val="SF"/>
        <w:bidi w:val="0"/>
        <w:ind w:left="0" w:right="0" w:firstLine="709"/>
        <w:rPr/>
      </w:pPr>
      <w:r>
        <w:rPr>
          <w:b/>
          <w:sz w:val="24"/>
        </w:rPr>
        <w:t xml:space="preserve">SR. PRESIDENTE SENADOR WELLINGTON SALGADO DE OLIVEIRA (PMDB-MG): </w:t>
      </w:r>
      <w:r>
        <w:rPr>
          <w:sz w:val="24"/>
        </w:rPr>
        <w:t xml:space="preserve">Estamos em audiência... Numa Audiência Pública, cujo assunto é debater a importância da ciência como meio de promoção da paz e desenvolvimento. Acabamos de ouvir, como convidado, o Ildeu de Castro Moreira, Diretor do Departamento de Popularização e Difusão da Ciência e Tecnologia do Ministério da Ciência e Tecnologia – MCT. </w:t>
      </w:r>
    </w:p>
    <w:p>
      <w:pPr>
        <w:pStyle w:val="SF"/>
        <w:bidi w:val="0"/>
        <w:ind w:left="0" w:right="0" w:firstLine="709"/>
        <w:rPr/>
      </w:pPr>
      <w:r>
        <w:rPr>
          <w:sz w:val="24"/>
        </w:rPr>
        <w:t>Como nós temos várias Comissões em funcionamento, vários Senadores tiveram que comparecer em outras comissões, então, pela ordem, com a palavra o Senador Sérgio Zambiasi, para que possa fazer seus questionamentos e depois pedirmos as considerações finais para os convidados. Com a palavra, Senador</w:t>
      </w:r>
    </w:p>
    <w:p>
      <w:pPr>
        <w:pStyle w:val="SF"/>
        <w:bidi w:val="0"/>
        <w:ind w:left="0" w:right="0" w:firstLine="709"/>
        <w:rPr/>
      </w:pPr>
      <w:r>
        <w:rPr>
          <w:b/>
          <w:sz w:val="24"/>
        </w:rPr>
        <w:t>SENADOR SÉRGIO ZAMBIASI (PTB-RS):</w:t>
      </w:r>
      <w:r>
        <w:rPr>
          <w:sz w:val="24"/>
        </w:rPr>
        <w:t xml:space="preserve"> Obrigado, Senador Wellington. Efetivamente nós estamos, inclusive, com a Comissão de Educação, discutindo um projeto do qual eu sou Relator também, que trata de programação regionalizada de rádio e televisão. E é importante--</w:t>
      </w:r>
    </w:p>
    <w:p>
      <w:pPr>
        <w:pStyle w:val="SF"/>
        <w:bidi w:val="0"/>
        <w:ind w:left="0" w:right="0" w:firstLine="709"/>
        <w:rPr/>
      </w:pPr>
      <w:r>
        <w:rPr>
          <w:b/>
          <w:sz w:val="24"/>
        </w:rPr>
        <w:t xml:space="preserve">SR. PRESIDENTE SENADOR WELLINGTON SALGADO DE OLIVEIRA (PMDB-MG): </w:t>
      </w:r>
      <w:r>
        <w:rPr>
          <w:sz w:val="24"/>
        </w:rPr>
        <w:t>Só queria fazer uma colocação com relação ao Senado. Muitas vezes, os Senadores que trabalham bastante são aqueles que menos aparecem na mídia. Essa é uma incoerência que acontece aqui, e eu estava outro dia conversando com alguns Senadores, falando que tem alguns que só se preocupam trabalhar realmente e pouco aparecem. O Senador Sérgio Zambiasi é um desses que realmente não sossega um minuto, sempre apresentando um Projeto. Desculpe, Senador.</w:t>
      </w:r>
    </w:p>
    <w:p>
      <w:pPr>
        <w:pStyle w:val="SF"/>
        <w:bidi w:val="0"/>
        <w:ind w:left="0" w:right="0" w:firstLine="709"/>
        <w:rPr/>
      </w:pPr>
      <w:r>
        <w:rPr>
          <w:b/>
          <w:sz w:val="24"/>
        </w:rPr>
        <w:t>SENADOR SÉRGIO ZAMBIASI (PTB-RS):</w:t>
      </w:r>
      <w:r>
        <w:rPr>
          <w:sz w:val="24"/>
        </w:rPr>
        <w:t xml:space="preserve"> Mas é o caso da ciência também. O pessoal trabalha tanto que, às vezes, não dá tempo de informar a sociedade do quanto já se andou. Por isso essas audiências são importantes, esses jovens aqui também, mais importantes ainda, eu fiquei refletindo, começar pelo final que, na Presidência do nosso dinâmico Wellington Salgado, talvez se insurgira aqui uma participação mais ativa do Parlamento nesse sentido, até no sentido de também participar na busca, na premiação dessas inteligências que nós temos, que às vezes ficam desestimuladas, como o Ministério está fazendo, de maneira que o Parlamento possa sair um pouco dos seus debates cotidianos e interaja mais com o dia-a-dia da sociedade, até nesse sentido, quem sabe a Comissão possa propor aqui à Presidência do Congresso Nacional uma premiação nesse sentido. Porque acho que isso, com isso, nós vamos perceber, logo à frente, novos cientistas, descobrindo mais e mais avanços para mais conforto da sociedade. Mais conscientização, me parece. </w:t>
      </w:r>
    </w:p>
    <w:p>
      <w:pPr>
        <w:pStyle w:val="SF"/>
        <w:bidi w:val="0"/>
        <w:ind w:left="0" w:right="0" w:firstLine="709"/>
        <w:rPr/>
      </w:pPr>
      <w:r>
        <w:rPr>
          <w:sz w:val="24"/>
        </w:rPr>
        <w:t>Eu só fui descobrir o Jefferson gaúcho há muito pouco tempo atrás. Gaúcho como eu, professor, uma das grandes--</w:t>
      </w:r>
    </w:p>
    <w:p>
      <w:pPr>
        <w:pStyle w:val="SF"/>
        <w:bidi w:val="0"/>
        <w:ind w:left="0" w:right="0" w:firstLine="709"/>
        <w:rPr/>
      </w:pPr>
      <w:r>
        <w:rPr>
          <w:b/>
          <w:sz w:val="24"/>
        </w:rPr>
        <w:t xml:space="preserve">SR. PRESIDENTE SENADOR WELLINGTON SALGADO DE OLIVEIRA (PMDB-MG): </w:t>
      </w:r>
      <w:r>
        <w:rPr>
          <w:sz w:val="24"/>
        </w:rPr>
        <w:t>Gaúcho. Então, ele deu aquela puxada para o gaúcho. Então, ele...</w:t>
      </w:r>
    </w:p>
    <w:p>
      <w:pPr>
        <w:pStyle w:val="SF"/>
        <w:bidi w:val="0"/>
        <w:ind w:left="0" w:right="0" w:firstLine="709"/>
        <w:rPr/>
      </w:pPr>
      <w:r>
        <w:rPr>
          <w:sz w:val="24"/>
        </w:rPr>
        <w:t>[risos].</w:t>
      </w:r>
    </w:p>
    <w:p>
      <w:pPr>
        <w:pStyle w:val="SF"/>
        <w:bidi w:val="0"/>
        <w:ind w:left="0" w:right="0" w:firstLine="709"/>
        <w:rPr/>
      </w:pPr>
      <w:r>
        <w:rPr>
          <w:b/>
          <w:sz w:val="24"/>
        </w:rPr>
        <w:t>SENADOR SÉRGIO ZAMBIASI (PTB-RS):</w:t>
      </w:r>
      <w:r>
        <w:rPr>
          <w:sz w:val="24"/>
        </w:rPr>
        <w:t xml:space="preserve"> Mas eu fui descobrir o Jefferson quando ele decidiu dividir com a sociedade os avanços do seu trabalho, lá na Antártica. Então, eu pude até fazer com que a Casa mandasse para ele os registros e os cumprimentos pelo trabalho que ele fez. E a paz é um tema que sempre me envolveu muito, e eu cheguei aqui, o meu primeiro pronunciamento nessa Casa propôs, e eu vejo o representante da UNESCO aqui, e à época o Dr. George Varten(F) e a Marlova(F), gaúcha também, nós chegamos a trabalhar uma proposta, e talvez a UNESCO, porque um Parlamento propõe, talvez ele não consiga... Não consiga encontrar todas as parcerias necessárias, mas um Parlamento para a paz. Eu fiquei imaginando a possibilidade de trazermos aqui, e chegamos a elaborar a proposta e chegamos a discutir, junto à Presidência, o Sarney era o Presidente, o Parlamento palestino e o Parlamento israelense, aqui em Brasília, num evento. Essas representações aqui... Os parlamentos sul-americanos aqui, onde os países têm algum tipo de eventuais conflitos, que possam aqui estar discutindo a solução desses conflitos nessa condição. E a proposta foi exatamente um Parlamento para a paz. Está aqui nos registros desta Casa. Exatamente quando ocorreu a coincidência da invasão americana do Iraque, quando se falava ali... Do Iraque foi... Falava na mãe de todas as bombas, alguma coisa assim, agora não lembro exatamente que bomba foi que explodiu, mas eu sei que, enquanto o mundo descobre que tem a mãe de todas as bombas, nós deveríamos discutir uma forma de desativar esta mãe para que outras mães mais generosas possam ter espaço. </w:t>
      </w:r>
    </w:p>
    <w:p>
      <w:pPr>
        <w:pStyle w:val="SF"/>
        <w:bidi w:val="0"/>
        <w:ind w:left="0" w:right="0" w:firstLine="709"/>
        <w:rPr/>
      </w:pPr>
      <w:r>
        <w:rPr>
          <w:sz w:val="24"/>
        </w:rPr>
        <w:t xml:space="preserve">Então, acho que, Presidente Wellington, essa oportunidade que a Comissão está nos oferecendo, como instituição, a oportunidade de essas jovens inteligências estarem aqui convivendo conosco, essas instituições estarem aqui na Comissão, debatendo e divulgando esses trabalhos, nos faz promover estas reflexões, de maneira que, quem sabe o ano que vem, a gente já possa produzir mais eventos. </w:t>
      </w:r>
    </w:p>
    <w:p>
      <w:pPr>
        <w:pStyle w:val="SF"/>
        <w:bidi w:val="0"/>
        <w:ind w:left="0" w:right="0" w:firstLine="709"/>
        <w:rPr/>
      </w:pPr>
      <w:r>
        <w:rPr>
          <w:sz w:val="24"/>
        </w:rPr>
        <w:t xml:space="preserve">Eu aprecio a SBPC há muitos anos. Gosto de ler as publicações, mas acho que realmente ainda tudo muito fechado. Aí, vem aquela história: ”Mas será que a imprensa não está divulgando adequadamente?” Mas será que a SBPC tem uma boa interlocução com a imprensa? Então, acho que tem que começar a desmistificar e começar realmente... “Venham ver”. “Alô, jornalista, olha aqui que interessante...” Os jornais estão começando a abrir espaços bons e, ao mesmo tempo, nós estamos vivendo um novo tempo de informação, de debate, uma nova cultura, em que a gente percebe esses compromissos todos com essas mudanças. Mudança climática. Hoje de manhã, teve duas notícias que, de um lado, lá, a Austrália, com uma seca brutal de um lado e uma enchente terrível no outro, no mesmo país. </w:t>
      </w:r>
    </w:p>
    <w:p>
      <w:pPr>
        <w:pStyle w:val="SF"/>
        <w:bidi w:val="0"/>
        <w:ind w:left="0" w:right="0" w:firstLine="709"/>
        <w:rPr/>
      </w:pPr>
      <w:r>
        <w:rPr>
          <w:sz w:val="24"/>
        </w:rPr>
        <w:t xml:space="preserve">Ao mesmo tempo, um outro canal, noticiava que uma Comissão de Deputados está em Recife, com técnicos holandeses, debatendo a técnica holandesa para tentar segurar o avanço do mar. Recife é uma situação, assim, que pode ser, talvez, uma projeção para o futuro, pode acontecer aquecimento global. Então, tudo isso, a ciência pode nos ajudar a solucionar. Mas, acima de tudo, acho que gera consciência. A ciência, gerando consciência, que acho que é o fundamental. </w:t>
      </w:r>
    </w:p>
    <w:p>
      <w:pPr>
        <w:pStyle w:val="SF"/>
        <w:bidi w:val="0"/>
        <w:ind w:left="0" w:right="0" w:firstLine="709"/>
        <w:rPr/>
      </w:pPr>
      <w:r>
        <w:rPr>
          <w:sz w:val="24"/>
        </w:rPr>
        <w:t xml:space="preserve">Quer dizer, eu não vou ter tempo de fazer uma pergunta, vou fazer apenas um comentário, lamentar não ter podido participar desde o começo porque a gente se multiplica em ações aqui dentro também, mas fica o registro histórico desse momento e algumas propostas, eu deixo aqui um sonho que eu tive, quem sabe a UNESCO possa trabalhar essa proposta. São 180 e poucos Parlamentos no mundo. Eu tenho aqui um histórico, tenho até uma mistura de bandeiras com a proposta inicial, que achei bastante bonita, mas a circunstância não deixa o sonho se concretizar. Mas acho que a UNESCO, como parceira, ela pode realmente trabalhar esse processo mundial, que talvez mude até os conceitos com relação às relações. Porque a gente quer a paz, mas nós sabemos que todos os países, eles estão para poder garantir a paz, busquem armamentos cada vez mais sofisticados. O Brasil também precisa. Depende. E depende da ciência. Então, muitas vezes, arma não é para guerra. Arma é para paz. E é um conceito. Por incrível e por mais chocante que possa parecer, uma arma moderna e sofisticada que a ciência consegue produzir, ela pode ser um instrumento também para garantia de paz, por mais contra-senso que possa parecer. </w:t>
      </w:r>
    </w:p>
    <w:p>
      <w:pPr>
        <w:pStyle w:val="SF"/>
        <w:bidi w:val="0"/>
        <w:ind w:left="0" w:right="0" w:firstLine="709"/>
        <w:rPr/>
      </w:pPr>
      <w:r>
        <w:rPr>
          <w:sz w:val="24"/>
        </w:rPr>
        <w:t>Quer dizer, eu gostaria que a Comissão pudesse fazer mais eventos como estes. Pudesse trabalhar algumas situações em que nós, como instituição, pudéssemos estar debatendo esses temas que estão no nosso cotidiano, no nosso dia-a-dia, às vezes, a gente nem está sabendo o quanto. É apenas um comentário, senhor Presidente. Muito obrigado.</w:t>
      </w:r>
    </w:p>
    <w:p>
      <w:pPr>
        <w:pStyle w:val="SF"/>
        <w:bidi w:val="0"/>
        <w:ind w:left="0" w:right="0" w:firstLine="709"/>
        <w:rPr/>
      </w:pPr>
      <w:r>
        <w:rPr>
          <w:b/>
          <w:sz w:val="24"/>
        </w:rPr>
        <w:t xml:space="preserve">SR. PRESIDENTE SENADOR WELLINGTON SALGADO DE OLIVEIRA (PMDB-MG): </w:t>
      </w:r>
      <w:r>
        <w:rPr>
          <w:sz w:val="24"/>
        </w:rPr>
        <w:t xml:space="preserve">Muito obrigado, Senador Sérgio Zambiasi. Essa é uma questão que tem que ser colocada. Muitas vezes, pensam que o Senado, por alguma questão política, ou o Plenário de repente não vota algo e passa-se a impressão de que o Senado não está trabalhando. E as comissões são onde o Senado mais trabalha, onde os Senadores mais trabalham. Vocês podem ver que alguns Senadores estiveram aqui, passaram, foram para outras comissões porque tem Projeto de Lei de autoria de alguns, alguns relatando, então, tem realmente que se mover. No entanto, é passado para o público de que o Senado está parado. Isso nunca aconteceu, desde que estou aqui, mas o Senado nunca parou realmente. </w:t>
      </w:r>
    </w:p>
    <w:p>
      <w:pPr>
        <w:pStyle w:val="SF"/>
        <w:bidi w:val="0"/>
        <w:ind w:left="0" w:right="0" w:firstLine="709"/>
        <w:rPr/>
      </w:pPr>
      <w:r>
        <w:rPr>
          <w:sz w:val="24"/>
        </w:rPr>
        <w:t>Passaremos, então, para as considerações finais, obedecendo à mesma ordem de convidados. Primeiramente, contaremos os cinco minutos, três minutos, para as considerações finais do Sr. Vincent Defourny, Representante no Brasil da Organização das Nações Unidas para Educação Ciência e Cultura, Unesco, para suas considerações finais. Com a palavra.</w:t>
      </w:r>
    </w:p>
    <w:p>
      <w:pPr>
        <w:pStyle w:val="SF"/>
        <w:bidi w:val="0"/>
        <w:ind w:left="0" w:right="0" w:firstLine="709"/>
        <w:rPr/>
      </w:pPr>
      <w:r>
        <w:rPr>
          <w:b/>
          <w:sz w:val="24"/>
        </w:rPr>
        <w:t xml:space="preserve">SR. VINCENT DEFOURNY: </w:t>
      </w:r>
      <w:r>
        <w:rPr>
          <w:sz w:val="24"/>
        </w:rPr>
        <w:t xml:space="preserve">Muito obrigado. Então, só gostaria de pegar um gancho, para o Senador, que, para a UNESCO, é muito importante trabalhar com Parlamentares. Acho que os Parlamentos têm um papel fundamental no desenvolvimento da cooperação internacional. Todo o sistema das Nações Unidas foi criado na base, digamos, da inter governabilidade. Estamos trabalhando o tempo todo com todos os governos do mundo, os 193 Estados-membros da UNESCO, que  acabaram de ser reunir em Paris, durante três semanas de conferência geral; o Brasil, esteve representado pelo Ministro da Educação, mas também por um representante do Ministro de Ciência e Tecnologia, mas nós somos como o Executivo dos diferentes países que temos que trabalhar. Trabalhamos com a sociedade civil, mas também com os órgãos mais democráticos dos países. E acho que, nesse sentido, os parlamentares têm um papel muito importante para desenvolver a cooperação internacional. </w:t>
      </w:r>
    </w:p>
    <w:p>
      <w:pPr>
        <w:pStyle w:val="SF"/>
        <w:bidi w:val="0"/>
        <w:ind w:left="0" w:right="0" w:firstLine="709"/>
        <w:rPr/>
      </w:pPr>
      <w:r>
        <w:rPr>
          <w:sz w:val="24"/>
        </w:rPr>
        <w:t>Então, só gostaria de dizer ao Senador que estamos realmente com muita vontade de seguir essa idéia de ver como podemos transformar esse sonho numa realidade, mas, ao mesmo tempo, dizer que existem já algumas ferramentas que precisam ser melhoradas, que precisam ser desenvolvidas. Por exemplo, o mês passado, tivemos em São Paulo, uma Reunião do Parlatino(F), um Parlamento latino americano--</w:t>
      </w:r>
    </w:p>
    <w:p>
      <w:pPr>
        <w:pStyle w:val="SF"/>
        <w:bidi w:val="0"/>
        <w:ind w:left="0" w:right="0" w:firstLine="709"/>
        <w:rPr/>
      </w:pPr>
      <w:r>
        <w:rPr>
          <w:b/>
          <w:sz w:val="24"/>
        </w:rPr>
        <w:t>SENADOR SÉRGIO ZAMBIASI (PTB-RS):</w:t>
      </w:r>
      <w:r>
        <w:rPr>
          <w:sz w:val="24"/>
        </w:rPr>
        <w:t xml:space="preserve"> Desculpe, deixa eu só interromper, pois pode me escapar. Eu, quando pensei essa idéia que a Constituição Brasileira diz que para que o Brasil declare guerra com outro país, o Parlamento tem que aprovar, passa pelo Parlamento. Então, quando os compromissos dos Parlamentos—</w:t>
      </w:r>
    </w:p>
    <w:p>
      <w:pPr>
        <w:pStyle w:val="SF"/>
        <w:bidi w:val="0"/>
        <w:ind w:left="0" w:right="0" w:firstLine="709"/>
        <w:rPr/>
      </w:pPr>
      <w:r>
        <w:rPr>
          <w:sz w:val="24"/>
        </w:rPr>
        <w:t xml:space="preserve">[soa a campainha]. </w:t>
      </w:r>
    </w:p>
    <w:p>
      <w:pPr>
        <w:pStyle w:val="SF"/>
        <w:bidi w:val="0"/>
        <w:ind w:left="0" w:right="0" w:firstLine="709"/>
        <w:rPr/>
      </w:pPr>
      <w:r>
        <w:rPr>
          <w:sz w:val="24"/>
        </w:rPr>
        <w:t>--E fiquei pensando também, o senhor falou no Parlatino, lembrei, Parlasul, Parlatino, parla isso, parla aquilo por que não Parlapaz?</w:t>
      </w:r>
    </w:p>
    <w:p>
      <w:pPr>
        <w:pStyle w:val="SF"/>
        <w:bidi w:val="0"/>
        <w:ind w:left="0" w:right="0" w:firstLine="709"/>
        <w:rPr/>
      </w:pPr>
      <w:r>
        <w:rPr>
          <w:b/>
          <w:sz w:val="24"/>
        </w:rPr>
        <w:t xml:space="preserve">SR. VINCENT DEFOURNY: </w:t>
      </w:r>
      <w:r>
        <w:rPr>
          <w:sz w:val="24"/>
        </w:rPr>
        <w:t xml:space="preserve">Parlapaz, certo. Podemos imaginar isso, então, isso é uma tarefa que vamos tentar trabalhar. Mas acho que o exemplo dado pelo professor Jefferson sobre a importância da pesquisa e da qualidade da pesquisa para manter também mecanismos políticos internacionais, como a gestão e a gestão comum do antártico, é um exemplo fantástico. É um exemplo fantástico que a pesquisa, a ciência, o desenvolvimento científico podem criar as comissões do desenvolvimento sustentável da paz. </w:t>
      </w:r>
    </w:p>
    <w:p>
      <w:pPr>
        <w:pStyle w:val="SF"/>
        <w:bidi w:val="0"/>
        <w:ind w:left="0" w:right="0" w:firstLine="709"/>
        <w:rPr/>
      </w:pPr>
      <w:r>
        <w:rPr>
          <w:sz w:val="24"/>
        </w:rPr>
        <w:t>Então, só gostaria de convidar a todos os presentes aqui, jovens alunos, mas também todos os Senadores e o público, os professores, que estiveram aqui presentes, para passar aqui em Brasília, a partir de amanhã, no SENAC, 903, que lá vamos exposições, vamos ter oficinas para avançar essa questão, essa reflexão sobre o papel da ciência para a paz e o desenvolvimento. Isso é uma forma de celebrar, é só uma forma, mas uma forma de celebrar o Dia Mundial da Ciência pela Paz e o Desenvolvimento. Muito obrigado, Presidente.</w:t>
      </w:r>
    </w:p>
    <w:p>
      <w:pPr>
        <w:pStyle w:val="SF"/>
        <w:bidi w:val="0"/>
        <w:ind w:left="0" w:right="0" w:firstLine="709"/>
        <w:rPr/>
      </w:pPr>
      <w:r>
        <w:rPr>
          <w:sz w:val="24"/>
        </w:rPr>
        <w:t>[palmas].</w:t>
      </w:r>
    </w:p>
    <w:p>
      <w:pPr>
        <w:pStyle w:val="SF"/>
        <w:bidi w:val="0"/>
        <w:ind w:left="0" w:right="0" w:firstLine="709"/>
        <w:rPr/>
      </w:pPr>
      <w:r>
        <w:rPr>
          <w:b/>
          <w:sz w:val="24"/>
        </w:rPr>
        <w:t xml:space="preserve">SR. PRESIDENTE SENADOR WELLINGTON SALGADO DE OLIVEIRA (PMDB-MG): </w:t>
      </w:r>
      <w:r>
        <w:rPr>
          <w:sz w:val="24"/>
        </w:rPr>
        <w:t>Muito obrigado, Sr. Vincent Defourny. Para as suas considerações finais, professor Dr. Jefferson Simões, gaúcho, pesquisador do Programa Antártico Brasileiro. Com a palavra, o Sr. Jefferson.</w:t>
      </w:r>
    </w:p>
    <w:p>
      <w:pPr>
        <w:pStyle w:val="SF"/>
        <w:bidi w:val="0"/>
        <w:ind w:left="0" w:right="0" w:firstLine="709"/>
        <w:rPr/>
      </w:pPr>
      <w:r>
        <w:rPr>
          <w:b/>
          <w:sz w:val="24"/>
        </w:rPr>
        <w:t>SR. JEFFERSON CARDIA SIMÕES:</w:t>
      </w:r>
      <w:r>
        <w:rPr>
          <w:sz w:val="24"/>
        </w:rPr>
        <w:t xml:space="preserve"> Obrigado, Senador. Eu creio que o ponto mais importante de uma audiência dessas, desse calibre é chamar que, e acredito piamente que o amadurecimento de um processo democrático é essencial à transparência e divulgação de informação em todos os níveis. A nossa constante luta contra o obscurantismo e, evidentemente, contra a guerra, que é muito gerada por esse obscurantismo, quantos mitos mal encaminhados e, recentemente, contra esse milenarismo e falta de compreensão de nossa realidade, só será vencida com uma educação profunda, uma educação que vai além da nossa educação técnica e formal, e nos leva a uma mudança de escala de valores. Eu acredito que nisso a ciência tem o seu papel importante, tem que ser divulgada e ampliada, cada vez mais, essa inserção, essa divulgação. E eu acredito que esse é um papel importante, que nós temos que trabalhar, sim, com as nossas associações profissionais, sim, com as diferentes associações de apoio à ciência, mas, cada vez mais, com essa Casa. </w:t>
      </w:r>
    </w:p>
    <w:p>
      <w:pPr>
        <w:pStyle w:val="SF"/>
        <w:bidi w:val="0"/>
        <w:ind w:left="0" w:right="0" w:firstLine="709"/>
        <w:rPr/>
      </w:pPr>
      <w:r>
        <w:rPr>
          <w:sz w:val="24"/>
        </w:rPr>
        <w:t>E, para nós atingirmos, então, um avanço nas nossas condições sociais. Estão extremamente casados a questão educacional e o nível sócio-econômico de um país. E aí, é claro, nós vamos ajudar a paz. Obrigado.</w:t>
      </w:r>
    </w:p>
    <w:p>
      <w:pPr>
        <w:pStyle w:val="SF"/>
        <w:bidi w:val="0"/>
        <w:ind w:left="0" w:right="0" w:firstLine="709"/>
        <w:rPr/>
      </w:pPr>
      <w:r>
        <w:rPr>
          <w:sz w:val="24"/>
        </w:rPr>
        <w:t>[palmas].</w:t>
      </w:r>
    </w:p>
    <w:p>
      <w:pPr>
        <w:pStyle w:val="SF"/>
        <w:bidi w:val="0"/>
        <w:ind w:left="0" w:right="0" w:firstLine="709"/>
        <w:rPr/>
      </w:pPr>
      <w:r>
        <w:rPr>
          <w:b/>
          <w:sz w:val="24"/>
        </w:rPr>
        <w:t xml:space="preserve">SR. PRESIDENTE SENADOR WELLINGTON SALGADO DE OLIVEIRA (PMDB-MG): </w:t>
      </w:r>
      <w:r>
        <w:rPr>
          <w:sz w:val="24"/>
        </w:rPr>
        <w:t>Muito obrigado, professor Jefferson. Para suas considerações finais, o Sr. Lauro Morhy, membro da Sociedade Brasileira para Progresso da Ciência, SBPC, três minutos.</w:t>
      </w:r>
    </w:p>
    <w:p>
      <w:pPr>
        <w:pStyle w:val="SF"/>
        <w:bidi w:val="0"/>
        <w:ind w:left="0" w:right="0" w:firstLine="709"/>
        <w:rPr/>
      </w:pPr>
      <w:r>
        <w:rPr>
          <w:b/>
          <w:sz w:val="24"/>
        </w:rPr>
        <w:t>SR. LAURO MORHY:</w:t>
      </w:r>
      <w:r>
        <w:rPr>
          <w:sz w:val="24"/>
        </w:rPr>
        <w:t xml:space="preserve"> Bom, em brevíssimas palavras, insistir muito na atividade científica, sobretudo na prática e, sobretudo, naquilo que se fala, no que se diz, mas realmente precisamos fazer o que a gente diz. Realmente, é uma das coisas que incomodam muito a comunidade e a sociedade em todos os tempos. </w:t>
      </w:r>
    </w:p>
    <w:p>
      <w:pPr>
        <w:pStyle w:val="SF"/>
        <w:bidi w:val="0"/>
        <w:ind w:left="0" w:right="0" w:firstLine="709"/>
        <w:rPr/>
      </w:pPr>
      <w:r>
        <w:rPr>
          <w:sz w:val="24"/>
        </w:rPr>
        <w:t xml:space="preserve">Um outro aspecto rápido é insistir na educação pela democracia. O respeito à diversidade, à tolerância... Eu acho que nós precisamos insistir nesses dois pontos. E outra coisa, e outro aspecto, é um apelo a todos, especialmente às autoridades de Brasília, às autoridades de Ciência e Tecnologia, para que apóiem a construção do Museu da Ciência de Brasília. Então, realmente nós estamos fazendo um grande esforço para isso aí. </w:t>
      </w:r>
    </w:p>
    <w:p>
      <w:pPr>
        <w:pStyle w:val="SF"/>
        <w:bidi w:val="0"/>
        <w:ind w:left="0" w:right="0" w:firstLine="709"/>
        <w:rPr/>
      </w:pPr>
      <w:r>
        <w:rPr>
          <w:sz w:val="24"/>
        </w:rPr>
        <w:t>E, finalmente, desejar um pronto restabelecimento ao Senador Arns. Muito obrigado.</w:t>
      </w:r>
    </w:p>
    <w:p>
      <w:pPr>
        <w:pStyle w:val="SF"/>
        <w:bidi w:val="0"/>
        <w:ind w:left="0" w:right="0" w:firstLine="709"/>
        <w:rPr/>
      </w:pPr>
      <w:r>
        <w:rPr>
          <w:sz w:val="24"/>
        </w:rPr>
        <w:t>[palmas].</w:t>
      </w:r>
    </w:p>
    <w:p>
      <w:pPr>
        <w:pStyle w:val="SF"/>
        <w:bidi w:val="0"/>
        <w:ind w:left="0" w:right="0" w:firstLine="709"/>
        <w:rPr/>
      </w:pPr>
      <w:r>
        <w:rPr>
          <w:b/>
          <w:sz w:val="24"/>
        </w:rPr>
        <w:t xml:space="preserve">SR. PRESIDENTE SENADOR WELLINGTON SALGADO DE OLIVEIRA (PMDB-MG): </w:t>
      </w:r>
      <w:r>
        <w:rPr>
          <w:sz w:val="24"/>
        </w:rPr>
        <w:t>Muito obrigado, Sr. Lauro Morhy. Passaremos agora, para suas considerações finais, a palavra ao Sr. Ildeu Castro Moreira, Diretor do Departamento de Popularização e Difusão da Ciência e Tecnologia do Ministério de Ciência e Tecnologia. Eu, Sr. Ildeu, o pesquisador, ele é interessante, Senador, que eu estava olhando daqui, ele carrega o livrinho no bolso de trás. O senhor está com o livrinho no bolso de trás. É uma coisa difícil de ver hoje em dia. Ele está com o livrinho no bolso de trás, qualquer coisa, ele puxa e anota ali.</w:t>
      </w:r>
    </w:p>
    <w:p>
      <w:pPr>
        <w:pStyle w:val="SF"/>
        <w:bidi w:val="0"/>
        <w:ind w:left="0" w:right="0" w:firstLine="709"/>
        <w:rPr/>
      </w:pPr>
      <w:r>
        <w:rPr>
          <w:sz w:val="24"/>
        </w:rPr>
        <w:t>[risos].</w:t>
      </w:r>
    </w:p>
    <w:p>
      <w:pPr>
        <w:pStyle w:val="SF"/>
        <w:bidi w:val="0"/>
        <w:ind w:left="0" w:right="0" w:firstLine="709"/>
        <w:rPr/>
      </w:pPr>
      <w:r>
        <w:rPr>
          <w:b/>
          <w:sz w:val="24"/>
        </w:rPr>
        <w:t>SENADOR SÉRGIO ZAMBIASI (PTB-RS):</w:t>
      </w:r>
      <w:r>
        <w:rPr>
          <w:sz w:val="24"/>
        </w:rPr>
        <w:t xml:space="preserve"> O Dr. Lauro falou aqui no Museu da ciência de Brasília, eu quero... Não sei se o Jefferson já sabe, deixa eu vender meu peixe um pouquinho. Eu fiquei tão apaixonado pela Antártica, com o privilégio que eu tive de ir, e me surpreendi com a Antártica sem gelo, à época, agora não, eu designei uma Emenda minha, pessoal, que já está lá em Rio Grande, onde está sendo construído um Museu Antártico por esta Emenda. É uma questão de articulação também com os representantes de Brasília, que é possível sim; o Rio Grande terá o Museu Antártico, se Deus quiser, pela dedicação desse pessoal aí.</w:t>
      </w:r>
    </w:p>
    <w:p>
      <w:pPr>
        <w:pStyle w:val="SF"/>
        <w:bidi w:val="0"/>
        <w:ind w:left="0" w:right="0" w:firstLine="709"/>
        <w:rPr/>
      </w:pPr>
      <w:r>
        <w:rPr>
          <w:b/>
          <w:sz w:val="24"/>
        </w:rPr>
        <w:t xml:space="preserve">SR. PRESIDENTE SENADOR WELLINGTON SALGADO DE OLIVEIRA (PMDB-MG): </w:t>
      </w:r>
      <w:r>
        <w:rPr>
          <w:sz w:val="24"/>
        </w:rPr>
        <w:t>Com a palavra, o grande pesquisador. Professor Ildeu, e seu bloquinho, que colocou sobre a Mesa. Três minutos.</w:t>
      </w:r>
    </w:p>
    <w:p>
      <w:pPr>
        <w:pStyle w:val="SF"/>
        <w:bidi w:val="0"/>
        <w:ind w:left="0" w:right="0" w:firstLine="709"/>
        <w:rPr/>
      </w:pPr>
      <w:r>
        <w:rPr>
          <w:b/>
          <w:sz w:val="24"/>
        </w:rPr>
        <w:t xml:space="preserve">SR. ILDEU DE CASTRO MOREIRA: </w:t>
      </w:r>
      <w:r>
        <w:rPr>
          <w:sz w:val="24"/>
        </w:rPr>
        <w:t xml:space="preserve">Muito obrigado. Eu posso fazer uma... Também uma anedota que me lembrou essa coisa. Não estou fazendo comparação, não é o caso. Mas o Einstein, quando estava no Rio de Janeiro, em 1925, aliás, fez declarações muito importantes, foi grande batalhador da ciência pela paz, junto com Marie Curie, que levou, inclusive, à criação da ONU e, posteriormente, da UNESCO. O Einstein, ele tinha anotava alguma coisa no caderninho, e aí estava um acompanhante brasileiro, que era o professor Silva Mello e perguntou para ele: “O que o senhor está fazendo?” “Estou anotando algumas idéias”. Aí, o Silva Mello estava anotando. Aí, o Einstein perguntou para ele: “Mas o senhor anota essas idéias?” Anoto. E ele perguntou para o Einstein: “O senhor anota suas idéias?” “Não, só tive uma, não preciso anotar”. Mas eu acho que essa é uma anedota que não tem fonte reconhecida. </w:t>
      </w:r>
    </w:p>
    <w:p>
      <w:pPr>
        <w:pStyle w:val="SF"/>
        <w:bidi w:val="0"/>
        <w:ind w:left="0" w:right="0" w:firstLine="709"/>
        <w:rPr/>
      </w:pPr>
      <w:r>
        <w:rPr>
          <w:sz w:val="24"/>
        </w:rPr>
        <w:t xml:space="preserve">Bem, mas tomando a questão do museu, eu acho importante aqui essa iniciativa que estamos fazendo em Brasília e registrar que o Rio Grande do Sul, que trouxe um exemplo importante para o Brasil, com o professor Jetter(F), o museu de Ciência e Tecnologia da PUC de Porto Alegre continua sendo um exemplo de Museu de Ciência para o Brasil. </w:t>
      </w:r>
    </w:p>
    <w:p>
      <w:pPr>
        <w:pStyle w:val="SF"/>
        <w:bidi w:val="0"/>
        <w:ind w:left="0" w:right="0" w:firstLine="709"/>
        <w:rPr/>
      </w:pPr>
      <w:r>
        <w:rPr>
          <w:sz w:val="24"/>
        </w:rPr>
        <w:t xml:space="preserve">Eu gostaria também de mencionar aqui, não deixar passar o registro, o agradecimento ao Ary Mergulhão, que está aqui presente, da UNESCO, que tem sido um batalhador incansável pela questão do Dia Mundial da Ciência. Dizer ao Senador, sua iniciativa é muito interessante, e que a sua sugestão que, eventualmente a Comissão tenha iniciativas de ampliar concursos e, nos próximos anos, fazer uma participação mais intensa do Brasil no Dia Mundial da Ciência, nós do Ministério de Ciência e Tecnologia, estamos inteiramente abertos a qualquer iniciativa em comum que possa ser feita. </w:t>
      </w:r>
    </w:p>
    <w:p>
      <w:pPr>
        <w:pStyle w:val="SF"/>
        <w:bidi w:val="0"/>
        <w:ind w:left="0" w:right="0" w:firstLine="709"/>
        <w:rPr/>
      </w:pPr>
      <w:r>
        <w:rPr>
          <w:sz w:val="24"/>
        </w:rPr>
        <w:t>Bem, eu queria... Também a menção à questão da mídia, eu queria louvar aqui a TV Senado, TV Câmara, que estão, nos últimos anos, fazendo—</w:t>
      </w:r>
    </w:p>
    <w:p>
      <w:pPr>
        <w:pStyle w:val="SF"/>
        <w:bidi w:val="0"/>
        <w:ind w:left="0" w:right="0" w:firstLine="709"/>
        <w:rPr/>
      </w:pPr>
      <w:r>
        <w:rPr>
          <w:sz w:val="24"/>
        </w:rPr>
        <w:t>[soa a campainha].</w:t>
      </w:r>
    </w:p>
    <w:p>
      <w:pPr>
        <w:pStyle w:val="SF"/>
        <w:bidi w:val="0"/>
        <w:ind w:left="0" w:right="0" w:firstLine="709"/>
        <w:rPr/>
      </w:pPr>
      <w:r>
        <w:rPr>
          <w:b/>
          <w:sz w:val="24"/>
        </w:rPr>
        <w:t>SR. ILDEU DE CASTRO MOREIRA:</w:t>
      </w:r>
      <w:r>
        <w:rPr>
          <w:sz w:val="24"/>
        </w:rPr>
        <w:t xml:space="preserve"> --Um trabalho muito importante de trazer vários desses temas para a sociedade brasileira. Esperar que a TV pública, que se desenha proximamente, os temas de Ciência e Tecnologia sejam tratados com profundidade e com a beleza que a Ciência e Tecnologia também carregam, para que os jovens como esses aqui, tenham oportunidade de perceber que é uma carreira importante para eles, que é um instrumento fundamental para o desenvolvimento do país e que possam também se dedicar a áreas da ciência e que esse também é o nosso grande desafio. Eu queria, finalmente, parabenizar particularmente os jovens, pela sua premiação. Muito obrigado.</w:t>
      </w:r>
    </w:p>
    <w:p>
      <w:pPr>
        <w:pStyle w:val="SF"/>
        <w:bidi w:val="0"/>
        <w:ind w:left="0" w:right="0" w:firstLine="709"/>
        <w:rPr/>
      </w:pPr>
      <w:r>
        <w:rPr>
          <w:sz w:val="24"/>
        </w:rPr>
        <w:t>[palmas].</w:t>
      </w:r>
    </w:p>
    <w:p>
      <w:pPr>
        <w:pStyle w:val="SF"/>
        <w:bidi w:val="0"/>
        <w:ind w:left="0" w:right="0" w:firstLine="709"/>
        <w:rPr/>
      </w:pPr>
      <w:r>
        <w:rPr>
          <w:b/>
          <w:sz w:val="24"/>
        </w:rPr>
        <w:t xml:space="preserve">SR. PRESIDENTE SENADOR WELLINGTON SALGADO DE OLIVEIRA (PMDB-MG): </w:t>
      </w:r>
      <w:r>
        <w:rPr>
          <w:sz w:val="24"/>
        </w:rPr>
        <w:t xml:space="preserve">Muito obrigado, professor Ildeu de Castro Moreira, Diretor do Departamento de Popularização e Difusão da Ciência e Tecnologia do Ministério de Ciência e Tecnologia, MCT. </w:t>
      </w:r>
    </w:p>
    <w:p>
      <w:pPr>
        <w:pStyle w:val="SF"/>
        <w:bidi w:val="0"/>
        <w:ind w:left="0" w:right="0" w:firstLine="709"/>
        <w:rPr/>
      </w:pPr>
      <w:r>
        <w:rPr>
          <w:sz w:val="24"/>
        </w:rPr>
        <w:t xml:space="preserve">Vamos encerrar a Audiência Pública, onde o assunto foi debater a importância da ciência como meio de promoção da paz e desenvolvimento. Esse Requerimento foi de autoria do Senador Flávio Arns e também participaram, além dos convidados, os alunos que foram premiados com os trabalhos cujo tema foi “ciência e vida nas regiões polares, equilíbrio para o planeta”, que estão aqui presentes, foi um prazer muito grande tê-los aqui, comprem um bloquinho para andar no bolso de trás. Alguns já têm cara de cientista. </w:t>
      </w:r>
    </w:p>
    <w:p>
      <w:pPr>
        <w:pStyle w:val="SF"/>
        <w:bidi w:val="0"/>
        <w:ind w:left="0" w:right="0" w:firstLine="709"/>
        <w:rPr/>
      </w:pPr>
      <w:r>
        <w:rPr>
          <w:sz w:val="24"/>
        </w:rPr>
        <w:t xml:space="preserve">Então, antes de terminar a audiência, eu queria simplesmente ler um Requerimento. Um ofício do Ministro: “De ordem do Sr. Ministro de Estado de Ciência e Tecnologia, Dr. Sérgio Machado Resende, comunico a V.Exa. a impossibilidade de comparecimento na Audiência Pública para apresentação do plano de ação de Ciência e Tecnologia do Ministério de Ciência e Tecnologia, Inovação para o desenvolvimento, a ser realizado no dia 08 de novembro próximo, por ter sido convocado pelo Exmo. Sr. Presidente da República, logo, está perdoado, porque o Presidente tem que acompanhá-lo, “acompanhá-lo na Reunião do Conselho Nacional de Política Energética, para ser realizada na sede da PETROBRAS no Rio de Janeiro”. Muito obrigado pelo comunicado, então, não poderá está presente. </w:t>
      </w:r>
    </w:p>
    <w:p>
      <w:pPr>
        <w:pStyle w:val="SF"/>
        <w:pBdr>
          <w:bottom w:val="single" w:sz="12" w:space="1" w:color="000000"/>
        </w:pBdr>
        <w:bidi w:val="0"/>
        <w:ind w:left="0" w:right="0" w:firstLine="709"/>
        <w:rPr/>
      </w:pPr>
      <w:r>
        <w:rPr>
          <w:sz w:val="24"/>
        </w:rPr>
        <w:t xml:space="preserve">Nada mais tendo a declarar, agradeço aos convidados, foi excelente a explanação, eu mesmo me senti, com as questões da Antártica, impressionado, comentava aqui com o Sr. Vincent, e obrigado pela presença de todos. Nada mais havendo a tratar, declaro encerrada essa Reunião. Muito obrigado. </w:t>
      </w:r>
    </w:p>
    <w:p>
      <w:pPr>
        <w:pStyle w:val="SF"/>
        <w:bidi w:val="0"/>
        <w:ind w:left="0" w:right="0" w:firstLine="709"/>
        <w:rPr>
          <w:sz w:val="24"/>
        </w:rPr>
      </w:pPr>
      <w:r>
        <w:rPr>
          <w:sz w:val="24"/>
        </w:rPr>
      </w:r>
    </w:p>
    <w:p>
      <w:pPr>
        <w:pStyle w:val="SF"/>
        <w:bidi w:val="0"/>
        <w:ind w:left="0" w:right="0" w:firstLine="709"/>
        <w:rPr>
          <w:sz w:val="24"/>
        </w:rPr>
      </w:pPr>
      <w:r>
        <w:rPr>
          <w:sz w:val="24"/>
        </w:rPr>
      </w:r>
    </w:p>
    <w:p>
      <w:pPr>
        <w:pStyle w:val="SF"/>
        <w:bidi w:val="0"/>
        <w:ind w:left="0" w:right="0" w:firstLine="709"/>
        <w:rPr/>
      </w:pPr>
      <w:r>
        <w:rPr/>
      </w:r>
    </w:p>
    <w:p>
      <w:pPr>
        <w:pStyle w:val="TextBody"/>
        <w:tabs>
          <w:tab w:val="clear" w:pos="708"/>
          <w:tab w:val="left" w:pos="0" w:leader="none"/>
        </w:tabs>
        <w:bidi w:val="0"/>
        <w:ind w:left="284" w:right="430" w:hanging="0"/>
        <w:rPr/>
      </w:pPr>
      <w:r>
        <w:rPr/>
      </w:r>
    </w:p>
    <w:sectPr>
      <w:type w:val="nextPage"/>
      <w:pgSz w:w="11906" w:h="16838"/>
      <w:pgMar w:left="1276" w:right="998" w:gutter="0" w:header="0" w:top="30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 w:name="Times New (W1)">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FChar">
    <w:name w:val="SF Char"/>
    <w:basedOn w:val="DefaultParagraphFont"/>
    <w:qFormat/>
    <w:rPr>
      <w:rFonts w:ascii="Verdana" w:hAnsi="Verdana" w:cs="Verdana"/>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Cabealho2">
    <w:name w:val="cabeçalho 2"/>
    <w:basedOn w:val="HeaderCabealho1"/>
    <w:qFormat/>
    <w:pPr>
      <w:ind w:right="-255" w:hanging="0"/>
    </w:pPr>
    <w:rPr>
      <w:rFonts w:ascii="Arial" w:hAnsi="Arial"/>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SFCABECALHO">
    <w:name w:val="SF-CABECALHO"/>
    <w:basedOn w:val="BodyText2"/>
    <w:qFormat/>
    <w:pPr>
      <w:jc w:val="both"/>
    </w:pPr>
    <w:rPr>
      <w:rFonts w:ascii="Verdana" w:hAnsi="Verdana"/>
      <w:b/>
      <w:bCs/>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rial">
    <w:name w:val="arial"/>
    <w:basedOn w:val="Normal"/>
    <w:qFormat/>
    <w:pPr>
      <w:widowControl w:val="false"/>
      <w:jc w:val="both"/>
    </w:pPr>
    <w:rPr>
      <w:rFonts w:ascii="Verdana" w:hAnsi="Verdana" w:cs="Verdana"/>
      <w:b/>
      <w:color w:val="FF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26</Words>
  <Characters>78731</Characters>
  <CharactersWithSpaces>6656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31:00Z</dcterms:created>
  <dc:creator>o</dc:creator>
  <dc:description/>
  <dc:language>en-US</dc:language>
  <cp:lastModifiedBy/>
  <cp:lastPrinted>2007-11-12T18:04:00Z</cp:lastPrinted>
  <dcterms:modified xsi:type="dcterms:W3CDTF">2007-11-22T17:31: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lene</vt:lpwstr>
  </property>
</Properties>
</file>