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rPr>
        <w:t>SENADO FEDERAL</w:t>
      </w:r>
    </w:p>
    <w:p>
      <w:pPr>
        <w:pStyle w:val="Normal"/>
        <w:bidi w:val="0"/>
        <w:jc w:val="center"/>
        <w:rPr/>
      </w:pPr>
      <w:r>
        <w:rPr>
          <w:b/>
        </w:rPr>
        <w:t>SUBSECRETARIA DE COMISSÕES</w:t>
      </w:r>
    </w:p>
    <w:p>
      <w:pPr>
        <w:pStyle w:val="Normal"/>
        <w:bidi w:val="0"/>
        <w:jc w:val="center"/>
        <w:rPr/>
      </w:pPr>
      <w:r>
        <w:rPr>
          <w:b/>
        </w:rPr>
        <w:t>COMISSÃO DE ASSUNTOS SOCIAIS</w:t>
      </w:r>
    </w:p>
    <w:p>
      <w:pPr>
        <w:pStyle w:val="Normal"/>
        <w:bidi w:val="0"/>
        <w:jc w:val="center"/>
        <w:rPr/>
      </w:pPr>
      <w:r>
        <w:rPr>
          <w:b/>
        </w:rPr>
        <w:t>SUBCOMISSÃO PERMANENTE DO IDOSO</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BodyText2"/>
        <w:bidi w:val="0"/>
        <w:jc w:val="both"/>
        <w:rPr/>
      </w:pPr>
      <w:r>
        <w:rPr/>
        <w:t xml:space="preserve">ATA DA PRIMEIRA REUNIÃO DA SUBCOMISSÃO PERMANENTE DO IDOSO DA 3ª SESSÃO LEGISLATIVA ORDINÁRIA DA 51ª LEGISLATURA, REALIZADA DIA QUINZE DE MAIO DE 2001, TERÇA - FEIRA, ÀS 10:00 HORA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ind w:firstLine="708"/>
        <w:rPr/>
      </w:pPr>
      <w:r>
        <w:rPr>
          <w:sz w:val="24"/>
        </w:rPr>
        <w:t>Às dez horas e trinta e cinco minutos do dia quinze de maio de dois mil e um, na Sala Florestan Fernandes, sob a Presidência do Senador Leomar Quintanilha, reúne-se a Subcomissão Permanente do Idoso, com a presença dos Senadores Juvêncio da Fonseca, Marluce Pinto, Sebastião Rocha, Tião Viana e Maria do Carmo Alves. A presente reunião destina-se a definição do cronograma de trabalho da Subcomissão para o biênio 2001/2002. Fazem uso da palavra o Senhor Presidente e os Senadores Juvêncio da Fonseca, Sebastião Rocha e Tião Viana. São aprovadas as seguintes propostas: 1) instalar, no gabinete do presidente da Subcomissão, uma linha especial 0800 para receber sugestões e denúncias de todo o país; 2) criar um site na Internet, com informações sobre as leis existentes em favor dos idosos, as decisões das reuniões da subcomissão, opinião dos senhores senadores e um e-mail da subcomissão para receber mensagens; 3) visita aos estados, começando com os que são representados pelos membros da subcomissão, promovendo reuniões com os respectivos governadores, secretários de estado da área afim, presidentes de conselhos estaduais de idosos; com a presença da imprensa para um amplo debate sobre medidas que contribuam para melhorar a situação dos idosos, colocando o problema dos idosos em discussão com a sociedade; 4) enviar, mensalmente, para todos os conselhos estaduais e municipais de idosos cópias taquigráficas das reuniões da subcomissão para que eles possam emitir opinião e dar sugestões; 5) ouvir os depoimentos da Dra. Wanda Engel, Secretária Nacional de Assistência Social, Hebe Camargo, apresentadora de televisão e dos cantores Juca Chaves e Inezita Barroso. Nada mais havendo a tratar, encerra-se a reunião às onze horas e cinco minutos, lavrando eu, José Roberto Assumpção Cruz, a presente Ata, que lida e aprovada, será assinada pela Senhor Presidente e publicada no Diário do Senado Federal, juntamente com a íntegra das notas taquigráficas.</w:t>
      </w:r>
    </w:p>
    <w:p>
      <w:pPr>
        <w:pStyle w:val="Normal"/>
        <w:bidi w:val="0"/>
        <w:ind w:firstLine="720"/>
        <w:jc w:val="both"/>
        <w:rPr>
          <w:rFonts w:ascii="Times New Roman" w:hAnsi="Times New Roman"/>
        </w:rPr>
      </w:pPr>
      <w:r>
        <w:rPr/>
      </w:r>
    </w:p>
    <w:p>
      <w:pPr>
        <w:pStyle w:val="Normal"/>
        <w:bidi w:val="0"/>
        <w:ind w:firstLine="720"/>
        <w:jc w:val="both"/>
        <w:rPr>
          <w:rFonts w:ascii="Times New Roman" w:hAnsi="Times New Roman"/>
        </w:rPr>
      </w:pPr>
      <w:r>
        <w:rPr/>
      </w:r>
    </w:p>
    <w:p>
      <w:pPr>
        <w:pStyle w:val="Normal"/>
        <w:bidi w:val="0"/>
        <w:ind w:firstLine="720"/>
        <w:jc w:val="both"/>
        <w:rPr>
          <w:rFonts w:ascii="Times New Roman" w:hAnsi="Times New Roman"/>
        </w:rPr>
      </w:pPr>
      <w:r>
        <w:rPr/>
      </w:r>
    </w:p>
    <w:p>
      <w:pPr>
        <w:pStyle w:val="Normal"/>
        <w:bidi w:val="0"/>
        <w:ind w:firstLine="720"/>
        <w:jc w:val="both"/>
        <w:rPr/>
      </w:pPr>
      <w:r>
        <w:rPr/>
        <w:tab/>
        <w:tab/>
        <w:tab/>
        <w:t>Senador Leomar Quintanilha</w:t>
      </w:r>
    </w:p>
    <w:p>
      <w:pPr>
        <w:pStyle w:val="Normal"/>
        <w:bidi w:val="0"/>
        <w:ind w:firstLine="720"/>
        <w:jc w:val="both"/>
        <w:rPr/>
      </w:pPr>
      <w:r>
        <w:rPr/>
        <w:tab/>
        <w:tab/>
        <w:tab/>
        <w:tab/>
        <w:t>Presidente</w:t>
      </w:r>
    </w:p>
    <w:p>
      <w:pPr>
        <w:pStyle w:val="Normal"/>
        <w:bidi w:val="0"/>
        <w:ind w:firstLine="720"/>
        <w:jc w:val="both"/>
        <w:rPr>
          <w:rFonts w:ascii="Times New Roman" w:hAnsi="Times New Roman"/>
        </w:rPr>
      </w:pPr>
      <w:r>
        <w:rPr/>
      </w:r>
    </w:p>
    <w:p>
      <w:pPr>
        <w:pStyle w:val="Normal"/>
        <w:bidi w:val="0"/>
        <w:ind w:firstLine="720"/>
        <w:jc w:val="both"/>
        <w:rPr>
          <w:rFonts w:ascii="Times New Roman" w:hAnsi="Times New Roman"/>
        </w:rPr>
      </w:pPr>
      <w:r>
        <w:rPr/>
      </w:r>
    </w:p>
    <w:p>
      <w:pPr>
        <w:pStyle w:val="Normal"/>
        <w:bidi w:val="0"/>
        <w:ind w:firstLine="720"/>
        <w:jc w:val="both"/>
        <w:rPr>
          <w:rFonts w:ascii="Times New Roman" w:hAnsi="Times New Roman"/>
        </w:rPr>
      </w:pPr>
      <w:r>
        <w:rPr/>
      </w:r>
    </w:p>
    <w:p>
      <w:pPr>
        <w:pStyle w:val="Normal"/>
        <w:bidi w:val="0"/>
        <w:ind w:firstLine="720"/>
        <w:jc w:val="center"/>
        <w:rPr/>
      </w:pPr>
      <w:r>
        <w:rPr>
          <w:b/>
        </w:rPr>
        <w:t>NOTAS TAQUIGRÁFICAS DA REUNIÃO DO DIA 15/05/2001</w:t>
      </w:r>
    </w:p>
    <w:p>
      <w:pPr>
        <w:pStyle w:val="Normal"/>
        <w:bidi w:val="0"/>
        <w:ind w:firstLine="720"/>
        <w:jc w:val="center"/>
        <w:rPr>
          <w:rFonts w:ascii="Times New Roman" w:hAnsi="Times New Roman"/>
          <w:b/>
          <w:b/>
        </w:rPr>
      </w:pPr>
      <w:r>
        <w:rPr>
          <w:b/>
        </w:rPr>
      </w:r>
    </w:p>
    <w:p>
      <w:pPr>
        <w:pStyle w:val="Normal"/>
        <w:bidi w:val="0"/>
        <w:ind w:firstLine="851"/>
        <w:jc w:val="both"/>
        <w:rPr/>
      </w:pPr>
      <w:r>
        <w:rPr>
          <w:b/>
        </w:rPr>
        <w:t xml:space="preserve">O SR. PRESIDENTE </w:t>
      </w:r>
      <w:r>
        <w:rPr/>
        <w:t>(Leomar Quintanilha) – Havendo número regimental, declaro aberta a 1ª reunião da Subcomissão Permanente do Idoso da 3ª Sessão Legislativa ordinária da 51ª Legislatura.</w:t>
      </w:r>
    </w:p>
    <w:p>
      <w:pPr>
        <w:pStyle w:val="Normal"/>
        <w:tabs>
          <w:tab w:val="clear" w:pos="720"/>
          <w:tab w:val="left" w:pos="0" w:leader="none"/>
          <w:tab w:val="left" w:pos="142" w:leader="none"/>
          <w:tab w:val="left" w:pos="709" w:leader="none"/>
        </w:tabs>
        <w:bidi w:val="0"/>
        <w:ind w:firstLine="851"/>
        <w:jc w:val="both"/>
        <w:rPr/>
      </w:pPr>
      <w:r>
        <w:rPr/>
        <w:t>Esta reunião destina-se à definição de um programa de trabalho da Subcomissão para o biênio 2001/2002. Na verdade, preparamos uma sugestão do que poderia ser a pauta dessas primeiras ações, que ensejariam, preliminarmente, uma avaliação da legislação hoje existente no País, de apoio, suporte e atenção ao idoso, para ver a sua pertinência, a sua atualização, e, efetivamente, termos oportunidade de aferir o seu efetivo cumprimento. Ontem, na televisão, vi um depoimento de um idoso, até de gênio um pouco irascível, muito contrariado, se julgando usurpado nos seus direitos, porque sabia da existência da lei, e a sua mulher, porque tinha uma carteira profissional, tendo, com isso, assegurados em lei os seus direitos de idoso, e ele, efetivamente, não poderia ser contemplado com os benefícios dessa legislação. Acho que essa avaliação preliminar seria muito significativa para a Subcomissão do Idoso e, sobretudo, para o outro propósito, que compreendo ser dos mais significativos, que é a reinserção, a reincorporação do idoso ao mercado de trabalho. Até porque, com a expectativa de vida tendo sido ampliada da forma como foi, em razão da promoção da elevação social da sociedade brasileira e dos investimentos bem sucedidos que têm sido feitos em benefício da saúde humana, e tendo passado rapidamente dos 35 para os 50 para os 70 anos. E é significativo você estar com idade e com qualidade de vida. Por essa razão, a reinserção do idoso no mercado de trabalho, que amealhou, ao longo de sua vida, muita experiência, muito conhecimento, que, seguramente, nem sempre os bancos acadêmicos efetivamente oferecem. É na vida, na labuta do dia-a-dia, que as pessoas vão acumulando, com os conhecimentos acadêmicos, as experiências do convívio social. Então, imagino que, se avaliarmos, como uma primeira propositura, a legislação existente, a sua pertinência e a sua aplicação, e essa possibilidade da reinserção do idoso no mercado de trabalho, já estaríamos promovendo um avanço considerável, naturalmente esperando contar com as idéias, as sugestões e os subsídios que poderão oferecer os Srs. Senadores membros desta Subcomissão, para que tenhamos uma pauta efetivamente produtiva nos nossos trabalhos. Imagino que todos tenham recebido – nós remetemos aos gabinetes – essa propositura de pauta, que teria, como objetivo básico, a análise dessa legislação, essa sua contribuição, e, depois, no item 2, teria propor ações para a defesa da saúde e lazer e a implantação do Conselho Nacional do Idoso, através do cumprimento da Lei nº 8.842, de 4/1/94, que criou a política nacional do idoso. Ora, esta deve ser uma das primeiras bandeiras que deveremos defender: a criação do Conselho Nacional do Idoso. Porque é ele o órgão balizador, avaliador, que pode, num trabalho interativo com esta Subcomissão, desenvolver esse monitoramento sobre tudo o que está acontecendo com relação à terceira idade no Brasil. É impressionante que, criado o Conselho em 4/1/94, ele ainda não tenha se instalado. Nesse aspecto, eu gostaria de já discutir com os membros da Subcomissão o fato de ser o Conselho Nacional do Idoso vinculado ao Ministério da Previdência, que é quem está encarregado de aplicar a política do Governo Federal existente hoje com relação ao idoso. O Conselho Nacional serve como balizador e como órgão fiscalizador. Creio que não seria correto o órgão fiscalizador ficar no mesmo ministério onde se encontra o órgão promotor das ações relativas ao apoiamento ao idoso. É uma observação que faço aos Srs. Senadores, para que possamos discutir essa situação e, quem sabe, se julgarem conveniente, propormos a transferência do Conselho Nacional do Idoso para o Ministério da Justiça, na Comissão de Direitos Humanos ou algo assim.</w:t>
      </w:r>
    </w:p>
    <w:p>
      <w:pPr>
        <w:pStyle w:val="Normal"/>
        <w:tabs>
          <w:tab w:val="clear" w:pos="720"/>
          <w:tab w:val="left" w:pos="0" w:leader="none"/>
          <w:tab w:val="left" w:pos="142" w:leader="none"/>
          <w:tab w:val="left" w:pos="709" w:leader="none"/>
        </w:tabs>
        <w:bidi w:val="0"/>
        <w:ind w:firstLine="851"/>
        <w:jc w:val="both"/>
        <w:rPr/>
      </w:pPr>
      <w:r>
        <w:rPr>
          <w:b/>
        </w:rPr>
        <w:t>O SR. JUVÊNCIO DA FONSECA</w:t>
      </w:r>
      <w:r>
        <w:rPr/>
        <w:t xml:space="preserve"> – Solicito a palavra, Sr. Presidente.</w:t>
      </w:r>
    </w:p>
    <w:p>
      <w:pPr>
        <w:pStyle w:val="Normal"/>
        <w:tabs>
          <w:tab w:val="clear" w:pos="720"/>
          <w:tab w:val="left" w:pos="0" w:leader="none"/>
          <w:tab w:val="left" w:pos="142" w:leader="none"/>
          <w:tab w:val="left" w:pos="709" w:leader="none"/>
        </w:tabs>
        <w:bidi w:val="0"/>
        <w:ind w:firstLine="851"/>
        <w:jc w:val="both"/>
        <w:rPr/>
      </w:pPr>
      <w:r>
        <w:rPr>
          <w:b/>
        </w:rPr>
        <w:t>O SR. PRESIDENTE</w:t>
      </w:r>
      <w:r>
        <w:rPr/>
        <w:t xml:space="preserve"> (Leomar Quintanilha) – Concedo a palavra ao Senador Juvêncio da Fonseca.</w:t>
      </w:r>
    </w:p>
    <w:p>
      <w:pPr>
        <w:pStyle w:val="Normal"/>
        <w:tabs>
          <w:tab w:val="clear" w:pos="720"/>
          <w:tab w:val="left" w:pos="0" w:leader="none"/>
          <w:tab w:val="left" w:pos="142" w:leader="none"/>
          <w:tab w:val="left" w:pos="709" w:leader="none"/>
        </w:tabs>
        <w:bidi w:val="0"/>
        <w:ind w:firstLine="851"/>
        <w:jc w:val="both"/>
        <w:rPr/>
      </w:pPr>
      <w:r>
        <w:rPr>
          <w:b/>
        </w:rPr>
        <w:t>O SR. JUVÊNCIO DA FONSECA</w:t>
      </w:r>
      <w:r>
        <w:rPr/>
        <w:t xml:space="preserve"> – Sr. Presidente, sem adiantar tanto o expediente, penso que a questão do idoso é um assunto rico demais. Estamos mudando nossa tradição de tratamento do idoso, da atenção e valorização que se dá ao idoso.</w:t>
      </w:r>
    </w:p>
    <w:p>
      <w:pPr>
        <w:pStyle w:val="Normal"/>
        <w:tabs>
          <w:tab w:val="clear" w:pos="720"/>
          <w:tab w:val="left" w:pos="0" w:leader="none"/>
          <w:tab w:val="left" w:pos="142" w:leader="none"/>
          <w:tab w:val="left" w:pos="709" w:leader="none"/>
        </w:tabs>
        <w:bidi w:val="0"/>
        <w:ind w:firstLine="851"/>
        <w:jc w:val="both"/>
        <w:rPr/>
      </w:pPr>
      <w:r>
        <w:rPr/>
        <w:t>Há poucos anos, o idoso era praticamente um estorvo dentro de casa, com uma série de dificuldades. A média de expectativa de vida chegando hoje a 67 anos altera a pirâmide da população brasileira. Há uma população muito grande de idosos, de maneira já bem evidente, o que faz com que tomemos iniciativa para compreender essa legislação esparsa, que não condiz com a necessidade da valorização do idoso. Será uma grande tarefa desta Subcomissão a pesquisa da legislação e o seu reordenamento; proposta de nova legislação pois somos, antes de tudo, legisladores. Para fazermos um trabalho de profundidade objetiva com referência ao idoso, faz-se necessária uma infra-estrutura legislativa. Se não tivermos esse arcabouço legislativo bem organizado, bem ordenado, dificilmente o trabalho na Subcomissão do Idoso será bom, alcançará êxito. Isso é apenas um ponto de vista inicial.</w:t>
      </w:r>
    </w:p>
    <w:p>
      <w:pPr>
        <w:pStyle w:val="Normal"/>
        <w:tabs>
          <w:tab w:val="clear" w:pos="720"/>
          <w:tab w:val="left" w:pos="0" w:leader="none"/>
          <w:tab w:val="left" w:pos="142" w:leader="none"/>
          <w:tab w:val="left" w:pos="709" w:leader="none"/>
        </w:tabs>
        <w:bidi w:val="0"/>
        <w:ind w:firstLine="851"/>
        <w:jc w:val="both"/>
        <w:rPr/>
      </w:pPr>
      <w:r>
        <w:rPr/>
        <w:t>Esse trabalho da legislação não só quanto à existente, pesquisando e vendo a sua utilidade atual, mas também propondo uma legislação complementar, permitindo que o idoso obtenha, na verdade, uma estrutura legislativa forte, de valorização, de busca de conquista em favor desta parcela da comunidade que está necessitando tanto da nossa atenção e ação.</w:t>
      </w:r>
    </w:p>
    <w:p>
      <w:pPr>
        <w:pStyle w:val="Normal"/>
        <w:tabs>
          <w:tab w:val="clear" w:pos="720"/>
          <w:tab w:val="left" w:pos="0" w:leader="none"/>
          <w:tab w:val="left" w:pos="142" w:leader="none"/>
          <w:tab w:val="left" w:pos="709" w:leader="none"/>
        </w:tabs>
        <w:bidi w:val="0"/>
        <w:ind w:firstLine="851"/>
        <w:jc w:val="both"/>
        <w:rPr/>
      </w:pPr>
      <w:r>
        <w:rPr>
          <w:b/>
        </w:rPr>
        <w:t>O SR. PRESIDENTE</w:t>
      </w:r>
      <w:r>
        <w:rPr/>
        <w:t xml:space="preserve"> (Leomar Quintanilha) – Obrigado pela contribuição, nobre Senador Juvêncio da Fonseca.    V. Exª tem razão. É possível que, ao exame da legislação existente, possamos encontrar alguma lacuna, alguma falha a ser substituída com um complemento ou com uma nova lei. Tão importante quanto avaliar a legislação existente e a propositura de nova lei, é estabelecer mecanismos que nos permitam se não fiscalizar diretamente, mas acionar os órgãos encarregados da fiscalização de sua aplicação, para que o idoso tenha seus direitos respeitados.</w:t>
      </w:r>
    </w:p>
    <w:p>
      <w:pPr>
        <w:pStyle w:val="Normal"/>
        <w:tabs>
          <w:tab w:val="clear" w:pos="720"/>
          <w:tab w:val="left" w:pos="0" w:leader="none"/>
          <w:tab w:val="left" w:pos="142" w:leader="none"/>
          <w:tab w:val="left" w:pos="709" w:leader="none"/>
        </w:tabs>
        <w:bidi w:val="0"/>
        <w:ind w:firstLine="851"/>
        <w:jc w:val="both"/>
        <w:rPr/>
      </w:pPr>
      <w:r>
        <w:rPr>
          <w:b/>
        </w:rPr>
        <w:t>O SR. TIÃO VIANA</w:t>
      </w:r>
      <w:r>
        <w:rPr/>
        <w:t xml:space="preserve"> – Solicito a palavra.</w:t>
      </w:r>
    </w:p>
    <w:p>
      <w:pPr>
        <w:pStyle w:val="Normal"/>
        <w:tabs>
          <w:tab w:val="clear" w:pos="720"/>
          <w:tab w:val="left" w:pos="0" w:leader="none"/>
          <w:tab w:val="left" w:pos="142" w:leader="none"/>
          <w:tab w:val="left" w:pos="709" w:leader="none"/>
        </w:tabs>
        <w:bidi w:val="0"/>
        <w:ind w:firstLine="851"/>
        <w:jc w:val="both"/>
        <w:rPr/>
      </w:pPr>
      <w:r>
        <w:rPr>
          <w:b/>
        </w:rPr>
        <w:t>O SR. PRESIDENTE</w:t>
      </w:r>
      <w:r>
        <w:rPr/>
        <w:t xml:space="preserve"> (Leomar Quintanilha) – Concedo a palavra ao Senador Tião Viana.</w:t>
      </w:r>
    </w:p>
    <w:p>
      <w:pPr>
        <w:pStyle w:val="Normal"/>
        <w:tabs>
          <w:tab w:val="clear" w:pos="720"/>
          <w:tab w:val="left" w:pos="0" w:leader="none"/>
          <w:tab w:val="left" w:pos="142" w:leader="none"/>
          <w:tab w:val="left" w:pos="709" w:leader="none"/>
        </w:tabs>
        <w:bidi w:val="0"/>
        <w:ind w:firstLine="851"/>
        <w:jc w:val="both"/>
        <w:rPr/>
      </w:pPr>
      <w:r>
        <w:rPr>
          <w:b/>
        </w:rPr>
        <w:t>O SR. TIÃO VIANA</w:t>
      </w:r>
      <w:r>
        <w:rPr/>
        <w:t xml:space="preserve"> – Estou, na verdade, externando minha concordância com os Senadores Leomar Quintanilha e Juvêncio da Fonseca, Sr. Presidente. Julgo de enorme importância o trabalho que esta Subcomissão venha fazer. Entendo que a pauta apresentada, de organização e prioridades a serem executadas nesse período de gestão da Subcomissão, está corretíssima. Acredito ser fundamental a abertura de um canal de acesso da população da terceira idade no Brasil às informações de seus direitos. Seguramente, não temos 10% da população de idosos do Brasil ciente de seus direitos em lei, dos instrumentos institucionais que permitam mais dignidade na relação sociedade e terceira idade, Governo e terceira idade. </w:t>
      </w:r>
    </w:p>
    <w:p>
      <w:pPr>
        <w:pStyle w:val="Normal"/>
        <w:tabs>
          <w:tab w:val="clear" w:pos="720"/>
          <w:tab w:val="left" w:pos="0" w:leader="none"/>
          <w:tab w:val="left" w:pos="142" w:leader="none"/>
          <w:tab w:val="left" w:pos="709" w:leader="none"/>
        </w:tabs>
        <w:bidi w:val="0"/>
        <w:ind w:firstLine="851"/>
        <w:jc w:val="both"/>
        <w:rPr/>
      </w:pPr>
      <w:r>
        <w:rPr/>
        <w:t>Se olharmos o acesso da população idosa do Brasil a medicamentos, é algo lastimável. A pessoa de mais de 65 anos, em regra, tem um gasto mensal de mais de R$300,00 com medicamentos e não tem assegurado de maneira evidente o acesso a esse medicamento. Não há uma produção e não faz parte de uma cesta básica do Ministério da Saúde o acesso a medicamentos para osteoporose, quadros depressivos, emocionais, hipertensivos, cardíacos e outros que o idoso seguramente trilha. Então, é um enorme desafio que temos pela frente. Eu gostaria de relembrar uma revisão que acredito a Comissão deveria fazer sobre as principais casas de abrigo do País. Recentemente testemunhamos tragédias como a do bairro Santa Teresa, no Rio de Janeiro, da situação a que ficam expostos os idosos, à revelia de uma dignidade mínima. Acredito que esse trabalho de revisão das principais casas, asilos que temos no Brasil seria de muita importância como trabalho da comissão também.</w:t>
      </w:r>
    </w:p>
    <w:p>
      <w:pPr>
        <w:pStyle w:val="Normal"/>
        <w:bidi w:val="0"/>
        <w:ind w:firstLine="851"/>
        <w:jc w:val="both"/>
        <w:rPr/>
      </w:pPr>
      <w:r>
        <w:rPr>
          <w:b/>
        </w:rPr>
        <w:t>O SR. PRESIDENTE</w:t>
      </w:r>
      <w:r>
        <w:rPr/>
        <w:t xml:space="preserve"> (Leomar Quintanilha) – Muito bem lembrado, nobre Senador Tião Vianna, o aspecto preocupante da saúde do idoso. Gostaria de lembrar que, recentemente, fiz um alerta ao Ministro da Saúde, que tem procurado sair na frente com bons resultados, procurando fazer medicina preventiva. E V. Exª, como profissional da área, sabe da importância da medicina preventiva, que é mais barata e mais efetiva do que a curativa. Na questão relacionada ao vírus HIV, por exemplo, a propaganda institucional praticamente direciona sua mensagem para os jovens brasileiros, como se não existisse sexualidade no idoso. Na verdade, a sexualidade está intimamente ligada a qualidade e condição de vida. Por essa razão, fizemos um alerta para que o Ministério da Saúde ampliasse a sua campanha de proteção à sociedade brasileira com relação à Aids, que não fosse exclusivamente direcionada aos jovens brasileiros, mas a toda população, inclusive ao homem e à mulher da terceira idade, que têm sua sexualidade ativa.</w:t>
      </w:r>
    </w:p>
    <w:p>
      <w:pPr>
        <w:pStyle w:val="Normal"/>
        <w:tabs>
          <w:tab w:val="clear" w:pos="720"/>
          <w:tab w:val="left" w:pos="0" w:leader="none"/>
          <w:tab w:val="left" w:pos="142" w:leader="none"/>
          <w:tab w:val="left" w:pos="709" w:leader="none"/>
        </w:tabs>
        <w:bidi w:val="0"/>
        <w:ind w:firstLine="851"/>
        <w:jc w:val="both"/>
        <w:rPr/>
      </w:pPr>
      <w:r>
        <w:rPr/>
        <w:t>Penso que é significativo – precisamos discutir e decidir – dar uma amplitude e visibilidade maior ao nosso trabalho. E como faríamos isso? Abrindo as portas da Subcomissão do Idoso aos principais beneficiários das nossas ações, criando uma ligação direta. A idéia, como está na proposta, seria a de abrir uma linha 0800 para que o cidadão tivesse acesso gratuito ao trabalho que estamos realizando e apresentasse suas sugestões, fizesse denúncias e críticas em qualquer quadrante do território brasileiro para que, efetivamente, a política do idoso fosse nacional. Também é nossa idéia colocar uma página na Internet que vai democratizar e facilitar esse tipo de comunicação.</w:t>
      </w:r>
    </w:p>
    <w:p>
      <w:pPr>
        <w:pStyle w:val="Normal"/>
        <w:tabs>
          <w:tab w:val="clear" w:pos="720"/>
          <w:tab w:val="left" w:pos="0" w:leader="none"/>
          <w:tab w:val="left" w:pos="142" w:leader="none"/>
          <w:tab w:val="left" w:pos="709" w:leader="none"/>
        </w:tabs>
        <w:bidi w:val="0"/>
        <w:ind w:firstLine="851"/>
        <w:jc w:val="both"/>
        <w:rPr/>
      </w:pPr>
      <w:r>
        <w:rPr/>
        <w:t>Outra ação que considero significativa e que poderemos começar nos Estados que representamos é a de uma discussão com os organismos que já se dedicam à atividades relacionadas ao idoso nas respetivas unidades da Federação, quer de natureza privada, quer de natureza pública, ou seja, os organismos que discutem e aplicam qualquer atividade relacionada à proteção, ao amparo ou valorização do idoso. Entendo que isso dará uma contribuição expressiva para que tenhamos uma visão nacional da problemática do idoso.</w:t>
      </w:r>
    </w:p>
    <w:p>
      <w:pPr>
        <w:pStyle w:val="Normal"/>
        <w:tabs>
          <w:tab w:val="clear" w:pos="720"/>
          <w:tab w:val="left" w:pos="0" w:leader="none"/>
          <w:tab w:val="left" w:pos="142" w:leader="none"/>
          <w:tab w:val="left" w:pos="709" w:leader="none"/>
        </w:tabs>
        <w:bidi w:val="0"/>
        <w:ind w:firstLine="851"/>
        <w:jc w:val="both"/>
        <w:rPr/>
      </w:pPr>
      <w:r>
        <w:rPr/>
        <w:t xml:space="preserve">Continuando as propostas que encaminhamos aos gabinetes dos Srs. Senadores – a linha 0800, a criação do </w:t>
      </w:r>
      <w:r>
        <w:rPr>
          <w:b/>
        </w:rPr>
        <w:t>site</w:t>
      </w:r>
      <w:r>
        <w:rPr/>
        <w:t xml:space="preserve">, a visita aos Estados –,    acrescento que, depois de cadastrados, poderemos enviar mensalmente o extrato daquilo que for discutido, providenciar um contato com as entidades organizadas nos Estados a fim de que acompanhem essas discussões e delas façam parte, com sugestões, críticas e idéias, para que efetivamente tenhamos um trabalho bem mais consistente. Por último, a sugestão seria para ouvirmos depoimentos aqui. Hoje temos uma visão muito clara de que a idade do indivíduo está sendo medida de forma muito mais consistente biologicamente do que cronologicamente. Aliás, a máxima do professor Medeiros é sempre pertinente e atual: “A vida é muito distinta, não é como se apresenta. Alguns são velhos aos 30, outros, jovens aos 60.” E há uma verdade muito cristalina nisso. Aqui citamos, por exemplo, a oportunidade de ouvir um depoimento, a manifestação do seu próprio sentimento com relação à terceira idade, dessa grande apresentadora de televisão, Hebe Camargo, que não esconde a sua idade. E nós vimos, pela televisão, a sua vibração, o seu espírito jovial, saltitante e ágil, quer dizer, cabeça e corpo em perfeitas condições. Isso contraria as efetivas políticas que tínhamos no Brasil, um Brasil que tem aposentadoria compulsória aos 70 anos, que, até poucos anos, aposentava pessoas com 45 anos de idade. Então, imagino que um depoimento de uma pessoa como a Hebe Camargo e, se pudesse, o Governador do meu Estado, Siqueira Campos, que tem mais de 70 anos e olha o Secretário mais novo para conseguir acompanhá-lo na sua determinação e está demonstrando uma lucidez e uma extraordinária capacidade administrativa, promovendo uma verdadeira transformação no Estado do Tocantins. Nós lembramos aqui o Juca Chaves, que é um cantor que está na mente das pessoas pela inteligência das suas composições, do seu trabalho, e, efetivamente, é uma pessoa que tem uma visibilidade muito grande. Entendo que essas pessoas, convidadas, pela Subcomissão, não hesitariam em dar a sua contribuição principalmente para esse aspecto, que considero extremamente positivo, que é o da reinserção do idoso no mercado de trabalho, de poder a sociedade brasileira aproveitar esse potencial de conhecimento e de experiência que o idoso amealhou ao longo de sua existência. Claro que não é pensando em concorrer com os jovens que chegam à idade de, também, ocupar uma faixa do mercado de trabalho. Na verdade, temos é que ter criatividade para ajustar cada segmento à sua condição própria de colaborador da sociedade brasileira. Então, temos aqui a Inesita Barroso, que é outra cantora com mais de 80 anos, que ainda canta, se apresenta e faz muita festa. Olhem o caso do Zagallo, que foi técnico da seleção brasileira há pouco tempo e ainda hoje na ativa, treinando o Flamengo. Enfim, as pessoas na terceira idade podem, efetivamente, dar uma contribuição muito grande. Nós lembramos de ouvir, talvez fosse o caso, em primeira mão a Drª Vanda Engel, Secretária Nacional de Assistência Social do Ministério da Previdência Social. Acho que está sob sua responsabilidade a condução das ações institucionais do Governo Federal relativas ao idoso. Talvez fosse mais importante ouvirmos ela, para saber o que o Governo Federal está fazendo com relação à política do idoso, para, depois, nos situarmos na situação nacional e identificarmos o que está acontecendo em nível estadual. Tenho a impressão de que isso seria muito bom. Eu gostaria de dar o depoimento de um fato que presenciei e que me trouxe uma alegria muito grande. Na semana passada, estive visitando o reitor da Universidade Católica do Distrito Federal. Ali – e veja que é na cabeça pensante do Distrito Federal onde há essa idéia de rever, de analisar, de estudar e de trabalhar com as pessoas da terceira idade –, numa atitude inusitada, inteligente e muito oportuna, a Universidade Católica do Distrito Federal decidiu aproveitar as suas vagas remanescentes nos cursos que ali aplica e oferecê-las às pessoas da terceira idade, sem necessidade de vestibular. Olhem que coisa extraordinária: a pessoa que já teve oportunidade de, ao longo da vida, quer de natureza empírica, quer de natureza acadêmica, procurar ampliar os seus conhecimentos e as suas experiências vai ter agora, também, uma complementariedade no curso acadêmico que lhe for mais conveniente. Entendi isso como extraordinário, razão por que trago ao conhecimento dos eminentes Senadores. Se julgarem conveniente, nós poderíamos    - até com a anuência da Universidade Católica – levar como sugestão às demais universidades brasileira. Porque, via de regra, há cursos mais demandados e cursos menos procurados. Ocorre também que, no primeiro ano, as turmas são completas, e não é a mesma realidade para os anos subseqüentes. Ou por uma ou por outra razão, começam a surgir vagas a partir do segundo ano, e é essas vagas que a Universidade Católica do Distrito Federal estaria oferecendo às pessoas da terceira idade. Nós precisaríamos, efetivamente, estreitar esse relacionamento com a universidade, o que tenho a impressão de que dará uma grande contribuição ao funcionamento desta Subcomissão, como a Subcomissão também poderá oferecer algum subsídio e alguma contribuição aos trabalhos que a Universidade Católica está desenvolvendo, que, acredito, não se restringem à oferta de vagas nos seus cursos. </w:t>
      </w:r>
    </w:p>
    <w:p>
      <w:pPr>
        <w:pStyle w:val="Normal"/>
        <w:tabs>
          <w:tab w:val="clear" w:pos="720"/>
          <w:tab w:val="left" w:pos="0" w:leader="none"/>
          <w:tab w:val="left" w:pos="142" w:leader="none"/>
          <w:tab w:val="left" w:pos="709" w:leader="none"/>
        </w:tabs>
        <w:bidi w:val="0"/>
        <w:ind w:firstLine="851"/>
        <w:jc w:val="both"/>
        <w:rPr/>
      </w:pPr>
      <w:r>
        <w:rPr/>
        <w:t>Gostaria de ouvir a opinião do Senador Tião Viana a respeito dessa atitude da Universidade Católica do Distrito Federal.</w:t>
      </w:r>
    </w:p>
    <w:p>
      <w:pPr>
        <w:pStyle w:val="Normal"/>
        <w:tabs>
          <w:tab w:val="clear" w:pos="720"/>
          <w:tab w:val="left" w:pos="0" w:leader="none"/>
          <w:tab w:val="left" w:pos="142" w:leader="none"/>
          <w:tab w:val="left" w:pos="709" w:leader="none"/>
        </w:tabs>
        <w:bidi w:val="0"/>
        <w:ind w:firstLine="851"/>
        <w:jc w:val="both"/>
        <w:rPr/>
      </w:pPr>
      <w:r>
        <w:rPr>
          <w:b/>
        </w:rPr>
        <w:t xml:space="preserve">O SR. TIÃO VIANA </w:t>
      </w:r>
      <w:r>
        <w:rPr/>
        <w:t>– Concordo inteiramente com a atitude. Acredito que é uma sensibilidade expressiva que o reitor coloca diante de um segmento social que geralmente tem sido colocado de uma maneira secundária no nosso País e que acredito que venha de encontro a uma vontade do Brasil de repensar o que fazer com os seus 13 milhões de pessoas que vivem na terceira idade hoje. Julgo de uma sensibilidade extraordinária por parte do reitor e espero que possamos contribuir com isso de fato. Aproveito até para sugerir a V. Exª que inclua o Movimento Vicentino como um movimento que possa testemunhar a política nacional em relação ao idoso no Brasil, porque é um movimento belíssimo, que atravessa oceanos e que, há mais de um século, vem trazendo uma contribuição silenciosa, do ponto de vista humano, à situação das pessoas de terceira idade.</w:t>
      </w:r>
    </w:p>
    <w:p>
      <w:pPr>
        <w:pStyle w:val="Normal"/>
        <w:tabs>
          <w:tab w:val="clear" w:pos="720"/>
          <w:tab w:val="left" w:pos="0" w:leader="none"/>
          <w:tab w:val="left" w:pos="142" w:leader="none"/>
          <w:tab w:val="left" w:pos="709" w:leader="none"/>
        </w:tabs>
        <w:bidi w:val="0"/>
        <w:ind w:firstLine="851"/>
        <w:jc w:val="both"/>
        <w:rPr/>
      </w:pPr>
      <w:r>
        <w:rPr>
          <w:b/>
        </w:rPr>
        <w:t xml:space="preserve">O SR. PRESIDENTE </w:t>
      </w:r>
      <w:r>
        <w:rPr/>
        <w:t>(Leomar Quintanilha) - Pelo que pude observar, à medida que os trabalhos tiverem curso, vamos nos dar conta de que poderemos contar, efetivamente, com muitos segmentos organizados da sociedade brasileira que têm preocupação com o trato do idoso, que certamente irão enriquecer, com sua experiência, os trabalhos desta Subcomissão.</w:t>
      </w:r>
    </w:p>
    <w:p>
      <w:pPr>
        <w:pStyle w:val="Normal"/>
        <w:tabs>
          <w:tab w:val="clear" w:pos="720"/>
          <w:tab w:val="left" w:pos="0" w:leader="none"/>
          <w:tab w:val="left" w:pos="142" w:leader="none"/>
          <w:tab w:val="left" w:pos="709" w:leader="none"/>
        </w:tabs>
        <w:bidi w:val="0"/>
        <w:ind w:firstLine="851"/>
        <w:jc w:val="both"/>
        <w:rPr/>
      </w:pPr>
      <w:r>
        <w:rPr/>
        <w:t>Por último, eu gostaria de tecer um comentário com relação ao horário de funcionamento da nossa Subcomissão. Eu imaginei que a terça-feira fosse o dia mais adequado, e as 10 horas fosse o horário mais ajustado. Entretanto, eu, pessoalmente, hoje, membro da Comissão de Constituição, Justiça e Cidadania e da Comissão de Infra-Estrutura, percebi que as duas estão funcionando no mesmo horário. E sei que os Srs. Senadores também têm essa concorrência de horários. Eu gostaria de ouvir sugestões sobre um horário alternativo, para que, sem prejuízo do funcionamento das demais comissões, que também são importantes e significativas, encontrássemos um tempo, um horário mais ajustado para que pudéssemos dar prosseguimento aos nossos trabalhos. Espero ouvir a opinião dos Srs. Senadores. Apresentarei alternativas, sugestões, se a terça-feira, efetivamente, não atender as agendas dos eminentes Srs. membros desta Comissão.</w:t>
      </w:r>
    </w:p>
    <w:p>
      <w:pPr>
        <w:pStyle w:val="Normal"/>
        <w:tabs>
          <w:tab w:val="clear" w:pos="720"/>
          <w:tab w:val="left" w:pos="0" w:leader="none"/>
          <w:tab w:val="left" w:pos="142" w:leader="none"/>
          <w:tab w:val="left" w:pos="709" w:leader="none"/>
        </w:tabs>
        <w:bidi w:val="0"/>
        <w:ind w:firstLine="851"/>
        <w:jc w:val="both"/>
        <w:rPr/>
      </w:pPr>
      <w:r>
        <w:rPr>
          <w:b/>
        </w:rPr>
        <w:t>O SR. TIÃO VIANA</w:t>
      </w:r>
      <w:r>
        <w:rPr/>
        <w:t xml:space="preserve"> - É uma situação delicada porque existe sempre um engarrafamento de atividades na ação parlamentar, aqui no Senado. Manteremos a terça-feira, com o risco de não termos a presença dos Srs. Senadores, ou faremos na quarta-feira, às 17h30min, logo após a Ordem do Dia. Caso contrário, poderemos fazer na quinta-feira, às 9h, antecipando a Ordem do Dia da sessão deliberativa, que geralmente é às 11h. Nesse intervalo, faríamos nossa reunião. Acredito que é uma decisão que cabe a V. Exª depois de ouvir os outros Senadores.</w:t>
      </w:r>
    </w:p>
    <w:p>
      <w:pPr>
        <w:pStyle w:val="Normal"/>
        <w:tabs>
          <w:tab w:val="clear" w:pos="720"/>
          <w:tab w:val="left" w:pos="0" w:leader="none"/>
          <w:tab w:val="left" w:pos="142" w:leader="none"/>
          <w:tab w:val="left" w:pos="709" w:leader="none"/>
        </w:tabs>
        <w:bidi w:val="0"/>
        <w:ind w:firstLine="851"/>
        <w:jc w:val="both"/>
        <w:rPr/>
      </w:pPr>
      <w:r>
        <w:rPr>
          <w:b/>
        </w:rPr>
        <w:t xml:space="preserve">O SR. PRESIDENTE </w:t>
      </w:r>
      <w:r>
        <w:rPr/>
        <w:t>(Leomar Quintanilha) – Tomaremos essas providências porque o funcionamento desta Comissão só terá sucesso, só alcançará seus objetivos, se pudermos, efetivamente, contar com a presença dos eminentes Srs. Senadores membros desta Subcomissão. Vamos analisar as sugestões que V. Exª apresenta e discuti-las com os demais membros para traçar, efetivamente, nosso calendário.</w:t>
      </w:r>
    </w:p>
    <w:p>
      <w:pPr>
        <w:pStyle w:val="Normal"/>
        <w:tabs>
          <w:tab w:val="clear" w:pos="720"/>
          <w:tab w:val="left" w:pos="0" w:leader="none"/>
          <w:tab w:val="left" w:pos="142" w:leader="none"/>
          <w:tab w:val="left" w:pos="709" w:leader="none"/>
        </w:tabs>
        <w:bidi w:val="0"/>
        <w:ind w:firstLine="851"/>
        <w:jc w:val="both"/>
        <w:rPr/>
      </w:pPr>
      <w:r>
        <w:rPr/>
        <w:t xml:space="preserve">Por último, gostaria de submeter à decisão as proposituras apresentadas na sugestão que encaminhamos: promover análise da legislação existente; o estabelecimento dos meios de comunicação, quer da linha 0800 quer da abertura de página na </w:t>
      </w:r>
      <w:r>
        <w:rPr>
          <w:b/>
        </w:rPr>
        <w:t>Internet</w:t>
      </w:r>
      <w:r>
        <w:rPr/>
        <w:t>; o convite que devemos formular às ilustres pessoas elencadas aqui.</w:t>
      </w:r>
    </w:p>
    <w:p>
      <w:pPr>
        <w:pStyle w:val="Normal"/>
        <w:tabs>
          <w:tab w:val="clear" w:pos="720"/>
          <w:tab w:val="left" w:pos="0" w:leader="none"/>
          <w:tab w:val="left" w:pos="142" w:leader="none"/>
          <w:tab w:val="left" w:pos="709" w:leader="none"/>
        </w:tabs>
        <w:bidi w:val="0"/>
        <w:ind w:firstLine="851"/>
        <w:jc w:val="both"/>
        <w:rPr/>
      </w:pPr>
      <w:r>
        <w:rPr/>
        <w:t>Em votação as proposituras apresentadas.</w:t>
      </w:r>
    </w:p>
    <w:p>
      <w:pPr>
        <w:pStyle w:val="Normal"/>
        <w:tabs>
          <w:tab w:val="clear" w:pos="720"/>
          <w:tab w:val="left" w:pos="0" w:leader="none"/>
          <w:tab w:val="left" w:pos="142" w:leader="none"/>
          <w:tab w:val="left" w:pos="709" w:leader="none"/>
        </w:tabs>
        <w:bidi w:val="0"/>
        <w:ind w:firstLine="851"/>
        <w:jc w:val="both"/>
        <w:rPr/>
      </w:pPr>
      <w:r>
        <w:rPr/>
        <w:t>As Srªs e os Srs. Senadores que estão de acordo, queiram permanecer sentados. (Pausa.)</w:t>
      </w:r>
    </w:p>
    <w:p>
      <w:pPr>
        <w:pStyle w:val="Normal"/>
        <w:tabs>
          <w:tab w:val="clear" w:pos="720"/>
          <w:tab w:val="left" w:pos="0" w:leader="none"/>
          <w:tab w:val="left" w:pos="142" w:leader="none"/>
          <w:tab w:val="left" w:pos="709" w:leader="none"/>
        </w:tabs>
        <w:bidi w:val="0"/>
        <w:ind w:firstLine="851"/>
        <w:jc w:val="both"/>
        <w:rPr/>
      </w:pPr>
      <w:r>
        <w:rPr/>
        <w:t>Aprovadas.</w:t>
      </w:r>
    </w:p>
    <w:p>
      <w:pPr>
        <w:pStyle w:val="Normal"/>
        <w:tabs>
          <w:tab w:val="clear" w:pos="720"/>
          <w:tab w:val="left" w:pos="0" w:leader="none"/>
          <w:tab w:val="left" w:pos="142" w:leader="none"/>
          <w:tab w:val="left" w:pos="709" w:leader="none"/>
        </w:tabs>
        <w:bidi w:val="0"/>
        <w:ind w:firstLine="851"/>
        <w:jc w:val="both"/>
        <w:rPr/>
      </w:pPr>
      <w:r>
        <w:rPr/>
        <w:t>Nada mais havendo a tratar, declaro encerrada a presente reunião.</w:t>
      </w:r>
    </w:p>
    <w:p>
      <w:pPr>
        <w:pStyle w:val="Normal"/>
        <w:tabs>
          <w:tab w:val="clear" w:pos="720"/>
          <w:tab w:val="left" w:pos="0" w:leader="none"/>
          <w:tab w:val="left" w:pos="142" w:leader="none"/>
          <w:tab w:val="left" w:pos="709" w:leader="none"/>
        </w:tabs>
        <w:bidi w:val="0"/>
        <w:ind w:firstLine="851"/>
        <w:jc w:val="both"/>
        <w:rPr>
          <w:rFonts w:ascii="Times New Roman" w:hAnsi="Times New Roman"/>
          <w:b/>
          <w:b/>
        </w:rPr>
      </w:pPr>
      <w:r>
        <w:rPr>
          <w:b/>
        </w:rPr>
      </w:r>
    </w:p>
    <w:p>
      <w:pPr>
        <w:pStyle w:val="Normal"/>
        <w:tabs>
          <w:tab w:val="clear" w:pos="720"/>
          <w:tab w:val="left" w:pos="0" w:leader="none"/>
          <w:tab w:val="left" w:pos="142" w:leader="none"/>
          <w:tab w:val="left" w:pos="709" w:leader="none"/>
        </w:tabs>
        <w:bidi w:val="0"/>
        <w:ind w:firstLine="851"/>
        <w:jc w:val="both"/>
        <w:rPr/>
      </w:pPr>
      <w:r>
        <w:rPr>
          <w:b/>
          <w:i/>
        </w:rPr>
        <w:t>(Levanta-se a reunião às 11horas e 05 minutos.)</w:t>
      </w:r>
    </w:p>
    <w:p>
      <w:pPr>
        <w:pStyle w:val="Normal"/>
        <w:bidi w:val="0"/>
        <w:ind w:firstLine="851"/>
        <w:jc w:val="both"/>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4</Words>
  <Characters>21868</Characters>
  <CharactersWithSpaces>178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2:30:00Z</dcterms:created>
  <dc:creator>Prodasen</dc:creator>
  <dc:description/>
  <dc:language>en-US</dc:language>
  <cp:lastModifiedBy/>
  <cp:lastPrinted>1999-12-03T14:19:00Z</cp:lastPrinted>
  <dcterms:modified xsi:type="dcterms:W3CDTF">2001-06-06T12: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