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80085" cy="680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80085" cy="68008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35ª REUNIÃO, EXTRAORDINÁRIA, DA COMISSÃO DE RELAÇÕES EXTERIORES E DEFESA NACIONAL DA 3ª SESSÃO LEGISLATIVA ORDINÁRIA DA 54ª LEGISLATURA, REALIZADA EM 20 DE AGOSTO DE 2013, TERÇA-FEIRA, ÀS 14:3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pPr>
      <w:r>
        <w:rPr/>
        <w:t>Às catorze horas e trinta e nove</w:t>
      </w:r>
      <w:r>
        <w:rPr>
          <w:color w:val="FF0000"/>
        </w:rPr>
        <w:t xml:space="preserve"> </w:t>
      </w:r>
      <w:r>
        <w:rPr/>
        <w:t xml:space="preserve">minutos do dia vinte de agost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Eduardo Suplicy,</w:t>
      </w:r>
      <w:r>
        <w:rPr>
          <w:b/>
          <w:color w:val="FF0000"/>
        </w:rPr>
        <w:t xml:space="preserve"> </w:t>
      </w:r>
      <w:r>
        <w:rPr>
          <w:b/>
        </w:rPr>
        <w:t>Vanessa Grazziotin,</w:t>
      </w:r>
      <w:r>
        <w:rPr>
          <w:b/>
          <w:color w:val="FF0000"/>
        </w:rPr>
        <w:t xml:space="preserve"> </w:t>
      </w:r>
      <w:r>
        <w:rPr>
          <w:b/>
        </w:rPr>
        <w:t>Eunício Oliveira,</w:t>
      </w:r>
      <w:r>
        <w:rPr>
          <w:b/>
          <w:color w:val="FF0000"/>
        </w:rPr>
        <w:t xml:space="preserve"> </w:t>
      </w:r>
      <w:r>
        <w:rPr>
          <w:b/>
        </w:rPr>
        <w:t>Francisco Dornelles,</w:t>
      </w:r>
      <w:r>
        <w:rPr>
          <w:b/>
          <w:color w:val="FF0000"/>
        </w:rPr>
        <w:t xml:space="preserve"> </w:t>
      </w:r>
      <w:r>
        <w:rPr>
          <w:b/>
        </w:rPr>
        <w:t xml:space="preserve">Roberto Requião, Ana Amélia, Flexa Ribeiro </w:t>
      </w:r>
      <w:r>
        <w:rPr/>
        <w:t>e</w:t>
      </w:r>
      <w:r>
        <w:rPr>
          <w:b/>
        </w:rPr>
        <w:t xml:space="preserve"> Armando Monteiro. </w:t>
      </w:r>
      <w:r>
        <w:rPr/>
        <w:t xml:space="preserve">Assina a lista de presença o Senador não membro desta Comissão </w:t>
      </w:r>
      <w:r>
        <w:rPr>
          <w:b/>
        </w:rPr>
        <w:t>Ruben Figueiró</w:t>
      </w:r>
      <w:r>
        <w:rPr/>
        <w:t xml:space="preserve">. Deixam de comparecer os demais Senadores. É aberta a Reunião. Passa-se à </w:t>
      </w:r>
      <w:r>
        <w:rPr>
          <w:b/>
        </w:rPr>
        <w:t>PAUTA: AUDIÊNCIA PÚBLICA</w:t>
      </w:r>
      <w:r>
        <w:rPr/>
        <w:t xml:space="preserve"> para debater as relações comerciais no âmbito do Mercosul; requerida pelo Senador Ricardo Ferraço, por meio dos RRE nº 23 e 78 de 2013; participam como expositores: </w:t>
      </w:r>
      <w:r>
        <w:rPr>
          <w:b/>
          <w:bCs/>
        </w:rPr>
        <w:t xml:space="preserve">José Augusto Coelho Fernandes, </w:t>
      </w:r>
      <w:r>
        <w:rPr/>
        <w:t xml:space="preserve">Diretor de Políticas e Estratégia da Confederação Nacional da Indústria – CNI; </w:t>
      </w:r>
      <w:r>
        <w:rPr>
          <w:b/>
          <w:bCs/>
        </w:rPr>
        <w:t xml:space="preserve">Roberto Giannetti da Fonseca, </w:t>
      </w:r>
      <w:r>
        <w:rPr/>
        <w:t xml:space="preserve">Diretor do Departamento de Relações Internacionais e Comércio Exterior – DEREX da Federação das Indústrias do Estado de São Paulo – FIESP; </w:t>
      </w:r>
      <w:r>
        <w:rPr>
          <w:b/>
          <w:bCs/>
        </w:rPr>
        <w:t xml:space="preserve">Embaixador Clodoaldo Hugueney, </w:t>
      </w:r>
      <w:r>
        <w:rPr/>
        <w:t xml:space="preserve">Consultor de Assuntos Internacionais da Confederação de Agricultura e Pecuária do Brasil – CNA; e </w:t>
      </w:r>
      <w:r>
        <w:rPr>
          <w:b/>
          <w:bCs/>
        </w:rPr>
        <w:t xml:space="preserve">Ivan Ramalho, </w:t>
      </w:r>
      <w:r>
        <w:rPr/>
        <w:t xml:space="preserve">Alto Representante-Geral do Mercosul. O Presidente convida os expositores a comporem a Mesa. </w:t>
      </w:r>
      <w:r>
        <w:rPr>
          <w:rFonts w:eastAsia="Calibri;Century Gothic"/>
          <w:color w:val="000000"/>
          <w:lang w:eastAsia="en-US"/>
        </w:rPr>
        <w:t xml:space="preserve">Em seguida, o Presidente concede a palavra a cada um dos expositores. Então o Presidente apresenta seus questionamentos aos expositores, que os respondem e, na sequência, usam a palavra os Senadores Eduardo Suplicy, Roberto Requião, Ana Amélia e Ruben Figueiró. </w:t>
      </w:r>
      <w:r>
        <w:rPr/>
        <w:t xml:space="preserve">Os expositores fazem suas considerações finais. O Presidente comunicou o envio de correspondência ao Embaixador do Reino Unido da Grã-Bretanha, referente à detenção do Sr. David Miranda, no aeroporto de Heathrow, em Londres. O Presidente apresenta seus cumprimentos aos expositores. Nada havendo </w:t>
      </w:r>
      <w:r>
        <w:rPr>
          <w:color w:val="000000"/>
        </w:rPr>
        <w:t xml:space="preserve">mais a tratar, a Reunião é encerrada </w:t>
      </w:r>
      <w:r>
        <w:rPr/>
        <w:t>às dezessete horas e quatro</w:t>
      </w:r>
      <w:r>
        <w:rPr>
          <w:color w:val="000000"/>
        </w:rPr>
        <w:t xml:space="preserve"> minutos, lavrando, eu, José Alexandre Girão Mota da Silva, Secretário da Comissão, a presente Ata, que, lida e aprovada, será assinada pelo Presidente</w:t>
      </w:r>
      <w:r>
        <w:rPr/>
        <w:t xml:space="preserve"> e publicada, juntamente com a íntegra das Notas Taquigráficas, no Diário do Senado Federal.</w:t>
      </w:r>
    </w:p>
    <w:p>
      <w:pPr>
        <w:pStyle w:val="Normal"/>
        <w:autoSpaceDE w:val="false"/>
        <w:jc w:val="both"/>
        <w:rPr/>
      </w:pPr>
      <w:r>
        <w:rPr/>
      </w:r>
    </w:p>
    <w:p>
      <w:pPr>
        <w:pStyle w:val="Normal"/>
        <w:rPr/>
      </w:pPr>
      <w:r>
        <w:rPr/>
      </w:r>
    </w:p>
    <w:p>
      <w:pPr>
        <w:pStyle w:val="Normal"/>
        <w:rPr/>
      </w:pPr>
      <w:r>
        <w:rPr/>
      </w:r>
    </w:p>
    <w:p>
      <w:pPr>
        <w:pStyle w:val="Normal"/>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r>
        <w:br w:type="page"/>
      </w:r>
    </w:p>
    <w:p>
      <w:pPr>
        <w:pStyle w:val="Normal"/>
        <w:jc w:val="center"/>
        <w:rPr>
          <w:i/>
          <w:i/>
          <w:iCs/>
        </w:rPr>
      </w:pPr>
      <w:r>
        <w:rPr>
          <w:i/>
          <w:iC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vAlign w:val="center"/>
          </w:tcPr>
          <w:p>
            <w:pPr>
              <w:pStyle w:val="Normal"/>
              <w:jc w:val="center"/>
              <w:rPr>
                <w:color w:val="000000"/>
                <w:lang w:val="en-US" w:eastAsia="en-US"/>
              </w:rPr>
            </w:pPr>
            <w:r>
              <w:rPr>
                <w:color w:val="000000"/>
                <w:lang w:val="en-US" w:eastAsia="en-US"/>
              </w:rPr>
              <w:drawing>
                <wp:inline distT="0" distB="0" distL="0" distR="0">
                  <wp:extent cx="68008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0085" cy="68008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ind w:left="-84" w:hanging="0"/>
              <w:rPr/>
            </w:pPr>
            <w:r>
              <w:rPr/>
              <w:t>SECRETARIA-GERAL DA MESA</w:t>
            </w:r>
          </w:p>
          <w:p>
            <w:pPr>
              <w:pStyle w:val="Heading1"/>
              <w:ind w:left="-113" w:firstLine="29"/>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CRE (35ª Reunião Extraordinária)                                                     20/08/2013</w:t>
            </w:r>
          </w:p>
        </w:tc>
      </w:tr>
    </w:tbl>
    <w:p>
      <w:pPr>
        <w:pStyle w:val="Normal"/>
        <w:jc w:val="center"/>
        <w:rPr>
          <w:i/>
          <w:i/>
          <w:iCs/>
        </w:rPr>
      </w:pPr>
      <w:r>
        <w:rPr>
          <w:i/>
          <w:iCs/>
        </w:rPr>
      </w:r>
    </w:p>
    <w:p>
      <w:pPr>
        <w:pStyle w:val="Normal"/>
        <w:jc w:val="center"/>
        <w:rPr>
          <w:i/>
          <w:i/>
          <w:iCs/>
        </w:rPr>
      </w:pPr>
      <w:r>
        <w:rPr>
          <w:i/>
          <w:iCs/>
        </w:rPr>
      </w:r>
    </w:p>
    <w:p>
      <w:pPr>
        <w:pStyle w:val="Normal"/>
        <w:ind w:firstLine="1440"/>
        <w:jc w:val="both"/>
        <w:rPr/>
      </w:pPr>
      <w:r>
        <w:rPr>
          <w:b/>
          <w:bCs/>
        </w:rPr>
        <w:t xml:space="preserve">O SR. PRESIDENTE </w:t>
      </w:r>
      <w:r>
        <w:rPr/>
        <w:t xml:space="preserve">(Ricardo Ferraço. Bloco Maioria/PMDB – ES) – Muito boa tarde, Srªs e Srs. Senadores, há número regimental. Declaro aberta a presente reunião, que tem por objeto a audiência pública visando debater as relações comerciais do Brasil com os demais membros do Mercado Comum do Sul (Mercosul). O debate de alto nível que hoje estaremos realizando conta com a presença de experientes e competentes profissionais e estudiosos da temática das relações comerciais, tanto em âmbito regional como em âmbito global. </w:t>
      </w:r>
    </w:p>
    <w:p>
      <w:pPr>
        <w:pStyle w:val="Normal"/>
        <w:autoSpaceDE w:val="false"/>
        <w:ind w:firstLine="1440"/>
        <w:jc w:val="both"/>
        <w:rPr/>
      </w:pPr>
      <w:r>
        <w:rPr/>
        <w:t xml:space="preserve">Convido para que possa tomar assento à Mesa os nossos convidados, começando pelo Dr. Ivan Ramalho, Alto Representante-Geral do Mercosul; José Augusto Coelho Fernandes, Diretor de Políticas e Estratégia da Confederação Nacional da Indústria; Dr. Roberto Giannetti da Fonseca, Diretor do Departamento de Relações Internacionais e Comércio Exterior da Federação das Indústrias do Estado de São Paulo; Sr. Embaixador Clodoaldo Hugueney, Consultor de Assuntos Internacionais da Confederação de Agricultura e Pecuária do Brasil. </w:t>
      </w:r>
    </w:p>
    <w:p>
      <w:pPr>
        <w:pStyle w:val="Normal"/>
        <w:autoSpaceDE w:val="false"/>
        <w:ind w:firstLine="1440"/>
        <w:jc w:val="both"/>
        <w:rPr/>
      </w:pPr>
      <w:r>
        <w:rPr/>
        <w:t>Agradeço muitíssimo a presença dos nossos convidados para este que consideramos um debate da maior importância, não apenas para o nosso País, mas imagino que de forma compartilhada para os países que socializam conosco o esforço e o desafio de um Mercosul que possa atender a todos os seus objetivos.</w:t>
      </w:r>
    </w:p>
    <w:p>
      <w:pPr>
        <w:pStyle w:val="Normal"/>
        <w:autoSpaceDE w:val="false"/>
        <w:ind w:firstLine="1440"/>
        <w:jc w:val="both"/>
        <w:rPr/>
      </w:pPr>
      <w:r>
        <w:rPr/>
        <w:t xml:space="preserve">Passo a palavra para o Dr. Ivan Ramalho para que, na condição de Alto Representante-Geral do Mercosul possa fazer uma apresentação do estado da arte do nosso Mercosul, das nossas ameaças, das nossas oportunidades, da visão que V. Sª está tendo a respeito dos desafios que precisam ser superados para que o Mercosul possa, de fato e de direito, se consolidar como uma ferramenta com enorme capacidade de produzir desenvolvimento para os seus membros. </w:t>
      </w:r>
    </w:p>
    <w:p>
      <w:pPr>
        <w:pStyle w:val="Normal"/>
        <w:ind w:firstLine="1440"/>
        <w:jc w:val="both"/>
        <w:rPr/>
      </w:pPr>
      <w:r>
        <w:rPr/>
        <w:t>Com a palavra V. Sª.</w:t>
      </w:r>
    </w:p>
    <w:p>
      <w:pPr>
        <w:pStyle w:val="Normal"/>
        <w:ind w:firstLine="1440"/>
        <w:jc w:val="both"/>
        <w:rPr/>
      </w:pPr>
      <w:r>
        <w:rPr>
          <w:b/>
          <w:bCs/>
        </w:rPr>
        <w:t>O SR. IVAN RAMALHO</w:t>
      </w:r>
      <w:r>
        <w:rPr/>
        <w:t xml:space="preserve"> – Muito obrigado, Senador Ricardo Ferraço. Agradeço bastante o convite e a oportunidade de, com muita honra, participar desta audiência da Comissão de Relações Exteriores do Senado Federal. </w:t>
      </w:r>
    </w:p>
    <w:p>
      <w:pPr>
        <w:pStyle w:val="Normal"/>
        <w:ind w:firstLine="1440"/>
        <w:jc w:val="both"/>
        <w:rPr/>
      </w:pPr>
      <w:r>
        <w:rPr/>
        <w:t xml:space="preserve">Não poderia, evidentemente, perder a oportunidade de agradecer mais uma vez a todos os Senadores que integram esta Comissão, pela aprovação do projeto que instituiu a função de Alto Representante-Geral do Mercosul. Muito obrigado. Agradeço a todos e agradeço, de maneira muito particular, o empenho ao Presidente Senador Ricardo Ferraço. </w:t>
      </w:r>
    </w:p>
    <w:p>
      <w:pPr>
        <w:pStyle w:val="Normal"/>
        <w:ind w:firstLine="1440"/>
        <w:jc w:val="both"/>
        <w:rPr/>
      </w:pPr>
      <w:r>
        <w:rPr/>
        <w:t xml:space="preserve">Quero cumprimentar também os meus companheiros da Mesa, Embaixador Clodoaldo, Roberto Giannetti da Fonseca, José Augusto Coelho, pessoas com as quais já tive oportunidade de trabalhar em diferentes momentos durante a minha passagem tanto pelo governo Fernando Henrique quanto pelo governo Lula, sempre na área de comércio exterior e sempre nos processos de integração, especialmente aqui na América do Sul. </w:t>
      </w:r>
    </w:p>
    <w:p>
      <w:pPr>
        <w:pStyle w:val="Normal"/>
        <w:ind w:firstLine="1440"/>
        <w:jc w:val="both"/>
        <w:rPr/>
      </w:pPr>
      <w:r>
        <w:rPr/>
        <w:t>Cumprimento todos os presentes também, como o Senador Requião, com quem estive juntos recentemente na posse do Presidente do Paraguai. Foi um prazer estar lá com o senhor.</w:t>
      </w:r>
    </w:p>
    <w:p>
      <w:pPr>
        <w:pStyle w:val="Normal"/>
        <w:ind w:firstLine="1440"/>
        <w:jc w:val="both"/>
        <w:rPr/>
      </w:pPr>
      <w:r>
        <w:rPr/>
        <w:t xml:space="preserve">De início, quero dizer para os senhores que assumi a função de Representante-Geral do Mercosul há exatamente um ano, no mês de agosto do ano passado. Portanto, estou completando agora um ano na função. É uma função nova no Mercosul. Estamos ainda, digamos, em processo de organização administrativa, de definição das funções – não atingimos ainda todas as funções inerentes ao cargo –, de concurso, de equipe, mas tem sido um trabalho bastante interessante, uma oportunidade muito grande. </w:t>
      </w:r>
    </w:p>
    <w:p>
      <w:pPr>
        <w:pStyle w:val="Normal"/>
        <w:ind w:firstLine="1440"/>
        <w:jc w:val="both"/>
        <w:rPr/>
      </w:pPr>
      <w:r>
        <w:rPr/>
        <w:t xml:space="preserve">Estou particularmente muito feliz com isso, porque estou entre aqueles que sempre acreditaram no Mercosul, sempre acreditou que o Mercosul tem um papel de extraordinária importância para o Brasil e para toda a América do Sul. </w:t>
      </w:r>
    </w:p>
    <w:p>
      <w:pPr>
        <w:pStyle w:val="Normal"/>
        <w:ind w:firstLine="1440"/>
        <w:jc w:val="both"/>
        <w:rPr/>
      </w:pPr>
      <w:r>
        <w:rPr/>
        <w:t>Vou aproveitar o meu tempo para fazer uma rápida apresentação com informações atualizadas sobre o Mercosul, pois é importante que as tenhamos até para auxiliar no debate do qual todos os senhores vão participar aqui conosco.</w:t>
      </w:r>
    </w:p>
    <w:p>
      <w:pPr>
        <w:pStyle w:val="Normal"/>
        <w:ind w:firstLine="1440"/>
        <w:jc w:val="both"/>
        <w:rPr/>
      </w:pPr>
      <w:r>
        <w:rPr/>
        <w:t xml:space="preserve">De início, lembro que temos hoje, após o ingresso da Venezuela, um Produto Interno Bruto de US$3,3 trilhões no Mercosul. Isso corresponde a 83% do PIB de toda América do Sul. Temos uma população de 276 milhões de habitantes, </w:t>
      </w:r>
    </w:p>
    <w:p>
      <w:pPr>
        <w:pStyle w:val="Normal"/>
        <w:jc w:val="center"/>
        <w:rPr/>
      </w:pPr>
      <w:r>
        <w:rPr/>
        <w:t>(</w:t>
      </w:r>
      <w:r>
        <w:rPr>
          <w:i/>
          <w:iCs/>
        </w:rPr>
        <w:t>Intervenção fora do microfone</w:t>
      </w:r>
      <w:r>
        <w:rPr/>
        <w:t xml:space="preserve">.) </w:t>
      </w:r>
    </w:p>
    <w:p>
      <w:pPr>
        <w:pStyle w:val="Normal"/>
        <w:ind w:firstLine="1440"/>
        <w:jc w:val="both"/>
        <w:rPr/>
      </w:pPr>
      <w:r>
        <w:rPr>
          <w:b/>
          <w:bCs/>
        </w:rPr>
        <w:t>O SR. IVAN RAMALHO</w:t>
      </w:r>
      <w:r>
        <w:rPr/>
        <w:t xml:space="preserve"> – Um pouco superior a US$2 trilhões. Certamente a maior parte deste PIB é brasileiro, assim como a população. </w:t>
      </w:r>
    </w:p>
    <w:p>
      <w:pPr>
        <w:pStyle w:val="Normal"/>
        <w:ind w:firstLine="1440"/>
        <w:jc w:val="both"/>
        <w:rPr/>
      </w:pPr>
      <w:r>
        <w:rPr/>
        <w:t xml:space="preserve">Temos uma população de 276 milhões, ou seja, um dos maiores mercados consumidores, uma extensão territorial extraordinária, hoje indo desde o Caribe até a Patagônia. </w:t>
      </w:r>
    </w:p>
    <w:p>
      <w:pPr>
        <w:pStyle w:val="Normal"/>
        <w:ind w:firstLine="1440"/>
        <w:jc w:val="both"/>
        <w:rPr/>
      </w:pPr>
      <w:r>
        <w:rPr/>
        <w:t xml:space="preserve">É sempre importante lembrar que o Mercosul começou, em 1991, com US$5 bilhões e hoje estamos com aproximadamente US$60 bilhões. O crescimento nesse período foi o dobro do crescimento do comércio mundial como um todo. E o comércio exterior desses cinco países que são hoje estados-membros do Mercosul, incluindo a Venezuela, somando importações e exportações, já se aproxima bastante de US$1 trilhão. Significa, portanto, que Mercosul é seguramente um dos mais importantes e mais representativos mercados das regiões do comércio mundial. </w:t>
      </w:r>
    </w:p>
    <w:p>
      <w:pPr>
        <w:pStyle w:val="Normal"/>
        <w:ind w:firstLine="1440"/>
        <w:jc w:val="both"/>
        <w:rPr/>
      </w:pPr>
      <w:r>
        <w:rPr/>
        <w:t>No ano passado, tivemos no Mercosul um investimento externo total de US$84 bilhões. Não estou fazendo aqui comparação. Prefiro não fazê-las. Sei que existe preocupação, naturalmente, com outras áreas, mas quero lembrar aos senhores que os países que integram, no caso da América do Sul, outros organismos são também associados do Mercosul.</w:t>
      </w:r>
    </w:p>
    <w:p>
      <w:pPr>
        <w:pStyle w:val="Normal"/>
        <w:ind w:firstLine="1440"/>
        <w:jc w:val="both"/>
        <w:rPr/>
      </w:pPr>
      <w:r>
        <w:rPr/>
        <w:t>Lembro, mais uma vez, que represento o Mercosul como um todo. Estamos hoje no mandato brasileiro, mas o representante geral no mandato brasileiro representa todo o Mercosul.</w:t>
      </w:r>
    </w:p>
    <w:p>
      <w:pPr>
        <w:pStyle w:val="Normal"/>
        <w:ind w:firstLine="1440"/>
        <w:jc w:val="both"/>
        <w:rPr/>
      </w:pPr>
      <w:r>
        <w:rPr/>
        <w:t>Próxima, por favor.</w:t>
      </w:r>
    </w:p>
    <w:p>
      <w:pPr>
        <w:pStyle w:val="Normal"/>
        <w:ind w:firstLine="1440"/>
        <w:jc w:val="both"/>
        <w:rPr/>
      </w:pPr>
      <w:r>
        <w:rPr/>
        <w:t xml:space="preserve">Nós não estamos, seguramente, paralisados, estamos com um processo de expansão. Tivemos, durante a cúpula, aqui mesmo no Brasil, o anúncio do ingresso da Bolívia – a Bolívia já está com o protocolo de adesão –, e, com relação ao Equador, foi criado já um grupo de trabalho </w:t>
      </w:r>
      <w:r>
        <w:rPr>
          <w:i/>
          <w:iCs/>
        </w:rPr>
        <w:t>ad hoc</w:t>
      </w:r>
      <w:r>
        <w:rPr/>
        <w:t xml:space="preserve"> para a incorporação também do Equador.</w:t>
      </w:r>
    </w:p>
    <w:p>
      <w:pPr>
        <w:pStyle w:val="Normal"/>
        <w:ind w:firstLine="1440"/>
        <w:jc w:val="both"/>
        <w:rPr/>
      </w:pPr>
      <w:r>
        <w:rPr/>
        <w:t>Já estive, mais de uma vez, nesses países.</w:t>
      </w:r>
    </w:p>
    <w:p>
      <w:pPr>
        <w:pStyle w:val="Normal"/>
        <w:ind w:firstLine="1440"/>
        <w:jc w:val="both"/>
        <w:rPr/>
      </w:pPr>
      <w:r>
        <w:rPr/>
        <w:t>Estive também na Guiana e Suriname. São países que fazem fronteira com o norte do Brasil. Os dois já assinaram os acordos de associação, já são Estados associados agora. E posso dizer aos senhores que temos uma perspectiva bastante positiva de que também Guiana e Suriname virão, em breve, a ser Estados-membros do Mercosul.</w:t>
      </w:r>
    </w:p>
    <w:p>
      <w:pPr>
        <w:pStyle w:val="Normal"/>
        <w:ind w:firstLine="1440"/>
        <w:jc w:val="both"/>
        <w:rPr/>
      </w:pPr>
      <w:r>
        <w:rPr/>
        <w:t>Então, já temos hoje cinco Estados-membros do Mercosul, e temos quatro com perspectiva bastante grande de ingresso: Bolívia, Equador, Guiana e Suriname.</w:t>
      </w:r>
    </w:p>
    <w:p>
      <w:pPr>
        <w:pStyle w:val="Normal"/>
        <w:ind w:firstLine="1440"/>
        <w:jc w:val="both"/>
        <w:rPr/>
      </w:pPr>
      <w:r>
        <w:rPr/>
        <w:t>Como os senhores sabem – muitos aqui acompanham, de maneira muito próxima, toda a questão das negociações comerciais –, as iniciativas do Mercosul nessa área também alcançaram os países da Costa do Pacífico, como o Chile, o Peru, a Colômbia e o próprio Equador, que agora quer também ingressar como Estado-membro do Mercosul.</w:t>
      </w:r>
    </w:p>
    <w:p>
      <w:pPr>
        <w:pStyle w:val="Normal"/>
        <w:ind w:firstLine="1440"/>
        <w:jc w:val="both"/>
        <w:rPr/>
      </w:pPr>
      <w:r>
        <w:rPr/>
        <w:t>Existem acordos de livre comércio que estão em pleno vigor. Com isso, na prática, as iniciativas do Mercosul, ao longo de todos esses 20 anos, já transformam a América do Sul em uma área de livre comércio. Faltava apenas a Guiana e o Suriname, que já se associaram também. Evidentemente, só não será incluída a Guiana Francesa, que faz parte, evidentemente, da França e da União Europeia.</w:t>
      </w:r>
    </w:p>
    <w:p>
      <w:pPr>
        <w:pStyle w:val="Normal"/>
        <w:ind w:firstLine="1440"/>
        <w:jc w:val="both"/>
        <w:rPr/>
      </w:pPr>
      <w:r>
        <w:rPr/>
        <w:t>Portanto, com o ingresso da Guiana e de Suriname, toda a América do Sul, de certa forma, em um grau um pouco maior ou um pouco menor, está integrada como uma associação, realmente, do Mercosul, incluindo os países que integram hoje a chamada Aliança do Pacífico: Chile, Peru e Colômbia.</w:t>
      </w:r>
    </w:p>
    <w:p>
      <w:pPr>
        <w:pStyle w:val="Normal"/>
        <w:ind w:firstLine="1440"/>
        <w:jc w:val="both"/>
        <w:rPr/>
      </w:pPr>
      <w:r>
        <w:rPr/>
        <w:t>Neste ponto, com relação à Aliança do Pacífico, eu gostaria de fazer um comentário. Essa é uma associação – todos têm acompanhado – que tem divulgado o intuito dos seus dirigentes de estabelecer procedimentos de grande facilitação comercial. Ainda não foram concluídos. Havia uma data, 30 de junho, foi postergada para 30 de julho, mas ainda não houve esse acordo. Mas o anúncio que tem sido feito é de ampla facilitação comercial.</w:t>
      </w:r>
    </w:p>
    <w:p>
      <w:pPr>
        <w:pStyle w:val="Normal"/>
        <w:ind w:firstLine="1440"/>
        <w:jc w:val="both"/>
        <w:rPr/>
      </w:pPr>
      <w:r>
        <w:rPr/>
        <w:t>Eu, como representante do Mercosul, participei da cúpula da Aliança, realizada em Kali, no mês de maio deste ano, e retornei com a convicção de que os principais objetivos da Aliança não a colocam em posição de rivalidade com o Mercosul. Em muitos pontos, inclusive, existem convergências. A Aliança, por exemplo, anunciou uma liberalização comercial, da ordem de 90% dos itens comuns do universo tarifário, que ainda não foi implantada – foi projetada para junho, mas ainda não foi implantada.</w:t>
      </w:r>
    </w:p>
    <w:p>
      <w:pPr>
        <w:pStyle w:val="Normal"/>
        <w:ind w:firstLine="1440"/>
        <w:jc w:val="both"/>
        <w:rPr/>
      </w:pPr>
      <w:r>
        <w:rPr/>
        <w:t>Esse nível de 90% não é mais avançado do que o que já foi alcançado no Mercosul. O Mercosul tem isso já como decorrência de uma rede de acordos bastante mais antiga e já plenamente consolidada.</w:t>
      </w:r>
    </w:p>
    <w:p>
      <w:pPr>
        <w:pStyle w:val="Normal"/>
        <w:ind w:firstLine="1440"/>
        <w:jc w:val="both"/>
        <w:rPr/>
      </w:pPr>
      <w:r>
        <w:rPr/>
        <w:t xml:space="preserve">Mas o mais relevante, nessa questão, é que os países que integram a Aliança do Pacífico já são também associados do Mercosul. Existem tratados em vigor, que estabelecem grandes níveis de desgravação e de facilitação, inclusive com concessões mais amplas do Mercosul. </w:t>
      </w:r>
    </w:p>
    <w:p>
      <w:pPr>
        <w:pStyle w:val="Normal"/>
        <w:ind w:firstLine="1440"/>
        <w:jc w:val="both"/>
        <w:rPr/>
      </w:pPr>
      <w:r>
        <w:rPr/>
        <w:t>O Mercosul, em muitos desses acordos, se os senhores quiserem estudar... Alguns aqui são especialistas, conhecem esses acordos com bastante profundidade e sabem que o Mercosul, traduzindo em uma linguagem um pouco mais popular, digamos assim, está dando mais do que recebendo. O Brasil, inclusive, já concedeu praticamente 100% de desgravação. E as propostas que têm sido feitas pelo Brasil e pelo Mercosul como um todo são, na verdade, de antecipação dos cronogramas de desgravação. Portanto, o Mercosul está sempre tomando uma atitude em relação aos acordos que existem hoje na América do Sul, uma atitude de ampliar a facilitação e de reduzir os períodos já previstos para desgravação que estão nesses acordos.</w:t>
      </w:r>
    </w:p>
    <w:p>
      <w:pPr>
        <w:pStyle w:val="Normal"/>
        <w:ind w:firstLine="1440"/>
        <w:jc w:val="both"/>
        <w:rPr/>
      </w:pPr>
      <w:r>
        <w:rPr/>
        <w:t>Certamente, por isso, os países da Aliança têm hoje com o Mercosul um comércio da ordem de US$20 bilhões/ano, muito próximo do comércio que eles têm entre eles mesmos.</w:t>
      </w:r>
    </w:p>
    <w:p>
      <w:pPr>
        <w:pStyle w:val="Normal"/>
        <w:ind w:firstLine="1440"/>
        <w:jc w:val="both"/>
        <w:rPr/>
      </w:pPr>
      <w:r>
        <w:rPr/>
        <w:t>Os acordos que o Mercosul já assinou os senhores conhecem. Está aí uma projeção de alguns tratados de livre comércio, outros de preferência fixa. Temos algumas negociações que estão em vigor e algumas negociações que estão sendo feitas, além dos acordos que estão em vigor.</w:t>
      </w:r>
    </w:p>
    <w:p>
      <w:pPr>
        <w:pStyle w:val="Normal"/>
        <w:ind w:firstLine="1440"/>
        <w:jc w:val="both"/>
        <w:rPr/>
      </w:pPr>
      <w:r>
        <w:rPr/>
        <w:t>E, com relação à União Europeia – sei que é um dos acordos em que, naturalmente, todos têm uma atenção maior –, os países, nessa fase, todos eles estão elaborando suas propostas. A ideia é que, até o final do mês de setembro, todos possam ter suas propostas para, então, realizar uma discussão conjunta, no âmbito do Mercosul, já que negociações que passam por cobrança de tarifas comuns são estabelecidas conjuntamente, de acordo com a decisão que existe hoje dos países, que é a Decisão nº 32.</w:t>
      </w:r>
    </w:p>
    <w:p>
      <w:pPr>
        <w:pStyle w:val="Normal"/>
        <w:ind w:firstLine="1440"/>
        <w:jc w:val="both"/>
        <w:rPr/>
      </w:pPr>
      <w:r>
        <w:rPr/>
        <w:t>Existem, também, outras possibilidades bastante importantes.</w:t>
      </w:r>
    </w:p>
    <w:p>
      <w:pPr>
        <w:pStyle w:val="Normal"/>
        <w:ind w:firstLine="1440"/>
        <w:jc w:val="both"/>
        <w:rPr/>
      </w:pPr>
      <w:r>
        <w:rPr/>
        <w:t>Agora mostro aos senhores, muito rapidamente – não quero tomar muito tempo de todos – uma informação que acho relevante.</w:t>
      </w:r>
    </w:p>
    <w:p>
      <w:pPr>
        <w:pStyle w:val="Normal"/>
        <w:ind w:firstLine="1440"/>
        <w:jc w:val="both"/>
        <w:rPr/>
      </w:pPr>
      <w:r>
        <w:rPr/>
        <w:t>Próximo, por favor.</w:t>
      </w:r>
    </w:p>
    <w:p>
      <w:pPr>
        <w:pStyle w:val="Normal"/>
        <w:ind w:firstLine="1440"/>
        <w:jc w:val="both"/>
        <w:rPr/>
      </w:pPr>
      <w:r>
        <w:rPr/>
        <w:t>Esta é uma estatística oficial do Governo brasileiro, do Siscomex. Como os senhores sabem, tivemos, aqui no Brasil, no primeiro semestre, um déficit expressivo da balança comercial; tivemos uma redução das exportações brasileiras – as exportações caíram, nesse primeiro semestre, 1,5% –, todavia, não por culpa do Mercosul. Como os senhores podem ver, no primeiro semestre, em que pese todo esse resultado negativo, as exportações brasileiras para o Mercosul cresceram 4,4%.</w:t>
      </w:r>
    </w:p>
    <w:p>
      <w:pPr>
        <w:pStyle w:val="Normal"/>
        <w:ind w:firstLine="1440"/>
        <w:jc w:val="both"/>
        <w:rPr/>
      </w:pPr>
      <w:r>
        <w:rPr/>
        <w:t>Portanto, o resultado negativo da exportação brasileira foi uma decorrência, principalmente, do desempenho para os Estados Unidos, -14%; para a União Europeia, -6%; África, -6%. Repito: para o Mercosul, tivemos crescimento de 4%. E, com relação à Argentina, apesar das dificuldades que conhecemos, que são notórias, e das preocupações dos exportadores, em seus negócios com a Argentina, para a Argentina nós tivemos um recorde de crescimento: o maior crescimento da exportação brasileira, no primeiro semestre deste ano, foi para a Argentina, com 9,1%. Essa é uma estatística oficial.</w:t>
      </w:r>
    </w:p>
    <w:p>
      <w:pPr>
        <w:pStyle w:val="Normal"/>
        <w:ind w:firstLine="1440"/>
        <w:jc w:val="both"/>
        <w:rPr/>
      </w:pPr>
      <w:r>
        <w:rPr/>
        <w:t>Próximo, por favor.</w:t>
      </w:r>
    </w:p>
    <w:p>
      <w:pPr>
        <w:pStyle w:val="Normal"/>
        <w:ind w:firstLine="1440"/>
        <w:jc w:val="both"/>
        <w:rPr/>
      </w:pPr>
      <w:r>
        <w:rPr/>
        <w:t>Queria, Senador, ainda que não seja esse o tema da audiência pública, que trata, naturalmente, de negociações internacionais e tudo mais, lembrar a dimensão social do Mercosul. Acho muito importante lembrar sempre que o Mercosul não é apenas um tratado de livre comércio, como existem hoje muitos no mundo, que privilegiam, evidentemente, a livre circulação tão somente de mercadorias. Estou trazendo apenas aqui alguns exemplos de muito do que o Mercosul já conseguiu alcançar, tanto do ponto de vista de trabalhadores, acordo de residência, cooperação tecnológica, enfim.</w:t>
      </w:r>
    </w:p>
    <w:p>
      <w:pPr>
        <w:pStyle w:val="Normal"/>
        <w:ind w:firstLine="1440"/>
        <w:jc w:val="both"/>
        <w:rPr/>
      </w:pPr>
      <w:r>
        <w:rPr/>
        <w:t>Lembro, inclusive, que temos um instituto social, com sede no Paraguai; temos um tribunal arbitral, com sede no Paraguai; temos um instituto de direitos políticos, também, com sede em Buenos Aires. Enfim, o Mercosul não se restringe a comércio de mercadorias, ainda que esse seja, inegavelmente, um tema de extraordinária importância para todos os países, inclusive para o Brasil.</w:t>
      </w:r>
    </w:p>
    <w:p>
      <w:pPr>
        <w:pStyle w:val="Normal"/>
        <w:ind w:firstLine="1440"/>
        <w:jc w:val="both"/>
        <w:rPr/>
      </w:pPr>
      <w:r>
        <w:rPr/>
        <w:t>A próxima (</w:t>
      </w:r>
      <w:r>
        <w:rPr>
          <w:i/>
          <w:iCs/>
        </w:rPr>
        <w:t>Pausa.</w:t>
      </w:r>
      <w:r>
        <w:rPr/>
        <w:t>)</w:t>
      </w:r>
    </w:p>
    <w:p>
      <w:pPr>
        <w:pStyle w:val="Normal"/>
        <w:ind w:firstLine="1440"/>
        <w:jc w:val="both"/>
        <w:rPr/>
      </w:pPr>
      <w:r>
        <w:rPr/>
        <w:t xml:space="preserve">Uma boa prova da preocupação social do Mercosul nos é dada pelo Focem, o Fundo para a Convergência Estrutural do Mercosul, que destina a grande maioria dos seus recursos para reduzir as assimetrias que temos no bloco. </w:t>
      </w:r>
    </w:p>
    <w:p>
      <w:pPr>
        <w:pStyle w:val="Normal"/>
        <w:ind w:firstLine="1440"/>
        <w:jc w:val="both"/>
        <w:rPr/>
      </w:pPr>
      <w:r>
        <w:rPr/>
        <w:t>Então, os senhores podem verificar que a grande maioria dos projetos aprovados e dos recursos destinados pelo Focem foram destinados exatamente ao Paraguai e também ao Uruguai, exatamente as menores economias do nosso bloco.</w:t>
      </w:r>
    </w:p>
    <w:p>
      <w:pPr>
        <w:pStyle w:val="Normal"/>
        <w:ind w:firstLine="1440"/>
        <w:jc w:val="both"/>
        <w:rPr/>
      </w:pPr>
      <w:r>
        <w:rPr/>
        <w:t>Muito rapidamente, Senador. Muito obrigado pelo tempo que o senhor nos deu. Foi uma apresentação bastante rápida, uma síntese talvez de como vemos o Mercosul neste ano de 2013.</w:t>
      </w:r>
    </w:p>
    <w:p>
      <w:pPr>
        <w:pStyle w:val="Normal"/>
        <w:ind w:firstLine="1440"/>
        <w:jc w:val="both"/>
        <w:rPr/>
      </w:pPr>
      <w:r>
        <w:rPr/>
        <w:t>Muito obrigado.</w:t>
      </w:r>
    </w:p>
    <w:p>
      <w:pPr>
        <w:pStyle w:val="Normal"/>
        <w:ind w:firstLine="1440"/>
        <w:jc w:val="both"/>
        <w:rPr/>
      </w:pPr>
      <w:r>
        <w:rPr>
          <w:b/>
          <w:bCs/>
        </w:rPr>
        <w:t xml:space="preserve">O SR. PRESIDENTE </w:t>
      </w:r>
      <w:r>
        <w:rPr/>
        <w:t xml:space="preserve">(Ricardo Ferraço. Bloco Maioria/PMDB - ES) – Muito obrigado, Dr. Ivan Ramalho, que passa a impressão de que o Mercosul vai bem, muito obrigado. </w:t>
      </w:r>
    </w:p>
    <w:p>
      <w:pPr>
        <w:pStyle w:val="Normal"/>
        <w:ind w:firstLine="1440"/>
        <w:jc w:val="both"/>
        <w:rPr/>
      </w:pPr>
      <w:r>
        <w:rPr/>
        <w:t xml:space="preserve">Quero saber se essa é a opinião do Dr. José Augusto Coelho, que representa a Confederação Nacional da Indústria e, de igual forma, o Dr. Roberto Giannetti. </w:t>
      </w:r>
    </w:p>
    <w:p>
      <w:pPr>
        <w:pStyle w:val="Normal"/>
        <w:ind w:firstLine="1440"/>
        <w:jc w:val="both"/>
        <w:rPr/>
      </w:pPr>
      <w:r>
        <w:rPr/>
        <w:t xml:space="preserve">Eu gostaria que V. Sª pudessem falar, sob o ponto de vista da indústria nacional quais são os obstáculos e os desafios que estamos enfrentando no Mercosul. </w:t>
      </w:r>
    </w:p>
    <w:p>
      <w:pPr>
        <w:pStyle w:val="Normal"/>
        <w:ind w:firstLine="1440"/>
        <w:jc w:val="both"/>
        <w:rPr/>
      </w:pPr>
      <w:r>
        <w:rPr/>
        <w:t>O Mercosul está com o céu de brigadeiro, como desenha o Dr. Ivan Ramalho, ou nós estamos diante de mais ameaças do que oportunidades?</w:t>
      </w:r>
    </w:p>
    <w:p>
      <w:pPr>
        <w:pStyle w:val="Normal"/>
        <w:ind w:firstLine="1440"/>
        <w:jc w:val="both"/>
        <w:rPr/>
      </w:pPr>
      <w:r>
        <w:rPr/>
        <w:t>A palavra está com V. Sª.</w:t>
      </w:r>
    </w:p>
    <w:p>
      <w:pPr>
        <w:pStyle w:val="Normal"/>
        <w:ind w:firstLine="1440"/>
        <w:jc w:val="both"/>
        <w:rPr/>
      </w:pPr>
      <w:r>
        <w:rPr>
          <w:b/>
          <w:bCs/>
        </w:rPr>
        <w:t>O SR. JOSÉ AUGUSTO COELHO FERNANDES</w:t>
      </w:r>
      <w:r>
        <w:rPr/>
        <w:t xml:space="preserve"> – Muito obrigado, Senador Ricardo Ferraço.</w:t>
      </w:r>
    </w:p>
    <w:p>
      <w:pPr>
        <w:pStyle w:val="Normal"/>
        <w:ind w:firstLine="1440"/>
        <w:jc w:val="both"/>
        <w:rPr/>
      </w:pPr>
      <w:r>
        <w:rPr/>
        <w:t>Senhores Senadores, senhoras e senhores, eu acho que tenho uma apresentação (</w:t>
      </w:r>
      <w:r>
        <w:rPr>
          <w:i/>
          <w:iCs/>
        </w:rPr>
        <w:t>Pausa.</w:t>
      </w:r>
      <w:r>
        <w:rPr/>
        <w:t>)</w:t>
      </w:r>
    </w:p>
    <w:p>
      <w:pPr>
        <w:pStyle w:val="Normal"/>
        <w:ind w:firstLine="1440"/>
        <w:jc w:val="both"/>
        <w:rPr/>
      </w:pPr>
      <w:r>
        <w:rPr/>
        <w:t xml:space="preserve">O ponto de partida de qualquer processo de integração – por favor, pode passar – é a estabilidade de regras. </w:t>
      </w:r>
    </w:p>
    <w:p>
      <w:pPr>
        <w:pStyle w:val="Normal"/>
        <w:ind w:firstLine="1440"/>
        <w:jc w:val="both"/>
        <w:rPr/>
      </w:pPr>
      <w:r>
        <w:rPr/>
        <w:t>Na semana passada, eu visitava Cuiabá, visitava uma empresa que tinha como principal objetivo reduzir 15% nos seus custos de produção. É uma empresa de mercado nacional, uma empresa superinteressante e está localizada em Cuiabá. E ela se perguntava como poderia manter-se, como poderia ganhar esses 15%. Na estratégia dela, ela teria de verticalizar um pouco para tirar margem do seu fornecedor e, dado que em um dos produtos, o custo de energia era muito elevado, a estratégia era: “eu tenho de fazer essa pequena fundição no Paraguai”.</w:t>
      </w:r>
    </w:p>
    <w:p>
      <w:pPr>
        <w:pStyle w:val="Normal"/>
        <w:ind w:firstLine="1440"/>
        <w:jc w:val="both"/>
        <w:rPr/>
      </w:pPr>
      <w:r>
        <w:rPr/>
        <w:t xml:space="preserve">Ora, eu não vejo nenhum problema em relação a isso. É para isso que os processos de integração servem. Se o custo da energia no Paraguai é mais barato, e isso é lógico, essa empresa terá a sua sobrevivência perante a China, perante outros mercados, construindo uma determinada equação de custos. </w:t>
      </w:r>
    </w:p>
    <w:p>
      <w:pPr>
        <w:pStyle w:val="Normal"/>
        <w:ind w:firstLine="1440"/>
        <w:jc w:val="both"/>
        <w:rPr/>
      </w:pPr>
      <w:r>
        <w:rPr/>
        <w:t>Agora, esse empresário, ao mesmo tempo, fazia algumas perguntas.</w:t>
      </w:r>
    </w:p>
    <w:p>
      <w:pPr>
        <w:pStyle w:val="Normal"/>
        <w:ind w:firstLine="1440"/>
        <w:jc w:val="both"/>
        <w:rPr/>
      </w:pPr>
      <w:r>
        <w:rPr/>
        <w:t>Por favor, pode passar. (</w:t>
      </w:r>
      <w:r>
        <w:rPr>
          <w:i/>
          <w:iCs/>
        </w:rPr>
        <w:t>Pausa.</w:t>
      </w:r>
      <w:r>
        <w:rPr/>
        <w:t>)</w:t>
      </w:r>
    </w:p>
    <w:p>
      <w:pPr>
        <w:pStyle w:val="Normal"/>
        <w:ind w:firstLine="1440"/>
        <w:jc w:val="both"/>
        <w:rPr/>
      </w:pPr>
      <w:r>
        <w:rPr/>
        <w:t>Eu posso tomar as minhas decisões de exportação, importação e investimentos com segurança sob estabilidade de regras? As ações de política comercial seguem as regras do bloco? Ou seja, eu vou amarrar todo o meu barco no Paraguai. Será que vai aparecer algum Moreno dentro do Paraguai que vai segurar as minhas exportações? Obviamente, quando digo Moreno estou me referindo ao Guillermo Moreno, o Secretário da Argentina. Os contratos de investimento serão respeitados?</w:t>
      </w:r>
    </w:p>
    <w:p>
      <w:pPr>
        <w:pStyle w:val="Normal"/>
        <w:ind w:firstLine="1440"/>
        <w:jc w:val="both"/>
        <w:rPr/>
      </w:pPr>
      <w:r>
        <w:rPr/>
        <w:t>Então, a primeira coisa importante em qualquer processo de integração é estabilidade de regras. Essa é uma questão chave.</w:t>
      </w:r>
    </w:p>
    <w:p>
      <w:pPr>
        <w:pStyle w:val="Normal"/>
        <w:ind w:firstLine="1440"/>
        <w:jc w:val="both"/>
        <w:rPr/>
      </w:pPr>
      <w:r>
        <w:rPr/>
        <w:t>Na nossa visão, o Mercosul, apesar de todo esse ativo que o Ivan mencionou, está sob tensão. Por quê? Temos um conjunto acima da média de contenciosos comerciais, principalmente com o nosso principal parceiro; alguma insegurança institucional, ou seja, movimentos recentes inclusive no campo político; processos de adesão, com regras frágeis, não muito claras, como foi o caso da própria Venezuela; uma agenda de aprofundamento paralisada, ou seja, com coisas muito importantes para serem feitas, que não estão avançando na velocidade devida e temos um conjunto de países com visões muito distintas sobre as suas agendas econômicas, o que dificulta a coesão e a capacidade de termos uma agenda mais ambiciosa.</w:t>
      </w:r>
    </w:p>
    <w:p>
      <w:pPr>
        <w:pStyle w:val="Normal"/>
        <w:ind w:firstLine="1440"/>
        <w:jc w:val="both"/>
        <w:rPr/>
      </w:pPr>
      <w:r>
        <w:rPr/>
        <w:t>É óbvio que eu sempre poderei listar um conjunto de temas que estão avançando, mas também posso listar um conjunto de temas que não estão avançando na devida medida, e todo esse conjunto gera a dificuldade de se construir uma agenda externa.</w:t>
      </w:r>
    </w:p>
    <w:p>
      <w:pPr>
        <w:pStyle w:val="Normal"/>
        <w:ind w:firstLine="1440"/>
        <w:jc w:val="both"/>
        <w:rPr/>
      </w:pPr>
      <w:r>
        <w:rPr/>
        <w:t xml:space="preserve"> </w:t>
      </w:r>
      <w:r>
        <w:rPr/>
        <w:t>Então, seguindo, os problemas existem. O Mercosul é importante, especialmente para indústria brasileira, mas, pensando em uma estratégia global, é possível que ele não seja suficiente. Ou seja, eu tenho de ter um Mercosul forte como plataforma para alcançar esses nossos desafios.</w:t>
      </w:r>
    </w:p>
    <w:p>
      <w:pPr>
        <w:pStyle w:val="Normal"/>
        <w:ind w:firstLine="1440"/>
        <w:jc w:val="both"/>
        <w:rPr/>
      </w:pPr>
      <w:r>
        <w:rPr/>
        <w:t>Obviamente, qualquer reflexão sobre o Mercosul tem que ter como referência o fato de que ele é uma união aduaneira, e isso tem efeitos positivos para o Brasil. Talvez até se eu fosse um País pequeno, eu tivesse uma visão diferente sobre isso, outra estratégia. É um mercado importante para as manufaturas. Ou seja, 26% das nossas manufaturas vão para o Mercosul e isso não é pouco importante.</w:t>
      </w:r>
    </w:p>
    <w:p>
      <w:pPr>
        <w:pStyle w:val="Normal"/>
        <w:ind w:firstLine="1440"/>
        <w:jc w:val="both"/>
        <w:rPr/>
      </w:pPr>
      <w:r>
        <w:rPr/>
        <w:t>E eu acho que outra dimensão importante que temos de ter como referência é que essa discussão de cadeias produtivas globais no mundo... Mas quando vamos examinar as cadeias produtivas, elas, no fundo, são muito regionais. Ou seja, a grande cadeia produtiva é China, Taiwan, Japão e aqueles outros países da região. Ou seja, o papel da cadeia produtiva regional é muito importante.</w:t>
      </w:r>
    </w:p>
    <w:p>
      <w:pPr>
        <w:pStyle w:val="Normal"/>
        <w:ind w:firstLine="1440"/>
        <w:jc w:val="both"/>
        <w:rPr/>
      </w:pPr>
      <w:r>
        <w:rPr/>
        <w:t xml:space="preserve">Então, se penso em criar um espaço, um ecossistema industrial para o Brasil, essa arquitetura regional é extraordinariamente importante, porque ela vai me possibilitar, inclusive, ter estruturas de custo diferenciadas. Ou seja, de repente uma empresa no Brasil está podendo sobreviver porque ela conseguiu um custo de energia mais barato no Paraguai. Dessa forma, ter essas múltiplas possibilidades é muito importante. </w:t>
      </w:r>
    </w:p>
    <w:p>
      <w:pPr>
        <w:pStyle w:val="Normal"/>
        <w:ind w:firstLine="1440"/>
        <w:jc w:val="both"/>
        <w:rPr/>
      </w:pPr>
      <w:r>
        <w:rPr/>
        <w:t>Então, esse quadro mostra o quão importante é o mercado do Mercosul para a manufatura brasileira. Certamente, é o mais importante e tem crescido ao longo do tempo. Teve uma queda em 11.</w:t>
      </w:r>
    </w:p>
    <w:p>
      <w:pPr>
        <w:pStyle w:val="Normal"/>
        <w:ind w:firstLine="1440"/>
        <w:jc w:val="both"/>
        <w:rPr/>
      </w:pPr>
      <w:r>
        <w:rPr/>
        <w:t>No entanto, o mundo está sob transformação. E isso traz a pergunta sobre qual é a nossa estratégia. Ou seja, como o Brasil deve se posicionar e como o Mercosul deve se posicionar nesse mundo?</w:t>
      </w:r>
    </w:p>
    <w:p>
      <w:pPr>
        <w:pStyle w:val="Normal"/>
        <w:ind w:firstLine="1440"/>
        <w:jc w:val="both"/>
        <w:rPr/>
      </w:pPr>
      <w:r>
        <w:rPr/>
        <w:t>O fato é que os acordos de comércio voltaram a fazer parte da estratégia mundial de retomada do crescimento. Vocês observem que, mesmo com a crise econômica de 2008, o movimento foi de crescimento dos acordos de comércio em todo mundo. A Coreia do Sul, por exemplo, talvez tenha sido o país que mais conseguiu acordos expressivos. Ela fez um com a União Europeia e outro com os Estados Unidos nesse período.</w:t>
      </w:r>
    </w:p>
    <w:p>
      <w:pPr>
        <w:pStyle w:val="Normal"/>
        <w:ind w:firstLine="1440"/>
        <w:jc w:val="both"/>
        <w:rPr/>
      </w:pPr>
      <w:r>
        <w:rPr/>
        <w:t>Então, é algo que está na agenda.</w:t>
      </w:r>
    </w:p>
    <w:p>
      <w:pPr>
        <w:pStyle w:val="Normal"/>
        <w:ind w:firstLine="1440"/>
        <w:jc w:val="both"/>
        <w:rPr/>
      </w:pPr>
      <w:r>
        <w:rPr/>
        <w:t>E por que cresce essa rede global de acordos? Há várias causas. O primeiro foi o fracasso até o momento de Doha. Espero que, na reunião de Bali, possamos ter alguns avanços, principalmente em termos de facilitação de comércio na área de agricultura.</w:t>
      </w:r>
    </w:p>
    <w:p>
      <w:pPr>
        <w:pStyle w:val="Normal"/>
        <w:ind w:firstLine="1440"/>
        <w:jc w:val="both"/>
        <w:rPr/>
      </w:pPr>
      <w:r>
        <w:rPr/>
        <w:t>A China exigiu um conjunto de respostas dos mais diversos países em termos de estratégia. Então, as alianças do Pacífico, do Transpacífico etc. podem ser entendidas também como um esforço de construção de respostas em relação ao papel da China na economia mundial.</w:t>
      </w:r>
    </w:p>
    <w:p>
      <w:pPr>
        <w:pStyle w:val="Normal"/>
        <w:ind w:firstLine="1440"/>
        <w:jc w:val="both"/>
        <w:rPr/>
      </w:pPr>
      <w:r>
        <w:rPr/>
        <w:t xml:space="preserve">As cadeias globais de valor também têm conduzido a determinados padrões de acordos bilaterais, regionais ou plurilaterais, inclusive com ingredientes que não costumavam estar presentes nos acordos comerciais. </w:t>
      </w:r>
    </w:p>
    <w:p>
      <w:pPr>
        <w:pStyle w:val="Normal"/>
        <w:ind w:firstLine="1440"/>
        <w:jc w:val="both"/>
        <w:rPr/>
      </w:pPr>
      <w:r>
        <w:rPr/>
        <w:t>A própria crise: os Estados Unidos e a Europa passam a se mover em busca de um acordo no Atlântico Norte, com a perspectiva de usar os acordos como uma forma...</w:t>
      </w:r>
    </w:p>
    <w:p>
      <w:pPr>
        <w:pStyle w:val="Normal"/>
        <w:ind w:firstLine="1440"/>
        <w:jc w:val="both"/>
        <w:rPr/>
      </w:pPr>
      <w:r>
        <w:rPr/>
        <w:t>Quando olhamos a rede global de acordos, lembramos do espaguete do Bhagwati. O Senador Requião certamente tem uma tradição familiar italiana, possivelmente ali no Paraná, e isso lembra um espaguete.</w:t>
      </w:r>
    </w:p>
    <w:p>
      <w:pPr>
        <w:pStyle w:val="Normal"/>
        <w:ind w:firstLine="1440"/>
        <w:jc w:val="both"/>
        <w:rPr/>
      </w:pPr>
      <w:r>
        <w:rPr/>
        <w:t>E esse é o espaguete do mundo. Quando discriminamos por regiões, o Brasil – observem – é um pouco menos denso do que vamos observar nos principais países das Américas. México, Peru e Chile têm hoje uma rede muito importante.</w:t>
      </w:r>
    </w:p>
    <w:p>
      <w:pPr>
        <w:pStyle w:val="Normal"/>
        <w:ind w:firstLine="1440"/>
        <w:jc w:val="both"/>
        <w:rPr/>
      </w:pPr>
      <w:r>
        <w:rPr/>
        <w:t>O fato é que o Brasil tem perdido mercados. Eu não quero aqui associar a perda de mercados do Brasil apenas ao problema de ausência de acordos comerciais. As causas são muito mais complexas e abrangentes. E, obviamente, na raiz dessa causa, está a perda de competitividade. Ninguém passa imune a uma valorização expressiva que tivemos do câmbio e a todos os problemas de competitividade que temos na nossa economia. Então isso se reflete nisso.</w:t>
      </w:r>
    </w:p>
    <w:p>
      <w:pPr>
        <w:pStyle w:val="Normal"/>
        <w:ind w:firstLine="1440"/>
        <w:jc w:val="both"/>
        <w:rPr/>
      </w:pPr>
      <w:r>
        <w:rPr/>
        <w:t xml:space="preserve">E observem que o Brasil tem perdido </w:t>
      </w:r>
      <w:r>
        <w:rPr>
          <w:i/>
          <w:iCs/>
        </w:rPr>
        <w:t>market share</w:t>
      </w:r>
      <w:r>
        <w:rPr/>
        <w:t xml:space="preserve"> por n razões para vários países nas Américas. Perdemos cerca de US$6 bilhões nesse período. Mas observamos que, se os acordos não explicam tudo isso, eles têm alguma importância que precisa ser avaliada no conjunto da estratégia que venhamos a desenvolver.</w:t>
      </w:r>
    </w:p>
    <w:p>
      <w:pPr>
        <w:pStyle w:val="Normal"/>
        <w:ind w:firstLine="1440"/>
        <w:jc w:val="both"/>
        <w:rPr/>
      </w:pPr>
      <w:r>
        <w:rPr/>
        <w:t>E o Brasil tem perdido, também, mercado junto ao seu principal sócio. Perdemos 8,4 pontos percentuais em seis anos. Para isso também, há múltiplas razões. Quer dizer, há, obviamente, todo um conjunto de contenciosos com a Argentina, que afetaram nosso País de forma expressiva. Mas, também, há a entrada mais forte da China nesse período em todos os mercados do Mercosul.</w:t>
      </w:r>
    </w:p>
    <w:p>
      <w:pPr>
        <w:pStyle w:val="Normal"/>
        <w:ind w:firstLine="1440"/>
        <w:jc w:val="both"/>
        <w:rPr/>
      </w:pPr>
      <w:r>
        <w:rPr/>
        <w:t>O fato é que o potencial de acesso dos acordos é um sinal de alerta. Quanto ao Chile, o potencial de acesso aos mercados é quase de 82% do mercado global. O Brasil é de 10%. Só que aqueles 10% ali são uma enorme sobre-estimativa. É possível que aquilo ali eu tenha que reduzir pelo menos de 40% a 50%. Por quê? Porque, para manter a mesma metodologia, a nossa equipe que construiu esse quadro teve que incorporar a Índia como um mercado total. Só que eu tenho apenas 500 produtos negociados com a Índia. Só que um país como o Chile tem poucos acordos de margem de preferência. A maior parte dos acordos deles são acordos de livre comércio. Da mesma forma estão o México, a Coreia do Sul, a UE. Então, certamente, para o caso brasileiro – talvez Peru, etc. – haja uma sobre-estimativa nesses valores. Mas acho que isso dá um sinal de alerta ao qual nós temos que ter atenção.</w:t>
      </w:r>
    </w:p>
    <w:p>
      <w:pPr>
        <w:pStyle w:val="Normal"/>
        <w:ind w:firstLine="1440"/>
        <w:jc w:val="both"/>
        <w:rPr/>
      </w:pPr>
      <w:r>
        <w:rPr/>
        <w:t>Então no Brasil, no cenário global das negociações, quer dizer, na década de 1990 e 2000, as posições defensivas eram prevalecentes, tanto no setor privado quanto no governo. Então as coisas não deixaram de ocorrer não apenas por ações de governos, mas também do próprio setor privado.</w:t>
      </w:r>
    </w:p>
    <w:p>
      <w:pPr>
        <w:pStyle w:val="Normal"/>
        <w:ind w:firstLine="1440"/>
        <w:jc w:val="both"/>
        <w:rPr/>
      </w:pPr>
      <w:r>
        <w:rPr/>
        <w:t>E a agenda sul-sul, em geral, gerou acordos limitados. Quer dizer, um acordo com a Índia, até o momento, como eu mencionei, abrange apenas 500 produtos. Israel e Palestina não chegam a ter um mercado tão expressivo para o Brasil.</w:t>
      </w:r>
    </w:p>
    <w:p>
      <w:pPr>
        <w:pStyle w:val="Normal"/>
        <w:ind w:firstLine="1440"/>
        <w:jc w:val="both"/>
        <w:rPr/>
      </w:pPr>
      <w:r>
        <w:rPr/>
        <w:t>Só que esse debate está sob mudança.</w:t>
      </w:r>
    </w:p>
    <w:p>
      <w:pPr>
        <w:pStyle w:val="Normal"/>
        <w:jc w:val="center"/>
        <w:rPr/>
      </w:pPr>
      <w:r>
        <w:rPr/>
        <w:t>(</w:t>
      </w:r>
      <w:r>
        <w:rPr>
          <w:i/>
          <w:iCs/>
        </w:rPr>
        <w:t>Intervenção fora do microfone.</w:t>
      </w:r>
      <w:r>
        <w:rPr/>
        <w:t>)</w:t>
      </w:r>
    </w:p>
    <w:p>
      <w:pPr>
        <w:pStyle w:val="Normal"/>
        <w:ind w:firstLine="1440"/>
        <w:jc w:val="both"/>
        <w:rPr/>
      </w:pPr>
      <w:r>
        <w:rPr>
          <w:b/>
          <w:bCs/>
        </w:rPr>
        <w:t>O SR. JOSÉ AUGUSTO COELHO FERNANDES</w:t>
      </w:r>
      <w:r>
        <w:rPr/>
        <w:t xml:space="preserve"> – Perfeito. Exato; exato.</w:t>
      </w:r>
    </w:p>
    <w:p>
      <w:pPr>
        <w:pStyle w:val="Normal"/>
        <w:ind w:firstLine="1440"/>
        <w:jc w:val="both"/>
        <w:rPr/>
      </w:pPr>
      <w:r>
        <w:rPr/>
        <w:t>Só que – eu acho que talvez seja a própria motivação desta reunião – temos hoje uma preocupação com a exclusão do Brasil. Ou seja, dado que cobrimos menos de, talvez, 6% do comércio global com os nossos acordos, há uma sensação, um desconforto do que pode representar esse isolamento frente às novas iniciativas.</w:t>
      </w:r>
    </w:p>
    <w:p>
      <w:pPr>
        <w:pStyle w:val="Normal"/>
        <w:ind w:firstLine="1440"/>
        <w:jc w:val="both"/>
        <w:rPr/>
      </w:pPr>
      <w:r>
        <w:rPr/>
        <w:t>Eu não garanto que todas essas novas iniciativas venham a ocorrer. As dificuldades de implementação delas serão muito grandes. E eu costumo dizer que qualquer cemitério – São João Batista ou Recoleta –, se criar uma área para as zonas de livre comércio, vai ganhar dinheiro, porque quantos acordos de livre comércio foram pensados e depois não se desenvolveram, não é?</w:t>
      </w:r>
    </w:p>
    <w:p>
      <w:pPr>
        <w:pStyle w:val="Normal"/>
        <w:ind w:firstLine="1440"/>
        <w:jc w:val="both"/>
        <w:rPr/>
      </w:pPr>
      <w:r>
        <w:rPr/>
        <w:t>Então, sempre há um risco – está ocorrendo no Pacífico, no Atlântico Norte – de que não consiga avançar.</w:t>
      </w:r>
    </w:p>
    <w:p>
      <w:pPr>
        <w:pStyle w:val="Normal"/>
        <w:ind w:firstLine="1440"/>
        <w:jc w:val="both"/>
        <w:rPr/>
      </w:pPr>
      <w:r>
        <w:rPr/>
        <w:t>Mas o próprio setor privado, dentro da indústria, dentro da agricultura, vem se perguntando se dá para se continuar com o tipo de agenda que temos até o momento. Então, há várias questões que afetam a estratégia do Brasil hoje nas negociações.</w:t>
      </w:r>
    </w:p>
    <w:p>
      <w:pPr>
        <w:pStyle w:val="Normal"/>
        <w:ind w:firstLine="1440"/>
        <w:jc w:val="both"/>
        <w:rPr/>
      </w:pPr>
      <w:r>
        <w:rPr/>
        <w:t xml:space="preserve">Em primeiro lugar, a própria ambição de Doha, que está encolhendo, quer dizer, pode virar um acordo de facilitação de comércio em Bali. A China impõe uma revisão de estratégia para todos os países. O desvio de comércio; ou seja, se um sujeito entra em um país que concorre conosco com tarifa zero – e eu entro com cinco – estou perdendo mercado ou está sendo muito mais difícil, para mim, ser competitivo nesse mercado. </w:t>
      </w:r>
    </w:p>
    <w:p>
      <w:pPr>
        <w:pStyle w:val="Normal"/>
        <w:ind w:firstLine="1440"/>
        <w:jc w:val="both"/>
        <w:rPr/>
      </w:pPr>
      <w:r>
        <w:rPr/>
        <w:t>O Brasil apresenta baixa presença nas cadeias globais de valor. Essa é uma questão sobre a qual temos que refletir; ou seja, o desenho das nossas políticas não converge em direção a esse modelo de produção global. Temos que a competitividade é o cerne, o coração dos nossos problemas, e o próprio Mercosul tem tido os seus problemas, que já foram mencionados.</w:t>
      </w:r>
    </w:p>
    <w:p>
      <w:pPr>
        <w:pStyle w:val="Normal"/>
        <w:ind w:firstLine="1440"/>
        <w:jc w:val="both"/>
        <w:rPr/>
      </w:pPr>
      <w:r>
        <w:rPr/>
        <w:t xml:space="preserve">A pergunta, então, é: o que fazer? O fato é que não é no Tratado de Assunção que existe a principal restrição. Há uma resolução, uma decisão que estabelece o compromisso dos estados-partes de negociar de forma conjunta os acordos de natureza comercial. </w:t>
      </w:r>
    </w:p>
    <w:p>
      <w:pPr>
        <w:pStyle w:val="Normal"/>
        <w:ind w:firstLine="1440"/>
        <w:jc w:val="both"/>
        <w:rPr/>
      </w:pPr>
      <w:r>
        <w:rPr/>
        <w:t>E há espaço para flexibilização. Já ocorreram em algumas iniciativas e, talvez, neste momento, a questão chave seja: devemos testar o grau de flexibilização com o Mercosul, União Européia?</w:t>
      </w:r>
    </w:p>
    <w:p>
      <w:pPr>
        <w:pStyle w:val="Normal"/>
        <w:ind w:firstLine="1440"/>
        <w:jc w:val="both"/>
        <w:rPr/>
      </w:pPr>
      <w:r>
        <w:rPr/>
        <w:t xml:space="preserve">Agora, se eu não tiver resultado aqui, estou com um belíssimo problema para a estratégia comercial brasileira. Então, não posso continuar com um grau de restrição tão elevado para as minhas escolhas. </w:t>
      </w:r>
    </w:p>
    <w:p>
      <w:pPr>
        <w:pStyle w:val="Normal"/>
        <w:ind w:firstLine="1440"/>
        <w:jc w:val="both"/>
        <w:rPr/>
      </w:pPr>
      <w:r>
        <w:rPr/>
        <w:t>Eu acho que este é o grande momento, é o grande teste, e a diplomacia brasileira tem que, de fato, colocar como seu objetivo viabilizar um acordo usando a flexibilidade que o Mercosul oferece.</w:t>
      </w:r>
    </w:p>
    <w:p>
      <w:pPr>
        <w:pStyle w:val="Normal"/>
        <w:ind w:firstLine="1440"/>
        <w:jc w:val="both"/>
        <w:rPr/>
      </w:pPr>
      <w:r>
        <w:rPr/>
        <w:t xml:space="preserve">Qual sumário eu faria neste momento, para finalizar? Primeiro, nós temos uma fragilidade institucional crescente do Mercosul. Eu recordo que há alguns anos nós tínhamos, no setor privado, reuniões mensais com as nossas contrapartes do Uruguai, Paraguai e Argentina, no âmbito empresarial, para discutir agenda de trabalho, como fazer que as aduanas funcionassem 24 horas, “n” questões. </w:t>
      </w:r>
    </w:p>
    <w:p>
      <w:pPr>
        <w:pStyle w:val="Normal"/>
        <w:ind w:firstLine="1440"/>
        <w:jc w:val="both"/>
        <w:rPr/>
      </w:pPr>
      <w:r>
        <w:rPr/>
        <w:t>Esse diálogo desapareceu. Ele virou um diálogo anual. Se é que existe. Não conseguimos mais inclusive botar na mesma mesa Uruguai e Argentina para discutir temas de comércio e investimento entre si. Sem falar nesses outros.</w:t>
      </w:r>
    </w:p>
    <w:p>
      <w:pPr>
        <w:pStyle w:val="Normal"/>
        <w:ind w:firstLine="1440"/>
        <w:jc w:val="both"/>
        <w:rPr/>
      </w:pPr>
      <w:r>
        <w:rPr/>
        <w:t>Segunda questão. A importância da estabilidade das regras. Se eu tenho uma empresa no Estado do Paraná e ela acha que é interessante se integrar com outra na Argentina e ela vai fazer um fluxo de bens e serviços, se isso passa a depender de um funcionário da administração, não tem como se integrar. Ela tem que ter segurança de que independentemente do humor do presidente da República, do secretário de Comércio, etc., aquele fluxo vai ocorrer, porque a decisão de investimento ocorreu com base na noção de que haverá estabilidade de regras. Então nunca é excessivo demonstrar essa questão.</w:t>
      </w:r>
    </w:p>
    <w:p>
      <w:pPr>
        <w:pStyle w:val="Normal"/>
        <w:ind w:firstLine="1440"/>
        <w:jc w:val="both"/>
        <w:rPr/>
      </w:pPr>
      <w:r>
        <w:rPr/>
        <w:t>O ponto três é a necessidade de priorizar objetivos econômicos com mais força. É óbvio que em processos de integração, a dimensão política sempre tem um peso. Mas em vários momentos da história recente o peso político tem sido muito mais elevado do que o peso econômico nas decisões.</w:t>
      </w:r>
    </w:p>
    <w:p>
      <w:pPr>
        <w:pStyle w:val="Normal"/>
        <w:ind w:firstLine="1440"/>
        <w:jc w:val="both"/>
        <w:rPr/>
      </w:pPr>
      <w:r>
        <w:rPr/>
        <w:t xml:space="preserve">Outro ponto importante, e esse faz parte, eu acho, do diálogo da diplomacia comercial com o Senado: quando um país tem uma estratégia comercial, essa estratégia comercial precisa estar clara, tem que ter monitoramento e acompanhamento. A sensação que dá, no nosso espaço do Brasil, não apenas neste ano, mas sempre, é que se o negociador fizer, alcançar resultado ou não alcançar resultado tudo continua como antes. Talvez seja até bem elogiado se não alcançar o resultado. </w:t>
      </w:r>
    </w:p>
    <w:p>
      <w:pPr>
        <w:pStyle w:val="Normal"/>
        <w:ind w:firstLine="1440"/>
        <w:jc w:val="both"/>
        <w:rPr/>
      </w:pPr>
      <w:r>
        <w:rPr/>
        <w:t>Então eu acho que essa é uma questão na qual precisamos ter um sistema de gestão mais bem definido, e talvez, com a confusão que hoje há no ambiente institucional do Mercosul eu tenha que explorar estratégias bilaterais. Ou seja, se não dá certo com um, eu tenho que fazer avançar determinadas agendas no campo bilateral dentro do próprio Mercosul.</w:t>
      </w:r>
    </w:p>
    <w:p>
      <w:pPr>
        <w:pStyle w:val="Normal"/>
        <w:ind w:firstLine="1440"/>
        <w:jc w:val="both"/>
        <w:rPr/>
      </w:pPr>
      <w:r>
        <w:rPr/>
        <w:t>Outro ponto que re-enfatizo. O Mercosul é importante para a indústria brasileira. Não estamos querendo aqui uma estratégia de apagar a luz, mas, sim, de construção, de juntar forças para que isso possa ocorrer. Agora, temos que ter claro que a estratégia comercial brasileira vai além do Mercosul. Ela não é suficiente. Então eu não posso fazer com que o rabo balance o cachorro na nossa estratégia.</w:t>
      </w:r>
    </w:p>
    <w:p>
      <w:pPr>
        <w:pStyle w:val="Normal"/>
        <w:ind w:firstLine="1440"/>
        <w:jc w:val="both"/>
        <w:rPr/>
      </w:pPr>
      <w:r>
        <w:rPr/>
        <w:t xml:space="preserve">Temos desafios para a agenda externa do Mercosul. A agenda para integração regional das cadeias é muito importante. Ou seja, como mencionei, criar esse ecossistema é irrelevante, e aqui há uma agenda, na região, que vai além do Mercosul, ou seja, passa pela América do Sul, questões de logística, infraestrutura, que merecem atenção. </w:t>
      </w:r>
    </w:p>
    <w:p>
      <w:pPr>
        <w:pStyle w:val="Normal"/>
        <w:ind w:firstLine="1440"/>
        <w:jc w:val="both"/>
        <w:rPr/>
      </w:pPr>
      <w:r>
        <w:rPr/>
        <w:t>Há o caminho da flexibilidade, em que o teste é a União Européia e o Mercosul, neste momento, e se a flexibilidade não for suficiente, acredito que nós temos o desafio de construir uma nova estratégia.</w:t>
      </w:r>
    </w:p>
    <w:p>
      <w:pPr>
        <w:pStyle w:val="Normal"/>
        <w:ind w:firstLine="1440"/>
        <w:jc w:val="both"/>
        <w:rPr/>
      </w:pPr>
      <w:r>
        <w:rPr/>
        <w:t>Muito obrigado.</w:t>
      </w:r>
    </w:p>
    <w:p>
      <w:pPr>
        <w:pStyle w:val="Normal"/>
        <w:ind w:firstLine="1440"/>
        <w:jc w:val="both"/>
        <w:rPr/>
      </w:pPr>
      <w:r>
        <w:rPr>
          <w:b/>
          <w:bCs/>
        </w:rPr>
        <w:t>O SR. PRESIDENTE</w:t>
      </w:r>
      <w:r>
        <w:rPr/>
        <w:t xml:space="preserve"> (Ricardo Ferraço. Bloco Maioria/PMDB - ES) – Dr. Roberto Giannetti, a palavra é de V. Sª, para um sobrevôo relacionado à visão que a Fiesp tem sobre os desafios do Mercosul.</w:t>
      </w:r>
    </w:p>
    <w:p>
      <w:pPr>
        <w:pStyle w:val="Normal"/>
        <w:ind w:firstLine="1440"/>
        <w:jc w:val="both"/>
        <w:rPr/>
      </w:pPr>
      <w:r>
        <w:rPr>
          <w:b/>
          <w:bCs/>
        </w:rPr>
        <w:t>O SR. ROBERTO GIANNETTI</w:t>
      </w:r>
      <w:r>
        <w:rPr/>
        <w:t xml:space="preserve"> </w:t>
      </w:r>
      <w:r>
        <w:rPr>
          <w:b/>
          <w:bCs/>
        </w:rPr>
        <w:t>DA FONSECA</w:t>
      </w:r>
      <w:r>
        <w:rPr/>
        <w:t xml:space="preserve"> – (</w:t>
      </w:r>
      <w:r>
        <w:rPr>
          <w:i/>
          <w:iCs/>
        </w:rPr>
        <w:t>Fora do microfone</w:t>
      </w:r>
      <w:r>
        <w:rPr/>
        <w:t>.)</w:t>
      </w:r>
    </w:p>
    <w:p>
      <w:pPr>
        <w:pStyle w:val="Normal"/>
        <w:ind w:firstLine="1440"/>
        <w:jc w:val="both"/>
        <w:rPr/>
      </w:pPr>
      <w:r>
        <w:rPr>
          <w:b/>
          <w:bCs/>
        </w:rPr>
        <w:t>O SR. PRESIDENTE</w:t>
      </w:r>
      <w:r>
        <w:rPr/>
        <w:t xml:space="preserve"> (Ricardo Ferraço. Bloco Maioria/PMDB – ES) – Desde que não seja um mergulho muito profundo.  </w:t>
      </w:r>
    </w:p>
    <w:p>
      <w:pPr>
        <w:pStyle w:val="Normal"/>
        <w:ind w:firstLine="1440"/>
        <w:jc w:val="both"/>
        <w:rPr/>
      </w:pPr>
      <w:r>
        <w:rPr>
          <w:b/>
          <w:bCs/>
        </w:rPr>
        <w:t>O SR. ROBERTO GIANNETTI</w:t>
      </w:r>
      <w:r>
        <w:rPr/>
        <w:t xml:space="preserve"> </w:t>
      </w:r>
      <w:r>
        <w:rPr>
          <w:b/>
          <w:bCs/>
        </w:rPr>
        <w:t>DA FONSECA</w:t>
      </w:r>
      <w:r>
        <w:rPr/>
        <w:t xml:space="preserve"> – De países emergentes só se pode esperar mergulho, não é, Senador? De países emergentes ou submergentes tem que ser mergulho.</w:t>
      </w:r>
    </w:p>
    <w:p>
      <w:pPr>
        <w:pStyle w:val="Normal"/>
        <w:ind w:firstLine="1440"/>
        <w:jc w:val="both"/>
        <w:rPr/>
      </w:pPr>
      <w:r>
        <w:rPr/>
        <w:t>Bom, Senador Ricardo Ferraço, muito obrigado pelo convite.</w:t>
      </w:r>
    </w:p>
    <w:p>
      <w:pPr>
        <w:pStyle w:val="Normal"/>
        <w:ind w:firstLine="1440"/>
        <w:jc w:val="both"/>
        <w:rPr/>
      </w:pPr>
      <w:r>
        <w:rPr/>
        <w:t>Senador Suplicy, Senador Requião, senhores e senhoras, acho que esse tema é extremamente importante para a indústria brasileira, e nós agradecemos que ele tenha sido destacado para esta audiência pública, porque a sociedade brasileira está num momento de reflexão sobre os destinos do Mercosul.</w:t>
      </w:r>
    </w:p>
    <w:p>
      <w:pPr>
        <w:pStyle w:val="Normal"/>
        <w:ind w:firstLine="1440"/>
        <w:jc w:val="both"/>
        <w:rPr/>
      </w:pPr>
      <w:r>
        <w:rPr/>
        <w:t>Aquilo que o nosso colega Ivan Ramalho colocou, que foi chamado pelo Senador Ferraço de um céu de brigadeiro, de fato o Mercosul tem seus méritos. As estatísticas, os números, a história mostra que houve, de fato, vários pontos relevantes de evolução comercial, política, etc.</w:t>
      </w:r>
    </w:p>
    <w:p>
      <w:pPr>
        <w:pStyle w:val="Normal"/>
        <w:ind w:firstLine="1440"/>
        <w:jc w:val="both"/>
        <w:rPr/>
      </w:pPr>
      <w:r>
        <w:rPr/>
        <w:t xml:space="preserve">Mas também, eu concordo, </w:t>
      </w:r>
      <w:r>
        <w:rPr>
          <w:i/>
          <w:iCs/>
        </w:rPr>
        <w:t>ipsis litteris</w:t>
      </w:r>
      <w:r>
        <w:rPr/>
        <w:t>, com o que o meu amigo José Augusto Coelho Fernandes, da CNI, acaba de colocar. A Fiesp, como parte da indústria brasileira, certamente concorda com a visão que foi colocada pela CNI na íntegra.</w:t>
      </w:r>
    </w:p>
    <w:p>
      <w:pPr>
        <w:pStyle w:val="Normal"/>
        <w:ind w:firstLine="1440"/>
        <w:jc w:val="both"/>
        <w:rPr/>
      </w:pPr>
      <w:r>
        <w:rPr/>
        <w:t>Mas cabe adicionar algumas reflexões novas, ou, pelo menos, complementares ao que foi colocado até aqui. Primeiro, vamos lembrar um pouco do histórico. E volto ao ano de 1994, quando foi dado um passo muito importante na criação da união aduaneira pelos quatro países membros fundadores do Mercosul. Naquela época, se tivéssemos feito a pergunta a nós mesmos, “estamos prontos para uma união aduaneira?”, seria difícil de responder, porque, certamente, a ambição de ter uma união aduaneira no Mercosul, talvez seguisse até um pouco a referência da União Européia, era uma ambição desejável.</w:t>
      </w:r>
    </w:p>
    <w:p>
      <w:pPr>
        <w:pStyle w:val="Normal"/>
        <w:ind w:firstLine="1440"/>
        <w:jc w:val="both"/>
        <w:rPr/>
      </w:pPr>
      <w:r>
        <w:rPr/>
        <w:t>O que não se mostrava seguro é se ela era exeqüível, dada a assimetria dos países membros e, principalmente, a falta de convergência macroeconômica, que, desde então era um ponto de discussão e polêmica entre analistas interessados no tema.</w:t>
      </w:r>
    </w:p>
    <w:p>
      <w:pPr>
        <w:pStyle w:val="Normal"/>
        <w:ind w:firstLine="1440"/>
        <w:jc w:val="both"/>
        <w:rPr/>
      </w:pPr>
      <w:r>
        <w:rPr/>
        <w:t>Países com assimetria notória, flagrante, com falta de convergência de políticas macroeconômicas em relação a câmbio, em relação à política fiscal, monetária, certamente iriam enfrentar um grande desafio para construir uma união aduaneira.</w:t>
      </w:r>
    </w:p>
    <w:p>
      <w:pPr>
        <w:pStyle w:val="Normal"/>
        <w:ind w:firstLine="1440"/>
        <w:jc w:val="both"/>
        <w:rPr/>
      </w:pPr>
      <w:r>
        <w:rPr/>
        <w:t xml:space="preserve">E o que nós assistimos ao longo dos anos 90 e início dos anos 2000, e nessa época eu assisti, eu diria, de camarote, porque estava no Governo Federal como secretário executivo da Camex, foi o início do desmoronamento da confiança entre os parceiros do Mercosul, confiança essa que era fundamental para que se construísse uma união aduaneira com regras estáveis, como colocou bem José Augusto, com a construção de uma agenda macroeconômica comum. </w:t>
      </w:r>
    </w:p>
    <w:p>
      <w:pPr>
        <w:pStyle w:val="Normal"/>
        <w:ind w:firstLine="1440"/>
        <w:jc w:val="both"/>
        <w:rPr/>
      </w:pPr>
      <w:r>
        <w:rPr/>
        <w:t>E eu lembro aqui que quando o Brasil, no segundo mandato do Governo Fernando Henrique foi obrigado a fazer a flutuação do câmbio, houve uma oposição agressiva da Argentina, principalmente, que até hoje ecoa nos nossos ouvidos. E não era de se esperar que, dois anos depois, a própria Argentina entrava em profunda crise cambial, e veio aqui a Brasília pedir que se colocasse em exceção mais de mil nomenclaturas da Tarifa Externa Comum de bens de informática e bens de capital para que se tivesse um alívio, para que eles pudessem importar esses bens de capital e esses bens de informática com tarifa zero, mesmo que os outros continuassem com a tarifa mais elevada. O Brasil concedeu, esperando que fosse uma exceção temporária, porém permanece até hoje.</w:t>
      </w:r>
    </w:p>
    <w:p>
      <w:pPr>
        <w:pStyle w:val="Normal"/>
        <w:ind w:firstLine="1440"/>
        <w:jc w:val="both"/>
        <w:rPr/>
      </w:pPr>
      <w:r>
        <w:rPr/>
        <w:t>Então o que nos incomoda, hoje, no Mercosul? Eu, como Diretor de Relações Internacionais e Comércio Exterior da Fiesp, vejo dois pontos críticos hoje no Mercosul que precisam ser reconsiderados se nós temos alguma esperança de que o bloco continue evoluindo, ou de que a União Aduaneira subsista.</w:t>
      </w:r>
    </w:p>
    <w:p>
      <w:pPr>
        <w:pStyle w:val="Normal"/>
        <w:ind w:firstLine="1440"/>
        <w:jc w:val="both"/>
        <w:rPr/>
      </w:pPr>
      <w:r>
        <w:rPr/>
        <w:t>Primeiro, o excesso de exceções e perfurações na tarifa. Não é crível, não respeitável que nós tenhamos uma União Aduaneira, com Tarifa Externa Comum, e tenhamos algo ao redor de 20 ou 30% das nomenclaturas, se não mais, com tarifas de exceção para um ou para outro país.</w:t>
      </w:r>
    </w:p>
    <w:p>
      <w:pPr>
        <w:pStyle w:val="Normal"/>
        <w:ind w:firstLine="1440"/>
        <w:jc w:val="both"/>
        <w:rPr/>
      </w:pPr>
      <w:r>
        <w:rPr/>
        <w:t>A lista de exceção era para ter terminado em 2006. Foi prorrogada duas, três, quatro vezes. Mais duas listas de exceções foram criadas recentemente, por causa da crise. Paraguai, Uruguai e Argentina têm 400, 500, 600 – cada um tem um número diferente – itens adicionais de exceção na lista.</w:t>
      </w:r>
    </w:p>
    <w:p>
      <w:pPr>
        <w:pStyle w:val="Normal"/>
        <w:ind w:firstLine="1440"/>
        <w:jc w:val="both"/>
        <w:rPr/>
      </w:pPr>
      <w:r>
        <w:rPr/>
        <w:t>Algumas regras de definição de produtos, por exemplo, a Resolução nº 8, Desabastecimento, não são seguidas pelos países membros. O Brasil apresenta os seus pleitos e os outros países não dão resposta. Às vezes por questão até de emergência. Passam-se três meses, seis meses, um ano e nós não temos resposta dos países membros.</w:t>
      </w:r>
    </w:p>
    <w:p>
      <w:pPr>
        <w:pStyle w:val="Normal"/>
        <w:ind w:firstLine="1440"/>
        <w:jc w:val="both"/>
        <w:rPr/>
      </w:pPr>
      <w:r>
        <w:rPr/>
        <w:t xml:space="preserve">Então a falta de convergência, a falta quase de respeito entre os países membros, infelizmente, hoje, não é uma exceção, é uma regra. </w:t>
      </w:r>
    </w:p>
    <w:p>
      <w:pPr>
        <w:pStyle w:val="Normal"/>
        <w:ind w:firstLine="1440"/>
        <w:jc w:val="both"/>
        <w:rPr/>
      </w:pPr>
      <w:r>
        <w:rPr/>
        <w:t xml:space="preserve">A Argentina pratica licença não automática para um número excessivo de produtos, a declaração juramentada é algo absolutamente atípico, anormal, para não dizer inaceitável, em um acordo de União Aduaneira, mesmo até um acordo de livre comércio. Isso impõe às empresas brasileiras absoluta insegurança sobre a relação comercial com a Argentina. </w:t>
      </w:r>
    </w:p>
    <w:p>
      <w:pPr>
        <w:pStyle w:val="Normal"/>
        <w:ind w:firstLine="1440"/>
        <w:jc w:val="both"/>
        <w:rPr/>
      </w:pPr>
      <w:r>
        <w:rPr/>
        <w:t xml:space="preserve">Já houve dezenas de casos em que produtos ficaram parados na fronteira prejudicando a sazonalidade ou a própria qualidade do produto, que perdeu validade. Portanto, há prejuízos para a indústria brasileira de alimentos, de produtos perecíveis, mesmo de matérias primas, de autopeças. Fábricas às vezes ficam paradas por falta de suprimento, por problemas de aduana, problemas de regras não tarifárias obtidas ao acaso e que prejudicam o relacionamento intrazona do Mercosul. </w:t>
      </w:r>
    </w:p>
    <w:p>
      <w:pPr>
        <w:pStyle w:val="Normal"/>
        <w:ind w:firstLine="1440"/>
        <w:jc w:val="both"/>
        <w:rPr/>
      </w:pPr>
      <w:r>
        <w:rPr/>
        <w:t>O segundo ponto que nos irrita, para não usar outra expressão, no Mercosul, é a falta de compromisso em negociações bilaterais ou regionais do bloco. Já não é a primeira vez que nós assistimos a posição negociadora do bloco se pautar pelo chamado mínimo denominador comum. Ou seja, a pior proposta dos quatro é a que prevalece, porque é aquela que vai servir de base para negociação. Os outros, que tenham posição mais agressiva, não conseguem impor aos mais defensivos uma negociação de melhor qualidade.</w:t>
      </w:r>
    </w:p>
    <w:p>
      <w:pPr>
        <w:pStyle w:val="Normal"/>
        <w:ind w:firstLine="1440"/>
        <w:jc w:val="both"/>
        <w:rPr/>
      </w:pPr>
      <w:r>
        <w:rPr/>
        <w:t xml:space="preserve">Então, a chance de sucesso e a ambição negocial se reduzem às vezes ao insucesso ou a quase nada, como foi o caso da negociação com a Índia. Então, a frustração que nós temos, como País, como economia, de estar desintegrado ou excluído do mundo cresce a cada dia. </w:t>
      </w:r>
    </w:p>
    <w:p>
      <w:pPr>
        <w:pStyle w:val="Normal"/>
        <w:ind w:firstLine="1440"/>
        <w:jc w:val="both"/>
        <w:rPr/>
      </w:pPr>
      <w:r>
        <w:rPr/>
        <w:t>Com o fracasso da negociação de Doha, o regionalismo passou a ser a tônica das negociações internacionais, e o Brasil não conseguiu absolutamente nada, a não ser Palestina e Israel, e alguma coisa aqui na América do Sul e 500 produtos com a Índia. É o máximo que nós conseguimos nesse universo de acordos comerciais já realizados pelo mundo.</w:t>
      </w:r>
    </w:p>
    <w:p>
      <w:pPr>
        <w:pStyle w:val="Normal"/>
        <w:ind w:firstLine="1440"/>
        <w:jc w:val="both"/>
        <w:rPr/>
      </w:pPr>
      <w:r>
        <w:rPr/>
        <w:t>A nossa frustração nesse aspecto de negociação internacional é absolutamente imensa. A indústria brasileira se vê cada dia mais excluídas das cadeias produtivas globais e, pior, com desvio de comércio dos nossos parceiros a favor dos nossos concorrentes, inclusive dentro do Mercosul.</w:t>
      </w:r>
    </w:p>
    <w:p>
      <w:pPr>
        <w:pStyle w:val="Normal"/>
        <w:ind w:firstLine="1440"/>
        <w:jc w:val="both"/>
        <w:rPr/>
      </w:pPr>
      <w:r>
        <w:rPr/>
        <w:t>Caso notório que nós temos como referência é o caso da linha branca na Argentina. O controle de importações do Brasil, inclusive estabelecendo cotas, não foi para proteger a indústria argentina, foi para aumentar a importação da China. É aceitável isso dentro de um acordo de livre comércio? Um acordo de União Aduaneira?</w:t>
      </w:r>
    </w:p>
    <w:p>
      <w:pPr>
        <w:pStyle w:val="Normal"/>
        <w:ind w:firstLine="1440"/>
        <w:jc w:val="both"/>
        <w:rPr/>
      </w:pPr>
      <w:r>
        <w:rPr/>
        <w:t>Então, senhores, para ser bastante objetivo e concluir aqui a minha colocação: não se trata aqui de destruir o Mercosul, ninguém está falando disso. Ele continua sendo importante como destino da exportação de produtos manufaturados, produtos de boa qualidade. Devemos reconhecer que somos superavitários no Mercosul. Mas nós olhamos o Mercosul, hoje, com uma posição quase estagnada, é difícil crescer mais do que já crescemos no Mercosul, e, ao contrário, nos impõe declínio em relação aos outros blocos do mundo. Porque enquanto eles se integram e criam preferências tarifárias entre si, desviam comércio daquilo que o Brasil poderia estar vendendo para a Colômbia, para o Chile, para o Peru, para o Mexido, para a Europa e o Japão, etc.</w:t>
      </w:r>
    </w:p>
    <w:p>
      <w:pPr>
        <w:pStyle w:val="Normal"/>
        <w:ind w:firstLine="1440"/>
        <w:jc w:val="both"/>
        <w:rPr/>
      </w:pPr>
      <w:r>
        <w:rPr/>
        <w:t xml:space="preserve">Recentemente, agora em junho, eu estive por uma semana no Japão, realizando um trabalho conjunto CNI-Fiesp, para criar uma agenda de um acordo de cooperação econômica com o Japão. A primeira pergunta que o japonês faz é a seguinte – a autoridade japonesa, não estou falando só de empresários: mas vocês estão falando em nome do Brasil ou em nome do Mercosul?  </w:t>
      </w:r>
    </w:p>
    <w:p>
      <w:pPr>
        <w:pStyle w:val="Normal"/>
        <w:ind w:firstLine="1440"/>
        <w:jc w:val="both"/>
        <w:rPr/>
      </w:pPr>
      <w:r>
        <w:rPr/>
        <w:t>Se nós dissermos que estamos falando em nome do Mercosul, o diálogo quase se encerra, porque eles não acreditam que possa prosperar.</w:t>
      </w:r>
    </w:p>
    <w:p>
      <w:pPr>
        <w:pStyle w:val="Normal"/>
        <w:ind w:firstLine="1440"/>
        <w:jc w:val="both"/>
        <w:rPr/>
      </w:pPr>
      <w:r>
        <w:rPr>
          <w:b/>
          <w:bCs/>
        </w:rPr>
        <w:t xml:space="preserve">O SR. ROBERTO REQUIÃO </w:t>
      </w:r>
      <w:r>
        <w:rPr/>
        <w:t xml:space="preserve">(Bloco Maioria/PMDB - PR. </w:t>
      </w:r>
      <w:r>
        <w:rPr>
          <w:i/>
          <w:iCs/>
        </w:rPr>
        <w:t>Fora do microfone</w:t>
      </w:r>
      <w:r>
        <w:rPr/>
        <w:t xml:space="preserve">.) – Não querem. </w:t>
      </w:r>
    </w:p>
    <w:p>
      <w:pPr>
        <w:pStyle w:val="Normal"/>
        <w:ind w:firstLine="1440"/>
        <w:jc w:val="both"/>
        <w:rPr/>
      </w:pPr>
      <w:r>
        <w:rPr>
          <w:b/>
          <w:bCs/>
        </w:rPr>
        <w:t>O SR. ROBERTO GIANNETTI DA FONSECA</w:t>
      </w:r>
      <w:r>
        <w:rPr/>
        <w:t xml:space="preserve"> – Não querem.</w:t>
      </w:r>
    </w:p>
    <w:p>
      <w:pPr>
        <w:pStyle w:val="Normal"/>
        <w:ind w:firstLine="1440"/>
        <w:jc w:val="both"/>
        <w:rPr/>
      </w:pPr>
      <w:r>
        <w:rPr/>
        <w:t>Como Argentina e Venezuela vão concordar com alguma coisa? Quer dizer, aí temos outro problema, que é o viés político. O viés político passou a predominar no Mercosul sobre o interesse comercial e econômico, que deveria ser a ênfase de um acordo de União Aduaneira e livre comércio – sem tirar o mérito dos aspectos sociais, políticos, de integração que o Ivan Ramalho muito bem apontou.</w:t>
      </w:r>
    </w:p>
    <w:p>
      <w:pPr>
        <w:pStyle w:val="Normal"/>
        <w:ind w:firstLine="1440"/>
        <w:jc w:val="both"/>
        <w:rPr/>
      </w:pPr>
      <w:r>
        <w:rPr/>
        <w:t>Mas essa não pode ser a essência. A essência tem que ser econômica, porque se não houver a econômica, o resto não se constrói, não se mantém. E nós estamos excluídos, na relação com Japão, Estados Unidos e União Européia, se tivermos que negociar em conjunto com Argentina e Venezuela. Infelizmente, essa é a realidade.</w:t>
      </w:r>
    </w:p>
    <w:p>
      <w:pPr>
        <w:pStyle w:val="Normal"/>
        <w:ind w:firstLine="1440"/>
        <w:jc w:val="both"/>
        <w:rPr/>
      </w:pPr>
      <w:r>
        <w:rPr/>
        <w:t>Então, a posição da Fiesp é a seguinte, em resumo: ou nós conseguimos fazer negociações bilaterais com velocidades diferentes, dando oportunidade aos outros membros do Mercosul de nos acompanharem, se quiserem, ou vamos, de uma vez, ter coragem de adotar que o Mercosul não pode mais ser uma União Aduaneira, até porque não é, e trazê-lo à realidade de um acordo de livre comércio, como é a Nafta. Há longo tempo, Estados Unidos, México e Canadá, cada um faz o acordo que quiser, e entre si têm tarifa zero, mas não precisam ter a mesma tarifa externa comum. Cada um decide qual é a sua política tarifária.</w:t>
      </w:r>
    </w:p>
    <w:p>
      <w:pPr>
        <w:pStyle w:val="Normal"/>
        <w:ind w:firstLine="1440"/>
        <w:jc w:val="both"/>
        <w:rPr/>
      </w:pPr>
      <w:r>
        <w:rPr/>
        <w:t xml:space="preserve">A União Aduaneira tem sido, no momento, mais ônus do que bônus para o Brasil. Então, eventualmente, não conseguindo fazer a flexibilização a que o José Augusto se referiu, não devemos ter receio de chamar realmente à realidade, de tornar o Mercosul um acordo de livre comércio e não mais uma União Aduaneira. </w:t>
      </w:r>
    </w:p>
    <w:p>
      <w:pPr>
        <w:pStyle w:val="Normal"/>
        <w:ind w:firstLine="1440"/>
        <w:jc w:val="both"/>
        <w:rPr/>
      </w:pPr>
      <w:r>
        <w:rPr/>
        <w:t xml:space="preserve">Sem dúvida, é um desafio, não é uma tarefa fácil, merecem avaliação os impactos que isso possa ter, mas talvez seja necessário. É melhor prevenir do que ficarmos isolados do mundo. </w:t>
      </w:r>
    </w:p>
    <w:p>
      <w:pPr>
        <w:pStyle w:val="Normal"/>
        <w:ind w:firstLine="1440"/>
        <w:jc w:val="both"/>
        <w:rPr/>
      </w:pPr>
      <w:r>
        <w:rPr/>
        <w:t>O tempo vai passando e a nossa falta de ativismo comercial se torna cada dia mais flagrante, em prejuízo da indústria brasileira, da geração de emprego e de desenvolvimento econômico em nosso País.</w:t>
      </w:r>
    </w:p>
    <w:p>
      <w:pPr>
        <w:pStyle w:val="Normal"/>
        <w:ind w:firstLine="1440"/>
        <w:jc w:val="both"/>
        <w:rPr/>
      </w:pPr>
      <w:r>
        <w:rPr/>
        <w:t>Era isso que eu tinha para dizer, Senador.</w:t>
      </w:r>
    </w:p>
    <w:p>
      <w:pPr>
        <w:pStyle w:val="Normal"/>
        <w:ind w:firstLine="1440"/>
        <w:jc w:val="both"/>
        <w:rPr/>
      </w:pPr>
      <w:r>
        <w:rPr/>
        <w:t xml:space="preserve">Obrigado. </w:t>
      </w:r>
    </w:p>
    <w:p>
      <w:pPr>
        <w:pStyle w:val="Normal"/>
        <w:ind w:firstLine="1440"/>
        <w:jc w:val="both"/>
        <w:rPr/>
      </w:pPr>
      <w:r>
        <w:rPr>
          <w:b/>
          <w:bCs/>
        </w:rPr>
        <w:t>O SR. PRESIDENTE</w:t>
      </w:r>
      <w:r>
        <w:rPr/>
        <w:t xml:space="preserve"> (Ricardo Ferraço. Bloco Maioria/PMDB – ES) – Muito obrigado, Dr. Roberto Giannetti da Fonseca.</w:t>
      </w:r>
    </w:p>
    <w:p>
      <w:pPr>
        <w:pStyle w:val="Normal"/>
        <w:ind w:firstLine="1440"/>
        <w:jc w:val="both"/>
        <w:rPr/>
      </w:pPr>
      <w:r>
        <w:rPr/>
        <w:t xml:space="preserve">Embaixador Clodoaldo Hugueney, V. Exª é um dos mais experientes embaixadores do Brasil, vem de uma experiência muito exitosa, esteve quase cinco anos chefiando a missão diplomática do nosso País na China. </w:t>
      </w:r>
    </w:p>
    <w:p>
      <w:pPr>
        <w:pStyle w:val="Normal"/>
        <w:ind w:firstLine="1440"/>
        <w:jc w:val="both"/>
        <w:rPr/>
      </w:pPr>
      <w:r>
        <w:rPr/>
        <w:t>Com essas contradições e com essas ameaças, qual é o futuro do Mercosul?</w:t>
      </w:r>
    </w:p>
    <w:p>
      <w:pPr>
        <w:pStyle w:val="Normal"/>
        <w:ind w:firstLine="1440"/>
        <w:jc w:val="both"/>
        <w:rPr/>
      </w:pPr>
      <w:r>
        <w:rPr/>
        <w:t>Com a palavra V.Sª.</w:t>
      </w:r>
    </w:p>
    <w:p>
      <w:pPr>
        <w:pStyle w:val="Normal"/>
        <w:ind w:firstLine="1440"/>
        <w:jc w:val="both"/>
        <w:rPr/>
      </w:pPr>
      <w:r>
        <w:rPr>
          <w:b/>
          <w:bCs/>
        </w:rPr>
        <w:t>O SR. CLODOALDO HUGUENEY</w:t>
      </w:r>
      <w:r>
        <w:rPr/>
        <w:t xml:space="preserve"> – Muito obrigado, Senador. Eu queria em primeiro lugar agradecer o convite que V. Exª estendeu a mim e à CNA para estar aqui representados no dia de hoje, Cumprimento os Senadores presentes no plenário.</w:t>
      </w:r>
    </w:p>
    <w:p>
      <w:pPr>
        <w:pStyle w:val="Normal"/>
        <w:ind w:firstLine="1440"/>
        <w:jc w:val="both"/>
        <w:rPr/>
      </w:pPr>
      <w:r>
        <w:rPr/>
        <w:t xml:space="preserve">Eu até me sinto muito confortável porque conheço todos os debatedores há muito tempo, e, na realidade, existe uma confluência grande, apesar das aparentes divergências, pelo seguinte: esses temas que estamos debatendo hoje aqui não são temas de hoje; são temas que estão presentes, como o Roberto indicou, há muito tempo na vivência do Mercosul. Quer dizer, na realidade, essas dúvidas sobre Mercosul são antigas. Por exemplo, a dúvida sobre união aduaneira ou zona de livre comércio tem pelo menos dez, quinze anos em que se debate dentro do Mercosul. E se discute a possibilidade de haver uma mudança e de se passar da ambição por uma união aduaneira, que podia ser preservada em longo prazo, para uma zona de livre comércio e dar mais liberdade aos sócios. </w:t>
      </w:r>
    </w:p>
    <w:p>
      <w:pPr>
        <w:pStyle w:val="Normal"/>
        <w:ind w:firstLine="1440"/>
        <w:jc w:val="both"/>
        <w:rPr/>
      </w:pPr>
      <w:r>
        <w:rPr/>
        <w:t xml:space="preserve">A explicação dessas questões é longa, foi analisada inúmeras vezes, mas ela tem a ver, do meu ponto de vista, com </w:t>
      </w:r>
      <w:r>
        <w:rPr>
          <w:color w:val="000000"/>
        </w:rPr>
        <w:t xml:space="preserve">três grandes ordens de fatores. A primeira é que existem certos fatores estruturais que tornam esse processo de integração difícil, e o primeiro deles é a própria dimensão do Brasil num contexto da integração. </w:t>
      </w:r>
    </w:p>
    <w:p>
      <w:pPr>
        <w:pStyle w:val="Normal"/>
        <w:ind w:firstLine="1440"/>
        <w:jc w:val="both"/>
        <w:rPr/>
      </w:pPr>
      <w:r>
        <w:rPr>
          <w:color w:val="000000"/>
        </w:rPr>
        <w:t xml:space="preserve">Se olharmos a integração europeia e a dimensão da Alemanha – e, no começo, as dificuldades que ocorreram no processo de integração europeia entre a Alemanha e a França, dada a dimensão da economia alemã –, a gente vai entender que não é fácil levar um processo desse. Essa diferença foi crescendo ao longo do tempo em termos de PIB, em termos de estrutura industrial. Então, apesar das dificuldades da estrutura industrial brasileira hoje, na realidade, ela foi se modernizando muito mais do que a estrutura industrial da Argentina. </w:t>
      </w:r>
    </w:p>
    <w:p>
      <w:pPr>
        <w:pStyle w:val="Normal"/>
        <w:ind w:firstLine="1440"/>
        <w:jc w:val="both"/>
        <w:rPr/>
      </w:pPr>
      <w:r>
        <w:rPr>
          <w:color w:val="000000"/>
        </w:rPr>
        <w:t>A essas dificuldades estruturais se aliam dificuldades conjunturais que, durante certos períodos de tempo, como o Roberto de novo indicou, tornaram praticamente impossível o diálogo. Quando a Argentina tinha uma política macroeconômica baseada em câmbio fixo, e o Brasil tinha outra completamente diferente, ou não tinha política econômica, dadas as dificuldades que estávamos enfrentando, era impossível fazer avançar o processo de integração. Então, são essas vicissitudes que estão presentes ao longo de todo o processo.</w:t>
      </w:r>
    </w:p>
    <w:p>
      <w:pPr>
        <w:pStyle w:val="Normal"/>
        <w:ind w:firstLine="1440"/>
        <w:jc w:val="both"/>
        <w:rPr/>
      </w:pPr>
      <w:r>
        <w:rPr>
          <w:color w:val="000000"/>
        </w:rPr>
        <w:t>O tema da ambição foi colocado aqui também. Os acordos colocaram objetivos extremamente ambiciosos, mas não criaram as bases reais para se chegar a esses objetivos. Como consequência disso, ao longo do tempo esses temas vão voltando à mesa, e várias vezes se tentaram processos de relançamento, refundação do Mercosul. Infelizmente, nenhum desses processos levou à superação das dificuldades do Mercosul.</w:t>
      </w:r>
    </w:p>
    <w:p>
      <w:pPr>
        <w:pStyle w:val="Normal"/>
        <w:ind w:firstLine="1440"/>
        <w:jc w:val="both"/>
        <w:rPr>
          <w:color w:val="000000"/>
        </w:rPr>
      </w:pPr>
      <w:r>
        <w:rPr>
          <w:color w:val="000000"/>
        </w:rPr>
        <w:t xml:space="preserve">Ao final do governo do Presidente Fernando Henrique Cardoso, eu coordenei um grupo de 28 personalidades que produziram um livro de conclusões sobre o que fazer com o Mercosul. O Roberto participou dessa discussão, acho que o José Augusto também; o Pedro Motta Veiga participou pela CNI. Então, na realidade, isso ficou no livro, nada aconteceu. Quais foram as saídas? </w:t>
      </w:r>
    </w:p>
    <w:p>
      <w:pPr>
        <w:pStyle w:val="Normal"/>
        <w:ind w:firstLine="1440"/>
        <w:jc w:val="both"/>
        <w:rPr/>
      </w:pPr>
      <w:r>
        <w:rPr>
          <w:color w:val="000000"/>
        </w:rPr>
        <w:t>Como não se avançava naquilo que eu acho, como o Roberto, como o José Augusto, como o Ivan, que é o ponto central de um processo de integração dessa natureza – que é o econômico e o comercial – procurou-se a sobrevida. Então, como não se conseguia avançar em direção a uma tarifa externa comum, ao respeito às regras, à harmonização de políticas comerciais, à harmonização de</w:t>
      </w:r>
      <w:r>
        <w:rPr/>
        <w:t xml:space="preserve"> políticas antidumping, de defesa comercial, sem falar em harmonização de políticas macroeconômicas – porque, aí, sim, nunca conseguimos avançar minimamente – partiu-se para alternativas que procuraram manter uma vida para o Mercosul. </w:t>
      </w:r>
    </w:p>
    <w:p>
      <w:pPr>
        <w:pStyle w:val="Normal"/>
        <w:ind w:firstLine="1440"/>
        <w:jc w:val="both"/>
        <w:rPr/>
      </w:pPr>
      <w:r>
        <w:rPr/>
        <w:t>Entre essas alternativas que aqui foram mencionadas e são extremamente meritórias, há a cúpula social, os avanços na área de diplomas, na área de residência etc. Há o processo de alargamento, que é válido, mas, como apontado aqui, é válido por expandir o universo do Mercosul para hoje representar os números que o Ivan indicou, que são extremamente significativos em termos de PIB e em termos de população. Mas, na realidade, ele padece do fato de que foi feito sem o aprofundamento do Mercosul.</w:t>
      </w:r>
    </w:p>
    <w:p>
      <w:pPr>
        <w:pStyle w:val="Normal"/>
        <w:ind w:firstLine="1440"/>
        <w:jc w:val="both"/>
        <w:rPr/>
      </w:pPr>
      <w:r>
        <w:rPr/>
        <w:t>Então, sem dar estabilidade às regras, sem melhorar as regras do processo de integração, sem caminhar em direção a uma união aduaneira, o processo de alargamento, digamos, acabou contribuindo para fragilizar o percurso do bloco em relação a um maior processo de convergência.</w:t>
      </w:r>
    </w:p>
    <w:p>
      <w:pPr>
        <w:pStyle w:val="Normal"/>
        <w:ind w:firstLine="1440"/>
        <w:jc w:val="both"/>
        <w:rPr/>
      </w:pPr>
      <w:r>
        <w:rPr/>
        <w:t>Um resultado que foi muito importante nesse período recente – o Ivan ressaltou – foi o Focem. Ou seja, um dos temas centrais que dificultaram o Mercosul e a sua consolidação eram as assimetrias enormes entre os países. O fato de ter sido feito um sacrifício, ter sido criado um fundo com uma contribuição majoritária brasileira, uma contribuição mais importante da Argentina, em benefício do Uruguai e Paraguai, acho algo meritório.</w:t>
      </w:r>
    </w:p>
    <w:p>
      <w:pPr>
        <w:pStyle w:val="Normal"/>
        <w:ind w:firstLine="1440"/>
        <w:jc w:val="both"/>
        <w:rPr/>
      </w:pPr>
      <w:r>
        <w:rPr/>
        <w:t>Para não me alargar muito, porque acho que os temas foram tratados e não vejo contradição entre as visões aqui na mesa, eu queria dizer que está chegando o momento em que vai ficando difícil manter a ideia do Mercosul como uma ideia atraente, uma ideia que promove interesse e convergência, se não levarmos a sério o Mercosul. E levar a sério o Mercosul tem a ver, fundamentalmente, com a questão da estabilidade das regras. Para mim, isso envolve sacrifícios do Brasil e envolve a exigência de sacrifício dos demais. Mas é um tema fundamental, porque, sem estabilidade das regras, por mais que o processo siga e o processo seja uma visão apoiada por todos, ele é algo que vai perdendo credibilidade.</w:t>
      </w:r>
    </w:p>
    <w:p>
      <w:pPr>
        <w:pStyle w:val="Normal"/>
        <w:ind w:firstLine="1440"/>
        <w:jc w:val="both"/>
        <w:rPr/>
      </w:pPr>
      <w:r>
        <w:rPr/>
        <w:t>Isso que o José Augusto apontou, de que é difícil hoje reunir empresários para discutir o Mercosul e para chegar a entendimentos nos países do Mercosul em nível empresarial, é algo que mostra que a essência desse processo econômico e comercial está muito fragilizada. Passou-se a trabalhar muito mais com exceções às regras do que com as regras. Então, não há processo de integração e, sobretudo, não há processo de integração profunda, que é um processo de união aduaneira, que possa conviver com exceções permanentes às regras e com a multiplicação das exceções às regras.</w:t>
      </w:r>
    </w:p>
    <w:p>
      <w:pPr>
        <w:pStyle w:val="Normal"/>
        <w:ind w:firstLine="1440"/>
        <w:jc w:val="both"/>
        <w:rPr/>
      </w:pPr>
      <w:r>
        <w:rPr/>
        <w:t>Eu termino mencionando o tema da agenda externa, porque acho que esse tema é hoje muito importante por dois motivos, como apontado aqui. Primeiro porque, apesar de terem sido obtidos resultados na nossa região e na América Latina nas negociações entre o Mercosul, países da Aliança do Pacífico e outros países da região Sul-americana, o fato é que a agenda externa do Mercosul não tem consistência, não corresponde ao que deveria ser uma agenda externa de um bloco importante, e não corresponde, seguramente, a uma estratégia comercial do Brasil. Esse é um ponto.</w:t>
      </w:r>
    </w:p>
    <w:p>
      <w:pPr>
        <w:pStyle w:val="Normal"/>
        <w:ind w:firstLine="1440"/>
        <w:jc w:val="both"/>
        <w:rPr/>
      </w:pPr>
      <w:r>
        <w:rPr/>
        <w:t>Mas o ponto que eu acho mais importante e que também foi salientado aqui é que mundo está mudando, e está havendo um relançamento de negociações comerciais. E as negociações que agora estão propondo vão mudar a face da estruturação do comércio internacional.</w:t>
      </w:r>
    </w:p>
    <w:p>
      <w:pPr>
        <w:pStyle w:val="Normal"/>
        <w:ind w:firstLine="1440"/>
        <w:jc w:val="both"/>
        <w:rPr/>
      </w:pPr>
      <w:r>
        <w:rPr/>
        <w:t>Quanto aos Estados Unidos e União Européia – não minimizo as dificuldades; como diz o seu Augusto, o cemitério está cheio de acordos de livre comércio, e esse é um acordo extremamente difícil de ser negociado –, se esse acordo for negociado, vai fixar padrões para o resto do mundo.</w:t>
      </w:r>
    </w:p>
    <w:p>
      <w:pPr>
        <w:pStyle w:val="Normal"/>
        <w:ind w:firstLine="1440"/>
        <w:jc w:val="both"/>
        <w:rPr/>
      </w:pPr>
      <w:r>
        <w:rPr/>
        <w:t>Ao lado disso está se negociando o Trans-Pacific Partnership com toda a região do Pacífico. A China, apesar das dificuldades com o Japão, continua perseverando na tentativa de construir com o Japão e a Coreia um acordo trilateral de grande magnitude.</w:t>
      </w:r>
    </w:p>
    <w:p>
      <w:pPr>
        <w:pStyle w:val="Normal"/>
        <w:ind w:firstLine="1440"/>
        <w:jc w:val="both"/>
        <w:rPr/>
      </w:pPr>
      <w:r>
        <w:rPr/>
        <w:t>Então, isso nos vai colocando numa posição excêntrica em relação a todos esses movimentos, o que vai nos criar os problemas que foram aqui apontados: falta de integração em cadeias produtivas globais e perda de participação em mercado. Isso vai ocorrer seriamente, e, como já foi apontado aqui, vem ocorrendo.</w:t>
      </w:r>
    </w:p>
    <w:p>
      <w:pPr>
        <w:pStyle w:val="Normal"/>
        <w:ind w:firstLine="1440"/>
        <w:jc w:val="both"/>
        <w:rPr/>
      </w:pPr>
      <w:r>
        <w:rPr/>
        <w:t xml:space="preserve">Assim, acho que, nessas condições, temos que fazer um esforço para relançar a única negociação hoje significativa que existe na mesa do Mercosul, que é a negociação com a União Europeia, porque a Alca ficou para trás, a OMC não se concluiu – a Rodada de Doha. Então, sobrou a negociação Mercosul-União Europeia. </w:t>
      </w:r>
    </w:p>
    <w:p>
      <w:pPr>
        <w:pStyle w:val="Normal"/>
        <w:ind w:firstLine="1440"/>
        <w:jc w:val="both"/>
        <w:rPr/>
      </w:pPr>
      <w:r>
        <w:rPr/>
        <w:t>E eu não minimizo de novo as dificuldades para essa negociação, mas ela hoje é estratégica. Para mim, é muito importante que possamos credibilidade a esse processo. Se não for possível caminhar com os sócios, que o Brasil e aqueles outros países que estejam em condições de fazê-lo possam avançar na negociação com a União Europeia.</w:t>
      </w:r>
    </w:p>
    <w:p>
      <w:pPr>
        <w:pStyle w:val="Normal"/>
        <w:ind w:firstLine="1440"/>
        <w:jc w:val="both"/>
        <w:rPr/>
      </w:pPr>
      <w:r>
        <w:rPr/>
        <w:t>Uma última palavra sobre o agronegócio, sobre o setor agropecuário. O setor agropecuário brasileiro, na realidade, se entende bem com o setor agropecuário do Mercosul. Por quê? Porque os quatro países são muito competitivos na área agrícola. Essa competitividade dos países na área agrícola facilita um processo de harmonização de posições, à diferença do que ocorre na indústria.</w:t>
      </w:r>
    </w:p>
    <w:p>
      <w:pPr>
        <w:pStyle w:val="Normal"/>
        <w:ind w:firstLine="1440"/>
        <w:jc w:val="both"/>
        <w:rPr/>
      </w:pPr>
      <w:r>
        <w:rPr/>
        <w:t xml:space="preserve">Acho que esta é uma dimensão que deveria ser explorada nesse processo de negociações internacionais e de relançamento de uma agenda externa do Mercosul: utilizar o setor agropecuário como forma de facilitar a harmonização de posições entre os sócios e como forma de promover uma agenda ofensiva no plano externo. </w:t>
      </w:r>
    </w:p>
    <w:p>
      <w:pPr>
        <w:pStyle w:val="Normal"/>
        <w:ind w:firstLine="1440"/>
        <w:jc w:val="both"/>
        <w:rPr/>
      </w:pPr>
      <w:r>
        <w:rPr/>
        <w:t xml:space="preserve">As cadeias produtivas que são cada vez mais importantes no setor industrial também são importantes no setor agropecuário, e isso pode ser um elemento importante para dinamizar essa agenda de negociação. </w:t>
      </w:r>
    </w:p>
    <w:p>
      <w:pPr>
        <w:pStyle w:val="Normal"/>
        <w:ind w:firstLine="1440"/>
        <w:jc w:val="both"/>
        <w:rPr/>
      </w:pPr>
      <w:r>
        <w:rPr/>
        <w:t>Era o que eu queria dizer, indicando que eu, como todos os que estão aqui, batalhei muito pelo Mercosul.e pela sua construção. Hoje, devo reconhecer que o Mercosul segue como um objetivo fundamental, porque são nossos vizinhos, porque temos que construir esse espaço integrado, mas ele está, efetivamente, enfrentando um déficit muito importante.</w:t>
      </w:r>
    </w:p>
    <w:p>
      <w:pPr>
        <w:pStyle w:val="Normal"/>
        <w:ind w:firstLine="1440"/>
        <w:jc w:val="both"/>
        <w:rPr/>
      </w:pPr>
      <w:r>
        <w:rPr/>
        <w:t>Muito obrigado.</w:t>
      </w:r>
    </w:p>
    <w:p>
      <w:pPr>
        <w:pStyle w:val="Normal"/>
        <w:ind w:firstLine="1440"/>
        <w:jc w:val="both"/>
        <w:rPr/>
      </w:pPr>
      <w:r>
        <w:rPr>
          <w:b/>
          <w:bCs/>
        </w:rPr>
        <w:t xml:space="preserve">O SR. EDUARDO SUPLICY </w:t>
      </w:r>
      <w:r>
        <w:rPr/>
        <w:t>(Bloco Apoio Governo /PT - SP) – Pela ordem, Sr. Presidente.</w:t>
      </w:r>
    </w:p>
    <w:p>
      <w:pPr>
        <w:pStyle w:val="Normal"/>
        <w:ind w:firstLine="1440"/>
        <w:jc w:val="both"/>
        <w:rPr/>
      </w:pPr>
      <w:r>
        <w:rPr>
          <w:b/>
          <w:bCs/>
        </w:rPr>
        <w:t>A SRª ANA AMÉLIA</w:t>
      </w:r>
      <w:r>
        <w:rPr/>
        <w:t xml:space="preserve"> (Bloco Maioria/PP - RS) – Pela ordem. Gostaria que me inscrevesse, Presidente.</w:t>
      </w:r>
    </w:p>
    <w:p>
      <w:pPr>
        <w:pStyle w:val="Normal"/>
        <w:ind w:firstLine="1440"/>
        <w:jc w:val="both"/>
        <w:rPr/>
      </w:pPr>
      <w:r>
        <w:rPr>
          <w:b/>
          <w:bCs/>
        </w:rPr>
        <w:t>O SR. PRESIDENTE (</w:t>
      </w:r>
      <w:r>
        <w:rPr/>
        <w:t>Ricardo Ferraço. Bloco Maioria/PMDB - ES) – Muito obrigado, Sr. Embaixador.</w:t>
      </w:r>
    </w:p>
    <w:p>
      <w:pPr>
        <w:pStyle w:val="Normal"/>
        <w:ind w:firstLine="1440"/>
        <w:jc w:val="both"/>
        <w:rPr/>
      </w:pPr>
      <w:r>
        <w:rPr/>
        <w:t xml:space="preserve">Pela ordem </w:t>
      </w:r>
      <w:r>
        <w:rPr>
          <w:color w:val="000000"/>
        </w:rPr>
        <w:t>Senador Eduardo Suplicy.</w:t>
      </w:r>
    </w:p>
    <w:p>
      <w:pPr>
        <w:pStyle w:val="Normal"/>
        <w:ind w:firstLine="1440"/>
        <w:jc w:val="both"/>
        <w:rPr/>
      </w:pPr>
      <w:r>
        <w:rPr>
          <w:b/>
          <w:bCs/>
        </w:rPr>
        <w:t xml:space="preserve">O SR. EDUARDO SUPLICY </w:t>
      </w:r>
      <w:r>
        <w:rPr/>
        <w:t>(Bloco Apoio Governo /PT - SP) – Eu sou o próximo orador inscrito, Sr. Presidente.</w:t>
      </w:r>
    </w:p>
    <w:p>
      <w:pPr>
        <w:pStyle w:val="Normal"/>
        <w:ind w:firstLine="1440"/>
        <w:jc w:val="both"/>
        <w:rPr/>
      </w:pPr>
      <w:r>
        <w:rPr/>
        <w:t xml:space="preserve">Eu gostaria de cumprimentar o Sr. José Augusto Coelho Fernandes, Roberto Giannetti, Ivan Ramalho e o Clodoaldo Hugueney, o nosso embaixador, pelas exposições feitas. </w:t>
      </w:r>
    </w:p>
    <w:p>
      <w:pPr>
        <w:pStyle w:val="Normal"/>
        <w:ind w:firstLine="1440"/>
        <w:jc w:val="both"/>
        <w:rPr/>
      </w:pPr>
      <w:r>
        <w:rPr/>
        <w:t>Se me permite, eu deixaria só uma observação, porque como o Brasil exportou US$31 bilhões quando foi criado o Mercosul, em 1991, e em 2011 US$256 bilhões, parece-me um avanço muito significativo para não reconhecer no Mercosul algo muito relevante. Eu espero talvez voltar aqui, mas peço licença por ser o próximo orador no plenário, Sr. Presidente.</w:t>
      </w:r>
    </w:p>
    <w:p>
      <w:pPr>
        <w:pStyle w:val="Normal"/>
        <w:ind w:firstLine="1440"/>
        <w:jc w:val="both"/>
        <w:rPr/>
      </w:pPr>
      <w:r>
        <w:rPr>
          <w:b/>
          <w:bCs/>
        </w:rPr>
        <w:t>O SR. PRESIDENTE</w:t>
      </w:r>
      <w:r>
        <w:rPr/>
        <w:t xml:space="preserve"> (Ricardo Ferraço. Bloco Maioria/PMDB – ES) – Por ordem de inscrição, nós temos o Senador Roberto Requião e, em seguida, a Senadora Ana Amélia, mas julgo ser importante que pudéssemos ouvir o Dr. Ivan Ramalho. S. Sª é brasileiro, mas, na condição de Alto Representante-Geral do Mercosul, imagino tenha o desafio de equalizar e de harmonizar todas essas questões, entre tantas que foram abordadas aqui, sobretudo as questões que dizem respeito à falta de estabilidade, de regras, de perspectivas.</w:t>
      </w:r>
    </w:p>
    <w:p>
      <w:pPr>
        <w:pStyle w:val="Normal"/>
        <w:ind w:firstLine="1440"/>
        <w:jc w:val="both"/>
        <w:rPr/>
      </w:pPr>
      <w:r>
        <w:rPr/>
        <w:t xml:space="preserve">Como V. Sª está encarando esses desafios – essa é a pergunta que queria fazer. Acho que nenhum de nós aqui tem dúvida da importância. Sempre me lembro da frase do Ministro Celso Lafer, que diz que Mercosul não é opção, é destino. Todos nós temos absoluta convicção da importância do Mercosul para todos nós, não apenas para o Brasil. Mas é evidente que estamos andando de lado, é evidente que estamos patinando, é evidente que os problemas vão se acumulando no tempo e a ausência de perspectiva, à luz, inclusive, das novas alianças que estão se firmando no mundo. </w:t>
      </w:r>
    </w:p>
    <w:p>
      <w:pPr>
        <w:pStyle w:val="Normal"/>
        <w:ind w:firstLine="1440"/>
        <w:jc w:val="both"/>
        <w:rPr/>
      </w:pPr>
      <w:r>
        <w:rPr/>
        <w:t xml:space="preserve">Nós pegamos aqui os dados relacionados ao desvio de comércio: as importações totais da Argentina elevaram-se em 11,4% no primeiro quadrimestre de 2013 em relação a 2012. No mesmo período, as importações originárias do Brasil apresentaram aumento de 2,4%, enquanto as provenientes da China cresceram 26%. As exportações brasileiras para a Argentina perderam participação em onze setores; em nove setores, como químico, farmacêutico, autopeças, couro, brinquedos, bens de informática, telecomunicações, enfim, isso ocorreu de maneira paralela ao aumento das importações originárias da China. </w:t>
      </w:r>
    </w:p>
    <w:p>
      <w:pPr>
        <w:pStyle w:val="Normal"/>
        <w:ind w:firstLine="1440"/>
        <w:jc w:val="both"/>
        <w:rPr/>
      </w:pPr>
      <w:r>
        <w:rPr/>
        <w:t xml:space="preserve">No mesmo período, o Brasil teve aumento de participação nas importações da Argentina em dez setores. </w:t>
      </w:r>
    </w:p>
    <w:p>
      <w:pPr>
        <w:pStyle w:val="Normal"/>
        <w:ind w:firstLine="1440"/>
        <w:jc w:val="both"/>
        <w:rPr/>
      </w:pPr>
      <w:r>
        <w:rPr/>
        <w:t>Para a indústria, eu queria perguntar: diante dos indicadores macroeconômicos da Argentina e da importância do Mercosul e da Argentina para a indústria manufatureira brasileira, se nós tivermos um agravamento da conjuntura ou da estrutura econômica da Argentina, qual é o impacto disso para a indústria brasileira e de que maneira os senhores estão percebendo o Governo brasileiro não apenas preocupado, mas adotando providência para uma..</w:t>
      </w:r>
    </w:p>
    <w:p>
      <w:pPr>
        <w:pStyle w:val="Normal"/>
        <w:ind w:firstLine="1440"/>
        <w:jc w:val="both"/>
        <w:rPr/>
      </w:pPr>
      <w:r>
        <w:rPr/>
        <w:t>A Argentina tem desafiado a lei da gravidade. Isso não nos parece ir muito longe. Qual é o impacto disso para a indústria brasileira. Eu gostaria de ouvir V. Sª e, sem seguida, vou passar a palavra ao Senador Requião.</w:t>
      </w:r>
    </w:p>
    <w:p>
      <w:pPr>
        <w:pStyle w:val="Normal"/>
        <w:ind w:firstLine="1440"/>
        <w:jc w:val="both"/>
        <w:rPr/>
      </w:pPr>
      <w:r>
        <w:rPr>
          <w:b/>
          <w:bCs/>
        </w:rPr>
        <w:t>O SR. IVAN RAMALHO</w:t>
      </w:r>
      <w:r>
        <w:rPr/>
        <w:t xml:space="preserve"> – Muito obrigado, Senador. Eu tenho que ser um pouco repetitivo, até porque nem todos os Senadores estavam aqui também quando eu fiz a minha apresentação inicial.</w:t>
      </w:r>
    </w:p>
    <w:p>
      <w:pPr>
        <w:pStyle w:val="Normal"/>
        <w:ind w:firstLine="1440"/>
        <w:jc w:val="both"/>
        <w:rPr/>
      </w:pPr>
      <w:r>
        <w:rPr/>
        <w:t>Tomo a liberdade de apresentar novamente a exportação brasileira para o Mercosul no primeiro semestre deste ano. São dados oficiais do Governo brasileiro.</w:t>
      </w:r>
    </w:p>
    <w:p>
      <w:pPr>
        <w:pStyle w:val="Normal"/>
        <w:ind w:firstLine="1440"/>
        <w:jc w:val="both"/>
        <w:rPr/>
      </w:pPr>
      <w:r>
        <w:rPr/>
        <w:t>O maior crescimento das exportações brasileiras no semestre foi exatamente para a Argentina: 9%. O déficit da balança comercial brasileira, a queda das exportações brasileiras, repito, foi em virtude da queda para Estados Unidos, União Europeia e África. Crescemos para o Mercosul 4%. Para a Argentina, que nego são muitas as dificuldades, eu convivi com elas durante dez anos como Coordenador da Comissão Bilateral Brasil-Argentina e sei que elas existem, sem dúvida alguma, mas agora eu vou adicionar um dado a esse crescimento de 9%, já que estamos aqui na presença da indústria: 90% de tudo que o Brasil exporta para a Argentina são de produtos industrializados, manufaturados.</w:t>
      </w:r>
    </w:p>
    <w:p>
      <w:pPr>
        <w:pStyle w:val="Normal"/>
        <w:ind w:firstLine="1440"/>
        <w:jc w:val="both"/>
        <w:rPr/>
      </w:pPr>
      <w:r>
        <w:rPr/>
        <w:t xml:space="preserve">Eu tive a colaboração, durante muitos anos, do Embaixador Clodoaldo tentando mudar o quadro da exportação brasileira para a China, mas nós sabemos que para a China o Brasil continua vendendo 80% de produtos básicos, minérios de ferro, soja em grão. </w:t>
      </w:r>
    </w:p>
    <w:p>
      <w:pPr>
        <w:pStyle w:val="Normal"/>
        <w:ind w:firstLine="1440"/>
        <w:jc w:val="both"/>
        <w:rPr/>
      </w:pPr>
      <w:r>
        <w:rPr/>
        <w:t>Noventa por cento de tudo que o Brasil exporta de manufatura para o Mercosul, especialmente a Argentina, é manufatura. Daí a importância – e compreendo a queixa da Fiesp, a preocupação da CNI com relação a isso, porque é um mercado que tem, para o nosso produto manufaturado, para a nossa indústria, uma importância extraordinária.</w:t>
      </w:r>
    </w:p>
    <w:p>
      <w:pPr>
        <w:pStyle w:val="Normal"/>
        <w:ind w:firstLine="1440"/>
        <w:jc w:val="both"/>
        <w:rPr/>
      </w:pPr>
      <w:r>
        <w:rPr/>
        <w:t>Então, como resolver esses problemas? Nós temos de fazer o mesmo que já fizemos durante muitos anos – Janete sabe disso: encontrar soluções negociadas. Da síntese de tudo que foi discutido aqui, Senador, acho que não houve nenhuma grande divergência entre todos os que falaram.</w:t>
      </w:r>
    </w:p>
    <w:p>
      <w:pPr>
        <w:pStyle w:val="Normal"/>
        <w:ind w:firstLine="1440"/>
        <w:jc w:val="both"/>
        <w:rPr/>
      </w:pPr>
      <w:r>
        <w:rPr/>
        <w:t xml:space="preserve">A questão principal que está sendo colocada, na verdade, é essa questão da união aduaneira </w:t>
      </w:r>
      <w:r>
        <w:rPr>
          <w:i/>
          <w:iCs/>
        </w:rPr>
        <w:t>versus</w:t>
      </w:r>
      <w:r>
        <w:rPr/>
        <w:t xml:space="preserve"> área de livre comércio. Alguns têm este entendimento hoje de que o Mercosul deveria voltar a ser uma área de livre comércio. Outros, não, acham que deveria prosseguir sendo uma união aduaneira. Eu vou dar aqui a minha opinião.</w:t>
      </w:r>
    </w:p>
    <w:p>
      <w:pPr>
        <w:pStyle w:val="Normal"/>
        <w:ind w:firstLine="1440"/>
        <w:jc w:val="both"/>
        <w:rPr/>
      </w:pPr>
      <w:r>
        <w:rPr/>
        <w:t>A minha opinião é a seguinte: nós não devemos, de forma alguma, andar para trás. Se a gente deixar de ser união aduaneira e passar a ser área de livre comércio, a gente vai estar dando um passo importante atrás, vamos estar enfraquecendo o Mercosul, enfraquecendo-o bastante. O Mercosul tem uma importância extraordinária, principalmente para a indústria brasileira. Eu acho que a indústria brasileira perde com isso. Porque, se nós fizermos isso, e todos puderem fazer negociações bilaterais individualmente, o que isso significa? Não será só o Brasil que vai fazer; os nossos sócios também vão fazer, os nossos sócios, que são compradores de produtos da indústria brasileira.</w:t>
      </w:r>
    </w:p>
    <w:p>
      <w:pPr>
        <w:pStyle w:val="Normal"/>
        <w:ind w:firstLine="1440"/>
        <w:jc w:val="both"/>
        <w:rPr/>
      </w:pPr>
      <w:r>
        <w:rPr/>
        <w:t>Então, digamos, um negociador da Venezuela, que é grande compradora de produtos industriais brasileiros; um negociador da Argentina, que é grande compradora, crescente, inclusive, e crescimento expressivo de 9% – os dados que o senhor citou são do primeiro semestre; e estou colocando aqui um dado bastante atualizado, do semestre todo –, esses negociadores desses países, podendo fazer negociações bilaterais – e aí voltamos ao acordo com a União Europeia que o Embaixador está citando muito bem –, o que vai acontecer? Eles vão negociar o quê? Eles vão negociar aqueles produtos industrializados que os países deles importam, principalmente do Brasil. Ou seja, nós vamos perder, a indústria brasileira, neste caso, do meu ponto de vista. Talvez eu esteja errado, mas é minha opinião muito sincera. Eu acho que a indústria brasileira, se isso acontecer, poderá perder muito, porque esses produtos que nós vendemos a esses parceiros nossos no Mercosul de hoje serão, certamente, objeto de oferta nas negociações, usando como exemplo, principalmente, a União Europeia.</w:t>
      </w:r>
    </w:p>
    <w:p>
      <w:pPr>
        <w:pStyle w:val="Normal"/>
        <w:ind w:firstLine="1440"/>
        <w:jc w:val="both"/>
        <w:rPr/>
      </w:pPr>
      <w:r>
        <w:rPr/>
        <w:t>Então, eu acho que é um risco bastante grande para a indústria brasileira, do meu ponto de vista, e também para os países menores, as economias mais pobres, como o Paraguai e o Uruguai, que precisam de investimentos. Hoje, um investidor, principalmente na área industrial, quando faz um investimento em um país menor, está mirando os 270 milhões de consumidores do Mercosul. Ele não está, evidentemente, tendo em mira apenas aqueles consumidores paraguaios e uruguaios, que são países menores.</w:t>
      </w:r>
    </w:p>
    <w:p>
      <w:pPr>
        <w:pStyle w:val="Normal"/>
        <w:ind w:firstLine="1440"/>
        <w:jc w:val="both"/>
        <w:rPr/>
      </w:pPr>
      <w:r>
        <w:rPr/>
        <w:t>Ora, se voltarmos a ser uma área de livre comércio, esse investidor não vai mais ter essa garantia. Por quê? Porque ele não sabe se o produto que ele vai fazer lá... um exemplo muito próximo do real: uma fábrica de autopeças que se esteja instalando no Uruguai, no Paraguai ou mesmo na Argentina, evidentemente tem em mente fornecer para a indústria automotiva brasileira também, que tem mais de 20 fábricas de automóveis. Concordam? Como ele vai fazer isso se ele sabe que, numa negociação bilateral, o Brasil poderá ofertar esse produto num acordo com a União Europeia?</w:t>
      </w:r>
    </w:p>
    <w:p>
      <w:pPr>
        <w:pStyle w:val="Normal"/>
        <w:ind w:firstLine="1440"/>
        <w:jc w:val="both"/>
        <w:rPr/>
      </w:pPr>
      <w:r>
        <w:rPr/>
        <w:t>Então, esses países menores, do meu ponto de vista, serão prejudicados, ainda que nesses países existam também pessoas que defendem esta mesma posição de negociações bilaterais, mas acho que eles serão mais prejudicados do que beneficiados. E, no caso brasileiro, vejo com maior preocupação a indústria, que tem, de fato, como um dos seus principais clientes exatamente os países do Mercosul.</w:t>
      </w:r>
    </w:p>
    <w:p>
      <w:pPr>
        <w:pStyle w:val="Normal"/>
        <w:ind w:firstLine="1440"/>
        <w:jc w:val="both"/>
        <w:rPr/>
      </w:pPr>
      <w:r>
        <w:rPr/>
        <w:t>Por isso, eu acho que nós devemos insistir para que as negociações ocorram; concordo que a negociação com a União Europeia tem uma importância extraordinária. O Governo brasileiro está apoiando, agora mesmo marcando data, inclusive, para concluir as propostas, mas acho que temos de encontrar solução para que ela seja feita em bloco e não individualmente. Acho que esse é o principal ponto da audiência pública, Senador.</w:t>
      </w:r>
    </w:p>
    <w:p>
      <w:pPr>
        <w:pStyle w:val="Normal"/>
        <w:ind w:firstLine="1440"/>
        <w:jc w:val="both"/>
        <w:rPr/>
      </w:pPr>
      <w:r>
        <w:rPr>
          <w:b/>
          <w:bCs/>
        </w:rPr>
        <w:t>O SR. PRESIDENTE</w:t>
      </w:r>
      <w:r>
        <w:rPr/>
        <w:t xml:space="preserve"> (Ricardo Ferraço. Bloco Maioria/PMDB - ES) – Senador Roberto Requião.</w:t>
      </w:r>
    </w:p>
    <w:p>
      <w:pPr>
        <w:pStyle w:val="Normal"/>
        <w:ind w:firstLine="1440"/>
        <w:jc w:val="both"/>
        <w:rPr/>
      </w:pPr>
      <w:r>
        <w:rPr>
          <w:b/>
          <w:bCs/>
        </w:rPr>
        <w:t xml:space="preserve">O SR. ROBERTO REQUIÃO </w:t>
      </w:r>
      <w:r>
        <w:rPr/>
        <w:t>(Bloco Maioria/PMDB - PR) – Quero cumprimentá-lo, Ferraço, pela iniciativa da audiência pública. Gostei muito da exposição dos três representantes do setor privado e, sem sombra de dúvida, da garra do Ivan na defesa do nosso projeto. Colocaram com muita clareza a problemática, mas, como diria o Garrincha, faltou que nos aprofundássemos na “solucionática”.</w:t>
      </w:r>
    </w:p>
    <w:p>
      <w:pPr>
        <w:pStyle w:val="Normal"/>
        <w:ind w:firstLine="1440"/>
        <w:jc w:val="both"/>
        <w:rPr/>
      </w:pPr>
      <w:r>
        <w:rPr/>
        <w:t>Eu aprecio especialmente a exposição do Clodoaldo Hugueney, um ceticismo bem informado. E eu me senti aqui como na presença dos pais fundadores do Mercosul. Mas eu sou um filho, porque fui o presidente da Comissão Mista depois que o Alfonsín renunciou. Ajudei a negociar, inclusive, com o Fundo Monetário, a dívida da Argentina, à época.</w:t>
      </w:r>
    </w:p>
    <w:p>
      <w:pPr>
        <w:pStyle w:val="Normal"/>
        <w:ind w:firstLine="1440"/>
        <w:jc w:val="both"/>
        <w:rPr/>
      </w:pPr>
      <w:r>
        <w:rPr/>
        <w:t>Acho que o ceticismo é saudável, porque, afinal de contas, não posso imaginar que alguém esteja pensando um projeto que prejudique a evolução industrial, comercial e a soberania brasileira. Mas acho que há alguns equívocos na visão. E o ceticismo é saudável, porque o cético não acredita, mas tem uma vontade enorme de voltar a acreditar. Eu acho que vi, ou tive pelo menos essa impressão, no depoimento do Clodoaldo Hugueney. Vai mal o Mercosul como ação de governo.</w:t>
      </w:r>
    </w:p>
    <w:p>
      <w:pPr>
        <w:pStyle w:val="Normal"/>
        <w:ind w:firstLine="1440"/>
        <w:jc w:val="both"/>
        <w:rPr/>
      </w:pPr>
      <w:r>
        <w:rPr/>
        <w:t>O nosso Ivan Ramalho, que fez uma exposição brilhante e trouxe dados interessantíssimos, por exemplo, era, juntamente com o Samuel Pinheiro Guimarães, uma espécie de viúva Porcina do Mercosul, porque ele era sem nunca ter sido. Durante muito tempo, ficou parado o projeto de criação do cargo de alto representante. Eles eram altos representantes, estavam lá no Uruguai e cometiam falsidade ideológica, porque nós não havíamos aprovado isso.</w:t>
      </w:r>
    </w:p>
    <w:p>
      <w:pPr>
        <w:pStyle w:val="Normal"/>
        <w:ind w:firstLine="1440"/>
        <w:jc w:val="both"/>
        <w:rPr/>
      </w:pPr>
      <w:r>
        <w:rPr/>
        <w:t>Resolvemos isso aqui na Comissão, com a ajuda do Ferraço e a minha participação. Eu recebi a mensagem num dia, relatei no mesmo dia e, no dia seguinte, o Ferraço pôs em votação. E, hoje, o nosso Ivan Ramalho é o Alto Representante-Geral do Mercosul, cargo que passou muito tempo sem existir.</w:t>
      </w:r>
    </w:p>
    <w:p>
      <w:pPr>
        <w:pStyle w:val="Normal"/>
        <w:ind w:firstLine="1440"/>
        <w:jc w:val="both"/>
        <w:rPr/>
      </w:pPr>
      <w:r>
        <w:rPr/>
        <w:t>A última reunião, aqui em Brasília, dos Presidentes, aquela em que veio o Hugo Chávez, resumiu-se num almoço, porque não houve nenhuma proposta colocada. Nós não estávamos pensando muito nisso. E, fugindo um pouco, em cima daquelas políticas sociais de trânsito de brasileiros, paraguaios e uruguaios. Mas nós não aprofundamos o processo.</w:t>
      </w:r>
    </w:p>
    <w:p>
      <w:pPr>
        <w:pStyle w:val="Normal"/>
        <w:ind w:firstLine="1440"/>
        <w:jc w:val="both"/>
        <w:rPr/>
      </w:pPr>
      <w:r>
        <w:rPr/>
        <w:t>Ora, estabelecendo uma premissa para o que eu vou dizer em seguida, nós, num bom momento, tínhamos, na nossa produção industrial, a participação de 31% do PIB brasileiro. Hoje, nós estamos com 13% e não é pelo Mercosul; estamos com 13% porque existe o Mercosul, que ainda está comprando produtos industrializados brasileiros, senão esse número estaria bem mais baixo do que isso.</w:t>
      </w:r>
    </w:p>
    <w:p>
      <w:pPr>
        <w:pStyle w:val="Normal"/>
        <w:ind w:firstLine="1440"/>
        <w:jc w:val="both"/>
        <w:rPr/>
      </w:pPr>
      <w:r>
        <w:rPr/>
        <w:t>Eu estou vindo da Rússia, como também a nossa Senadora Ana Amélia. E seguramente nem eu nem ela nos encontramos com Snowden. Mas estivemos dando uma olhada na Rússia, conferindo dados da economia. Eu fiquei mais em São Petesburgo, e a Senadora Ana Amélia, em Moscou.</w:t>
      </w:r>
    </w:p>
    <w:p>
      <w:pPr>
        <w:pStyle w:val="Normal"/>
        <w:ind w:firstLine="1440"/>
        <w:jc w:val="both"/>
        <w:rPr/>
      </w:pPr>
      <w:r>
        <w:rPr/>
        <w:t xml:space="preserve">A Rússia era 70% da URSS. A Rússia saiu, acabou a URSS. E a situação da Rússia hoje é </w:t>
      </w:r>
      <w:r>
        <w:rPr>
          <w:i/>
          <w:iCs/>
        </w:rPr>
        <w:t>sui generis</w:t>
      </w:r>
      <w:r>
        <w:rPr/>
        <w:t>. Acho que a Rússia foi vítima da dissolução da URSS, mas talvez tenha sido a primeira vítima da corrida tecnológica. Ela colocou Sputnik em órbita antes dos Estados Unidos, construiu aviões maravilhosos, mas se esqueceu da prática de utilizar a ciência e a tecnologia na produção industrial.</w:t>
      </w:r>
    </w:p>
    <w:p>
      <w:pPr>
        <w:pStyle w:val="Normal"/>
        <w:ind w:firstLine="1440"/>
        <w:jc w:val="both"/>
        <w:rPr/>
      </w:pPr>
      <w:r>
        <w:rPr/>
        <w:t xml:space="preserve">Ela não produz um embutido. Você não encontra em São Petesburgo um produto russo. Você não encontra um sapato, uma roupa. E até o artesanato russo hoje, desgraçadamente, é produzido na China. Então, é a primeira vítima. E ela é a vítima da própria dissolução daquele mercado, porque a URSS, além dos desmandos ideológicos, era um mercado e sustentava esse processo todo. Industrialmente, a Rússia acabou. Ela é um </w:t>
      </w:r>
      <w:r>
        <w:rPr>
          <w:i/>
          <w:iCs/>
        </w:rPr>
        <w:t>shopping center</w:t>
      </w:r>
      <w:r>
        <w:rPr/>
        <w:t xml:space="preserve"> de marcas internacionais famosas.</w:t>
      </w:r>
    </w:p>
    <w:p>
      <w:pPr>
        <w:pStyle w:val="Normal"/>
        <w:ind w:firstLine="1440"/>
        <w:jc w:val="both"/>
        <w:rPr/>
      </w:pPr>
      <w:r>
        <w:rPr/>
        <w:t>Eu não acredito que, se o Brasil saísse desse processo, subsistiria alguma coisa no Mercosul. O Brasil, como a Rússia tinha da URSS, tem 70% do Mercosul. Mas vamos lá.</w:t>
      </w:r>
    </w:p>
    <w:p>
      <w:pPr>
        <w:pStyle w:val="Normal"/>
        <w:ind w:firstLine="1440"/>
        <w:jc w:val="both"/>
        <w:rPr/>
      </w:pPr>
      <w:r>
        <w:rPr/>
        <w:t>O que temos de notícia mais recente do Mercado Comum Europeu? Eu vi a crítica do Mercosul. Precisamos superar o Mercosul. Mas por que não nos aprofundamos um pouco mais na crise europeia?</w:t>
      </w:r>
    </w:p>
    <w:p>
      <w:pPr>
        <w:pStyle w:val="Normal"/>
        <w:ind w:firstLine="1440"/>
        <w:jc w:val="both"/>
        <w:rPr/>
      </w:pPr>
      <w:r>
        <w:rPr/>
        <w:t>Os países da União Europeia resolveram reduzir o seu custo interno. Foram de forma pesada na educação, na saúde, na previdência, e resolveram reduzir o seu custo interno para quê? Para exportar. Exportar para quem, Ivan? Para os 277 milhões de habitantes desse potencial Mercosul. Nós não temos condição alguma de fazer um acordo comercial bilateral com a União Europeia ou com países da União Europeia, porque o desespero deles é colocar os seus produtos no mundo. E, evidentemente, o único mercado disponível é o nosso.</w:t>
      </w:r>
    </w:p>
    <w:p>
      <w:pPr>
        <w:pStyle w:val="Normal"/>
        <w:ind w:firstLine="1440"/>
        <w:jc w:val="both"/>
        <w:rPr/>
      </w:pPr>
      <w:r>
        <w:rPr/>
        <w:t>Agora, nós nos deparamos com os Estados Unidos, com o nosso velho amigo Obama, aquele que tudo vê e tudo escuta, propondo-se a dobrar as exportações americanas em cinco anos. Para onde? Para a União Europeia, que não quer importar mais nada, mas quer exportar. Nós somos o alvo desse projeto de exportação norte-americana: dobrar as exportações em cinco anos.</w:t>
      </w:r>
    </w:p>
    <w:p>
      <w:pPr>
        <w:pStyle w:val="Normal"/>
        <w:ind w:firstLine="1440"/>
        <w:jc w:val="both"/>
        <w:rPr/>
      </w:pPr>
      <w:r>
        <w:rPr/>
        <w:t>Então, não vejo como a gente possa fazer um acordo bilateral interessante. E o nosso Mercosul hoje é a união aduaneira. Se acabar a união aduaneira, acabou o Mercosul.</w:t>
      </w:r>
    </w:p>
    <w:p>
      <w:pPr>
        <w:pStyle w:val="Normal"/>
        <w:ind w:firstLine="1440"/>
        <w:jc w:val="both"/>
        <w:rPr/>
      </w:pPr>
      <w:r>
        <w:rPr/>
        <w:t>Temos problemas com a Argentina? Sim, temos. Agora, eu faria reparos em alguns dados colocados pelo nosso José Augusto Coelho Fernandes. Extrapolar problemas comerciais com o Paraguai e com o Chile é um pouco exagerado, porque eles não têm significação na proposta do Mercosul do ponto de vista econômico, puramente econômico. Do político, terão sempre. E eu tenho um vezo político que não é o que foi colocado pela Mesa, o vezo econômico.</w:t>
      </w:r>
    </w:p>
    <w:p>
      <w:pPr>
        <w:pStyle w:val="Normal"/>
        <w:ind w:firstLine="1440"/>
        <w:jc w:val="both"/>
        <w:rPr/>
      </w:pPr>
      <w:r>
        <w:rPr/>
        <w:t>O Paraguai significa, hoje, o quê? R$14 bilhões de Produto Interno Bruto. Mas a Venezuela significa R$450 bilhões. E está numa crise de falta de produtividade semelhante à soviética, vivendo de exportação de minério, de petróleo, sem produzir nada. A Venezuela é o oxigênio de que nós precisamos para sobreviver como País – Brasil, Argentina – neste momento da crise europeia e da própria crise norte-americana.</w:t>
      </w:r>
    </w:p>
    <w:p>
      <w:pPr>
        <w:pStyle w:val="Normal"/>
        <w:ind w:firstLine="1440"/>
        <w:jc w:val="both"/>
        <w:rPr/>
      </w:pPr>
      <w:r>
        <w:rPr/>
        <w:t>Os Estados Unidos começam a sair da crise. O que significa isso? Significa que vamos ter menos dinheiro no Brasil. Nós já estamos apelando para o capital especulativo. Nós já tiramos o IOF dos investimentos estrangeiros. Na época, o Lula tinha tirado alguma coisa, o Fernando Henrique, outra. E nós vamos ter um prejuízo e vamos sofrer duramente.</w:t>
      </w:r>
    </w:p>
    <w:p>
      <w:pPr>
        <w:pStyle w:val="Normal"/>
        <w:ind w:firstLine="1440"/>
        <w:jc w:val="both"/>
        <w:rPr/>
      </w:pPr>
      <w:r>
        <w:rPr/>
        <w:t>Eu sou Presidente da Comissão de Desenvolvimento Econômico da Eurolat (Assembleia Parlamentar Euro-Latino-Americana). Eu estive em Vilnius há coisa de 30 dias. A constante da conversa de todos os economistas alemães, ingleses, italianos, franceses era o que nós vamos sofrer daqui para frente, em função do esforço de recuperação dos Estados Unidos e da Inglaterra.</w:t>
      </w:r>
    </w:p>
    <w:p>
      <w:pPr>
        <w:pStyle w:val="Normal"/>
        <w:ind w:firstLine="1440"/>
        <w:jc w:val="both"/>
        <w:rPr/>
      </w:pPr>
      <w:r>
        <w:rPr/>
        <w:t>A China está acomodando a sua situação, preocupando-se um pouco com o mercado interno e pensando em exportar. A mesma coisa, o Japão. Que acordo bilateral nós vamos conseguir fazer com esses países, que dependem, neste momento específico, nesta circunstância, brutal e unicamente da possibilidade de exportação para esse mercado latino-americano? Agora, que está faltando ação do Governo brasileiro, que está faltando estabilidade nas regras, está faltando! Mas é por falha fundamentalmente nossa.</w:t>
      </w:r>
    </w:p>
    <w:p>
      <w:pPr>
        <w:pStyle w:val="Normal"/>
        <w:ind w:firstLine="1440"/>
        <w:jc w:val="both"/>
        <w:rPr/>
      </w:pPr>
      <w:r>
        <w:rPr/>
        <w:t>A impressão que eu tenho é de que aquela política externa brasileira que foi inaugurada – olha, me pesa um pouco dizer isso; vou fazer um elogio ao Fernando Henrique, ao PSDB – naquele encontro em Brasília pelo Fernando Henrique desapareceu. Não há esforço algum.</w:t>
      </w:r>
    </w:p>
    <w:p>
      <w:pPr>
        <w:pStyle w:val="Normal"/>
        <w:ind w:firstLine="1440"/>
        <w:jc w:val="both"/>
        <w:rPr/>
      </w:pPr>
      <w:r>
        <w:rPr/>
        <w:t>O Parlasul não se consolidou até hoje. Nós estamos há dois anos e meio sem conseguir fazer uma reunião. Por quê? Porque os governos não se esforçam para que isso aconteça.</w:t>
      </w:r>
    </w:p>
    <w:p>
      <w:pPr>
        <w:pStyle w:val="Normal"/>
        <w:ind w:firstLine="1440"/>
        <w:jc w:val="both"/>
        <w:rPr/>
      </w:pPr>
      <w:r>
        <w:rPr/>
        <w:t>Eu acho que a única saída que nós temos diante dessa circunstância toda, até porque o único superávit comercial significativo que nós temos no mundo hoje é com o Mercosul – nós não temos com mais ninguém –, é voltar a apostar nisso, aproveitar esse caminho traçado pelo Hugueney, o conhecimento adquirido, as informações, jogar pesado nisso e conversar com a União Europeia, mas não em acordos bilaterais país a país; em acordo bloco a bloco. Claro que vamos ter problema com a Argentina, com quem temos problemas políticos internos, nacionalismo, xenofobia, problemas eleitorais. Mas eu, pessoalmente, não vejo outra saída. E vamos entrar nessa política sustentando esse nosso bloco.</w:t>
      </w:r>
    </w:p>
    <w:p>
      <w:pPr>
        <w:pStyle w:val="Normal"/>
        <w:ind w:firstLine="1440"/>
        <w:jc w:val="both"/>
        <w:rPr/>
      </w:pPr>
      <w:r>
        <w:rPr/>
        <w:t>O Mercosul é basicamente a Argentina, com seu PIB significativo, a Venezuela, que se equipara, e o Brasil. E aí precisamos de um pouco de generosidade do Brasil para a articulação desse processo todo, mas, muito mais do que de generosidade, de iniciativa e da garra demonstrada pelo Ivan na defesa do projeto que lhe cabe nesse nosso Governo.</w:t>
      </w:r>
    </w:p>
    <w:p>
      <w:pPr>
        <w:pStyle w:val="Normal"/>
        <w:ind w:firstLine="1440"/>
        <w:jc w:val="both"/>
        <w:rPr/>
      </w:pPr>
      <w:r>
        <w:rPr/>
        <w:t>Vocês me perdoem: eu não vejo nenhuma possibilidade de fazer um acordo bilateral com quem tem sua única possibilidade de sobrevivência na ocupação do nosso mercado. Nós vamos acabar primarizando definitivamente a nossa economia. Que tal, Ivan, fazer um exercício e retirar desses 13% de participação da indústria no PIB o que nós exportamos para o Mercosul? Vai sobrar quanto, Giannetti? Não sobra nada. Realmente não sobra nada.</w:t>
      </w:r>
    </w:p>
    <w:p>
      <w:pPr>
        <w:pStyle w:val="Normal"/>
        <w:ind w:firstLine="1440"/>
        <w:jc w:val="both"/>
        <w:rPr/>
      </w:pPr>
      <w:r>
        <w:rPr/>
        <w:t>Então, eu acho um equívoco, uma ilusão, imaginar que nós vamos abrir isso com acordos bilaterais. Esse enclave paraguaio, o Cartero, grande industrial fabricante de cigarro, parece que fabrica Hollywood, fabrica Camel, fabrica tudo isso; não contrabandeia nada, porque ele vende dentro do Paraguai. Os outros é que compram e exportam, o que não seria um contrabando; quando muito um descaminho.</w:t>
      </w:r>
    </w:p>
    <w:p>
      <w:pPr>
        <w:pStyle w:val="Normal"/>
        <w:ind w:firstLine="1440"/>
        <w:jc w:val="both"/>
        <w:rPr/>
      </w:pPr>
      <w:r>
        <w:rPr/>
        <w:t>A saída está ainda na sobrevida do Mercosul. Agora, o Governo tinha que assumir essa proposta, e não a está assumindo. Acho uma ilusão pensar que nós vamos ter acordos bilaterais com países falidos que procuram o nosso mercado desesperadamente. O nosso destino é ser a grande fazenda produtora de produtos primários. Na mão desse arranjo global, só nos resta isso, ou o Mercosul.</w:t>
      </w:r>
    </w:p>
    <w:p>
      <w:pPr>
        <w:pStyle w:val="Normal"/>
        <w:ind w:firstLine="1440"/>
        <w:jc w:val="both"/>
        <w:rPr/>
      </w:pPr>
      <w:r>
        <w:rPr/>
        <w:t>Então, perdoem-me por discordar fundamentalmente, mas outorgo a vocês a visão que eu tenho, que são céticos. Os céticos têm vontade de acreditar. Acho que vocês precisavam, representando os setores industriais e produtivos brasileiros, acreditar um pouco mais nisso e acreditar bem menos nos acordos bilaterais.</w:t>
      </w:r>
    </w:p>
    <w:p>
      <w:pPr>
        <w:pStyle w:val="Normal"/>
        <w:ind w:firstLine="1440"/>
        <w:jc w:val="both"/>
        <w:rPr/>
      </w:pPr>
      <w:r>
        <w:rPr>
          <w:b/>
          <w:bCs/>
        </w:rPr>
        <w:t xml:space="preserve">O SR. PRESIDENTE </w:t>
      </w:r>
      <w:r>
        <w:rPr/>
        <w:t>(Ricardo Ferraço. Bloco Maioria/PMDB - ES) – Senadora Ana Amélia, consulto V. Exª. Parece-me oportuno ouvir os representantes da indústria e, em seguida, ouvi-la, se V. Exª assim admitir.</w:t>
      </w:r>
    </w:p>
    <w:p>
      <w:pPr>
        <w:pStyle w:val="Normal"/>
        <w:ind w:firstLine="1440"/>
        <w:jc w:val="both"/>
        <w:rPr/>
      </w:pPr>
      <w:r>
        <w:rPr>
          <w:b/>
          <w:bCs/>
        </w:rPr>
        <w:t xml:space="preserve">A SRª ANA AMÉLIA </w:t>
      </w:r>
      <w:r>
        <w:rPr/>
        <w:t>(Bloco Maioria/PP - RS) – Manda quem pode obedece quem tem juízo.</w:t>
      </w:r>
    </w:p>
    <w:p>
      <w:pPr>
        <w:pStyle w:val="Normal"/>
        <w:ind w:firstLine="1440"/>
        <w:jc w:val="both"/>
        <w:rPr/>
      </w:pPr>
      <w:r>
        <w:rPr>
          <w:b/>
          <w:bCs/>
        </w:rPr>
        <w:t xml:space="preserve">O SR. PRESIDENTE </w:t>
      </w:r>
      <w:r>
        <w:rPr/>
        <w:t>(Ricardo Ferraço. Bloco Maioria/PMDB - ES) – Quem tem juízo aqui sou eu, e quem manda é V. Exª.</w:t>
      </w:r>
    </w:p>
    <w:p>
      <w:pPr>
        <w:pStyle w:val="Normal"/>
        <w:ind w:firstLine="1440"/>
        <w:jc w:val="both"/>
        <w:rPr/>
      </w:pPr>
      <w:r>
        <w:rPr/>
        <w:t>Dr. Roberto Giannetti e Dr. José Augusto, a palavra está com V. Sªs.</w:t>
      </w:r>
    </w:p>
    <w:p>
      <w:pPr>
        <w:pStyle w:val="Normal"/>
        <w:ind w:firstLine="1440"/>
        <w:jc w:val="both"/>
        <w:rPr/>
      </w:pPr>
      <w:r>
        <w:rPr>
          <w:b/>
          <w:bCs/>
        </w:rPr>
        <w:t xml:space="preserve">O SR. ROBERTO GIANNETTI DA FONSECA </w:t>
      </w:r>
      <w:r>
        <w:rPr/>
        <w:t>– Senador Roberto Requião e Ivan Ramalho, que me precederam, gostaria de fazer alguns reparos aos pronunciamentos que V. Exªs fizeram.</w:t>
      </w:r>
    </w:p>
    <w:p>
      <w:pPr>
        <w:pStyle w:val="Normal"/>
        <w:ind w:firstLine="1440"/>
        <w:jc w:val="both"/>
        <w:rPr/>
      </w:pPr>
      <w:r>
        <w:rPr/>
        <w:t>Vejam só, falando em confiança. Nós temos uma grande confiança na indústria brasileira, na capacidade de competição e reação da indústria brasileira nesse mercado global. De fato, a nossa agenda hoje, no momento, na conjuntura atual, é de competitividade. Nós precisamos, de forma absolutamente significativa, aumentar a competitividade da indústria brasileira, introduzindo novas tecnologias, introduzindo novos processos, mas, principalmente, nós todos estivemos e estamos prejudicados na competitividade por fatores exógenos, fora do parque da indústria.</w:t>
      </w:r>
    </w:p>
    <w:p>
      <w:pPr>
        <w:pStyle w:val="Normal"/>
        <w:ind w:firstLine="1440"/>
        <w:jc w:val="both"/>
        <w:rPr/>
      </w:pPr>
      <w:r>
        <w:rPr>
          <w:b/>
          <w:bCs/>
        </w:rPr>
        <w:t xml:space="preserve">O SR. ROBERTO REQUIÃO </w:t>
      </w:r>
      <w:r>
        <w:rPr/>
        <w:t>(Bloco Maioria/PMDB - PR) – Fora do Mercosul.</w:t>
      </w:r>
    </w:p>
    <w:p>
      <w:pPr>
        <w:pStyle w:val="Normal"/>
        <w:ind w:firstLine="1440"/>
        <w:jc w:val="both"/>
        <w:rPr/>
      </w:pPr>
      <w:r>
        <w:rPr>
          <w:b/>
          <w:bCs/>
        </w:rPr>
        <w:t xml:space="preserve">O SR. ROBERTO GIANNETTI DA FONSECA </w:t>
      </w:r>
      <w:r>
        <w:rPr/>
        <w:t>– Um pouco fora do Mercosul também, mas também dentro do Mercosul. Permita-me citar, por exemplo, a questão de logística, a questão de tributos, a questão de câmbio, a questão de custo de capital, para citar quatro fatores. E isso não é de hoje. Volto a lembrar um momento – permitam-me a nostalgia –, como Secretário-Executivo da Camex, quando eu lancei um plano, em 2001, de exportação brasileira que alinhava exatamente esses quatro fatores de desvantagem competitiva do Brasil. E o que nós fizemos nestes últimos 12 ou 13 anos? Muito pouco.</w:t>
      </w:r>
    </w:p>
    <w:p>
      <w:pPr>
        <w:pStyle w:val="Normal"/>
        <w:ind w:firstLine="1440"/>
        <w:jc w:val="both"/>
        <w:rPr/>
      </w:pPr>
      <w:r>
        <w:rPr/>
        <w:t>Por exemplo, a questão do câmbio. A questão do câmbio foi fatal para o Brasil.</w:t>
      </w:r>
    </w:p>
    <w:p>
      <w:pPr>
        <w:pStyle w:val="Normal"/>
        <w:ind w:firstLine="1440"/>
        <w:jc w:val="both"/>
        <w:rPr/>
      </w:pPr>
      <w:r>
        <w:rPr/>
        <w:t>Senador Roberto Requião, outro dado mais impressionante do que os 13% da participação da indústria no PIB é que, retirando a Argentina, desculpe, não vai acabar a indústria brasileira. Cai para 11% ou 11,5%. O resto é mercado interno.</w:t>
      </w:r>
    </w:p>
    <w:p>
      <w:pPr>
        <w:pStyle w:val="Normal"/>
        <w:ind w:firstLine="1440"/>
        <w:jc w:val="both"/>
        <w:rPr/>
      </w:pPr>
      <w:r>
        <w:rPr/>
        <w:t>Nós quase não exportamos produtos manufaturados para a Europa, muito menos para a China, é verdade. Para os Estados Unidos, até que a exportação de manufaturados é boa: 60% ou 70% da pauta, apesar de declinante.</w:t>
      </w:r>
    </w:p>
    <w:p>
      <w:pPr>
        <w:pStyle w:val="Normal"/>
        <w:ind w:firstLine="1440"/>
        <w:jc w:val="both"/>
        <w:rPr/>
      </w:pPr>
      <w:r>
        <w:rPr/>
        <w:t>Mas o dado mais importante da nossa perda de competitividade industrial é a balança de manufaturados, que, por acaso, até foi lançada pela Fiesp em 2006, quando nós tínhamos um equilíbrio da balança de manufaturados, – era mais ou menos equilibrada, com superávit ou déficit de U$2 bilhões ou U$3 bilhões. Hoje, nós temos um déficit de U$100 bilhões na balança de manufaturados. Então, a nossa decadência na competitividade industrial é absolutamente gigantesca.</w:t>
      </w:r>
    </w:p>
    <w:p>
      <w:pPr>
        <w:pStyle w:val="Normal"/>
        <w:ind w:firstLine="1440"/>
        <w:jc w:val="both"/>
        <w:rPr/>
      </w:pPr>
      <w:r>
        <w:rPr/>
        <w:t xml:space="preserve">Cito o caso, Senadora Ana Amélia, da indústria de calçado. Eu assisti com tristeza, eu era conselheiro da Azaleia, à decadência da indústria brasileira, porque os chineses tiveram a competência de criar escala de produção gigantesca. Quando eles não tinham qualidade e </w:t>
      </w:r>
      <w:r>
        <w:rPr>
          <w:i/>
          <w:iCs/>
        </w:rPr>
        <w:t>design</w:t>
      </w:r>
      <w:r>
        <w:rPr/>
        <w:t xml:space="preserve">, o que fizeram? Contrataram alguns milhares de gaúchos com experiência de 15 ou 20 anos na indústria calçadista e levaram para a China para fazer controle de qualidade e </w:t>
      </w:r>
      <w:r>
        <w:rPr>
          <w:i/>
          <w:iCs/>
        </w:rPr>
        <w:t>design</w:t>
      </w:r>
      <w:r>
        <w:rPr/>
        <w:t xml:space="preserve">. E eles foram muito bem remunerados, serviram à indústria chinesa, não tinham evidentemente um vínculo, um </w:t>
      </w:r>
      <w:r>
        <w:rPr>
          <w:i/>
          <w:iCs/>
        </w:rPr>
        <w:t>made in Brazil;</w:t>
      </w:r>
      <w:r>
        <w:rPr/>
        <w:t xml:space="preserve"> para eles era um processo transitório. E a China hoje tem 80% ou 90% do mercado mundial de sapatos.</w:t>
      </w:r>
    </w:p>
    <w:p>
      <w:pPr>
        <w:pStyle w:val="Normal"/>
        <w:ind w:firstLine="1440"/>
        <w:jc w:val="both"/>
        <w:rPr/>
      </w:pPr>
      <w:r>
        <w:rPr/>
        <w:t>Então, esse processo de desindustrialização do Brasil...</w:t>
      </w:r>
    </w:p>
    <w:p>
      <w:pPr>
        <w:pStyle w:val="Normal"/>
        <w:ind w:firstLine="1440"/>
        <w:jc w:val="both"/>
        <w:rPr/>
      </w:pPr>
      <w:r>
        <w:rPr/>
        <w:t>Quantas vezes nós fomos criticados e até ofendidos por analistas de pensamento liberal ou, às vezes, até de jornalista desinformado que dizia: “Essa desindustrialização não existe; isso é uma balela da Fiesp, da CNI; isso é conversa de empresário chorão”. Não é conversa de empresário chorão. Nós perdemos U$100 bilhões na balança de manufatura, perdemos milhões de empregos industriais de qualidade.</w:t>
      </w:r>
    </w:p>
    <w:p>
      <w:pPr>
        <w:pStyle w:val="Normal"/>
        <w:ind w:firstLine="1440"/>
        <w:jc w:val="both"/>
        <w:rPr/>
      </w:pPr>
      <w:r>
        <w:rPr/>
        <w:t>Eu sou da geração dos anos 70, 80, que exportou os primeiros caminhões, tratores, veículos, equipamentos, máquinas. Fui à África 70 vezes, fui à China, fui ao Japão, fui à Coreia;, vendi aço na China, Senador Requião. E os chineses me disseram: “Queremos uma contrapartida”. Eu não tinha o que comprar na China. Sabem o que eu comprei? Artesanato. Não havia outro produto para trazer da China para o Brasil em 1985. Nada. Hoje, somos invadidos pelos produtos chineses.</w:t>
      </w:r>
    </w:p>
    <w:p>
      <w:pPr>
        <w:pStyle w:val="Normal"/>
        <w:ind w:firstLine="1440"/>
        <w:jc w:val="both"/>
        <w:rPr/>
      </w:pPr>
      <w:r>
        <w:rPr/>
        <w:t>Então, faltou ao Brasil estratégia de médio e longo prazo em competitividade industrial. É possível recuperar? É. Estamos fazendo, segunda-feira, na Fiesp, um grande seminário sobre a reindustrialização. É disto que nós precisamos: acreditar na nossa capacidade. Por isso, acredito nos acordos comerciais.</w:t>
      </w:r>
    </w:p>
    <w:p>
      <w:pPr>
        <w:pStyle w:val="Normal"/>
        <w:ind w:firstLine="1440"/>
        <w:jc w:val="both"/>
        <w:rPr/>
      </w:pPr>
      <w:r>
        <w:rPr/>
        <w:t>A situação de falta de competitividade não é estática; é dinâmica. Nós podemos recuperar, sim, com investimento, com tecnologia e também com câmbio, que foi o que nos faltou durante uma década. Como exportar? Acho um milagre que a gente tenha sobrevivido com o câmbio de R$1,60. Reclamávamos cotidianamente na imprensa. Os senhores viram. É só olhar no Google. Coloquem lá: Fiesp e câmbio. É uma notícia por dia. Nós fomos os principais críticos. Inclusive, fizemos, com o apoio do Congresso, mudança na legislação cambial. Os senhores se lembram de que nós tivemos de mudar uma lei de 1932, da centralização do câmbio, que impedia o exportador brasileiro de manter suas reservas no exterior. Era obrigado a vender o câmbio...</w:t>
      </w:r>
    </w:p>
    <w:p>
      <w:pPr>
        <w:pStyle w:val="Normal"/>
        <w:ind w:firstLine="1440"/>
        <w:jc w:val="both"/>
        <w:rPr/>
      </w:pPr>
      <w:r>
        <w:rPr>
          <w:b/>
          <w:bCs/>
        </w:rPr>
        <w:t xml:space="preserve">O SR. ROBERTO REQUIÃO </w:t>
      </w:r>
      <w:r>
        <w:rPr/>
        <w:t>(Bloco Maioria/PMDB - PR) – Foi a troca da inclusão social pela desindustrialização.</w:t>
      </w:r>
    </w:p>
    <w:p>
      <w:pPr>
        <w:pStyle w:val="Normal"/>
        <w:ind w:firstLine="1440"/>
        <w:jc w:val="both"/>
        <w:rPr/>
      </w:pPr>
      <w:r>
        <w:rPr>
          <w:b/>
          <w:bCs/>
        </w:rPr>
        <w:t xml:space="preserve">O SR. ROBERTO GIANNETTI DA FONSECA </w:t>
      </w:r>
      <w:r>
        <w:rPr/>
        <w:t>– Exato. Nós fizemos a desindustrialização.</w:t>
      </w:r>
    </w:p>
    <w:p>
      <w:pPr>
        <w:pStyle w:val="Normal"/>
        <w:ind w:firstLine="1440"/>
        <w:jc w:val="both"/>
        <w:rPr/>
      </w:pPr>
      <w:r>
        <w:rPr/>
        <w:t>Então, eu tenho confiança de que nós podemos, sim, não em todos os setores, mas em inúmeros, manter uma competitividade suficiente para podermos negociar acordos equilibrados, com negociação competente, e não entreguista: vamos abrir nosso mercado e não exigir nada em troca. Por exemplo, olhem a questão de alimentos! O mundo precisa do Brasil. Não tenho dúvida disso. A CNA, melhor do que ninguém, pode dizer isso. Não é vender matéria-prima, soja em grão. Estou falando de vender carne industrializada, estou falando de vender frango, proteína animal.</w:t>
      </w:r>
    </w:p>
    <w:p>
      <w:pPr>
        <w:pStyle w:val="Normal"/>
        <w:ind w:firstLine="1440"/>
        <w:jc w:val="both"/>
        <w:rPr/>
      </w:pPr>
      <w:r>
        <w:rPr>
          <w:b/>
          <w:bCs/>
        </w:rPr>
        <w:t xml:space="preserve">O SR. ROBERTO REQUIÃO </w:t>
      </w:r>
      <w:r>
        <w:rPr/>
        <w:t>(Bloco Maioria/PMDB - PR) – Mas esse é o impasse fundamental em todos os nossos acordos com o Mercado Comum Europeu. Eles não aceitam nenhuma abertura.</w:t>
      </w:r>
    </w:p>
    <w:p>
      <w:pPr>
        <w:pStyle w:val="Normal"/>
        <w:ind w:firstLine="1440"/>
        <w:jc w:val="both"/>
        <w:rPr/>
      </w:pPr>
      <w:r>
        <w:rPr>
          <w:b/>
          <w:bCs/>
        </w:rPr>
        <w:t>O SR. ROBERTO GIANNETTI DA FONSECA</w:t>
      </w:r>
      <w:r>
        <w:rPr/>
        <w:t xml:space="preserve"> – Mas é o momento de sabermos negociar bem. Se não aceitarem, não tem acordo. É questão de...</w:t>
      </w:r>
    </w:p>
    <w:p>
      <w:pPr>
        <w:pStyle w:val="Normal"/>
        <w:ind w:firstLine="1440"/>
        <w:jc w:val="both"/>
        <w:rPr/>
      </w:pPr>
      <w:r>
        <w:rPr>
          <w:b/>
          <w:bCs/>
        </w:rPr>
        <w:t xml:space="preserve">O SR. ROBERTO REQUIÃO </w:t>
      </w:r>
      <w:r>
        <w:rPr/>
        <w:t>(Bloco Maioria/PMDB - PR) – Negociar a morte deles? Eles não aceitam porque não têm condição de aceitar, muito menos hoje.</w:t>
      </w:r>
    </w:p>
    <w:p>
      <w:pPr>
        <w:pStyle w:val="Normal"/>
        <w:ind w:firstLine="1440"/>
        <w:jc w:val="both"/>
        <w:rPr/>
      </w:pPr>
      <w:r>
        <w:rPr>
          <w:b/>
          <w:bCs/>
        </w:rPr>
        <w:t>O SR. ROBERTO GIANNETTI DA FONSECA</w:t>
      </w:r>
      <w:r>
        <w:rPr/>
        <w:t xml:space="preserve"> – Mas eles já estão mudando. Por exemplo: a indústria de frango na França já acabou, a tal Doux. Até tinha no Rio Grande do Sul a Frangosul, mas já acabou também. Sabem, é uma questão de tempo também. Eles também estão, em alguns fatores, declinantes.</w:t>
      </w:r>
    </w:p>
    <w:p>
      <w:pPr>
        <w:pStyle w:val="Normal"/>
        <w:ind w:firstLine="1440"/>
        <w:jc w:val="both"/>
        <w:rPr/>
      </w:pPr>
      <w:r>
        <w:rPr/>
        <w:t>Para concluir – estou me estendendo muito –, quero só fazer um comentário, Senador Ferraço, que é o seguinte: se acabar a união aduaneira na Argentina, não vai acabar a exportação brasileira para a Argentina. Longe disso, porque a Argentina é defensiva na tarifa. Eles vão continuar com tarifa alta contra o resto do mundo. Quem vai ter zero e continuar a ter zero lá é o Brasil. Isso eu estou dizendo porque converso com a união industrial argentina todos os meses. Eu sei disto: eles vão manter tarifas altas para defender a indústria deles de sapatos, de testes e tal, em que não têm a menor condição de competitividade, essa, sim, por problema estrutural, porque eles não investem na indústria deles há décadas.</w:t>
      </w:r>
    </w:p>
    <w:p>
      <w:pPr>
        <w:pStyle w:val="Normal"/>
        <w:ind w:firstLine="1440"/>
        <w:jc w:val="both"/>
        <w:rPr/>
      </w:pPr>
      <w:r>
        <w:rPr/>
        <w:t>Além do mais, falo com pesar, mas vejo com muito pessimismo a situação macroeconômica, sobre a qual o Senador Ricardo Ferraço perguntou antes, tanto da Argentina quanto da Venezuela. É morte anunciada, infelizmente. Como pode um país com reservas declinantes, com controle de câmbio excessivo, continuar? Inclusive, empresas brasileiras que têm subsidiárias lá não estão conseguindo mandar dividendos para cá, pararam de investir, estão desinvestindo, estão saindo da Argentina. O país vai entrar de novo num problema de escassez cambial grave.</w:t>
      </w:r>
    </w:p>
    <w:p>
      <w:pPr>
        <w:pStyle w:val="Normal"/>
        <w:ind w:firstLine="1440"/>
        <w:jc w:val="both"/>
        <w:rPr/>
      </w:pPr>
      <w:r>
        <w:rPr>
          <w:b/>
          <w:bCs/>
        </w:rPr>
        <w:t xml:space="preserve">O SR. ROBERTO REQUIÃO </w:t>
      </w:r>
      <w:r>
        <w:rPr/>
        <w:t>(Bloco Maioria/PMDB - PR) – Mas nós também.</w:t>
      </w:r>
    </w:p>
    <w:p>
      <w:pPr>
        <w:pStyle w:val="Normal"/>
        <w:ind w:firstLine="1440"/>
        <w:jc w:val="both"/>
        <w:rPr/>
      </w:pPr>
      <w:r>
        <w:rPr>
          <w:b/>
          <w:bCs/>
        </w:rPr>
        <w:t>O SR. ROBERTO GIANNETTI DA FONSECA</w:t>
      </w:r>
      <w:r>
        <w:rPr/>
        <w:t xml:space="preserve"> – Não tanto quanto eles. Nós estamos bem melhor. Desculpe, Senador Requião.</w:t>
      </w:r>
    </w:p>
    <w:p>
      <w:pPr>
        <w:pStyle w:val="Normal"/>
        <w:ind w:firstLine="1440"/>
        <w:jc w:val="both"/>
        <w:rPr/>
      </w:pPr>
      <w:r>
        <w:rPr>
          <w:b/>
          <w:bCs/>
        </w:rPr>
        <w:t xml:space="preserve">O SR. ROBERTO REQUIÃO </w:t>
      </w:r>
      <w:r>
        <w:rPr/>
        <w:t>(Bloco Maioria/PMDB - PR) – Há uma crise anunciada.</w:t>
      </w:r>
    </w:p>
    <w:p>
      <w:pPr>
        <w:pStyle w:val="Normal"/>
        <w:ind w:firstLine="1440"/>
        <w:jc w:val="both"/>
        <w:rPr/>
      </w:pPr>
      <w:r>
        <w:rPr>
          <w:b/>
          <w:bCs/>
        </w:rPr>
        <w:t>O SR. ROBERTO GIANNETTI DA FONSECA</w:t>
      </w:r>
      <w:r>
        <w:rPr/>
        <w:t xml:space="preserve"> – Não. O Brasil está longe disso ainda. Não vou dizer que não haja essa perspectiva. Com 80 ou 90 bi de déficit em conta corrente...</w:t>
      </w:r>
    </w:p>
    <w:p>
      <w:pPr>
        <w:pStyle w:val="Normal"/>
        <w:ind w:firstLine="1440"/>
        <w:jc w:val="both"/>
        <w:rPr/>
      </w:pPr>
      <w:r>
        <w:rPr>
          <w:b/>
          <w:bCs/>
        </w:rPr>
        <w:t xml:space="preserve">O SR. ROBERTO REQUIÃO </w:t>
      </w:r>
      <w:r>
        <w:rPr/>
        <w:t>(Bloco Maioria/PMDB - PR) – Com todas as reservas que nós temos, com desnacionalização da indústria, remessa de juros, essa nossa política, nós entramos de cabeça numa crise cambial.</w:t>
      </w:r>
    </w:p>
    <w:p>
      <w:pPr>
        <w:pStyle w:val="Normal"/>
        <w:ind w:firstLine="1440"/>
        <w:jc w:val="both"/>
        <w:rPr/>
      </w:pPr>
      <w:r>
        <w:rPr>
          <w:b/>
          <w:bCs/>
        </w:rPr>
        <w:t>O SR. ROBERTO GIANNETTI DA FONSECA DA FONSECA</w:t>
      </w:r>
      <w:r>
        <w:rPr/>
        <w:t xml:space="preserve"> – Ainda não. Existe o risco, mas estamos longe dele.</w:t>
      </w:r>
    </w:p>
    <w:p>
      <w:pPr>
        <w:pStyle w:val="Normal"/>
        <w:ind w:firstLine="1440"/>
        <w:jc w:val="both"/>
        <w:rPr/>
      </w:pPr>
      <w:r>
        <w:rPr>
          <w:b/>
          <w:bCs/>
        </w:rPr>
        <w:t xml:space="preserve">O SR. ROBERTO REQUIÃO </w:t>
      </w:r>
      <w:r>
        <w:rPr/>
        <w:t>(Bloco Maioria/PMDB - PR) – Ainda não, mas logo mais adiante.</w:t>
      </w:r>
    </w:p>
    <w:p>
      <w:pPr>
        <w:pStyle w:val="Normal"/>
        <w:ind w:firstLine="1440"/>
        <w:jc w:val="both"/>
        <w:rPr/>
      </w:pPr>
      <w:r>
        <w:rPr>
          <w:b/>
          <w:bCs/>
        </w:rPr>
        <w:t>O SR. ROBERTO GIANNETTI DA FONSECA</w:t>
      </w:r>
      <w:r>
        <w:rPr/>
        <w:t xml:space="preserve"> – Agora, a Venezuela também perdeu completamente o controle de inflação e câmbio. O problema é que, na Venezuela, não há um setor industrial ou produtivo que subsista, a não ser petróleo. Então, começa a haver o seguinte também: nós não recebemos o pagamento das exportações. Nós temos uma lista chamada Cadivi (</w:t>
      </w:r>
      <w:r>
        <w:rPr>
          <w:color w:val="444444"/>
          <w:shd w:fill="FFFFFF" w:val="clear"/>
        </w:rPr>
        <w:t>Comisión de. Administración de Divisas)</w:t>
      </w:r>
      <w:r>
        <w:rPr/>
        <w:t>, da Venezuela; e são mais de 50 empresas brasileiras hoje com mais de U$1 milhão para receber da Venezuela. Exportar e não receber é outro problema.</w:t>
      </w:r>
    </w:p>
    <w:p>
      <w:pPr>
        <w:pStyle w:val="Normal"/>
        <w:ind w:firstLine="1440"/>
        <w:jc w:val="both"/>
        <w:rPr/>
      </w:pPr>
      <w:r>
        <w:rPr/>
        <w:t>Então, esse comentário de acreditar nesses parceiros do Mercosul como excelentes, estamos longe disso. Eles, infelizmente, são parceiros complicados.</w:t>
      </w:r>
    </w:p>
    <w:p>
      <w:pPr>
        <w:pStyle w:val="Normal"/>
        <w:ind w:firstLine="1440"/>
        <w:jc w:val="both"/>
        <w:rPr/>
      </w:pPr>
      <w:r>
        <w:rPr>
          <w:b/>
          <w:bCs/>
        </w:rPr>
        <w:t xml:space="preserve">O SR. PRESIDENTE </w:t>
      </w:r>
      <w:r>
        <w:rPr/>
        <w:t>(Ricardo Ferraço. Bloco Maioria/PMDB - ES) – Senadora Ana Amélia, não sei se o Dr. José Augusto quer complementar alguma informação, que revelasse preocupação ou mesmo expectativa ou perspectivas da Confederação Nacional da Indústria em Relação ao tema.</w:t>
      </w:r>
    </w:p>
    <w:p>
      <w:pPr>
        <w:pStyle w:val="Normal"/>
        <w:ind w:firstLine="1440"/>
        <w:jc w:val="both"/>
        <w:rPr/>
      </w:pPr>
      <w:r>
        <w:rPr>
          <w:b/>
          <w:bCs/>
        </w:rPr>
        <w:t xml:space="preserve">O SR. JOSÉ AUGUSTO COELHO FERNANDES </w:t>
      </w:r>
      <w:r>
        <w:rPr/>
        <w:t>– Estou bastante alinhado com o Roberto. Estamos trocando figurinhas.</w:t>
      </w:r>
    </w:p>
    <w:p>
      <w:pPr>
        <w:pStyle w:val="Normal"/>
        <w:ind w:firstLine="1440"/>
        <w:jc w:val="both"/>
        <w:rPr/>
      </w:pPr>
      <w:r>
        <w:rPr/>
        <w:t>Primeiro, quero dizer que acho que tanto eu quanto o Roberto enfatizamos que o Mercosul e a América do Sul são estratégicos para a indústria brasileira. Enfatizei que 26% das nossas exportações de manufaturados vão para o Mercosul.</w:t>
      </w:r>
    </w:p>
    <w:p>
      <w:pPr>
        <w:pStyle w:val="Normal"/>
        <w:ind w:firstLine="1440"/>
        <w:jc w:val="both"/>
        <w:rPr/>
      </w:pPr>
      <w:r>
        <w:rPr/>
        <w:t>Essa discussão de união aduaneira, zona de livre comércio, acho que todos nós concordamos com isso, é uma discussão complexa. Nós temos, obviamente, a tarifa da TEC (Tarifa Externa Comum), que foi uma tarifa balizada pelo Brasil. E eu, se fosse um país pequeno naquele momento, não estaria confortável com a TEC; eu preferiria ter graus de liberdade. E não há dúvida de que, se eu passo de uma união aduaneira para uma área de livre comércio, vou perder margem de preferência em relação a terceiros mercados.</w:t>
      </w:r>
    </w:p>
    <w:p>
      <w:pPr>
        <w:pStyle w:val="Normal"/>
        <w:ind w:firstLine="1440"/>
        <w:jc w:val="both"/>
        <w:rPr/>
      </w:pPr>
      <w:r>
        <w:rPr/>
        <w:t>Acho que, no fundo, o que nós estávamos colocando aqui... Quer dizer, o Senador Requião usou algumas expressões: “precisamos assumir”, “precisamos jogar pesado nisso”. Acho que essa é a questão. Eu tenho de ter uma estratégia muito clara ...</w:t>
      </w:r>
    </w:p>
    <w:p>
      <w:pPr>
        <w:pStyle w:val="Normal"/>
        <w:ind w:firstLine="1440"/>
        <w:jc w:val="both"/>
        <w:rPr/>
      </w:pPr>
      <w:r>
        <w:rPr>
          <w:b/>
          <w:bCs/>
        </w:rPr>
        <w:t xml:space="preserve">O SR. ROBERTO REQUIÃO </w:t>
      </w:r>
      <w:r>
        <w:rPr/>
        <w:t>(Bloco Maioria/PMDB – PR) – Conhecida.</w:t>
      </w:r>
    </w:p>
    <w:p>
      <w:pPr>
        <w:pStyle w:val="Normal"/>
        <w:ind w:firstLine="1440"/>
        <w:jc w:val="both"/>
        <w:rPr/>
      </w:pPr>
      <w:r>
        <w:rPr>
          <w:b/>
          <w:bCs/>
        </w:rPr>
        <w:t xml:space="preserve">O SR. JOSÉ AUGUSTO COELHO FERNANDES </w:t>
      </w:r>
      <w:r>
        <w:rPr/>
        <w:t>– Exato. Conhecida em relação ao Mercosul, porque ninguém está querendo aqui desligar o Mercosul. Não é essa a intenção. Agora, o que nós colocando é que o mundo também está passando por transformações. Se o Mercosul não avança, crescem as instabilidades, em que eu não posso fazer comércio, não posso fazer investimentos, etc., o valor relativo do Mercosul vai diminuindo. Então, é justo o Brasil se perguntar qual é a sua melhor estratégia. É disso que nós estamos falando.</w:t>
      </w:r>
    </w:p>
    <w:p>
      <w:pPr>
        <w:pStyle w:val="Normal"/>
        <w:ind w:firstLine="1440"/>
        <w:jc w:val="both"/>
        <w:rPr/>
      </w:pPr>
      <w:r>
        <w:rPr/>
        <w:t>Em relação a um acordo com a União Europeia, acho que a gente define um acordo dessa natureza ao examinar as ofertas. Eles vão examinar as nossas ofertas, e nós vamos examinar as ofertas deles, para tomar a decisão: se o acordo vai ser assinado ou se vai para o Cemitério São João Batista. Acho que essa é a questão.</w:t>
      </w:r>
    </w:p>
    <w:p>
      <w:pPr>
        <w:pStyle w:val="Normal"/>
        <w:ind w:firstLine="1440"/>
        <w:jc w:val="both"/>
        <w:rPr/>
      </w:pPr>
      <w:r>
        <w:rPr>
          <w:b/>
          <w:bCs/>
        </w:rPr>
        <w:t xml:space="preserve">O SR. ROBERTO REQUIÃO </w:t>
      </w:r>
      <w:r>
        <w:rPr/>
        <w:t>(Bloco Maioria/PMDB – PR)</w:t>
      </w:r>
      <w:r>
        <w:rPr>
          <w:b/>
          <w:bCs/>
        </w:rPr>
        <w:t xml:space="preserve"> </w:t>
      </w:r>
      <w:r>
        <w:rPr/>
        <w:t>– E vamos discutir as propostas inicialmente com o bloco.</w:t>
      </w:r>
    </w:p>
    <w:p>
      <w:pPr>
        <w:pStyle w:val="Normal"/>
        <w:ind w:firstLine="1440"/>
        <w:jc w:val="both"/>
        <w:rPr/>
      </w:pPr>
      <w:r>
        <w:rPr>
          <w:b/>
          <w:bCs/>
        </w:rPr>
        <w:t xml:space="preserve">O SR. PRESIDENTE </w:t>
      </w:r>
      <w:r>
        <w:rPr/>
        <w:t>(Ricardo Ferraço. Bloco Maioria/PMDB - ES)</w:t>
      </w:r>
      <w:r>
        <w:rPr>
          <w:b/>
          <w:bCs/>
        </w:rPr>
        <w:t xml:space="preserve"> </w:t>
      </w:r>
      <w:r>
        <w:rPr/>
        <w:t>– Senadora Ana Amélia, a palavra, finalmente, é de V. Exª.</w:t>
      </w:r>
    </w:p>
    <w:p>
      <w:pPr>
        <w:pStyle w:val="Normal"/>
        <w:ind w:firstLine="1440"/>
        <w:jc w:val="both"/>
        <w:rPr/>
      </w:pPr>
      <w:r>
        <w:rPr>
          <w:b/>
          <w:bCs/>
        </w:rPr>
        <w:t xml:space="preserve">A SRª ANA AMÉLIA </w:t>
      </w:r>
      <w:r>
        <w:rPr/>
        <w:t>(Bloco Maioria/PP - RS) – Obrigada, Presidente.</w:t>
      </w:r>
    </w:p>
    <w:p>
      <w:pPr>
        <w:pStyle w:val="Normal"/>
        <w:ind w:firstLine="1440"/>
        <w:jc w:val="both"/>
        <w:rPr/>
      </w:pPr>
      <w:r>
        <w:rPr/>
        <w:t>Eu queria cumprimentar todos os expositores pela qualidade da argumentação e dos pontos de vista expressos aqui. Não tenho a mesma veemência do meu querido amigo Senador Requião, mas talvez o vezo jornalístico me dê pontualmente os temas que vamos tratar.</w:t>
      </w:r>
    </w:p>
    <w:p>
      <w:pPr>
        <w:pStyle w:val="Normal"/>
        <w:ind w:firstLine="1440"/>
        <w:jc w:val="both"/>
        <w:rPr/>
      </w:pPr>
      <w:r>
        <w:rPr/>
        <w:t>Eu acompanho, como jornalista, a situação de um Estado, Embaixador Hugueney, que é vítima da situação geográfica – está do lado da Argentina e do Uruguai –, no sentido positivo, de estar próximo de dois grandes países que nós admiramos muito, inclusive no futebol, com os quais temos as divergências mais profundas.</w:t>
      </w:r>
    </w:p>
    <w:p>
      <w:pPr>
        <w:pStyle w:val="Normal"/>
        <w:ind w:firstLine="1440"/>
        <w:jc w:val="both"/>
        <w:rPr/>
      </w:pPr>
      <w:r>
        <w:rPr/>
        <w:t xml:space="preserve">Então, é nessa condição que eu começo com o que V. Exª falou, na verdade, na origem. O Mercosul nasceu para quê? Para os países se unirem e fazerem a complementaridade, termo que se usava há 15, 20 anos. Nas reuniões que eu ia em Buenos Aires, nos anos 80, os presidentes Sarney e Alfonsín tentaram até criar uma moeda comum, que seria o gaúcho, o </w:t>
      </w:r>
      <w:r>
        <w:rPr>
          <w:i/>
          <w:iCs/>
        </w:rPr>
        <w:t>gaucho</w:t>
      </w:r>
      <w:r>
        <w:rPr/>
        <w:t>. E aquilo tudo acabou; e, em vez da complementaridade, passou a haver concorrência. Então, não é juntar Argentina, Uruguai e Paraguai com o que cada um pode complementar e vender com selo do Mercosul para terceiros mercados. O que aconteceu? Acabou havendo disputas e, claro, também o Brasil, o maior mercado dentro desse bloco. Então, aí começou simplesmente isso, dentro da área comercial.</w:t>
      </w:r>
    </w:p>
    <w:p>
      <w:pPr>
        <w:pStyle w:val="Normal"/>
        <w:ind w:firstLine="1440"/>
        <w:jc w:val="both"/>
        <w:rPr/>
      </w:pPr>
      <w:r>
        <w:rPr/>
        <w:t>Eu, como Senadora eleita pelo Rio Grande do Sul, tenho de defender o meu Estado e, no caso do meu Estado, toda a pauta é absolutamente concorrente. É arroz, é trigo, é vinho, somos produtores de frutas de clima temperado, somos produtores na área dos manufaturados de calçados, a que se referiu o Dr. Giannetti, e somos produtores de máquinas agrícolas, sendo o maior produtor de máquinas agrícolas do País.</w:t>
      </w:r>
    </w:p>
    <w:p>
      <w:pPr>
        <w:pStyle w:val="Normal"/>
        <w:ind w:firstLine="1440"/>
        <w:jc w:val="both"/>
        <w:rPr/>
      </w:pPr>
      <w:r>
        <w:rPr/>
        <w:t>Exportamos para onde? Para a Argentina. Quando a Dona Cristina tem algum problema lá ou o governo argentino, a primeira coisa que faz é criar uma briga com... Sobrou para o Rio Grande do Sul! Ela diz que não vai mais importar máquinas agrícolas do Rio Grande do Sul e diz para as empresas que exportam 60% da produção para a Argentina irem para lá produzir. Então, essa é, digamos, a contradição do espírito solidário – embora amigos, amigos, negócios à parte – dentro dessa união aduaneira.</w:t>
      </w:r>
    </w:p>
    <w:p>
      <w:pPr>
        <w:pStyle w:val="Normal"/>
        <w:ind w:firstLine="1440"/>
        <w:jc w:val="both"/>
        <w:rPr/>
      </w:pPr>
      <w:r>
        <w:rPr/>
        <w:t>Então, no caso do Rio Grande do Sul, o arroz todo é produzido às vezes por gaúchos que vão para lá, porque o ambiente competitivo de que falou o Giannetti é muito melhor.</w:t>
      </w:r>
    </w:p>
    <w:p>
      <w:pPr>
        <w:pStyle w:val="Normal"/>
        <w:ind w:firstLine="1440"/>
        <w:jc w:val="both"/>
        <w:rPr/>
      </w:pPr>
      <w:r>
        <w:rPr/>
        <w:t>No Paraguai, fui pagar a conta do hotel e fiquei impressionada com os custos de uma refeição em Assunção. Por que é tão barato? É porque não tem tributação; a carga tributária é pequena.</w:t>
      </w:r>
    </w:p>
    <w:p>
      <w:pPr>
        <w:pStyle w:val="Normal"/>
        <w:ind w:firstLine="1440"/>
        <w:jc w:val="both"/>
        <w:rPr/>
      </w:pPr>
      <w:r>
        <w:rPr/>
        <w:t>O que acontece com relação aos lácteos? Hoje nós somos grandes produtores de lácteos, mas vivemos uma crise de lácteos. O que acontecia? Vinham lácteos da Holanda, que, ao chegar ao Uruguai, ganhavam selo do Uruguai. Não havia exigência de certificação de origem. Então, nós pagamos o preço disso.</w:t>
      </w:r>
    </w:p>
    <w:p>
      <w:pPr>
        <w:pStyle w:val="Normal"/>
        <w:ind w:firstLine="1440"/>
        <w:jc w:val="both"/>
        <w:rPr/>
      </w:pPr>
      <w:r>
        <w:rPr/>
        <w:t>Trigo nem se fala. Somos os maiores importadores de trigo.</w:t>
      </w:r>
    </w:p>
    <w:p>
      <w:pPr>
        <w:pStyle w:val="Normal"/>
        <w:ind w:firstLine="1440"/>
        <w:jc w:val="both"/>
        <w:rPr/>
      </w:pPr>
      <w:r>
        <w:rPr/>
        <w:t>Então, quando a Argentina ou o Uruguai têm problemas... Toda a carne ovina vendida nas churrascarias brasileiras, que é ótima, vem do Uruguai, mas o Brasil não vende um frango para o Uruguai. Qual é a reciprocidade? Não é porque o país é pequeno, mas, se ele está vendendo tanto para cá, acho que a questão da reciprocidade tem de valer de algum modo nesse aspecto.</w:t>
      </w:r>
    </w:p>
    <w:p>
      <w:pPr>
        <w:pStyle w:val="Normal"/>
        <w:ind w:firstLine="1440"/>
        <w:jc w:val="both"/>
        <w:rPr/>
      </w:pPr>
      <w:r>
        <w:rPr/>
        <w:t>No caso dos calçados, a Argentina impôs as licenças prévias, cotas, uma série de barreiras. O que fez? Está importando da China. Substitui o Brasil, que está do seu lado, para trazer lá do outro do mundo, da China. É mais barato? É. Por quê? Competitividade.</w:t>
      </w:r>
    </w:p>
    <w:p>
      <w:pPr>
        <w:pStyle w:val="Normal"/>
        <w:ind w:firstLine="1440"/>
        <w:jc w:val="both"/>
        <w:rPr/>
      </w:pPr>
      <w:r>
        <w:rPr/>
        <w:t>A assimetria no campo da agricultura: comparando-se o custo de uma máquina agrícola de um agricultor gaúcho, ou de um rolo de arame fabricado no Rio Grande do Sul vendido no Uruguai, eles custam no Uruguai a metade do preço. Então, essa assimetria cria algumas dificuldades no setor em que o senhor é especialista para o meu Estado e, imagino, para o Paraná, do Senador Requião. E isso depende de nós, depende de o Governo brasileiro entender e dar uma condição e um ambiente mais favorável ao processo.</w:t>
      </w:r>
    </w:p>
    <w:p>
      <w:pPr>
        <w:pStyle w:val="Normal"/>
        <w:ind w:firstLine="1440"/>
        <w:jc w:val="both"/>
        <w:rPr/>
      </w:pPr>
      <w:r>
        <w:rPr/>
        <w:t>Então, eu queria exatamente nessa questão...</w:t>
      </w:r>
    </w:p>
    <w:p>
      <w:pPr>
        <w:pStyle w:val="Normal"/>
        <w:ind w:firstLine="1440"/>
        <w:jc w:val="both"/>
        <w:rPr/>
      </w:pPr>
      <w:r>
        <w:rPr/>
        <w:t xml:space="preserve">Hoje, há um outro dado. O Uruguai criou, na sua fronteira, para desenvolver uma área deprimida – e fez muito bem –, uma política de </w:t>
      </w:r>
      <w:r>
        <w:rPr>
          <w:i/>
          <w:iCs/>
        </w:rPr>
        <w:t>free shops</w:t>
      </w:r>
      <w:r>
        <w:rPr/>
        <w:t xml:space="preserve">. Então, são milhares de brasileiros, gaúchos na maior parte, mas também de Santa Catarina e Paraná, que vão lá comprar, porque convém. Aí, fizemos uma lei criando </w:t>
      </w:r>
      <w:r>
        <w:rPr>
          <w:i/>
          <w:iCs/>
        </w:rPr>
        <w:t>free shops</w:t>
      </w:r>
      <w:r>
        <w:rPr/>
        <w:t xml:space="preserve"> do nosso lado. O que o Uruguai fez? Imediatamente, aquilo que era só permitido para estrangeiros comprarem passou a ser liberado para os uruguaios. Ou seja, aquilo que poderia ser uma disputa, ele já resolveu, antes que nós criássemos a regulamentação dos </w:t>
      </w:r>
      <w:r>
        <w:rPr>
          <w:i/>
          <w:iCs/>
        </w:rPr>
        <w:t>free shops</w:t>
      </w:r>
      <w:r>
        <w:rPr/>
        <w:t>. Então, eles estão muito mais rápidos do que nós. Nós estamos aqui patinando.</w:t>
      </w:r>
    </w:p>
    <w:p>
      <w:pPr>
        <w:pStyle w:val="Normal"/>
        <w:ind w:firstLine="1440"/>
        <w:jc w:val="both"/>
        <w:rPr/>
      </w:pPr>
      <w:r>
        <w:rPr/>
        <w:t>Sobre essa questão das assimetrias, eu queria um comentário seu.</w:t>
      </w:r>
    </w:p>
    <w:p>
      <w:pPr>
        <w:pStyle w:val="Normal"/>
        <w:ind w:firstLine="1440"/>
        <w:jc w:val="both"/>
        <w:rPr/>
      </w:pPr>
      <w:r>
        <w:rPr/>
        <w:t xml:space="preserve">Para concluir, estive agora, com a honrosa presença dos Senadores Requião e Luiz Henrique, na posse do Presidente do Paraguai. Ele fez um discurso muito pragmático, numa linguagem, eu diria, empresarial, muito claro, com começou, meio e fim. Falou muito na questão da previsibilidade econômica e da segurança jurídica, termos que são necessários no ambiente, e da necessidade de acordos bilaterais, ressaltando o Brasil e a Argentina; de acordos regionais e de acordos multilaterais. Em nenhum momento, em todo o discurso de 40 minutos, ele usou a palavra Mercosul, porque as feridas abertas no processo de </w:t>
      </w:r>
      <w:r>
        <w:rPr>
          <w:i/>
          <w:iCs/>
        </w:rPr>
        <w:t xml:space="preserve">impeachment </w:t>
      </w:r>
      <w:r>
        <w:rPr/>
        <w:t>no Paraguai ainda não foram cicatrizadas, e vai demorar um pouco para isso ser resolvido.</w:t>
      </w:r>
    </w:p>
    <w:p>
      <w:pPr>
        <w:pStyle w:val="Normal"/>
        <w:ind w:firstLine="1440"/>
        <w:jc w:val="both"/>
        <w:rPr/>
      </w:pPr>
      <w:r>
        <w:rPr/>
        <w:t>Então, penso que, talvez, ter incluído o ingrediente político-ideológico em um processo que tem um viés mais econômico e comercial para fazer isso andar... A China não é ideologia; a China é pragmatismo comercial. Por isso, é a oficina do mundo hoje.</w:t>
      </w:r>
    </w:p>
    <w:p>
      <w:pPr>
        <w:pStyle w:val="Normal"/>
        <w:ind w:firstLine="1440"/>
        <w:jc w:val="both"/>
        <w:rPr/>
      </w:pPr>
      <w:r>
        <w:rPr/>
        <w:t>Então, estamos ainda cuidando de algumas questões com uma visão que, ao invés de ajudar, está perturbando o ambiente do relacionamento regional. Mas eu, como o Senador Requião, embora não cética, acho que ainda não desligaram os tubos da UTI do paciente. Tomara que dê certo!</w:t>
      </w:r>
    </w:p>
    <w:p>
      <w:pPr>
        <w:pStyle w:val="Normal"/>
        <w:ind w:firstLine="1440"/>
        <w:jc w:val="both"/>
        <w:rPr/>
      </w:pPr>
      <w:r>
        <w:rPr/>
        <w:t>Essa reação do acordo da Aliança do Pacífico é uma reação natural, digamos, às frustrações em relação a esse bloco. Eu, que ajudei – ajudei não; divulguei isso modestamente como repórter – hoje, vejo com tristeza que não se tenha avançado tanto quanto poderia ter acontecido, em função de todos esses empecilhos.</w:t>
      </w:r>
    </w:p>
    <w:p>
      <w:pPr>
        <w:pStyle w:val="Normal"/>
        <w:ind w:firstLine="1440"/>
        <w:jc w:val="both"/>
        <w:rPr/>
      </w:pPr>
      <w:r>
        <w:rPr/>
        <w:t>Em relação à União Europeia, por fim, também por ser de um Estado de produção agrícola e por ter alguma informação, o Brasil é altamente competitivo... Desculpe-me. É altamente produtivo, mas perde competitividade. Aí, nós esbarramos numa proteção que a União Europeia dá à sua produção agropecuária. Esse é o setor mais protegido da União Europeia, é o setor mais protegido dos Estados Unidos e do Canadá.</w:t>
      </w:r>
    </w:p>
    <w:p>
      <w:pPr>
        <w:pStyle w:val="Normal"/>
        <w:ind w:firstLine="1440"/>
        <w:jc w:val="both"/>
        <w:rPr/>
      </w:pPr>
      <w:r>
        <w:rPr>
          <w:b/>
          <w:bCs/>
        </w:rPr>
        <w:t xml:space="preserve">O SR. ROBERTO REQUIÃO </w:t>
      </w:r>
      <w:r>
        <w:rPr/>
        <w:t>(Bloco Maioria/PMDB - PR) – E Japão.</w:t>
      </w:r>
    </w:p>
    <w:p>
      <w:pPr>
        <w:pStyle w:val="Normal"/>
        <w:ind w:firstLine="1440"/>
        <w:jc w:val="both"/>
        <w:rPr/>
      </w:pPr>
      <w:r>
        <w:rPr>
          <w:b/>
          <w:bCs/>
        </w:rPr>
        <w:t xml:space="preserve">A SRª ANA AMÉLIA </w:t>
      </w:r>
      <w:r>
        <w:rPr/>
        <w:t>(Bloco Maioria/PP - RS) – E do Japão. Não dá para mandar arroz para lá. Exatamente, Requião. Bem lembrado.</w:t>
      </w:r>
    </w:p>
    <w:p>
      <w:pPr>
        <w:pStyle w:val="Normal"/>
        <w:ind w:firstLine="1440"/>
        <w:jc w:val="both"/>
        <w:rPr/>
      </w:pPr>
      <w:r>
        <w:rPr/>
        <w:t>Então, o setor agropecuário é vital. Agora, para os financistas internacionais no debacle que acontece financeiro e imobiliário, o olhar é a força que o setor de produção agropecuária tem no mercado globalizado. O mundo vai ser salvo, a economia mundial, por produção de alimentos.</w:t>
      </w:r>
    </w:p>
    <w:p>
      <w:pPr>
        <w:pStyle w:val="Normal"/>
        <w:ind w:firstLine="1440"/>
        <w:jc w:val="both"/>
        <w:rPr/>
      </w:pPr>
      <w:r>
        <w:rPr/>
        <w:t>Muito obrigada.</w:t>
      </w:r>
    </w:p>
    <w:p>
      <w:pPr>
        <w:pStyle w:val="Normal"/>
        <w:ind w:firstLine="1440"/>
        <w:jc w:val="both"/>
        <w:rPr/>
      </w:pPr>
      <w:r>
        <w:rPr>
          <w:b/>
          <w:bCs/>
        </w:rPr>
        <w:t xml:space="preserve">O SR. PRESIDENTE </w:t>
      </w:r>
      <w:r>
        <w:rPr/>
        <w:t xml:space="preserve">(Ricardo Ferraço. Bloco Maioria/PMDB - ES) – O Senador Ruben Figueiró deseja fazer uso da palavra? </w:t>
      </w:r>
    </w:p>
    <w:p>
      <w:pPr>
        <w:pStyle w:val="Normal"/>
        <w:ind w:firstLine="1440"/>
        <w:jc w:val="both"/>
        <w:rPr/>
      </w:pPr>
      <w:r>
        <w:rPr>
          <w:b/>
          <w:bCs/>
        </w:rPr>
        <w:t xml:space="preserve">O SR. RUBEN FIGUEIRÓ </w:t>
      </w:r>
      <w:r>
        <w:rPr/>
        <w:t>(Bloco Minoria/PSDB - MS) – Sr. Presidente, eu estou aqui para ouvir. Sou de Mato Grosso do Sul, apreciei muito a exposição dos senhores. Quando cheguei aqui, já estava concluindo a sua exposição o Embaixador Clodoaldo Hugueney. Aliás, sou esposo de uma prima dele, a Cléa. Vim aqui mais para cumprimentá-lo.</w:t>
      </w:r>
    </w:p>
    <w:p>
      <w:pPr>
        <w:pStyle w:val="Normal"/>
        <w:ind w:firstLine="1440"/>
        <w:jc w:val="both"/>
        <w:rPr/>
      </w:pPr>
      <w:r>
        <w:rPr/>
        <w:t>Tenho uma posição definida com relação ao Mercosul, e o meu ponto de vista segue a linha do Dr. Roberto Giannetti, que foi reforçada aqui pela Senadora Ana Amélia. Aprendi bastante e estou convencido de que tenho condições de fortalecer o meu ponto de vista, inclusive para defender os interesses do meu Estado, que é limítrofe com o Paraguai, país que está sofrendo muito com essa hostilidade que, infelizmente, os outros países associados ao Mercosul cometeram contra ele. É preciso que se analisem também os aspectos políticos dessa questão.</w:t>
      </w:r>
    </w:p>
    <w:p>
      <w:pPr>
        <w:pStyle w:val="Normal"/>
        <w:ind w:firstLine="1440"/>
        <w:jc w:val="both"/>
        <w:rPr/>
      </w:pPr>
      <w:r>
        <w:rPr/>
        <w:t>Mas fiquei muito satisfeito em ouvi-los e quero cumprimentá-los por isso. Posso dizer-lhes que reuniões como essas, Sr. Presidente Ricardo Ferraço, são muito produtivas para esclarecer melhor o que é hoje o Mercosul. Não é aquele sonhado pelos presidentes Sarney e Alfonsín.</w:t>
      </w:r>
    </w:p>
    <w:p>
      <w:pPr>
        <w:pStyle w:val="Normal"/>
        <w:ind w:firstLine="1440"/>
        <w:jc w:val="both"/>
        <w:rPr/>
      </w:pPr>
      <w:r>
        <w:rPr/>
        <w:t>Muito obrigado. Apenas isso.</w:t>
      </w:r>
    </w:p>
    <w:p>
      <w:pPr>
        <w:pStyle w:val="Normal"/>
        <w:ind w:firstLine="1440"/>
        <w:jc w:val="both"/>
        <w:rPr/>
      </w:pPr>
      <w:r>
        <w:rPr>
          <w:b/>
          <w:bCs/>
        </w:rPr>
        <w:t xml:space="preserve">O SR. PRESIDENTE </w:t>
      </w:r>
      <w:r>
        <w:rPr/>
        <w:t>(Ricardo Ferraço. Bloco Maioria/PMDB - ES) – Aos representantes da indústria eu questiono, sobretudo em razão da fala do Dr. Giannetti: se houver um agravamento da conjuntura macroeconômica, sobretudo na Venezuela e na Argentina, qual é a repercussão disso para a indústria manufatureira brasileira? Qual é o peso, qual é o impacto disso? E que tipo de sensibilidade ou que tipo de diálogo as entidades que V. Sªs representam têm feito com o Governo, na direção de fazer o Governo brasileiro melhorar o tom em torno de alternativas para tudo aquilo que está no centro das nossas preocupações, que é o fortalecimento do Mercosul?</w:t>
      </w:r>
    </w:p>
    <w:p>
      <w:pPr>
        <w:pStyle w:val="Normal"/>
        <w:ind w:firstLine="1440"/>
        <w:jc w:val="both"/>
        <w:rPr/>
      </w:pPr>
      <w:r>
        <w:rPr/>
        <w:t>Em momento algum, eu vi aqui qualquer divergência em relação à ausência desse objetivo, que é reforçar o Mercosul, mas uma avaliação muito clara e muito nítida de que, se nada for feito, o Mercosul não terá vida longa, e nós precisamos que ele tenha vida longa.</w:t>
      </w:r>
    </w:p>
    <w:p>
      <w:pPr>
        <w:pStyle w:val="Normal"/>
        <w:ind w:firstLine="1440"/>
        <w:jc w:val="both"/>
        <w:rPr/>
      </w:pPr>
      <w:r>
        <w:rPr>
          <w:b/>
          <w:bCs/>
        </w:rPr>
        <w:t xml:space="preserve">O SR. JOSÉ AUGUSTO COELHO FERNANDES </w:t>
      </w:r>
      <w:r>
        <w:rPr/>
        <w:t>– Senador, acho que o senhor tocou no ponto central hoje de alguns países vizinhos. O problema deles não está necessariamente nem no Mercosul; está na sua agenda doméstica, uma agenda que, inclusive, vai além daquilo em que o nosso comissariado pode atuar. Então, nós temos um problema de gestão macroeconômica em ambos os países, a que o senhor fez referência, que gera preocupação. É óbvio que uma nova crise na Argentina afeta as nossas exportações, afeta a capacidade de remessa tanto na Argentina quanto na Venezuela. Ninguém está torcendo para que isso ocorra.</w:t>
      </w:r>
    </w:p>
    <w:p>
      <w:pPr>
        <w:pStyle w:val="Normal"/>
        <w:ind w:firstLine="1440"/>
        <w:jc w:val="both"/>
        <w:rPr/>
      </w:pPr>
      <w:r>
        <w:rPr/>
        <w:t>Acho que há um fato positivo hoje. O fato de o Brasil ter uma taxa de câmbio real mais favorável permite também aumentar o grau de liberdade da reação empresarial no País. Ou seja, eu posso ter condições de buscar novos mercados com o nível de taxa de câmbio que hoje se aproxima do valor de 2,4. Então, isso dá um grau de liberdade a mais.</w:t>
      </w:r>
    </w:p>
    <w:p>
      <w:pPr>
        <w:pStyle w:val="Normal"/>
        <w:ind w:firstLine="1440"/>
        <w:jc w:val="both"/>
        <w:rPr/>
      </w:pPr>
      <w:r>
        <w:rPr/>
        <w:t>Eu diria que o problema central dessas duas economias é a gestão doméstica: política fiscal, inflação, etc. Espero que esses não sejam problemas que tenhamos de enfrentar aqui.</w:t>
      </w:r>
    </w:p>
    <w:p>
      <w:pPr>
        <w:pStyle w:val="Normal"/>
        <w:ind w:firstLine="1440"/>
        <w:jc w:val="both"/>
        <w:rPr/>
      </w:pPr>
      <w:r>
        <w:rPr>
          <w:b/>
          <w:bCs/>
        </w:rPr>
        <w:t xml:space="preserve">O SR. ROBERTO GIANNETTI DA FONSECA </w:t>
      </w:r>
      <w:r>
        <w:rPr/>
        <w:t>– Eu queria enfatizar nessa sua pergunta, Senador Ricardo Ferraço, que o prejuízo principal para a indústria brasileira, por exemplo, seria na indústria automotiva. Um ponto de destaque que não foi muito colocado aqui na estrutura do Mercosul é o acordo automotivo. O acordo automotivo, por exemplo, daria um baque para o Brasil da ordem, estou imaginando, de 440, 500 mil automóveis/ano, o que não seria desprezível. Estamos falando em cerca de 20% da produção brasileira, que é hoje por volta de 3,5 milhões.</w:t>
      </w:r>
    </w:p>
    <w:p>
      <w:pPr>
        <w:pStyle w:val="Normal"/>
        <w:ind w:firstLine="1440"/>
        <w:jc w:val="both"/>
        <w:rPr/>
      </w:pPr>
      <w:r>
        <w:rPr>
          <w:b/>
          <w:bCs/>
        </w:rPr>
        <w:t xml:space="preserve">O SR. PRESIDENTE </w:t>
      </w:r>
      <w:r>
        <w:rPr/>
        <w:t>(Ricardo Ferraço. Bloco Maioria/PMDB - ES) – E que têm como destino a Argentina.</w:t>
      </w:r>
    </w:p>
    <w:p>
      <w:pPr>
        <w:pStyle w:val="Normal"/>
        <w:ind w:firstLine="1440"/>
        <w:jc w:val="both"/>
        <w:rPr/>
      </w:pPr>
      <w:r>
        <w:rPr>
          <w:b/>
          <w:bCs/>
        </w:rPr>
        <w:t xml:space="preserve">O SR. ROBERTO GIANNETTI DA FONSECA </w:t>
      </w:r>
      <w:r>
        <w:rPr/>
        <w:t>– Têm como destino a Argentina e países vizinhos. Quer dizer, a consequência, no conjunto do Mercosul, vai ser muito grande.</w:t>
      </w:r>
    </w:p>
    <w:p>
      <w:pPr>
        <w:pStyle w:val="Normal"/>
        <w:ind w:firstLine="1440"/>
        <w:jc w:val="both"/>
        <w:rPr/>
      </w:pPr>
      <w:r>
        <w:rPr/>
        <w:t>E, em alguns setores que estão mais bem integrados – químico, papel e celulose, metatúrgico, metais, aço –, certamente haverá repercussões nos dois lados. Quer dizer, vamos perder capacidade exportadora, porque eles vão deixar de comprar ou vão comprar menos. E, provavelmente, produtos que nós compramos da Argentina, sobretudo alimentícios, também sofrerão as consequências dessa ruptura macroeconômica, cuja ocorrência é quase previsível.</w:t>
      </w:r>
    </w:p>
    <w:p>
      <w:pPr>
        <w:pStyle w:val="Normal"/>
        <w:ind w:firstLine="1440"/>
        <w:jc w:val="both"/>
        <w:rPr/>
      </w:pPr>
      <w:r>
        <w:rPr/>
        <w:t>Há alguns indicadores que, pela própria experiência sofrida do Brasil nos anos 80 e 90, conhecemos um pouco, na nossa epiderme; quando acontecem, aparecem esses sinais, e a crise é inevitável.</w:t>
      </w:r>
    </w:p>
    <w:p>
      <w:pPr>
        <w:pStyle w:val="Normal"/>
        <w:ind w:firstLine="1440"/>
        <w:jc w:val="both"/>
        <w:rPr/>
      </w:pPr>
      <w:r>
        <w:rPr/>
        <w:t>Olhem a questão do mercado de câmbio paralelo na Argentina. Hoje, temos um câmbio oficial de 5,50 e, um câmbio paralelo de 11. A primeira coisa que o argentino faz é fazer a reserva em dólar, porque passou a forma de poupança, de reserva de valor deles. Então, quando começa a haver esse tipo de atitude, e as reservas do Banco Central estão declinantes...</w:t>
      </w:r>
    </w:p>
    <w:p>
      <w:pPr>
        <w:pStyle w:val="Normal"/>
        <w:ind w:firstLine="1440"/>
        <w:jc w:val="both"/>
        <w:rPr/>
      </w:pPr>
      <w:r>
        <w:rPr/>
        <w:t>Tivemos, na semana passada – estou falando com certa atualização – a presença do economista Roberto Lavagna, ex-ministro da economia no Governo argentino, que, inclusive, fez aquele plano de recuperação da dívida e foi candidato à presidência da república. Ele está muito cético e, talvez, com a esperança de que o país se recupere. Mas o ceticismo dele tem fundamento: da situação política macroeconômica atual dificilmente se sobressai sem uma política profunda.</w:t>
      </w:r>
    </w:p>
    <w:p>
      <w:pPr>
        <w:pStyle w:val="Normal"/>
        <w:ind w:firstLine="1440"/>
        <w:jc w:val="both"/>
        <w:rPr/>
      </w:pPr>
      <w:r>
        <w:rPr/>
        <w:t>Eu escrevi um artigo há algum tempo com um título até bastante sugestivo para quem viveu no Brasil nos anos 70 e 80. O título do artigo é: “O tango do crioulo doido”, porque exatamente nos remete à memória de Stanislaw Ponte Preta, que compôs, em referência ao Brasil, o Samba do Cioulo Doido, quando as coisas inusitadas que aqui aconteciam criavam perplexidade no mundo externo. Hoje, não é o samba do crioulo doido, mas o tango do crioulo doido, quando se vê o Secretário Guillermo Moreno passar a mão no telefone e falar com empresários da Argentina para não comprarem tal produto do Brasil porque está proibido, apesar de isso não estar escrito em lugar algum.</w:t>
      </w:r>
    </w:p>
    <w:p>
      <w:pPr>
        <w:pStyle w:val="Normal"/>
        <w:ind w:firstLine="1440"/>
        <w:jc w:val="both"/>
        <w:rPr/>
      </w:pPr>
      <w:r>
        <w:rPr/>
        <w:t>Um exemplo disso são as máquinas agrícolas, Senadora Ana Amélia. V. Exª sabe o que aconteceu. Eles proibiram a importação de máquinas agrícolas do Brasil, desempregaram centenas de milhares de pessoas, estoques foram acumulados, e a regra não estava escrita em lugar nenhum. Ordem imperial do secretário da indústria. E ninguém o desobedece, porque sabe que as sanções serão graves.</w:t>
      </w:r>
    </w:p>
    <w:p>
      <w:pPr>
        <w:pStyle w:val="Normal"/>
        <w:ind w:firstLine="1440"/>
        <w:jc w:val="both"/>
        <w:rPr/>
      </w:pPr>
      <w:r>
        <w:rPr/>
        <w:t>Não podemos nos iludir!</w:t>
      </w:r>
    </w:p>
    <w:p>
      <w:pPr>
        <w:pStyle w:val="Normal"/>
        <w:ind w:firstLine="1440"/>
        <w:jc w:val="both"/>
        <w:rPr/>
      </w:pPr>
      <w:r>
        <w:rPr/>
        <w:t xml:space="preserve">Eu falo com certo grau de liberdade, apesar de estarmos aqui em reunião formal do Senado Federal, mas é necessário olharmos com realidade. Senão, a gente fica se enganando, e o pior problema é realmente a ilusão. Então, vamos nos preparar, porque a crise está aí, crise que vai pegar, de fato, primeiro, Argentina e Venezuela – países que não têm condições de sobreviver em uma situação macroeconômica como estão hoje estruturados – e cujo impacto no Brasil não será desprezível. Portanto, temos de preparar, sim, o plano B, que é o que eu falo no artigo: como podemos mitigar os riscos dessa crise, não necessariamente só argentina e venezuelana, mas, vamos dizer, latino-americana? </w:t>
      </w:r>
    </w:p>
    <w:p>
      <w:pPr>
        <w:pStyle w:val="Normal"/>
        <w:ind w:firstLine="1440"/>
        <w:jc w:val="both"/>
        <w:rPr/>
      </w:pPr>
      <w:r>
        <w:rPr/>
        <w:t>Ela vem, Senador Requião. Não há dúvida, mas o Brasil não está tão mal na fotografia quanto parece.</w:t>
      </w:r>
    </w:p>
    <w:p>
      <w:pPr>
        <w:pStyle w:val="Normal"/>
        <w:ind w:firstLine="1440"/>
        <w:jc w:val="both"/>
        <w:rPr/>
      </w:pPr>
      <w:r>
        <w:rPr>
          <w:b/>
          <w:bCs/>
        </w:rPr>
        <w:t xml:space="preserve">O SR. ROBERTO REQUIÃO </w:t>
      </w:r>
      <w:r>
        <w:rPr/>
        <w:t>(Bloco Maioria/PMDB - PR) – Mas nem tão bem, não é?</w:t>
      </w:r>
    </w:p>
    <w:p>
      <w:pPr>
        <w:pStyle w:val="Normal"/>
        <w:ind w:firstLine="1440"/>
        <w:jc w:val="both"/>
        <w:rPr/>
      </w:pPr>
      <w:r>
        <w:rPr>
          <w:b/>
          <w:bCs/>
        </w:rPr>
        <w:t xml:space="preserve">O SR. ROBERTO GIANNETTI DA FONSECA </w:t>
      </w:r>
      <w:r>
        <w:rPr/>
        <w:t>– Também não está bem. O nosso déficit em conta corrente tem de ser debatido nesta Casa com o Ministro da Fazenda, porque é um absurdo que, depois de passamos mais de uma década com restrição externa ao crescimento dos anos 80 e 90, nos venhamos agora, de novo, enfrentar esse problema de déficit em conta corrente.</w:t>
      </w:r>
    </w:p>
    <w:p>
      <w:pPr>
        <w:pStyle w:val="Normal"/>
        <w:ind w:firstLine="1440"/>
        <w:jc w:val="both"/>
        <w:rPr/>
      </w:pPr>
      <w:r>
        <w:rPr>
          <w:b/>
          <w:bCs/>
        </w:rPr>
        <w:t xml:space="preserve">O SR. ROBERTO REQUIÃO </w:t>
      </w:r>
      <w:r>
        <w:rPr/>
        <w:t xml:space="preserve">(Bloco Maioria/PMDB - PR) – Giannetti, com diminuição de preço de </w:t>
      </w:r>
      <w:r>
        <w:rPr>
          <w:i/>
          <w:iCs/>
        </w:rPr>
        <w:t>commodities</w:t>
      </w:r>
      <w:r>
        <w:rPr/>
        <w:t>, juros altos e remessa de lucro, não tem país que escape de uma crise cambial. Agora, a solução disso seria os governos sentarem e tentarem montar um projeto comum, porque, com crise ou sem crise, o PIB da Venezuela, de exportação de minério de petróleo, vai continuar ao redor de US$450 bilhões, o que não é brincadeira. Não é o PIB do Paraguai. O Paraguai esperneia aqui, esperneia ali; está jogando um jogo com influência americana, para estabelecer uma cunha e forçar os acordos bilaterais. O Governo do Paraguai assumiu, com a minha presença e a chancela da Senadora Ana Amélia e do Senador Luiz Henrique; no dia seguinte, um tal Exército de Libertação Popular, entrou numa fazenda de brasileiros e matou quatro seguranças.</w:t>
      </w:r>
    </w:p>
    <w:p>
      <w:pPr>
        <w:pStyle w:val="Normal"/>
        <w:ind w:firstLine="1440"/>
        <w:jc w:val="both"/>
        <w:rPr/>
      </w:pPr>
      <w:r>
        <w:rPr>
          <w:b/>
          <w:bCs/>
        </w:rPr>
        <w:t xml:space="preserve">O SR. ROBERTO GIANNETTI DA FONSECA </w:t>
      </w:r>
      <w:r>
        <w:rPr/>
        <w:t>– Cinco pessoas.</w:t>
      </w:r>
    </w:p>
    <w:p>
      <w:pPr>
        <w:pStyle w:val="Normal"/>
        <w:ind w:firstLine="1440"/>
        <w:jc w:val="both"/>
        <w:rPr/>
      </w:pPr>
      <w:r>
        <w:rPr>
          <w:b/>
          <w:bCs/>
        </w:rPr>
        <w:t xml:space="preserve">O SR. ROBERTO REQUIÃO </w:t>
      </w:r>
      <w:r>
        <w:rPr/>
        <w:t>(Bloco Maioria/PMDB - PR) – O que aconteceu no Paraguai é que voltou um governo liberal, para não dizer o velho governo do Paraguai de extrema direita. Então, o conflito lá é tão anunciado quanto a crise da Venezuela e da Argentina. Vai haver conflito social. As propriedades paraguaias têm cinco, seis andares. Um brasileiro que morre não tem condição de testar para os seus filhos, porque ele não tem limite, nem escritura. Então, é um problema que poderia ser resolvido dentro do Mercosul, sob o comando e a batuta ali do Ivan Ramalho.</w:t>
      </w:r>
    </w:p>
    <w:p>
      <w:pPr>
        <w:pStyle w:val="Normal"/>
        <w:ind w:firstLine="1440"/>
        <w:jc w:val="both"/>
        <w:rPr/>
      </w:pPr>
      <w:r>
        <w:rPr>
          <w:b/>
          <w:bCs/>
        </w:rPr>
        <w:t>O SR. PRESIDENTE</w:t>
      </w:r>
      <w:r>
        <w:rPr/>
        <w:t xml:space="preserve"> (Ricardo Ferraço. Bloco Maioria/PMDB – ES) – A ordem jurídica brasileira, a nossa Constituição Federal, diferentemente da Constituição Federal norte-americana, não reserva ao Senado, muito menos a esta Comissão, protagonismo, ou mesmo hegemonia na política externa brasileira, muito menos...</w:t>
      </w:r>
    </w:p>
    <w:p>
      <w:pPr>
        <w:pStyle w:val="Normal"/>
        <w:ind w:firstLine="1440"/>
        <w:jc w:val="both"/>
        <w:rPr>
          <w:i/>
          <w:i/>
          <w:iCs/>
        </w:rPr>
      </w:pPr>
      <w:r>
        <w:rPr>
          <w:b/>
          <w:bCs/>
        </w:rPr>
        <w:t xml:space="preserve">O SR. ROBERTO REQUIÃO </w:t>
      </w:r>
      <w:r>
        <w:rPr/>
        <w:t>(Bloco Maioria/PMDB - PR) – Nem direito de veto nós temos, Senador Ferraço. (</w:t>
      </w:r>
      <w:r>
        <w:rPr>
          <w:i/>
          <w:iCs/>
        </w:rPr>
        <w:t>Risos.</w:t>
      </w:r>
      <w:r>
        <w:rPr/>
        <w:t>)</w:t>
      </w:r>
    </w:p>
    <w:p>
      <w:pPr>
        <w:pStyle w:val="Normal"/>
        <w:ind w:firstLine="1440"/>
        <w:jc w:val="both"/>
        <w:rPr/>
      </w:pPr>
      <w:r>
        <w:rPr>
          <w:b/>
          <w:bCs/>
        </w:rPr>
        <w:t>O SR. PRESIDENTE</w:t>
      </w:r>
      <w:r>
        <w:rPr/>
        <w:t xml:space="preserve"> (Ricardo Ferraço. Bloco Maioria/PMDB – ES) – Muito menos na sua política comercial externa, enfim. Mas o fato objetivo é que a Comissão de Relações Exteriores vem-se aprofundando e vem sinalizando muitas preocupações em relação a essas questões. Já recebemos aqui o Ministro Pimentel, estamos hoje recebendo V. Sªs que trouxeram, aqui, luzes para que nós possamos continuar afirmando nossos juízos de valor.</w:t>
      </w:r>
    </w:p>
    <w:p>
      <w:pPr>
        <w:pStyle w:val="Normal"/>
        <w:ind w:firstLine="1440"/>
        <w:jc w:val="both"/>
        <w:rPr/>
      </w:pPr>
      <w:r>
        <w:rPr/>
        <w:t>Queremos agradecer muito a presença aqui de V. Sªs.</w:t>
      </w:r>
    </w:p>
    <w:p>
      <w:pPr>
        <w:pStyle w:val="Normal"/>
        <w:ind w:firstLine="1440"/>
        <w:jc w:val="both"/>
        <w:rPr/>
      </w:pPr>
      <w:r>
        <w:rPr/>
        <w:t>Queria passar a palavra, para suas considerações finais, aos nossos convidados, iniciando pelo Embaixador Clodoaldo Hugueney, primo do nosso Senador Figueiró.</w:t>
      </w:r>
    </w:p>
    <w:p>
      <w:pPr>
        <w:pStyle w:val="Normal"/>
        <w:jc w:val="center"/>
        <w:rPr/>
      </w:pPr>
      <w:r>
        <w:rPr/>
        <w:t>(</w:t>
      </w:r>
      <w:r>
        <w:rPr>
          <w:i/>
          <w:iCs/>
        </w:rPr>
        <w:t>Intervenção fora do microfone.</w:t>
      </w:r>
      <w:r>
        <w:rPr/>
        <w:t>)</w:t>
      </w:r>
      <w:r>
        <w:rPr>
          <w:i/>
          <w:iCs/>
        </w:rPr>
        <w:t xml:space="preserve"> </w:t>
      </w:r>
      <w:r>
        <w:rPr/>
        <w:t>(</w:t>
      </w:r>
      <w:r>
        <w:rPr>
          <w:i/>
          <w:iCs/>
        </w:rPr>
        <w:t>Risos.</w:t>
      </w:r>
      <w:r>
        <w:rPr/>
        <w:t>)</w:t>
      </w:r>
    </w:p>
    <w:p>
      <w:pPr>
        <w:pStyle w:val="Normal"/>
        <w:ind w:firstLine="1440"/>
        <w:jc w:val="both"/>
        <w:rPr/>
      </w:pPr>
      <w:r>
        <w:rPr>
          <w:b/>
          <w:bCs/>
        </w:rPr>
        <w:t>O SR. CLODOALDO HUGUENEY FILHO</w:t>
      </w:r>
      <w:r>
        <w:rPr/>
        <w:t xml:space="preserve"> – Minha família mato-grossense é enorme, e tenho parentes em muitas regiões do Brasil.</w:t>
      </w:r>
    </w:p>
    <w:p>
      <w:pPr>
        <w:pStyle w:val="Normal"/>
        <w:ind w:firstLine="1440"/>
        <w:jc w:val="both"/>
        <w:rPr/>
      </w:pPr>
      <w:r>
        <w:rPr/>
        <w:t>Em primeiro lugar, agradeço a oportunidade de ter vindo aqui participar de um debate tão rico e de uma discussão tão interessante sobre o Mercosul, que é um tema central para o Brasil. Acho que todos reconhecem isso. Vou ser muito breve e fazer algumas pequenas observações.</w:t>
      </w:r>
    </w:p>
    <w:p>
      <w:pPr>
        <w:pStyle w:val="Normal"/>
        <w:ind w:firstLine="1440"/>
        <w:jc w:val="both"/>
        <w:rPr/>
      </w:pPr>
      <w:r>
        <w:rPr/>
        <w:t>A primeira, sobre a questão de união aduaneira e zona de livre comércio. Acho que se deve preservar o objetivo da união aduaneira e seguir trabalhando para tentar alcançar mais solidez na união aduaneira, mas não vejo contradição entre uma união aduaneira e um princípio de negociação em separado. Eu acho perfeitamente possível, caso um sócio não tenha condições de acompanhar no momento a negociação, tentar-se iniciar a negociação e, depois, dar oportunidade para que outros se juntem ao processo negociador.</w:t>
      </w:r>
    </w:p>
    <w:p>
      <w:pPr>
        <w:pStyle w:val="Normal"/>
        <w:ind w:firstLine="1440"/>
        <w:jc w:val="both"/>
        <w:rPr/>
      </w:pPr>
      <w:r>
        <w:rPr/>
        <w:t>A segunda consideração que queria fazer é reforçando um pouco o que disseram o Roberto e o José Augusto, no sentido de que, sim, o fato de o Brasil ter mercado no Mercosul para os seus produtos manufaturados é importante, mas isso também cria certas dependências que fazem com que, muitas vezes, não se busquem mercados mais competitivos, que forçariam também um aprimoramento da produção industrial brasileira. Acho que, no momento em que alguns dos problemas, como o problema cambial e outros, estão sendo superados, a indústria tem condições de desenvolver mais competitividade e tem condições de se integrar mais nessas cadeias globais de produção, como no caso, por exemplo, da indústria automotiva, que é uma indústria de cadeias de produção na escala global.</w:t>
      </w:r>
    </w:p>
    <w:p>
      <w:pPr>
        <w:pStyle w:val="Normal"/>
        <w:ind w:firstLine="1440"/>
        <w:jc w:val="both"/>
        <w:rPr/>
      </w:pPr>
      <w:r>
        <w:rPr/>
        <w:t>O terceiro ponto que eu queria ressaltar é este da competitividade do Brasil e do Mercosul como um todo, não da Venezuela, mas dos países originais do Mercosul. Na área agropecuária, é realmente uma garantia de crescentes exportações, e acho que isso dá ao Mercosul, em conjunto, e ao Brasil, em particular, uma perspectiva enorme, num futuro em que o problema do alimento vai ser um problema de crescente importância.</w:t>
      </w:r>
    </w:p>
    <w:p>
      <w:pPr>
        <w:pStyle w:val="Normal"/>
        <w:ind w:firstLine="1440"/>
        <w:jc w:val="both"/>
        <w:rPr/>
      </w:pPr>
      <w:r>
        <w:rPr/>
        <w:t>Finalmente, eu queria mencionar uma questão que a Senadora Kátia Abreu tem levantado, que é essa questão do acordo âncora e do acordo balão. Eu acho que a gente deve trabalhar duro para que o Mercosul não seja percebido como uma restrição; não seja percebido crescentemente como um entrave. Não é possível ter-se uma união aduaneira e um processo de integração entre países vizinhos que seja percebido pelo empresariado, por setores da sociedade, mais como um entrave do que como um estímulo ao desenvolvimento, ao crescimento do comércio.</w:t>
      </w:r>
    </w:p>
    <w:p>
      <w:pPr>
        <w:pStyle w:val="Normal"/>
        <w:ind w:firstLine="1440"/>
        <w:jc w:val="both"/>
        <w:rPr/>
      </w:pPr>
      <w:r>
        <w:rPr/>
        <w:t>Infelizmente, dada a sequência de problemas ao longo dos anos, que não foram adequadamente solucionados, cresce essa percepção de que o Mercosul, mais do que uma oportunidade, está-se transformando num obstáculo. Acho que o teste da negociação com a União Europeia para mim é válido, mas, como o Roberto indicou, nada garante que essa negociação possa ser concluída com êxito. Para ser concluída com êxito, vai precisar que a União Europeia, compareça e coloque na mesa uma oferta agrícola significativa. Do contrário, não vai haver um pacote negociador razoável, mas acho que há uma oportunidade, e essa oportunidade deve ser aproveitada, de a gente colocar na mesa uma oferta e tentar ver se é possível fechar essa negociação.</w:t>
      </w:r>
    </w:p>
    <w:p>
      <w:pPr>
        <w:pStyle w:val="Normal"/>
        <w:ind w:firstLine="1440"/>
        <w:jc w:val="both"/>
        <w:rPr/>
      </w:pPr>
      <w:r>
        <w:rPr/>
        <w:t>Muito obrigado.</w:t>
      </w:r>
    </w:p>
    <w:p>
      <w:pPr>
        <w:pStyle w:val="Normal"/>
        <w:ind w:firstLine="1440"/>
        <w:jc w:val="both"/>
        <w:rPr/>
      </w:pPr>
      <w:r>
        <w:rPr>
          <w:b/>
          <w:bCs/>
        </w:rPr>
        <w:t>O SR. PRESIDENTE</w:t>
      </w:r>
      <w:r>
        <w:rPr/>
        <w:t xml:space="preserve"> (Ricardo Ferraço. Bloco Maioria/PMDB – ES) – Muito obrigado, Embaixador Clodoaldo Hugueney.</w:t>
      </w:r>
    </w:p>
    <w:p>
      <w:pPr>
        <w:pStyle w:val="Normal"/>
        <w:ind w:firstLine="1440"/>
        <w:jc w:val="both"/>
        <w:rPr/>
      </w:pPr>
      <w:r>
        <w:rPr/>
        <w:t>Passo a palavra ao Alto Representante-Geral do Mercosul, Dr. Ivan Ramalho. Se o senhor puder, inclusive, pediria para dar sinais claros de onde está havendo circunstancialmente, conjunturalmente, impedimento para a conclusão das negociações com a União Europeia, para que possamos conhecer a viabilidade ou o interesse de avançarmos nesse acordo ou não.</w:t>
      </w:r>
    </w:p>
    <w:p>
      <w:pPr>
        <w:pStyle w:val="Normal"/>
        <w:ind w:firstLine="1440"/>
        <w:jc w:val="both"/>
        <w:rPr/>
      </w:pPr>
      <w:r>
        <w:rPr/>
        <w:t>A palavra é de V. Sª para as considerações finais.</w:t>
      </w:r>
    </w:p>
    <w:p>
      <w:pPr>
        <w:pStyle w:val="Normal"/>
        <w:ind w:firstLine="1440"/>
        <w:jc w:val="both"/>
        <w:rPr/>
      </w:pPr>
      <w:r>
        <w:rPr>
          <w:b/>
          <w:bCs/>
        </w:rPr>
        <w:t>O SR. IVAN RAMALHO</w:t>
      </w:r>
      <w:r>
        <w:rPr/>
        <w:t xml:space="preserve"> – Muito obrigado, Senador.</w:t>
      </w:r>
    </w:p>
    <w:p>
      <w:pPr>
        <w:pStyle w:val="Normal"/>
        <w:ind w:firstLine="1440"/>
        <w:jc w:val="both"/>
        <w:rPr/>
      </w:pPr>
      <w:r>
        <w:rPr/>
        <w:t>Eu só queria lembrar que, quando apresentei aqui o mapa do Mercosul como está hoje, depois do ingresso da Venezuela, destaquei também o ingresso provável da Bolívia, do Equador, do Suriname e da Guiana. Isso, de uma certa forma, muda um pouco o Mercosul também dentro do Brasil. Quer dizer, agora, outras regiões importantes do Brasil, como a Região Centro-Oeste e a Região Norte passam a ser também vizinhas de países que integram o Mercosul e que estão numa fase de integração. Acredito que isso vai também ajudar bastante a dar uma motivação maior, nessas outras regiões brasileiras, para o Mercosul, que originalmente era tão somente o Cone Sul. E, agora, temos também, com essa perspectiva, além da Venezuela, Bolívia, acho que Equador, que são economias importantes, Suriname e Guiana também com um interesse bastante grande; já se associaram, e acredito que muito brevemente possam ser também Estados membros do Mercosul.</w:t>
      </w:r>
    </w:p>
    <w:p>
      <w:pPr>
        <w:pStyle w:val="Normal"/>
        <w:ind w:firstLine="1440"/>
        <w:jc w:val="both"/>
        <w:rPr/>
      </w:pPr>
      <w:r>
        <w:rPr/>
        <w:t>Acho que isso mostra que há um processo, sim, de expansão do Mercosul, e a expansão do mercado consumidor com mais países tem inegavelmente uma importância muito grande nas decisões futuras de novos investimentos em todos os setores industriais.</w:t>
      </w:r>
    </w:p>
    <w:p>
      <w:pPr>
        <w:pStyle w:val="Normal"/>
        <w:ind w:firstLine="1440"/>
        <w:jc w:val="both"/>
        <w:rPr/>
      </w:pPr>
      <w:r>
        <w:rPr/>
        <w:t>Com relação à União Europeia, eu queria apenas reiterar também que esse tema foi bastante debatido nas últimas reuniões durante a Cumbre do Mercosul (Cumbre Social del Mercosur) em julho em Montevidéu, e os países estão agora comprometidos a apresentarem as suas propostas ainda no mês de setembro, e o Brasil também está em contato com a produção brasileira, tanto com o setor industrial, como também do setor agrícola, para elaborar as suas propostas.</w:t>
      </w:r>
    </w:p>
    <w:p>
      <w:pPr>
        <w:pStyle w:val="Normal"/>
        <w:ind w:firstLine="1440"/>
        <w:jc w:val="both"/>
        <w:rPr/>
      </w:pPr>
      <w:r>
        <w:rPr/>
        <w:t>Mantenho o meu ponto de vista e acredito que é possível, com todos apresentando suas propostas, que se chegue a um consenso, a um acordo e a uma proposta razoável do Mercosul para a União Europeia. Eu também concordo com o Embaixador: seria muito importante, muito positivo que esse acordo pudesse ser concluído, mas, evidentemente, como o senhor acaba de dizer, lembrar sempre que não depende apenas do Mercosul. Depende também de qual vai ser a posição da União Europeia, que – todos nós sabemos –, em alguns setores, especialmente no setor agrícola, muitas vezes tem posições bastante defensivas. E outros programas, outros projetos que existem de acordos – eu não quero citá-los para não fazer explicitamente comparações com o Mercosul, com outras propostas que existem – têm enfrentado dificuldades também, ainda que tenham sido tão amplamente noticiadas, em função de posições defensivas, principalmente na área agrícola, que são muitas vezes colocadas. E o Brasil enfrentou isso não só com a União Europeia, mas também em outras negociações.</w:t>
      </w:r>
    </w:p>
    <w:p>
      <w:pPr>
        <w:pStyle w:val="Normal"/>
        <w:ind w:firstLine="1440"/>
        <w:jc w:val="both"/>
        <w:rPr/>
      </w:pPr>
      <w:r>
        <w:rPr/>
        <w:t>Mas eu, pessoalmente, acredito que o Mercosul tem todas as condições de ter, ainda neste semestre, uma proposta para a União Europeia. Vamos esperar que esse acordo, desta vez, possa de fato ser concluído.</w:t>
      </w:r>
    </w:p>
    <w:p>
      <w:pPr>
        <w:pStyle w:val="Normal"/>
        <w:ind w:firstLine="1440"/>
        <w:jc w:val="both"/>
        <w:rPr/>
      </w:pPr>
      <w:r>
        <w:rPr/>
        <w:t>Muito obrigado.</w:t>
      </w:r>
    </w:p>
    <w:p>
      <w:pPr>
        <w:pStyle w:val="Normal"/>
        <w:ind w:firstLine="1440"/>
        <w:jc w:val="both"/>
        <w:rPr/>
      </w:pPr>
      <w:r>
        <w:rPr>
          <w:b/>
          <w:bCs/>
        </w:rPr>
        <w:t>O SR. PRESIDENTE</w:t>
      </w:r>
      <w:r>
        <w:rPr/>
        <w:t xml:space="preserve"> (Ricardo Ferraço. Bloco Maioria/PMDB – ES) – Muito obrigado, Dr. Ivan Ramalho.</w:t>
      </w:r>
    </w:p>
    <w:p>
      <w:pPr>
        <w:pStyle w:val="Normal"/>
        <w:ind w:firstLine="1440"/>
        <w:jc w:val="both"/>
        <w:rPr/>
      </w:pPr>
      <w:r>
        <w:rPr/>
        <w:t>Passo a palavra, para suas considerações finais, ao Dr. Roberto Giannetti, agradecendo a presença de V. Sª na Comissão de Relações Exteriores.</w:t>
      </w:r>
    </w:p>
    <w:p>
      <w:pPr>
        <w:pStyle w:val="Normal"/>
        <w:ind w:firstLine="1440"/>
        <w:jc w:val="both"/>
        <w:rPr/>
      </w:pPr>
      <w:r>
        <w:rPr>
          <w:b/>
          <w:bCs/>
        </w:rPr>
        <w:t xml:space="preserve">O SR. ROBERTO GIANNETTI DA FONSECA </w:t>
      </w:r>
      <w:r>
        <w:rPr/>
        <w:t>– Muito obrigado, Senador Ferraço. Eu é que agradeço o convite.</w:t>
      </w:r>
    </w:p>
    <w:p>
      <w:pPr>
        <w:pStyle w:val="Normal"/>
        <w:ind w:firstLine="1440"/>
        <w:jc w:val="both"/>
        <w:rPr/>
      </w:pPr>
      <w:r>
        <w:rPr/>
        <w:t>Quero, para não ser repetitivo e para concluir de forma muito objetiva, dizer que, talvez, estejamos valorizando muito, nesta avaliação que estamos aqui fazendo hoje, as questões especificamente tarifárias. Ao longo dos últimos 30 anos, a proteção tarifária vem perdendo significado. Hoje, as proteções são muito mais de ordem técnica, barreiras não tarifárias, barreiras de especificação técnica, barreiras sanitárias e, às vezes, até questões puramente logísticas ou cambiais que dificultam nossa competitividade exportadora.</w:t>
      </w:r>
    </w:p>
    <w:p>
      <w:pPr>
        <w:pStyle w:val="Normal"/>
        <w:ind w:firstLine="1440"/>
        <w:jc w:val="both"/>
        <w:rPr/>
      </w:pPr>
      <w:r>
        <w:rPr/>
        <w:t>Então, tenho confiança de que, com competência industrial, tecnológica, e com competência negocial, o Brasil pode e consegue superar algumas dessas barreiras. Dou um exemplo recente, e talvez os Estados de Paraná e Rio Grande do Sul, aqui representados pelos nobres Senadores Requião e Ana Amélia, vão se lembrar: recentemente, a abertura do mercado do Japão para a carne suína. Sabe quanto representa por ano? US$1 bilhão, uma decisão do Ministro da Agricultura japonês dizer que está autorizado.</w:t>
      </w:r>
    </w:p>
    <w:p>
      <w:pPr>
        <w:pStyle w:val="Normal"/>
        <w:ind w:firstLine="1440"/>
        <w:jc w:val="both"/>
        <w:rPr/>
      </w:pPr>
      <w:r>
        <w:rPr/>
        <w:t>Eu fui presidente da Abiec (</w:t>
      </w:r>
      <w:r>
        <w:rPr>
          <w:rStyle w:val="Emphasis"/>
          <w:b/>
          <w:bCs/>
          <w:color w:val="444444"/>
          <w:shd w:fill="FFFFFF" w:val="clear"/>
        </w:rPr>
        <w:t>Associação Brasileira das Indústrias Exportadoras de Carne)</w:t>
      </w:r>
      <w:r>
        <w:rPr/>
        <w:t xml:space="preserve"> nos anos 2007 a 2009 e andei muito pelo mundo, abrindo mercado para a carne brasileira. E sempre me colocavam o problema da febre aftosa. Eu dizia que, em relação a isso, não se pode olhar o Brasil, que é um continente, que todos os Estados, que todo o gado brasileiro tem febre aftosa. De fato, existiram alguns focos, focos isolados, que foram imediatamente controlados. Agora, sempre dou esse exemplo: surpeende-me que delegações do Japão, Estados Unidos e Europa, a primeira coisa que eles querem fazer no dia seguinte à sua chegada ao Brasil é ir a uma churrascaria, ao nosso famoso rodízio. Comem a carne brasileira até se esgotar.</w:t>
      </w:r>
    </w:p>
    <w:p>
      <w:pPr>
        <w:pStyle w:val="Normal"/>
        <w:jc w:val="center"/>
        <w:rPr/>
      </w:pPr>
      <w:r>
        <w:rPr/>
        <w:t>(</w:t>
      </w:r>
      <w:r>
        <w:rPr>
          <w:i/>
          <w:iCs/>
        </w:rPr>
        <w:t>Intervenção fora do microfone.</w:t>
      </w:r>
      <w:r>
        <w:rPr/>
        <w:t>)</w:t>
      </w:r>
    </w:p>
    <w:p>
      <w:pPr>
        <w:pStyle w:val="Normal"/>
        <w:ind w:firstLine="1440"/>
        <w:jc w:val="both"/>
        <w:rPr/>
      </w:pPr>
      <w:r>
        <w:rPr>
          <w:b/>
          <w:bCs/>
        </w:rPr>
        <w:t xml:space="preserve">O SR. ROBERTO GIANNETTI DA FONSECA </w:t>
      </w:r>
      <w:r>
        <w:rPr/>
        <w:t>– Satisfazem-se suficientemente para, depois, poderem dispensar a carne brasileira lá fora. Mas é um absurdo. Tem uma contradição imediata, e eles não têm resposta para isso.</w:t>
      </w:r>
    </w:p>
    <w:p>
      <w:pPr>
        <w:pStyle w:val="Normal"/>
        <w:ind w:firstLine="1440"/>
        <w:jc w:val="both"/>
        <w:rPr/>
      </w:pPr>
      <w:r>
        <w:rPr/>
        <w:t xml:space="preserve">Então, acho que, de fato, nós temos de nos tornar mais competentes na negociação internacional, não só na questão tarifária, mas também nas barreiras não tarifárias. Aí, exige-se a questão da reciprocidade. Se não obtivermos respostas concretas e equilibradas da União Europeia, do Japão, dos Estados Unidos, não tem acordo, e vamos criar restrição também para propriedade intelectual, </w:t>
      </w:r>
      <w:r>
        <w:rPr>
          <w:i/>
          <w:iCs/>
        </w:rPr>
        <w:t>royalties</w:t>
      </w:r>
      <w:r>
        <w:rPr/>
        <w:t>, essas coisas que eles...</w:t>
      </w:r>
    </w:p>
    <w:p>
      <w:pPr>
        <w:pStyle w:val="Normal"/>
        <w:ind w:firstLine="1440"/>
        <w:jc w:val="both"/>
        <w:rPr/>
      </w:pPr>
      <w:r>
        <w:rPr/>
        <w:t>Ontem, por exemplo, recebi uma delegação dos Estados Unidos na Fiesp, para discutir propriedade intelectual, tema que nos interessa muito. Não tem a menor dúvida de que é importante para o Brasil. Agora, para respeitar a questão de propriedade intelectual, também temos de ter, na questão de barreiras não tarifárias nos Estados Unidos, algum tipo de reciprocidade; senão, não nos interessa aprofundar essa questão. É preciso haver motivação. E aí eu acho que a negociação é difícil, é complexa, Senador Requião, mas eu não tenho medo de enfrentá-la. Eu sou corajoso e patriota.</w:t>
      </w:r>
    </w:p>
    <w:p>
      <w:pPr>
        <w:pStyle w:val="Normal"/>
        <w:ind w:firstLine="1440"/>
        <w:jc w:val="both"/>
        <w:rPr/>
      </w:pPr>
      <w:r>
        <w:rPr/>
        <w:t>Acredito que nós podemos, sim, fazer bons acordos para o Brasil, mas isso exige, evidentemente, preparação, planejamento e estratégia. Não se pode chegar lá despreparado e enfrentar uma situação, às vezes, de desequilíbrio. Por exemplo, o asiático – o japonês e o chinês – se prepara anos para a negociação comercial, e nós, às vezes, agimos um pouco de improviso. Acho que nos falta também competência, autocrítica, inclusive, ao setor privado e não só ao Governo. para negociarmos melhor os nossos acordos.</w:t>
      </w:r>
    </w:p>
    <w:p>
      <w:pPr>
        <w:pStyle w:val="Normal"/>
        <w:autoSpaceDE w:val="false"/>
        <w:ind w:firstLine="1440"/>
        <w:jc w:val="both"/>
        <w:rPr/>
      </w:pPr>
      <w:r>
        <w:rPr/>
        <w:t>Obrigado, Senador Ferraço.</w:t>
      </w:r>
    </w:p>
    <w:p>
      <w:pPr>
        <w:pStyle w:val="Normal"/>
        <w:autoSpaceDE w:val="false"/>
        <w:ind w:firstLine="1440"/>
        <w:jc w:val="both"/>
        <w:rPr/>
      </w:pPr>
      <w:r>
        <w:rPr>
          <w:b/>
          <w:bCs/>
        </w:rPr>
        <w:t>O SR. PRESIDENTE</w:t>
      </w:r>
      <w:r>
        <w:rPr/>
        <w:t xml:space="preserve"> (Ricardo Ferraço. Bloco Maioria/PMDB - ES) – Muito obrigado, Dr. Roberto Giannetti da Fonseca.</w:t>
      </w:r>
    </w:p>
    <w:p>
      <w:pPr>
        <w:pStyle w:val="Normal"/>
        <w:autoSpaceDE w:val="false"/>
        <w:ind w:firstLine="1440"/>
        <w:jc w:val="both"/>
        <w:rPr/>
      </w:pPr>
      <w:r>
        <w:rPr/>
        <w:t>Passo a palavra ao Dr. Jose Augusto Coelho Fernandes, representante da Confederação Nacional da Indústria.</w:t>
      </w:r>
    </w:p>
    <w:p>
      <w:pPr>
        <w:pStyle w:val="Normal"/>
        <w:autoSpaceDE w:val="false"/>
        <w:ind w:firstLine="1440"/>
        <w:jc w:val="both"/>
        <w:rPr/>
      </w:pPr>
      <w:r>
        <w:rPr/>
        <w:t>Agradeço a V. Sª a presença entre nós.</w:t>
      </w:r>
    </w:p>
    <w:p>
      <w:pPr>
        <w:pStyle w:val="Normal"/>
        <w:autoSpaceDE w:val="false"/>
        <w:ind w:firstLine="1440"/>
        <w:jc w:val="both"/>
        <w:rPr/>
      </w:pPr>
      <w:r>
        <w:rPr>
          <w:b/>
          <w:bCs/>
        </w:rPr>
        <w:t>O SR. JOSE AUGUSTO COELHO FERNANDES</w:t>
      </w:r>
      <w:r>
        <w:rPr/>
        <w:t xml:space="preserve"> – Muito obrigado, Senador Ferraço.</w:t>
      </w:r>
    </w:p>
    <w:p>
      <w:pPr>
        <w:pStyle w:val="Normal"/>
        <w:autoSpaceDE w:val="false"/>
        <w:ind w:firstLine="1440"/>
        <w:jc w:val="both"/>
        <w:rPr/>
      </w:pPr>
      <w:r>
        <w:rPr/>
        <w:t>Em primeiro lugar, eu acredito que eu fale não apenas em meu nome, mas em nome de todos os presentes aqui.</w:t>
      </w:r>
    </w:p>
    <w:p>
      <w:pPr>
        <w:pStyle w:val="Normal"/>
        <w:autoSpaceDE w:val="false"/>
        <w:ind w:firstLine="1440"/>
        <w:jc w:val="both"/>
        <w:rPr/>
      </w:pPr>
      <w:r>
        <w:rPr/>
        <w:t>Nós voltamos deste debate com os Srs. Senadores com novas ideias, inquietações e perguntas. Então, os senhores transferiram um dever de casa para todos nós. Agradeço todas as perguntas, mesmo aquelas que eu achava que estavam talvez distantes da minha forma de ver o mundo.</w:t>
      </w:r>
    </w:p>
    <w:p>
      <w:pPr>
        <w:pStyle w:val="Normal"/>
        <w:autoSpaceDE w:val="false"/>
        <w:ind w:firstLine="1440"/>
        <w:jc w:val="both"/>
        <w:rPr/>
      </w:pPr>
      <w:r>
        <w:rPr/>
        <w:t>Segunda questão: de forma crescente, o interesse econômico do Brasil hoje não se dá apenas no plano do comércio, mas também no plano do investimento. Essa é uma mudança importante que ocorreu nos últimos anos.</w:t>
      </w:r>
    </w:p>
    <w:p>
      <w:pPr>
        <w:pStyle w:val="Normal"/>
        <w:autoSpaceDE w:val="false"/>
        <w:ind w:firstLine="1440"/>
        <w:jc w:val="both"/>
        <w:rPr/>
      </w:pPr>
      <w:r>
        <w:rPr/>
        <w:t>Outro tema da agenda é a qualidade das políticas dos nossos vizinhos. De forma crescente, esse passa a ser um tema da nossa agenda. Então, é importante passarmos também a exportar as boas políticas que temos. Se eu funciono bem na defesa de concorrência, vou exportar essa política. Se eu funciono bem em determinados aspectos de segurança jurídica, isso é importante, porque acho que os nossos interesses estratégicos dependem muito da qualidade da operação dos nossos vizinhos.</w:t>
      </w:r>
    </w:p>
    <w:p>
      <w:pPr>
        <w:pStyle w:val="Normal"/>
        <w:autoSpaceDE w:val="false"/>
        <w:ind w:firstLine="1440"/>
        <w:jc w:val="both"/>
        <w:rPr/>
      </w:pPr>
      <w:r>
        <w:rPr/>
        <w:t>Acho que já foi mencionado aqui que o mercado do Mercosul é extraordinariamente importante, mas não é suficiente. Ou seja, a nossa indústria não pode ficar satisfeita nem apenas com o nosso mercado doméstico nem com o mercado vizinho. Então, o nosso sucesso vai depender de conexão com mercados mais amplos, mais sofisticados. E acho que é isso que está na raiz da discussão que tivemos hoje aqui sobre novas frentes de negociação.</w:t>
      </w:r>
    </w:p>
    <w:p>
      <w:pPr>
        <w:pStyle w:val="Normal"/>
        <w:autoSpaceDE w:val="false"/>
        <w:ind w:firstLine="1440"/>
        <w:jc w:val="both"/>
        <w:rPr/>
      </w:pPr>
      <w:r>
        <w:rPr/>
        <w:t>Eu entendo, Senador, que, apesar de o senhor ter dito que a Constituição não dá determinados poderes à Comissão de Relações Exteriores, essa capacidade de monitoramento de políticas e de avaliação é um ativo extraordinariamente importante. O Brasil faz pouco isso. Na Austrália, há uma comissão de avaliação de produtividade que, em relação a praticamente todas as políticas relevantes – há quase uma agência independente; as pessoas têm independência –, vai analisando essas políticas, vai dando oxigenação ao debate. E eu acredito que a área de política comercial, a estratégia de política comercial do Brasil conta com os senhores, que têm um papel muito forte em acompanhar esse processo, saber o que está sendo feito, e identificar qual vai ser a meta de avaliação dos resultados, etc. Isso é muito importante. Os senhores estarão gerando um valor importante para toda a sociedade.</w:t>
      </w:r>
    </w:p>
    <w:p>
      <w:pPr>
        <w:pStyle w:val="Normal"/>
        <w:autoSpaceDE w:val="false"/>
        <w:ind w:firstLine="1440"/>
        <w:jc w:val="both"/>
        <w:rPr/>
      </w:pPr>
      <w:r>
        <w:rPr/>
        <w:t>Por fim, eu faço referência a um último ponto que o Roberto mencionou: a questão fitossanitária. Eu acho que isso mostra um exemplo de que, se o Brasil colocar no Orçamento – vamos imaginar – US$40 milhões, o País ganhará, em três, quatro anos, US$3 bilhões. A gente reclama de vários desses problemas, dizendo: “Ah, não. É o japonês, é o chinês.” Não! Em muitos casos, o problema fundamentalmente está aqui. Quantas vezes nós acompanhamos a vinda de uma missão que não podia receber, mas recebeu de forma inadequada, etc.?!</w:t>
      </w:r>
    </w:p>
    <w:p>
      <w:pPr>
        <w:pStyle w:val="Normal"/>
        <w:autoSpaceDE w:val="false"/>
        <w:ind w:firstLine="1440"/>
        <w:jc w:val="both"/>
        <w:rPr/>
      </w:pPr>
      <w:r>
        <w:rPr>
          <w:b/>
          <w:bCs/>
        </w:rPr>
        <w:t xml:space="preserve">O SR. ROBERTO GIANNETTI DA FONSECA </w:t>
      </w:r>
      <w:r>
        <w:rPr/>
        <w:t>– Não respondeu o questionamento.</w:t>
      </w:r>
    </w:p>
    <w:p>
      <w:pPr>
        <w:pStyle w:val="Normal"/>
        <w:autoSpaceDE w:val="false"/>
        <w:ind w:firstLine="1440"/>
        <w:jc w:val="both"/>
        <w:rPr/>
      </w:pPr>
      <w:r>
        <w:rPr>
          <w:b/>
          <w:bCs/>
        </w:rPr>
        <w:t>O SR. JOSE AUGUSTO COELHO FERNANDES</w:t>
      </w:r>
      <w:r>
        <w:rPr/>
        <w:t xml:space="preserve"> – Não respondeu o questionário. As coisas não estavam bem feitas. Então, nós temos condição de mudar. E acredito que essa qualidade da gestão, a qualidade da gestão do Estado é fundamental para essa ação.</w:t>
      </w:r>
    </w:p>
    <w:p>
      <w:pPr>
        <w:pStyle w:val="Normal"/>
        <w:autoSpaceDE w:val="false"/>
        <w:ind w:firstLine="1440"/>
        <w:jc w:val="both"/>
        <w:rPr/>
      </w:pPr>
      <w:r>
        <w:rPr/>
        <w:t>Eu gostaria de cumprimentar a Comissão e estimulá-la a continuar esse trabalho.</w:t>
      </w:r>
    </w:p>
    <w:p>
      <w:pPr>
        <w:pStyle w:val="Normal"/>
        <w:autoSpaceDE w:val="false"/>
        <w:ind w:firstLine="1440"/>
        <w:jc w:val="both"/>
        <w:rPr/>
      </w:pPr>
      <w:r>
        <w:rPr/>
        <w:t>Obrigado.</w:t>
      </w:r>
    </w:p>
    <w:p>
      <w:pPr>
        <w:pStyle w:val="Normal"/>
        <w:autoSpaceDE w:val="false"/>
        <w:ind w:firstLine="1440"/>
        <w:jc w:val="both"/>
        <w:rPr/>
      </w:pPr>
      <w:r>
        <w:rPr>
          <w:b/>
          <w:bCs/>
        </w:rPr>
        <w:t>A SRª ANA AMÉLIA</w:t>
      </w:r>
      <w:r>
        <w:rPr/>
        <w:t xml:space="preserve"> (Bloco Maioria/PP – RS) – Por justiça, Presidente, pela ordem.</w:t>
      </w:r>
    </w:p>
    <w:p>
      <w:pPr>
        <w:pStyle w:val="Normal"/>
        <w:autoSpaceDE w:val="false"/>
        <w:ind w:firstLine="1440"/>
        <w:jc w:val="both"/>
        <w:rPr/>
      </w:pPr>
      <w:r>
        <w:rPr>
          <w:b/>
          <w:bCs/>
        </w:rPr>
        <w:t>O SR. PRESIDENTE</w:t>
      </w:r>
      <w:r>
        <w:rPr/>
        <w:t xml:space="preserve"> (Ricardo Ferraço. Bloco Maioria/PMDB - ES) – Pois não.</w:t>
      </w:r>
    </w:p>
    <w:p>
      <w:pPr>
        <w:pStyle w:val="Normal"/>
        <w:autoSpaceDE w:val="false"/>
        <w:ind w:firstLine="1440"/>
        <w:jc w:val="both"/>
        <w:rPr/>
      </w:pPr>
      <w:r>
        <w:rPr>
          <w:b/>
          <w:bCs/>
        </w:rPr>
        <w:t>A SRª ANA AMÉLIA</w:t>
      </w:r>
      <w:r>
        <w:rPr/>
        <w:t xml:space="preserve"> (Bloco Maioria/PP – RS) – Apenas referendando o que disse V. Sª, quero dizer que eu sou gaúcha, mas devo reconhecer que Santa Catarina conseguiu, junto à OIE, a certificação regional de Estado livre de aftosa sem vacinação. Acho que isso se deveu ao empenho daquele Estado pequeno com investimento maciço em controle sanitário.</w:t>
      </w:r>
    </w:p>
    <w:p>
      <w:pPr>
        <w:pStyle w:val="Normal"/>
        <w:autoSpaceDE w:val="false"/>
        <w:ind w:firstLine="1440"/>
        <w:jc w:val="both"/>
        <w:rPr/>
      </w:pPr>
      <w:r>
        <w:rPr>
          <w:b/>
          <w:bCs/>
        </w:rPr>
        <w:t>O SR. ROBERTO GIANNETTI DA FONSECA</w:t>
      </w:r>
      <w:r>
        <w:rPr/>
        <w:t xml:space="preserve"> – Perfeitamente.</w:t>
      </w:r>
    </w:p>
    <w:p>
      <w:pPr>
        <w:pStyle w:val="Normal"/>
        <w:autoSpaceDE w:val="false"/>
        <w:ind w:firstLine="1440"/>
        <w:jc w:val="both"/>
        <w:rPr/>
      </w:pPr>
      <w:r>
        <w:rPr>
          <w:b/>
          <w:bCs/>
        </w:rPr>
        <w:t>O SR. PRESIDENTE</w:t>
      </w:r>
      <w:r>
        <w:rPr/>
        <w:t xml:space="preserve"> (Ricardo Ferraço. Bloco Maioria/PMDB - ES) – Agradeço aos nossos convidados e, ao encerrar, dou ciência ao conjunto dos nossos Senadores na Comissão de que encaminhamos, nesta data, correspondência a S. Exª o Embaixador Alexander Ellis, Chefe da Missão Diplomática do Reino Unido no Brasil, com o seguinte teor:</w:t>
      </w:r>
    </w:p>
    <w:p>
      <w:pPr>
        <w:pStyle w:val="Normal"/>
        <w:autoSpaceDE w:val="false"/>
        <w:ind w:firstLine="1440"/>
        <w:jc w:val="both"/>
        <w:rPr/>
      </w:pPr>
      <w:r>
        <w:rPr/>
      </w:r>
    </w:p>
    <w:p>
      <w:pPr>
        <w:pStyle w:val="Normal"/>
        <w:autoSpaceDE w:val="false"/>
        <w:ind w:left="2268" w:hanging="0"/>
        <w:jc w:val="both"/>
        <w:rPr>
          <w:i/>
          <w:i/>
          <w:iCs/>
        </w:rPr>
      </w:pPr>
      <w:r>
        <w:rPr>
          <w:i/>
          <w:iCs/>
        </w:rPr>
        <w:t>Dirijo-me a V. Exª para solicitar esclarecimentos sobre o episódio envolvendo o Sr. David Miranda, que ficou retido no domingo por quase nove horas no aeroporto Heathrow, em Londres, e teve seu telefone, computador, câmara, cartões de memória, DVD e até jogos eletrônicos apreendidos pela polícia.</w:t>
      </w:r>
    </w:p>
    <w:p>
      <w:pPr>
        <w:pStyle w:val="Normal"/>
        <w:autoSpaceDE w:val="false"/>
        <w:ind w:left="2268" w:hanging="0"/>
        <w:jc w:val="both"/>
        <w:rPr>
          <w:i/>
          <w:i/>
          <w:iCs/>
        </w:rPr>
      </w:pPr>
      <w:r>
        <w:rPr>
          <w:i/>
          <w:iCs/>
        </w:rPr>
        <w:t>Quanto à justificativa de que a ação foi baseada na legislação britânica de combate ao terrorismo, não é cabível, uma vez que contra o brasileiro não pesam quaisquer acusações que possam legitimar o uso da referida legislação.</w:t>
      </w:r>
    </w:p>
    <w:p>
      <w:pPr>
        <w:pStyle w:val="Normal"/>
        <w:autoSpaceDE w:val="false"/>
        <w:ind w:left="2268" w:hanging="0"/>
        <w:jc w:val="both"/>
        <w:rPr>
          <w:i/>
          <w:i/>
          <w:iCs/>
        </w:rPr>
      </w:pPr>
      <w:r>
        <w:rPr>
          <w:i/>
          <w:iCs/>
        </w:rPr>
        <w:t>A única hipótese levantada até o momento é de que a retenção de David Miranda é uma tentativa de intimidação a seu companheiro, Glenn Greenwald, jornalista americano responsável pela publicação de documentos secretos repassados pelo ex-técnico da Agência Nacional de Segurança dos Estados Unidos da América, Edward Snowden, sobre o esquema norte-americano de espionagem digital.</w:t>
      </w:r>
    </w:p>
    <w:p>
      <w:pPr>
        <w:pStyle w:val="Normal"/>
        <w:autoSpaceDE w:val="false"/>
        <w:ind w:firstLine="1440"/>
        <w:jc w:val="both"/>
        <w:rPr>
          <w:i/>
          <w:i/>
          <w:iCs/>
        </w:rPr>
      </w:pPr>
      <w:r>
        <w:rPr>
          <w:i/>
          <w:iCs/>
        </w:rPr>
      </w:r>
    </w:p>
    <w:p>
      <w:pPr>
        <w:pStyle w:val="Normal"/>
        <w:autoSpaceDE w:val="false"/>
        <w:ind w:firstLine="1440"/>
        <w:jc w:val="both"/>
        <w:rPr/>
      </w:pPr>
      <w:r>
        <w:rPr/>
        <w:t>Dou ciência aos Srs. Senadores, para que esse tipo de violência cometido não apenas contra um cidadão brasileiro possa ser reparado, e o Senado Federal mereça, por parte da missão diplomática do Reino Unido, um esclarecimento satisfatório a respeito desse lamentável episódio.</w:t>
      </w:r>
    </w:p>
    <w:p>
      <w:pPr>
        <w:pStyle w:val="Normal"/>
        <w:autoSpaceDE w:val="false"/>
        <w:ind w:firstLine="1440"/>
        <w:jc w:val="both"/>
        <w:rPr/>
      </w:pPr>
      <w:r>
        <w:rPr/>
        <w:t>Não havendo mais nada a tratar, vamos encerrar a presente reunião.</w:t>
      </w:r>
    </w:p>
    <w:p>
      <w:pPr>
        <w:pStyle w:val="Normal"/>
        <w:autoSpaceDE w:val="false"/>
        <w:ind w:firstLine="1440"/>
        <w:jc w:val="both"/>
        <w:rPr/>
      </w:pPr>
      <w:r>
        <w:rPr/>
        <w:t>Muito obrigado.</w:t>
      </w:r>
    </w:p>
    <w:p>
      <w:pPr>
        <w:pStyle w:val="Normal"/>
        <w:autoSpaceDE w:val="false"/>
        <w:ind w:firstLine="1440"/>
        <w:jc w:val="both"/>
        <w:rPr/>
      </w:pPr>
      <w:r>
        <w:rPr/>
      </w:r>
    </w:p>
    <w:p>
      <w:pPr>
        <w:pStyle w:val="Normal"/>
        <w:autoSpaceDE w:val="false"/>
        <w:ind w:firstLine="1440"/>
        <w:jc w:val="right"/>
        <w:rPr/>
      </w:pPr>
      <w:r>
        <w:rPr/>
        <w:t>(</w:t>
      </w:r>
      <w:r>
        <w:rPr>
          <w:i/>
          <w:iCs/>
        </w:rPr>
        <w:t>Iniciada às 14 horas e 39 minutos, a reunião é encerrada às 17 horas e 4 minutos.</w:t>
      </w:r>
      <w:r>
        <w:rPr/>
        <w:t>)</w:t>
      </w:r>
    </w:p>
    <w:p>
      <w:pPr>
        <w:pStyle w:val="TextosemFormatao"/>
        <w:spacing w:lineRule="auto" w:line="240"/>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Arial" w:hAnsi="Arial;Arial" w:cs="Arial;Arial"/>
      <w:b/>
      <w:bCs/>
      <w:i/>
      <w:iCs/>
      <w:sz w:val="26"/>
      <w:szCs w:val="26"/>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b/>
      <w:bCs/>
      <w:sz w:val="24"/>
      <w:szCs w:val="24"/>
      <w:lang w:val="en-US"/>
    </w:rPr>
  </w:style>
  <w:style w:type="character" w:styleId="Corpodetexto2Char">
    <w:name w:val="Corpo de texto 2 Char"/>
    <w:basedOn w:val="Fontepargpadro"/>
    <w:qFormat/>
    <w:rPr>
      <w:rFonts w:ascii="Times New Roman;Times New Roman" w:hAnsi="Times New Roman;Times New Roman" w:cs="Times New Roman;Times New Roman"/>
      <w:sz w:val="20"/>
      <w:szCs w:val="20"/>
      <w:lang w:val="en-US"/>
    </w:rPr>
  </w:style>
  <w:style w:type="character" w:styleId="TtuloChar">
    <w:name w:val="Título Char"/>
    <w:basedOn w:val="Fontepargpadro"/>
    <w:qFormat/>
    <w:rPr>
      <w:rFonts w:ascii="Times New Roman;Times New Roman" w:hAnsi="Times New Roman;Times New Roman" w:cs="Times New Roman;Times New Roman"/>
      <w:b/>
      <w:bCs/>
      <w:sz w:val="28"/>
      <w:szCs w:val="28"/>
      <w:u w:val="single"/>
      <w:lang w:val="en-US"/>
    </w:rPr>
  </w:style>
  <w:style w:type="character" w:styleId="RodapChar">
    <w:name w:val="Rodapé Char"/>
    <w:basedOn w:val="Fontepargpadro"/>
    <w:qFormat/>
    <w:rPr>
      <w:rFonts w:ascii="Arial;Arial" w:hAnsi="Arial;Arial" w:cs="Arial;Arial"/>
      <w:sz w:val="24"/>
      <w:szCs w:val="24"/>
      <w:lang w:val="en-US"/>
    </w:rPr>
  </w:style>
  <w:style w:type="character" w:styleId="PageNumber">
    <w:name w:val="Page Number"/>
    <w:basedOn w:val="Fontepargpadro"/>
    <w:rPr>
      <w:rFonts w:ascii="Times New Roman;Times New Roman" w:hAnsi="Times New Roman;Times New Roman" w:cs="Times New Roman;Times New Roman"/>
    </w:rPr>
  </w:style>
  <w:style w:type="character" w:styleId="TextodebaloChar">
    <w:name w:val="Texto de balão Char"/>
    <w:basedOn w:val="Fontepargpadro"/>
    <w:qFormat/>
    <w:rPr>
      <w:rFonts w:ascii="Tahoma;Tahoma" w:hAnsi="Tahoma;Tahoma" w:cs="Tahoma;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Courier New" w:hAnsi="Courier New;Courier New" w:cs="Courier New;Courier New"/>
    </w:rPr>
  </w:style>
  <w:style w:type="character" w:styleId="Ttulo2Char">
    <w:name w:val="Título 2 Char"/>
    <w:basedOn w:val="Fontepargpadro"/>
    <w:qFormat/>
    <w:rPr>
      <w:rFonts w:ascii="Cambria;Cambria" w:hAnsi="Cambria;Cambria" w:eastAsia="Times New Roman;Times New Roman" w:cs="Times New Roman;Times New Roman"/>
      <w:b/>
      <w:bCs/>
      <w:i/>
      <w:iCs/>
      <w:sz w:val="28"/>
      <w:szCs w:val="28"/>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Arial" w:hAnsi="Arial;Arial" w:cs="Arial;Arial"/>
    </w:rPr>
  </w:style>
  <w:style w:type="paragraph" w:styleId="Textodebalo">
    <w:name w:val="Texto de balão"/>
    <w:basedOn w:val="Normal"/>
    <w:qFormat/>
    <w:pPr/>
    <w:rPr>
      <w:rFonts w:ascii="Tahoma;Tahoma" w:hAnsi="Tahoma;Tahoma" w:cs="Tahoma;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Arial" w:hAnsi="Arial;Arial" w:cs="Arial;Arial"/>
      <w:sz w:val="32"/>
      <w:szCs w:val="28"/>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3:00Z</dcterms:created>
  <dc:creator>analuao</dc:creator>
  <dc:description/>
  <cp:keywords/>
  <dc:language>en-US</dc:language>
  <cp:lastModifiedBy>rodrigoo</cp:lastModifiedBy>
  <cp:lastPrinted>2013-09-02T14:47:00Z</cp:lastPrinted>
  <dcterms:modified xsi:type="dcterms:W3CDTF">2013-09-11T20:22:00Z</dcterms:modified>
  <cp:revision>21</cp:revision>
  <dc:subject/>
  <dc:title> </dc:title>
</cp:coreProperties>
</file>