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</w:rPr>
        <w:t xml:space="preserve"> </w:t>
      </w:r>
    </w:p>
    <w:p>
      <w:pPr>
        <w:pStyle w:val="Title"/>
        <w:bidi w:val="0"/>
        <w:ind w:right="49" w:hanging="0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right="49" w:hanging="0"/>
        <w:jc w:val="center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36"/>
        </w:rPr>
        <w:t>PAUTA</w:t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9ª REUNIÃO EXTRAORDINÁRIA, DA 2º SESSÃO LEGISLATIVA ORDINÁRIA DA 51º LEGISLATURA, A REALIZAR-SE EM 02 DE MAIO DE 2000, TERÇA- FEIRA, ÀS 11:30 HORAS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529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INSTITUI O DIA DO ADVOGADO A SER CELEBRADO EM 11 DE AGOSTO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CASILDO MALDANE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AMIR LAN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PELA REJEI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OBSERVAÇÃO: </w:t>
      </w:r>
      <w:r>
        <w:rPr>
          <w:rFonts w:ascii="Times New Roman" w:hAnsi="Times New Roman"/>
          <w:sz w:val="22"/>
        </w:rPr>
        <w:t>O SENADOR ÍRIS REZENDE APRESENTA VOTO EM SEPARADO PELA APROVAÇÃO DA MATÉR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O SENADO Nº 576, DE 199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INCLUI COMO TEMA TRANSVERSAL NOS CURRÍCULOS DE ENSINO FUNDAMENTAL E MÉDIO A PREVENÇÃO CONTRA O USO DE DROGAS"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A:    SENADORA LUIZIA TOLE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ROBERTO SATURNIN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PELA REJEIÇÃO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250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INCLUA-SE O § 6º, AO ARTIGO 26 DA LEI Nº 9.394, DE 20 DE DEZEMBRO DE 1996, QUE ESTABELECE AS DIRETRIZES E BASES PARA EDUCAÇÃO NACIONAL, PARA INTRODUZIR A PARTIR DA QUINTA SÉRIE, NOÇÕES DE DIREITO PENAL "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LUIZ ESTEV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DJALMA BESS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PELA REJEI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O SENADO Nº 70, DE 199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DISPÕE SOBRE A CONVOCAÇÃO DE REDES DE RADIODIFUSÃO"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EDUARDO SUPLICY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DJALMA BESS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PELA REJEIÇÃO DA MATÉRIA E PELA PREJUDIACIALIDADE DAS EMENDAS 01 E 02 DE PLENÁRIO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A CÂMARA Nº 73, DE 199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INSTITUI A SEMANA NACIONAL DE COMBATE E PREVENÇÃO AO CÂNCER DE PRÓSTATA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A:    DEPUTADA TELMA DE SOUZ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SEBASTIÃO ROCH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, NA FORMA DO SUBSTITUTIVO QUE OFERECE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RESOLUÇÃO DO SENADO Nº 14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(APENSADO AO PRS 54/99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ISPÕE SOBRE A REVISÃO DA RESOLUÇÃO DO SENADO FEDERAL Nº 39, DE 1992, QUE DISPÕE SOBRE FORMALIDADES E CRITÉRIOS PARA APRECIAÇÃO DOS ATOS DE OUTORGA E RENOVAÇÃO DE CONCESSÃO, PERMISSÃO E AUTORIZAÇÃO PARA O SERVIÇO DE RADIODIFUSÃO SONORA E DE SONS E IMAGENS 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LÚCIO ALCÂNTA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GERSON CAMAT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, COM AS EMENDAS 1,2 E 3-CE, OFERECIDAS E PELA REJEIÇÃO DO PRS 14/99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RESOLUÇÃO DO SENADO Nº 54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(APENSADO AO PRS Nº 14/99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"DISPÕE SOBRE AS FORMALIDADES E DISCIPLINA OS PROCEDIMENTOS PARA A APRECIAÇÃO DOS ATOS DE OUTORGA E DE RENOVAÇÃO DE CONCESSÃO, PERMISSÃO OU AUTORIZAÇÃO DE SERVIÇO DE RADIODIFUSÃO SONORA E DE SONS E IMAGENS"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GILVAM BORG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GERSON CAMAT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PELA REJEIÇÃO E PELA APROVAÇÃO DO PRS 54/99 COM AS EMENDAS 1,2 E 3 - CE OFERECIDA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REQUERIMENTO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"REQUER, NOS TERMOS REGIMENTAIS, A REALIZAÇÃO DE UMA AUDIÊNCIA PÚBLICA PARA AVALIAR OS IMPACTOS SOBRE    A </w:t>
      </w:r>
      <w:r>
        <w:rPr>
          <w:rFonts w:ascii="Times New Roman" w:hAnsi="Times New Roman"/>
          <w:b/>
        </w:rPr>
        <w:t xml:space="preserve">EDUCAÇÃO </w:t>
      </w:r>
      <w:r>
        <w:rPr>
          <w:rFonts w:ascii="Times New Roman" w:hAnsi="Times New Roman"/>
        </w:rPr>
        <w:t>DO ACORDO FIRMADO ENTRE O GOVERNO BRASILEIRO E O FUNDO MONETÁRIO INTERNACIONAL (FMI), EM DEZEMBRO DE 1998"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AUTORES:    SENADORES GERALDO CÂNDIDO E HELOÍSA HELEN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26,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PERMISSÃO AO DIÁRIO DE SUZANO RADIODIFUSÃO LTDA., PARA EXPLORAR SERVIÇO DE RADIODIFUSÃO SONORA EM FREQÜÊNCIA MODULADA NA CIDADE DE SALESÓPOLIS, ESTADO DE SÃO PAULO”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ROMEU TUM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264, DE 1999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A SOCIEDADE RÁDIO DIFUSORA SANTA CRUZ LTDA., PARA EXPLORAR SERVIÇO DE RADIODIFUSÃO SONORA EM ONDA MÉDIA NA CIDADE DE SANTA CRUZ DO RIO PARDO, ESTADO DE SÃO PAULO”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ROMEU TUM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63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PERMISSÃO DO SISTEMA JORNAL DE RÁDIO      LTDA., PARA EXPLORAR SERVIÇO DE RADIODIFUSÃO SONORA EM FREQÜÊNCIA MODULADA NA CIDADE DE PIRACICABA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ROMEU TUM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70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RÁDIO CLUBE DE BIRIGUI LTDA., PARA EXPLORAR SERVIÇO DE RADIODIFUSÃO SONORA ONDA MÉDIA NA CIDADE DE BIRIGUI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GILVAM BORG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  <w:b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271, DE 1999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PERMISSÃO OUTORGADA À RÁDIO ITAPORANGA LTDA., PARA EXPLORAR SERVIÇO DE RADIODIFUSÃO SONORA EM ONDA MÉDIA NA CIDADE DE ITAPORANGA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GILVAM BORG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17, DE 2000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PERMISSÃO À VALENTE PROPAGANDA E PUBLICIDADE LTDA., PARA EXPLORAR SERVIÇO DE RADIODIFUSÃO SONORA EM FREQÜÊNCIA MODULADA NA CIDADE DE CAÇU, ESTADO DE GOIÁS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LUIZ ESTEV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3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RÁDIO DIFUSORA APUCARANA LTDA., PARA EXPLORAR SERVIÇO DE RADIODIFUSÃO SONORA ONDA MÉDIA NA CIDADE DE    APUCARANA, ESTADO DO PARANÁ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OSMAR DIA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97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OUTORGA DEFERIDA À RÁDIO DIFUSORA CRISTAL LTDA., PARA EXECUTAR SERVIÇO DE RADIODIFUSÃO SONORA ONDA MÉDIA NA CIDADE DE QUIXERAMOBIM, ESTADO DO CEARÁ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LÚCIO ALCÂNTA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8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    OUTORGA PERMISSÃO À FUNDAÇÃO SARA NOSSA TERRRA PARA EXECUTAR SERVIÇO DE RADIODIFUSÃO SONORA FREQÜÊNCIA MODULADA NA CIDADE DE PLANALTINA, ESTADO DE GOIÁS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ÍRIS REZEND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33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PERMISSÃO À RÁDIO E TV MAIRA LTDA., PARA EXPLORAR SERVIÇO DE RADIODIFUSÃO SONORA FREQÜÊNCIA MODULADA NA CIDADE DE    CANDEIAS JAMARI, ESTADO DE RONDÔNIA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AMIR LAN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6</Words>
  <Characters>0</Characters>
  <CharactersWithSpaces>534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9:31:00Z</dcterms:created>
  <dc:creator>o</dc:creator>
  <dc:description/>
  <dc:language>en-US</dc:language>
  <cp:lastModifiedBy/>
  <cp:lastPrinted>2000-04-28T09:29:00Z</cp:lastPrinted>
  <dcterms:modified xsi:type="dcterms:W3CDTF">2000-04-28T09:41:00Z</dcterms:modified>
  <cp:revision>3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