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360" w:right="431" w:firstLine="360"/>
        <w:rPr>
          <w:rFonts w:ascii="Times New Roman" w:hAnsi="Times New Roman"/>
          <w:b/>
          <w:b/>
          <w:bCs/>
        </w:rPr>
      </w:pPr>
      <w:r>
        <w:rPr>
          <w:b/>
          <w:bCs/>
        </w:rPr>
      </w:r>
    </w:p>
    <w:p>
      <w:pPr>
        <w:pStyle w:val="BodyText2"/>
        <w:bidi w:val="0"/>
        <w:ind w:left="0" w:right="0" w:hanging="0"/>
        <w:rPr/>
      </w:pPr>
      <w:r>
        <w:rPr>
          <w:b/>
          <w:bCs/>
        </w:rPr>
        <w:t>ATA DA VIGÉSIMA QUARTA REUNIÃO (EXTRAORDINÁRIA) DA COMISSÃO DE DESENVOLVIMENTO REGIONAL E TURISMO DA 1ª SESSÃO LEGISLATIVA ORDINÁRIA DA 53ª LEGISLATURA, REALIZADA EM 04 DE OUTUBRO DE 2007, QUINTA-FEIRA, ÀS 11 HORAS.</w:t>
      </w:r>
    </w:p>
    <w:p>
      <w:pPr>
        <w:pStyle w:val="Normal"/>
        <w:numPr>
          <w:ilvl w:val="0"/>
          <w:numId w:val="0"/>
        </w:numPr>
        <w:tabs>
          <w:tab w:val="clear" w:pos="708"/>
          <w:tab w:val="left" w:pos="7938" w:leader="none"/>
        </w:tabs>
        <w:bidi w:val="0"/>
        <w:ind w:left="0" w:right="-295" w:hanging="0"/>
        <w:jc w:val="both"/>
        <w:outlineLvl w:val="0"/>
        <w:rPr>
          <w:rFonts w:ascii="Times New Roman" w:hAnsi="Times New Roman"/>
        </w:rPr>
      </w:pPr>
      <w:r>
        <w:rPr/>
      </w:r>
    </w:p>
    <w:p>
      <w:pPr>
        <w:pStyle w:val="BodyText2"/>
        <w:bidi w:val="0"/>
        <w:spacing w:lineRule="auto" w:line="360"/>
        <w:ind w:left="0" w:right="0" w:hanging="0"/>
        <w:rPr/>
      </w:pPr>
      <w:r>
        <w:rPr/>
        <w:t xml:space="preserve">Às onze horas e trinta e um minutos do dia quatro de outubro de dois mil e sete, na sala nº 19, da Ala Senador Alexandre Costa, anexo II do Senado Federal, sob a Presidência da Senhora Senadora Lúcia Vânia, reúne-se a Comissão de Desenvolvimento Regional e Turismo, com a presença dos Senhores Senadores, João Pedro, Gim Argello, Garibaldi Alves Filho, Jonas Pinheiro, Marco Maciel, Sibá Machado, Antônio Carlos Valadares, Aldemir Santana, Jayme Campos e da Senhora Senadora Marisa Serrano. Comparece ainda o Senador Marconi Perillo, que não compõe esta Comissão. Deixam de comparecer os demais membros da Comissão. Havendo número regimental, a Senhora Presidenta declara aberta a reunião, propondo a dispensa da leitura e aprovação da ata da 23ª reunião da Comissão de Desenvolvimento Regional e Turismo, que é aprovada. Ato contínuo, a Presidenta esclarece que a presente reunião tem como finalidade a realização de Audiência Pública “com a presença do Presidente do Banco do Brasil S.A, Dr. Antônio Francisco de Lima Neto, com o objetivo de fazer uma avaliação do Fundo Constitucional do Centro-Oeste – FCO, em atendimento ao Requerimento nº 14, de 2007 – CDR, de autoria do Senador Jonas Pinheiro.” A Presidenta convida para tomarem assento à mesa o Presidente do Banco do Brasil S.A, Dr. Antônio Francisco de Lima Neto, e o Ex-Senador, atual Vice-Presidente de Governo do Banco do Brasil S.A., Maguito Vilela.  Iniciando a Audiência Pública, o Dr. Antônio Francisco de Lima Neto faz a sua explanação. Fazem uso da palavra os Senhores Senadores Sibá Machado, Jayme Campos, Jonas Pinheiro, João Pedro, Marconi Perillo e Adelmir Santana. A senhora Presidenta passa a presidência dos trabalhos ao Senador Jonas Pinheiro. Fazem uso da palavra a Senhora Senadora Lúcia Vânia, o Senhor Senador Antônio Carlos Valadares e o Senhor Maguito Vilela. O Presidente em Exercício, Senador Jonas Pinheiro, registra a presença da Senhora Carmem Virgínia, representante do Ministério da Integração Nacional e do Senhor Wilson Oliveira, da Federação das Indústrias do Estado de Goiás.  A Comissão aprova o seguinte Requerimento: </w:t>
      </w:r>
      <w:r>
        <w:rPr>
          <w:b/>
          <w:bCs/>
        </w:rPr>
        <w:t>Requerimento nº 20, de 2007 CDR</w:t>
      </w:r>
      <w:r>
        <w:rPr/>
        <w:t xml:space="preserve"> - que requer, nos termos regimentais a realização de Audiência Pública no âmbito desta Comissão, a fim de discutir os Fundos Constitucionais da Região Norte - FNO e Nordeste – FNE, convidando os Presidentes do Banco do Nordeste, Dr. Roberto Smith e do Banco da Amazônia, Dr. Abidias José de Sousa Júnior. </w:t>
      </w:r>
      <w:r>
        <w:rPr>
          <w:b/>
          <w:bCs/>
        </w:rPr>
        <w:t>Autoria</w:t>
      </w:r>
      <w:r>
        <w:rPr/>
        <w:t xml:space="preserve">: Senadores Sibá Machado e João Pedro. </w:t>
      </w:r>
      <w:r>
        <w:rPr>
          <w:b/>
          <w:bCs/>
        </w:rPr>
        <w:t>Adendo:</w:t>
      </w:r>
      <w:r>
        <w:rPr/>
        <w:t xml:space="preserve"> O Senador </w:t>
      </w:r>
    </w:p>
    <w:p>
      <w:pPr>
        <w:pStyle w:val="BodyText2"/>
        <w:bidi w:val="0"/>
        <w:spacing w:lineRule="auto" w:line="360"/>
        <w:ind w:left="0" w:right="0" w:hanging="0"/>
        <w:rPr>
          <w:rFonts w:ascii="Times New Roman" w:hAnsi="Times New Roman"/>
        </w:rPr>
      </w:pPr>
      <w:r>
        <w:rPr/>
      </w:r>
    </w:p>
    <w:p>
      <w:pPr>
        <w:pStyle w:val="BodyText2"/>
        <w:bidi w:val="0"/>
        <w:spacing w:lineRule="auto" w:line="360"/>
        <w:ind w:left="0" w:right="0" w:hanging="0"/>
        <w:rPr/>
      </w:pPr>
      <w:r>
        <w:rPr/>
        <w:t>Antônio Carlos Valadares inclui a este Requerimento item que enfatize a questão do endividamento do setor rural nos referidos bancos. Nada mais havendo a tratar, encerra-se a reunião às treze horas e trinta minutos, lavrando eu, Ednaldo Magalhães Siqueira, Secretário da Comissão de Desenvolvimento Regional e Turismo, a presente Ata que, lida e aprovada, será assinada pelo Presidente em Exercício da Comissão, Senador Jonas Pinheiro,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 xml:space="preserve">Senador Jonas Pinheiro  </w:t>
      </w:r>
    </w:p>
    <w:p>
      <w:pPr>
        <w:pStyle w:val="Normal"/>
        <w:bidi w:val="0"/>
        <w:ind w:left="0" w:right="0" w:hanging="0"/>
        <w:jc w:val="center"/>
        <w:rPr/>
      </w:pPr>
      <w:r>
        <w:rPr/>
        <w:t xml:space="preserve">Presidente em Exercício.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Header"/>
              <w:widowControl w:val="false"/>
              <w:bidi w:val="0"/>
              <w:ind w:left="0" w:right="0" w:hanging="0"/>
              <w:rPr/>
            </w:pPr>
            <w:r>
              <w:rPr>
                <w:bCs/>
              </w:rPr>
              <w:t>SENADO FEDERAL</w:t>
            </w:r>
          </w:p>
          <w:p>
            <w:pPr>
              <w:pStyle w:val="Header"/>
              <w:widowControl w:val="false"/>
              <w:bidi w:val="0"/>
              <w:ind w:left="0" w:right="0" w:hanging="0"/>
              <w:rPr/>
            </w:pPr>
            <w:r>
              <w:rPr>
                <w:bCs/>
              </w:rPr>
              <w:t>COMISSÃO DE DESENVOLVIMENTO REGIONAL E TURISMO - CDR</w:t>
            </w:r>
          </w:p>
          <w:p>
            <w:pPr>
              <w:pStyle w:val="Header"/>
              <w:widowControl w:val="false"/>
              <w:bidi w:val="0"/>
              <w:ind w:left="0" w:right="-255" w:hanging="0"/>
              <w:rPr>
                <w:rFonts w:ascii="Times New Roman" w:hAnsi="Times New Roman"/>
                <w:b/>
                <w:b/>
              </w:rPr>
            </w:pPr>
            <w:r>
              <w:rPr>
                <w:b/>
              </w:rPr>
            </w:r>
          </w:p>
        </w:tc>
      </w:tr>
      <w:tr>
        <w:trPr>
          <w:cantSplit w:val="true"/>
        </w:trPr>
        <w:tc>
          <w:tcPr>
            <w:tcW w:w="1364" w:type="dxa"/>
            <w:tcBorders/>
          </w:tcPr>
          <w:p>
            <w:pPr>
              <w:pStyle w:val="Header"/>
              <w:widowControl w:val="false"/>
              <w:bidi w:val="0"/>
              <w:ind w:left="0" w:right="0" w:hanging="0"/>
              <w:rPr>
                <w:rFonts w:ascii="Times New Roman" w:hAnsi="Times New Roman"/>
              </w:rPr>
            </w:pPr>
            <w:r>
              <w:rPr/>
            </w:r>
          </w:p>
        </w:tc>
        <w:tc>
          <w:tcPr>
            <w:tcW w:w="7991" w:type="dxa"/>
            <w:tcBorders/>
          </w:tcPr>
          <w:p>
            <w:pPr>
              <w:pStyle w:val="Header"/>
              <w:widowControl w:val="false"/>
              <w:bidi w:val="0"/>
              <w:ind w:left="0" w:right="0" w:hanging="0"/>
              <w:rPr>
                <w:rFonts w:ascii="Times New Roman" w:hAnsi="Times New Roman"/>
              </w:rPr>
            </w:pPr>
            <w:r>
              <w:rPr/>
            </w:r>
          </w:p>
        </w:tc>
      </w:tr>
    </w:tbl>
    <w:p>
      <w:pPr>
        <w:pStyle w:val="Cabealhosenado"/>
        <w:widowControl w:val="false"/>
        <w:bidi w:val="0"/>
        <w:ind w:left="0" w:right="0" w:hanging="0"/>
        <w:rPr/>
      </w:pPr>
      <w:r>
        <w:rPr>
          <w:position w:val="-20"/>
        </w:rPr>
        <w:t xml:space="preserve"> </w:t>
      </w:r>
    </w:p>
    <w:p>
      <w:pPr>
        <w:pStyle w:val="Cabealhosenado"/>
        <w:bidi w:val="0"/>
        <w:ind w:left="0" w:right="0" w:hanging="0"/>
        <w:rPr/>
      </w:pPr>
      <w:r>
        <w:rPr>
          <w:sz w:val="24"/>
        </w:rPr>
        <w:t xml:space="preserve">24ª REUNIÃO EXTRAORDINÁRIA DA COMISSÃO DE DESENVOLVIMENTO REGIONAL E TURISMO DA 1ª SESSÃO LEGISLATIVA ORDINÁRIA DA 53ª LEGISLATURA, </w:t>
      </w:r>
    </w:p>
    <w:p>
      <w:pPr>
        <w:pStyle w:val="Cabealhosenado"/>
        <w:bidi w:val="0"/>
        <w:ind w:left="0" w:right="0" w:hanging="0"/>
        <w:rPr/>
      </w:pPr>
      <w:r>
        <w:rPr>
          <w:sz w:val="24"/>
        </w:rPr>
        <w:t>REALIZADA NO DIA 04 DE OUTUBRO DE 2007, ÀS 11 HORAS E 31 MINUTOS.</w:t>
      </w:r>
    </w:p>
    <w:p>
      <w:pPr>
        <w:pStyle w:val="SF"/>
        <w:bidi w:val="0"/>
        <w:ind w:left="0" w:right="0" w:firstLine="709"/>
        <w:rPr>
          <w:b/>
          <w:b/>
          <w:bCs/>
          <w:sz w:val="24"/>
        </w:rPr>
      </w:pPr>
      <w:r>
        <w:rPr>
          <w:b/>
          <w:bCs/>
          <w:sz w:val="24"/>
        </w:rPr>
      </w:r>
    </w:p>
    <w:p>
      <w:pPr>
        <w:pStyle w:val="PlainText"/>
        <w:bidi w:val="0"/>
        <w:spacing w:before="0" w:after="120"/>
        <w:ind w:left="0" w:right="0" w:firstLine="709"/>
        <w:jc w:val="both"/>
        <w:rPr/>
      </w:pPr>
      <w:r>
        <w:rPr>
          <w:rFonts w:ascii="Verdana" w:hAnsi="Verdana"/>
          <w:b/>
          <w:sz w:val="24"/>
        </w:rPr>
        <w:t>SRA. PRESIDENTE SENADOR LÚCIA VÂNIA (PSDB-GO):</w:t>
      </w:r>
      <w:r>
        <w:rPr>
          <w:rFonts w:ascii="Verdana" w:hAnsi="Verdana"/>
          <w:sz w:val="24"/>
        </w:rPr>
        <w:t xml:space="preserve"> Bom dia a todos. Havendo número regimental declaro aberta a 24ª Reunião Extraordinária da Comissão de Desenvolvimento Regional e Turismo da 1ª Sessão Legislativa Ordinária da 53ª Legislatura.</w:t>
      </w:r>
    </w:p>
    <w:p>
      <w:pPr>
        <w:pStyle w:val="PlainText"/>
        <w:bidi w:val="0"/>
        <w:spacing w:before="0" w:after="120"/>
        <w:ind w:left="0" w:right="0" w:firstLine="709"/>
        <w:jc w:val="both"/>
        <w:rPr/>
      </w:pPr>
      <w:r>
        <w:rPr>
          <w:rFonts w:ascii="Verdana" w:hAnsi="Verdana"/>
          <w:sz w:val="24"/>
        </w:rPr>
        <w:t>Antes de iniciamos os nossos trabalhos, proponho a dispensa da leitura e aprovação da Ata da 23ª Reunião da Comissão de Desenvolvimento Regional e Turismo. Srªs. e Srs. Senadores que concordam, queiram permanecer como se encontram. A Ata está aprovada e será publicada no Diário Oficial do Senado, juntamente com a respectiva nota taquigráfica.</w:t>
      </w:r>
    </w:p>
    <w:p>
      <w:pPr>
        <w:pStyle w:val="PlainText"/>
        <w:bidi w:val="0"/>
        <w:spacing w:before="0" w:after="120"/>
        <w:ind w:left="0" w:right="0" w:firstLine="709"/>
        <w:jc w:val="both"/>
        <w:rPr/>
      </w:pPr>
      <w:r>
        <w:rPr>
          <w:rFonts w:ascii="Verdana" w:hAnsi="Verdana"/>
          <w:sz w:val="24"/>
        </w:rPr>
        <w:t>Conforme pauta previamente distribuída, a presente Reunião destina-se à realização de Audiência Pública com a presença do Presidente do Banco do Brasil, Dr. Antônio Francisco de Lima Neto, com o objetivo de fazer uma avaliação do Fundo Constitucional do Centro-Oeste - FCO, em atendimento ao Requerimento nº. 14, de 2007 - CDR, de autoria do Senador Jonas Pinheiro.</w:t>
      </w:r>
    </w:p>
    <w:p>
      <w:pPr>
        <w:pStyle w:val="PlainText"/>
        <w:bidi w:val="0"/>
        <w:spacing w:before="0" w:after="120"/>
        <w:ind w:left="0" w:right="0" w:firstLine="709"/>
        <w:jc w:val="both"/>
        <w:rPr/>
      </w:pPr>
      <w:r>
        <w:rPr>
          <w:rFonts w:ascii="Verdana" w:hAnsi="Verdana"/>
          <w:sz w:val="24"/>
        </w:rPr>
        <w:t>Naturalmente, o Presidente não se furtará de também falar sobre as demais Regiões, uma vez que temos aqui Parlamentares do Norte e do Nordeste.</w:t>
      </w:r>
    </w:p>
    <w:p>
      <w:pPr>
        <w:pStyle w:val="PlainText"/>
        <w:bidi w:val="0"/>
        <w:spacing w:before="0" w:after="120"/>
        <w:ind w:left="0" w:right="0" w:firstLine="709"/>
        <w:jc w:val="both"/>
        <w:rPr/>
      </w:pPr>
      <w:r>
        <w:rPr>
          <w:rFonts w:ascii="Verdana" w:hAnsi="Verdana"/>
          <w:sz w:val="24"/>
        </w:rPr>
        <w:t>Convido para tomar assento à Mesa o Vice-Presidente da Comissão, Senador Jonas Pinheiro, e autor do requerimento. Convido o Exmo. Sr. Presidente do Banco do Brasil para tomar assento à Mesa, Antônio Francisca de Lima Neto. Convido o Exmo. Sr. Vice-Presidente do Banco do Brasil, Senador Maguito Vilela, para tomar assento à Mesa.</w:t>
      </w:r>
    </w:p>
    <w:p>
      <w:pPr>
        <w:pStyle w:val="PlainText"/>
        <w:bidi w:val="0"/>
        <w:spacing w:before="0" w:after="120"/>
        <w:ind w:left="0" w:right="0" w:firstLine="709"/>
        <w:jc w:val="both"/>
        <w:rPr/>
      </w:pPr>
      <w:r>
        <w:rPr>
          <w:rFonts w:ascii="Verdana" w:hAnsi="Verdana"/>
          <w:sz w:val="24"/>
        </w:rPr>
        <w:t>Em conformidade com o art. 94, §§ 2º e 3º do Regimento Interno do Senado Federal, a Presidência adotará as seguintes normas: O convidado fará sua exposição e em seguida abriremos a fase da interpelação pelos Senadores e Senadoras inscritos, dentro do assunto tratado, dispondo cada um de três minutos, assegurado igual prazo para a resposta do convidado.</w:t>
      </w:r>
    </w:p>
    <w:p>
      <w:pPr>
        <w:pStyle w:val="PlainText"/>
        <w:bidi w:val="0"/>
        <w:spacing w:before="0" w:after="120"/>
        <w:ind w:left="0" w:right="0" w:firstLine="709"/>
        <w:jc w:val="both"/>
        <w:rPr/>
      </w:pPr>
      <w:r>
        <w:rPr>
          <w:rFonts w:ascii="Verdana" w:hAnsi="Verdana"/>
          <w:sz w:val="24"/>
        </w:rPr>
        <w:t>Concedo a palavra ao Sr. Presidente Antônio Francisco de Lima Neto.</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Muito bom dia a todos. Exma. Srª. Presidente desta Comissão, Senadora Lúcia Vânia. Exmo. Sr. Jonas Pinheiro, Senador Vice-Presidente desta Comissão. Meu prezado Senador Maguito Vilela, Vice-Presidente do Banco do Brasil da área de Governo.</w:t>
      </w:r>
    </w:p>
    <w:p>
      <w:pPr>
        <w:pStyle w:val="PlainText"/>
        <w:bidi w:val="0"/>
        <w:spacing w:before="0" w:after="120"/>
        <w:ind w:left="0" w:right="0" w:firstLine="709"/>
        <w:jc w:val="both"/>
        <w:rPr/>
      </w:pPr>
      <w:r>
        <w:rPr>
          <w:rFonts w:ascii="Verdana" w:hAnsi="Verdana"/>
          <w:sz w:val="24"/>
        </w:rPr>
        <w:t>É uma honra para o Banco do Brasil estar aqui presente contribuindo com o debate em torno das questões do Centro-Oeste, notadamente do Fundo Constitucional do Centro-Oeste. É uma honra, mais uma vez gostaria de ressaltar, para o Banco do Brasil, participar dos debates desta Casa.</w:t>
      </w:r>
    </w:p>
    <w:p>
      <w:pPr>
        <w:pStyle w:val="PlainText"/>
        <w:bidi w:val="0"/>
        <w:spacing w:before="0" w:after="120"/>
        <w:ind w:left="0" w:right="0" w:firstLine="709"/>
        <w:jc w:val="both"/>
        <w:rPr/>
      </w:pPr>
      <w:r>
        <w:rPr>
          <w:rFonts w:ascii="Verdana" w:hAnsi="Verdana"/>
          <w:sz w:val="24"/>
        </w:rPr>
        <w:t>Eu tenho uma rápida exposição para contextualizar a presença do Banco do Brasil no Centro-Oeste e as operações do Banco do Brasil com o Fundo Constitucional do Centro-Oeste. Percorremos cinco pontos: BB em grandes números; BB no Centro-Oeste; FCO: histórico, diretrizes e números; FCO: Destaques; e FCO: Projetos.</w:t>
      </w:r>
    </w:p>
    <w:p>
      <w:pPr>
        <w:pStyle w:val="PlainText"/>
        <w:bidi w:val="0"/>
        <w:spacing w:before="0" w:after="120"/>
        <w:ind w:left="0" w:right="0" w:firstLine="709"/>
        <w:jc w:val="both"/>
        <w:rPr/>
      </w:pPr>
      <w:r>
        <w:rPr>
          <w:rFonts w:ascii="Verdana" w:hAnsi="Verdana"/>
          <w:sz w:val="24"/>
        </w:rPr>
        <w:t xml:space="preserve">Esses são grandes números do Banco do Brasil. O Banco do Brasil, com um total de ativos, que podemos ver naquela segunda linha, de 332 bilhões de ativos, é o primeiro banco no </w:t>
      </w:r>
      <w:r>
        <w:rPr>
          <w:rFonts w:ascii="Verdana" w:hAnsi="Verdana"/>
          <w:i/>
          <w:sz w:val="24"/>
        </w:rPr>
        <w:t>ranking</w:t>
      </w:r>
      <w:r>
        <w:rPr>
          <w:rFonts w:ascii="Verdana" w:hAnsi="Verdana"/>
          <w:sz w:val="24"/>
        </w:rPr>
        <w:t xml:space="preserve"> nacional de ativos e o maior também da América Latina. Em operações de crédito, 125 milhões. Os 125 milhões já líquidos de provisão. Se não descontarmos as provisões, a carteira de crédito do Banco do Brasil já ascende a Casa de 150 bilhões de reais. É a maior carteira de crédito do Sistema Financeiro Nacional. Em depósito, 164 bilhões, divididos em depósitos à vista, depósitos à prazo e depósitos de poupança, com as respectivas variações.</w:t>
      </w:r>
    </w:p>
    <w:p>
      <w:pPr>
        <w:pStyle w:val="PlainText"/>
        <w:bidi w:val="0"/>
        <w:spacing w:before="0" w:after="120"/>
        <w:ind w:left="0" w:right="0" w:firstLine="709"/>
        <w:jc w:val="both"/>
        <w:rPr/>
      </w:pPr>
      <w:r>
        <w:rPr>
          <w:rFonts w:ascii="Verdana" w:hAnsi="Verdana"/>
          <w:sz w:val="24"/>
        </w:rPr>
        <w:t>Na primeira lâmina já começamos a contextualizar o Centro-Oeste. O Banco do Brasil, na primeira barra, nós temos quatro mil, quase quatro mil agências bancárias em todo o País, com 11 mil pontos de atendimento. Pontos de atendimento são aqueles pontos, não uma agência bancária clássica, mas um quiosque, uma sala de auto-atendimento, um posto de atendimento bancário, um PAB, e assim por diante.</w:t>
      </w:r>
    </w:p>
    <w:p>
      <w:pPr>
        <w:pStyle w:val="PlainText"/>
        <w:bidi w:val="0"/>
        <w:spacing w:before="0" w:after="120"/>
        <w:ind w:left="0" w:right="0" w:firstLine="709"/>
        <w:jc w:val="both"/>
        <w:rPr/>
      </w:pPr>
      <w:r>
        <w:rPr>
          <w:rFonts w:ascii="Verdana" w:hAnsi="Verdana"/>
          <w:sz w:val="24"/>
        </w:rPr>
        <w:t>O Centro-Oeste representa pouco mais de 10% da Operação Banco do Brasil no País. Temos 418 agências, 1486 pontos de atendimento, atendendo, no Centro-Oeste, a dois milhões e 873 mil correntistas. No Brasil, nós já superamos a casa de 25 milhões de correntistas.</w:t>
      </w:r>
    </w:p>
    <w:p>
      <w:pPr>
        <w:pStyle w:val="PlainText"/>
        <w:bidi w:val="0"/>
        <w:spacing w:before="0" w:after="120"/>
        <w:ind w:left="0" w:right="0" w:firstLine="709"/>
        <w:jc w:val="both"/>
        <w:rPr/>
      </w:pPr>
      <w:r>
        <w:rPr>
          <w:rFonts w:ascii="Verdana" w:hAnsi="Verdana"/>
          <w:sz w:val="24"/>
        </w:rPr>
        <w:t>A carteira de crédito do Banco do Brasil no Centro-Oeste é de 20 bilhões e 163 milhões de reais. Então é mais de 10% da carteira de crédito de Banco do Brasil num todo. Ela é dividida em quatro eixos: Varejo, onde se inclui micros e pequenas empresas e as pessoas físicas em geral; o atacado, que são os grandes projetos do Centro-Oeste; e o agronegócio, com uma carteira de 11 bilhões e 200 milhões de reais.</w:t>
      </w:r>
    </w:p>
    <w:p>
      <w:pPr>
        <w:pStyle w:val="PlainText"/>
        <w:bidi w:val="0"/>
        <w:spacing w:before="0" w:after="120"/>
        <w:ind w:left="0" w:right="0" w:firstLine="709"/>
        <w:jc w:val="both"/>
        <w:rPr/>
      </w:pPr>
      <w:r>
        <w:rPr>
          <w:rFonts w:ascii="Verdana" w:hAnsi="Verdana"/>
          <w:sz w:val="24"/>
        </w:rPr>
        <w:t>O histórico do FCO. O FCO, criado em 1989, a partir da Constituição de 88, a Administração integra o Ministério da Integração Nacional, o Conselho Deliberativo, o CONDEL, onde o Banco do Brasil tem uma representação. Os recursos que alimentam o FCO vêm do Imposto de Rendas e do IPI, são de 0,6%, aportes efetuados pelo Tesouro Nacional. Desde o começo do FCO, nós temos mais de nove bilhões de reais.</w:t>
      </w:r>
    </w:p>
    <w:p>
      <w:pPr>
        <w:pStyle w:val="PlainText"/>
        <w:bidi w:val="0"/>
        <w:spacing w:before="0" w:after="120"/>
        <w:ind w:left="0" w:right="0" w:firstLine="709"/>
        <w:jc w:val="both"/>
        <w:rPr/>
      </w:pPr>
      <w:r>
        <w:rPr>
          <w:rFonts w:ascii="Verdana" w:hAnsi="Verdana"/>
          <w:sz w:val="24"/>
        </w:rPr>
        <w:t>Quantidade de operações contratadas desde a sua criação: Mais de 400 mil operações. O valor das operações contratadas: 13 bilhões de reais. E empregos gerados e mantidos: Um milhão e 700 mil empregos gerados e mantidos no nosso Centro-Oeste. Critérios para a distribuição dos recursos, os critérios desses percentuais são definidos pelo CONDEL. Nós temos o Distrito Federal com 17%, Goiás com 26,10%, assim como Mato Grosso, e Mato Grosso do Sul com 20%. Isso representando 90%. Recursos a distribuir: 10%, que tem a ver com PRONAF e Reforma Agrária. Isso é definido em lei, totalizando 100%.</w:t>
      </w:r>
    </w:p>
    <w:p>
      <w:pPr>
        <w:pStyle w:val="PlainText"/>
        <w:bidi w:val="0"/>
        <w:spacing w:before="0" w:after="120"/>
        <w:ind w:left="0" w:right="0" w:firstLine="709"/>
        <w:jc w:val="both"/>
        <w:rPr/>
      </w:pPr>
      <w:r>
        <w:rPr>
          <w:rFonts w:ascii="Verdana" w:hAnsi="Verdana"/>
          <w:sz w:val="24"/>
        </w:rPr>
        <w:t xml:space="preserve">Por porte, 51%, por lei, dos recursos do FCO, devem ser destinados para mini, micros e pequenos produtores ou empresários e 49% para médios e grandes, tendo como limite 10% para comércio e serviço e 10% para custeio de capital de giro dissociado. O capital de giro dissociado é uma conquista. É uma conquista dos demandantes do FCO. Antes, o FCO aprovava o capital de giro apenas associado a projetos. Hoje, nós já temos capital de giro dissociado. Em apenas dois meses, nós já desembolsamos 200 milhões de capital de giro dissociados em FCO. </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ininteligível] Isso para todos os setores, Presidente?</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Todos os setores.</w:t>
      </w:r>
    </w:p>
    <w:p>
      <w:pPr>
        <w:pStyle w:val="PlainText"/>
        <w:bidi w:val="0"/>
        <w:spacing w:before="0" w:after="120"/>
        <w:ind w:left="0" w:right="0" w:firstLine="709"/>
        <w:jc w:val="both"/>
        <w:rPr/>
      </w:pPr>
      <w:r>
        <w:rPr>
          <w:rFonts w:ascii="Verdana" w:hAnsi="Verdana"/>
          <w:sz w:val="24"/>
        </w:rPr>
        <w:t>Na movimentação de recursos, os recursos distribuídos neste ano, até agosto de 2007, dois bilhões e 344, superior a um bilhão e 892 do mesmo período do ano passado. A disponibilidade do exercício anterior: Um bilhão e 61 milhões. Aportes do Tesouro Nacional: 694. Resultado parcial do exercício: 153. Retorno dos empréstimos que são concedidos e retornam com suas prestações pagas ou suas liquidações: 436 milhões. Já foram utilizados um bilhão e 38, superior em quase 200 milhões aos 877 do ano passado. E recursos disponíveis: Um bilhão e 306.</w:t>
      </w:r>
    </w:p>
    <w:p>
      <w:pPr>
        <w:pStyle w:val="PlainText"/>
        <w:bidi w:val="0"/>
        <w:spacing w:before="0" w:after="120"/>
        <w:ind w:left="0" w:right="0" w:firstLine="709"/>
        <w:jc w:val="both"/>
        <w:rPr/>
      </w:pPr>
      <w:r>
        <w:rPr>
          <w:rFonts w:ascii="Verdana" w:hAnsi="Verdana"/>
          <w:sz w:val="24"/>
        </w:rPr>
        <w:t>Retorno versus ingresso. Esse é um item importante para todos que representam os interesses do Centro-Oeste. Esse conjunto de barras, a mensagem principal é a boa Administração que o FCO tem tido ao longo desse período. Vale dizer: Em 2001, de um total de recursos de 630 milhões, 76% representavam ingressos de recursos via IR e IPI, e os retornos apresentavam 24%. Hoje, em 2006, que é o último número que temos consolidado, os ingressos representam 42% e os retornos 58%. Significa dizer que os empréstimos estão indo, apoiando empreendimentos, capital de giro, investimentos, produtor rural, industrial, comércio, serviços, estão indo, movimentando a economia e estão retornando. E esses retornos já alimentam o Fundo numa parcela superior àquilo que ingressa dos requisitos constitucionais de aporte de Imposto de Rendas e IPI.</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pronunciamento fora do microfone]</w:t>
      </w:r>
    </w:p>
    <w:p>
      <w:pPr>
        <w:pStyle w:val="PlainText"/>
        <w:bidi w:val="0"/>
        <w:spacing w:before="0" w:after="120"/>
        <w:ind w:left="0" w:right="0" w:firstLine="709"/>
        <w:jc w:val="both"/>
        <w:rPr/>
      </w:pPr>
      <w:r>
        <w:rPr>
          <w:rFonts w:ascii="Verdana" w:hAnsi="Verdana"/>
          <w:b/>
          <w:sz w:val="24"/>
        </w:rPr>
        <w:t xml:space="preserve">SR. ANTÔNIO FRANCISCO DE LIMA NETO: </w:t>
      </w:r>
      <w:r>
        <w:rPr>
          <w:rFonts w:ascii="Verdana" w:hAnsi="Verdana"/>
          <w:sz w:val="24"/>
        </w:rPr>
        <w:t>Os retornos são os 42%, os ingressos, 0,6. Desculpem, eu confundi aqui a cor. Me desculpem. Existe uma tendência a irmos para 50%. Muito obrigado pela sua observação, Senador.</w:t>
      </w:r>
    </w:p>
    <w:p>
      <w:pPr>
        <w:pStyle w:val="PlainText"/>
        <w:bidi w:val="0"/>
        <w:spacing w:before="0" w:after="120"/>
        <w:ind w:left="0" w:right="0" w:firstLine="709"/>
        <w:jc w:val="both"/>
        <w:rPr/>
      </w:pPr>
      <w:r>
        <w:rPr>
          <w:rFonts w:ascii="Verdana" w:hAnsi="Verdana"/>
          <w:sz w:val="24"/>
        </w:rPr>
        <w:t xml:space="preserve">A carteira de financiamentos é uma carteira que chega a sete bilhões de reais, 7,7 bilhões de reais. Notadamente na área rural, 5,7 bilhões, e a empresarial, um ponto... Quase Alcançando dois bilhões de reais. </w:t>
      </w:r>
    </w:p>
    <w:p>
      <w:pPr>
        <w:pStyle w:val="PlainText"/>
        <w:bidi w:val="0"/>
        <w:spacing w:before="0" w:after="120"/>
        <w:ind w:left="0" w:right="0" w:firstLine="709"/>
        <w:jc w:val="both"/>
        <w:rPr/>
      </w:pPr>
      <w:r>
        <w:rPr>
          <w:rFonts w:ascii="Verdana" w:hAnsi="Verdana"/>
          <w:sz w:val="24"/>
        </w:rPr>
        <w:t>As contratações por segmento, segmento empresarial e segmento rural, nós temos tido um crescimento nos dois segmentos comparado ao mesmo período de 2006, a carteira do segmento empresarial crescendo 52%, o segmento rural crescendo 23%, e a carteira total crescendo 33% no que diz respeito a desembolsos e contratações.</w:t>
      </w:r>
    </w:p>
    <w:p>
      <w:pPr>
        <w:pStyle w:val="PlainText"/>
        <w:bidi w:val="0"/>
        <w:spacing w:before="0" w:after="120"/>
        <w:ind w:left="0" w:right="0" w:firstLine="709"/>
        <w:jc w:val="both"/>
        <w:rPr/>
      </w:pPr>
      <w:r>
        <w:rPr>
          <w:rFonts w:ascii="Verdana" w:hAnsi="Verdana"/>
          <w:sz w:val="24"/>
        </w:rPr>
        <w:t xml:space="preserve">Na quantidade de contratos por segmento, no segmento rural uma variação de 22%, com quase 24 mil contratos, e o empresarial com 2000 contratos, com uma variação de 33%. A quantidade de contratos alcançando 26 mil contratos no total, com uma variação de 23%. </w:t>
      </w:r>
    </w:p>
    <w:p>
      <w:pPr>
        <w:pStyle w:val="PlainText"/>
        <w:bidi w:val="0"/>
        <w:spacing w:before="0" w:after="120"/>
        <w:ind w:left="0" w:right="0" w:firstLine="709"/>
        <w:jc w:val="both"/>
        <w:rPr/>
      </w:pPr>
      <w:r>
        <w:rPr>
          <w:rFonts w:ascii="Verdana" w:hAnsi="Verdana"/>
          <w:sz w:val="24"/>
        </w:rPr>
        <w:t xml:space="preserve">Contratações por porte: Mini, micros e pequenos, uma variação de 16%, e médios e grandes, uma variação de 47%. Aqui vale dizer e ressaltar um aspecto: Recentemente aconteceu uma mudança na pirâmide de classificação entre mini, micros, pequenos e médios empreendimentos, digamos assim. Houve uma migração a partir de determinado nível de faturamento, me parece de dois bilhões e 400 mil de faturamento anual. Essas pessoas ou empreendimentos migraram para a faixa de médios. Foi uma decisão do Conselho Deliberativo. O foco dessa mudança, a mensagem é focar, de fato, em mini, micros e pequenos, classificar como mini, micros e pequenos aquelas pessoas que têm um nível de faturamento abaixo de dois milhões de reais. Essa mudança influencia na composição dessas barras. Temos apenas um crescimento de 16%, porque a migração aconteceu de um faturamento maior para médio e grande. De qualquer forma, há um crescimento, mesmo assim, de 16% de mini, micros e pequenos, e de 47%, aí sim, contaminado por esse efeito migração, mas a carteira total de contratações por porte alcançando também 33%. </w:t>
      </w:r>
    </w:p>
    <w:p>
      <w:pPr>
        <w:pStyle w:val="PlainText"/>
        <w:bidi w:val="0"/>
        <w:spacing w:before="0" w:after="120"/>
        <w:ind w:left="0" w:right="0" w:firstLine="709"/>
        <w:jc w:val="both"/>
        <w:rPr/>
      </w:pPr>
      <w:r>
        <w:rPr>
          <w:rFonts w:ascii="Verdana" w:hAnsi="Verdana"/>
          <w:sz w:val="24"/>
        </w:rPr>
        <w:t>Na quantidade de contratos por porte, aí sim, nós temos médios e grandes caindo o valor de quantidades de contratos, aumentando o valor dos projetos, por conseqüência. Mas em mini, micros e pequenos aumentando em 25% o valor dos contratos, superando a marca de 24 mil contratos. A mensagem dessa lâmina é a mensal de se espraiar, de tornar o benefício que o FCO traz para um número máximo, para um número maior da população dos empreendedores, quer sejam empresários ou produtores rurais.</w:t>
      </w:r>
    </w:p>
    <w:p>
      <w:pPr>
        <w:pStyle w:val="PlainText"/>
        <w:bidi w:val="0"/>
        <w:spacing w:before="0" w:after="120"/>
        <w:ind w:left="0" w:right="0" w:firstLine="709"/>
        <w:jc w:val="both"/>
        <w:rPr/>
      </w:pPr>
      <w:r>
        <w:rPr>
          <w:rFonts w:ascii="Verdana" w:hAnsi="Verdana"/>
          <w:sz w:val="24"/>
        </w:rPr>
        <w:t>Na próxima lâmina, o FCO, alguns destaques. 100% dos Municípios do Centro-Oeste possuem no mínimo uma operação do FCO em si. Essa é uma mensagem importante, quer dizer, vale dizer que eu acho que o Centro-Oeste é uma das Regiões onde a concentração do PIB é menor em torno dos aglomerados urbanos. Ela é uma Região onde se tem um espraiamento do PIB, quer dizer, ele não é tão concentrado. E a mensagem de nós termos no mínimo uma operação em cada um dos Municípios de Centro-Oeste, para nós é importante, enquanto gestores, e para os formadores de opinião que têm interesses nesse tema.</w:t>
      </w:r>
    </w:p>
    <w:p>
      <w:pPr>
        <w:pStyle w:val="PlainText"/>
        <w:bidi w:val="0"/>
        <w:spacing w:before="0" w:after="120"/>
        <w:ind w:left="0" w:right="0" w:firstLine="709"/>
        <w:jc w:val="both"/>
        <w:rPr/>
      </w:pPr>
      <w:r>
        <w:rPr>
          <w:rFonts w:ascii="Verdana" w:hAnsi="Verdana"/>
          <w:sz w:val="24"/>
        </w:rPr>
        <w:t>O outro aspecto é o aperfeiçoamento do fluxo de operações. O modelo que implantamos em toda a Região em 1º de outubro de 2007. A principal mensagem dessa observação é a queda no tempo médio de análise dos projetos. Nós tínhamos projetos em análise no Banco do Brasil que superavam a marca dos 300 dias de análise, contemplando todas as fases: O vai e volta de documentação, questão de atendimento, preenchimento de formulários e por aí vai. Quer dizer, nós já temos uma queda, para alguns casos, para 35 dias em tempo médio de atendimento.</w:t>
      </w:r>
    </w:p>
    <w:p>
      <w:pPr>
        <w:pStyle w:val="PlainText"/>
        <w:bidi w:val="0"/>
        <w:spacing w:before="0" w:after="120"/>
        <w:ind w:left="0" w:right="0" w:firstLine="709"/>
        <w:jc w:val="both"/>
        <w:rPr/>
      </w:pPr>
      <w:r>
        <w:rPr>
          <w:rFonts w:ascii="Verdana" w:hAnsi="Verdana"/>
          <w:sz w:val="24"/>
        </w:rPr>
        <w:t>Aperfeiçoamos também alguns itens de análise de teto prévio, de limite prévio para investimentos em FCO. Em alguns casos, nós temos casos de atendimento em até cinco dias do FCO. Esse é um piloto que começamos no ano passado, em Goiânia, para o Estado de Goiás, e já estamos em fase de implementação nos demais Estados do Centro-Oeste. Esse é um--</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pronunciamento fora do microfone]</w:t>
      </w:r>
    </w:p>
    <w:p>
      <w:pPr>
        <w:pStyle w:val="PlainText"/>
        <w:bidi w:val="0"/>
        <w:spacing w:before="0" w:after="120"/>
        <w:ind w:left="0" w:right="0" w:firstLine="709"/>
        <w:jc w:val="both"/>
        <w:rPr/>
      </w:pPr>
      <w:r>
        <w:rPr>
          <w:rFonts w:ascii="Verdana" w:hAnsi="Verdana"/>
          <w:b/>
          <w:sz w:val="24"/>
        </w:rPr>
        <w:t xml:space="preserve">SR. ANTÔNIO FRANCISCO DE LIMA NETO: </w:t>
      </w:r>
      <w:r>
        <w:rPr>
          <w:rFonts w:ascii="Verdana" w:hAnsi="Verdana"/>
          <w:sz w:val="24"/>
        </w:rPr>
        <w:t>Essas avaliações são descentralizadas também, o que para nós... São centros de competência descentralizados, que podem atender de uma forma mais rápida. Eu acho que isso foi um ganho para nós.</w:t>
      </w:r>
    </w:p>
    <w:p>
      <w:pPr>
        <w:pStyle w:val="PlainText"/>
        <w:bidi w:val="0"/>
        <w:spacing w:before="0" w:after="120"/>
        <w:ind w:left="0" w:right="0" w:firstLine="709"/>
        <w:jc w:val="both"/>
        <w:rPr/>
      </w:pPr>
      <w:r>
        <w:rPr>
          <w:rFonts w:ascii="Verdana" w:hAnsi="Verdana"/>
          <w:sz w:val="24"/>
        </w:rPr>
        <w:t xml:space="preserve">Pois não. </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pronunciamento fora do microfone]</w:t>
      </w:r>
    </w:p>
    <w:p>
      <w:pPr>
        <w:pStyle w:val="PlainText"/>
        <w:bidi w:val="0"/>
        <w:spacing w:before="0" w:after="120"/>
        <w:ind w:left="0" w:right="0" w:firstLine="709"/>
        <w:jc w:val="both"/>
        <w:rPr/>
      </w:pPr>
      <w:r>
        <w:rPr>
          <w:rFonts w:ascii="Verdana" w:hAnsi="Verdana"/>
          <w:b/>
          <w:sz w:val="24"/>
        </w:rPr>
        <w:t xml:space="preserve">SR. ANTÔNIO FRANCISCO DE LIMA NETO: </w:t>
      </w:r>
      <w:r>
        <w:rPr>
          <w:rFonts w:ascii="Verdana" w:hAnsi="Verdana"/>
          <w:sz w:val="24"/>
        </w:rPr>
        <w:t>Ah! Sim. Os maiores projetos, com certeza, aí sim, você tem que centralizar pelos valores envolvidos, pela praticidade e pela competência que vai se desenvolvendo em analisar projetos maiores. Não dá para descentralizar. Muito obrigado pela sua observação, Senador.</w:t>
      </w:r>
    </w:p>
    <w:p>
      <w:pPr>
        <w:pStyle w:val="PlainText"/>
        <w:bidi w:val="0"/>
        <w:spacing w:before="0" w:after="120"/>
        <w:ind w:left="0" w:right="0" w:firstLine="709"/>
        <w:jc w:val="both"/>
        <w:rPr/>
      </w:pPr>
      <w:r>
        <w:rPr>
          <w:rFonts w:ascii="Verdana" w:hAnsi="Verdana"/>
          <w:sz w:val="24"/>
        </w:rPr>
        <w:t>Intensificação das ações de divulgação na Região, nós entendemos que o FCO, claro, ele é objeto de interesse muito forte do Banco do Brasil, dos formadores de opinião aqui presentes que representam a Região Centro-Oeste, mas também ele tem que ser divulgado, afinal nós estamos falando de dinheiro público que compõe um Fundo que é composto por ativos de crédito. Então falar do FCO, participar de eventos, participar de programação tendo um efeito educativo, falando dos benefícios, falando dos aperfeiçoamentos que precisam acontecer, para nós é um ponto relevante. Aí temos patrocinado e feito alguns eventos. Falo aqui da questão do segmento de turismo, o FCO itinerante, que é um conjunto de eventos que fazemos, uma programação de maio de 2007 a junho de 2008. O primeiro seminário do Centro-Oeste sobre formas de energias renováveis, sob Coordenação de Goiás, foi feito no Estado de Goiás, distribuição de cartilhas de como ter acesso ao FCO e cadernos da programação do fundo. Tudo isso leva a uma melhor comunicação e, com certeza, a um melhor entendimento dos benefícios e do que precisa ser mudado, das contribuições de mudanças no FCO.</w:t>
      </w:r>
    </w:p>
    <w:p>
      <w:pPr>
        <w:pStyle w:val="PlainText"/>
        <w:bidi w:val="0"/>
        <w:spacing w:before="0" w:after="120"/>
        <w:ind w:left="0" w:right="0" w:firstLine="709"/>
        <w:jc w:val="both"/>
        <w:rPr/>
      </w:pPr>
      <w:r>
        <w:rPr>
          <w:rFonts w:ascii="Verdana" w:hAnsi="Verdana"/>
          <w:sz w:val="24"/>
        </w:rPr>
        <w:t>Revisão das condições de financiamento e repasse de recursos a outras instituições. Esse é um ponto importante, quer dizer, nós começamos, em meados do ano passado, deliberamos começar a cadastra instituições, as quais nós pudéssemos utilizar para repasse de recursos do FCO. Aqui nós já começamos. No Distrito Federal, o BRB está cadastrado, está indicado para que isso seja feito. Em Goiás, a Goiás Fomento Bancoob, no Mato Grosso e Mato Grosso do Sul, a Bansicredi. Isso para nós é importante, não fica apenas o balcão do Banco do Brasil distribuindo os recursos. O mundo muda, o mundo vai adiante, as questões da estabilidade da economia nos permitem dizer, com certeza, que temos um risco menor de projeto quando se faz uma visão prospectiva de dez ou 20 anos, e aí é um ganho que temos ampliar a distribuição desses recursos, quer dizer, utilizarmos outros balcões para que esses recursos possam ser acessados.</w:t>
      </w:r>
    </w:p>
    <w:p>
      <w:pPr>
        <w:pStyle w:val="PlainText"/>
        <w:bidi w:val="0"/>
        <w:spacing w:before="0" w:after="120"/>
        <w:ind w:left="0" w:right="0" w:firstLine="709"/>
        <w:jc w:val="both"/>
        <w:rPr/>
      </w:pPr>
      <w:r>
        <w:rPr>
          <w:rFonts w:ascii="Verdana" w:hAnsi="Verdana"/>
          <w:sz w:val="24"/>
        </w:rPr>
        <w:t xml:space="preserve">Muito obrigado. Eu queria apenas, por último, ressaltar um ponto que diz respeito à inadimplência do Fundo Constitucional, quer dizer, é uma lâmina que não colocamos aqui, pelo que eu peço desculpas, mas tive o cuidado de anotar aqui alguns itens: O índice de inadimplência observado no final de agosto de 2007, a relação entre as parcelas vencidas de financiamentos e o saldo total da carteira, ela foi 4,85%. 4,85% de inadimplência global. Global. </w:t>
      </w:r>
    </w:p>
    <w:p>
      <w:pPr>
        <w:pStyle w:val="PlainText"/>
        <w:bidi w:val="0"/>
        <w:spacing w:before="0" w:after="120"/>
        <w:ind w:left="0" w:right="0" w:firstLine="709"/>
        <w:jc w:val="both"/>
        <w:rPr/>
      </w:pPr>
      <w:r>
        <w:rPr>
          <w:rFonts w:ascii="Verdana" w:hAnsi="Verdana"/>
          <w:sz w:val="24"/>
        </w:rPr>
        <w:t>Pois não.</w:t>
      </w:r>
    </w:p>
    <w:p>
      <w:pPr>
        <w:pStyle w:val="PlainText"/>
        <w:bidi w:val="0"/>
        <w:spacing w:before="0" w:after="120"/>
        <w:ind w:left="0" w:right="0" w:firstLine="709"/>
        <w:jc w:val="both"/>
        <w:rPr/>
      </w:pPr>
      <w:r>
        <w:rPr>
          <w:rFonts w:ascii="Verdana" w:hAnsi="Verdana"/>
          <w:b/>
          <w:sz w:val="24"/>
        </w:rPr>
        <w:t>SENADOR JAYME CAMPOS (DEM-MT):</w:t>
      </w:r>
      <w:r>
        <w:rPr>
          <w:rFonts w:ascii="Verdana" w:hAnsi="Verdana"/>
          <w:sz w:val="24"/>
        </w:rPr>
        <w:t xml:space="preserve"> [ininteligível] Vou fazer uma pergunta par ao senhor, só para... Diante de sua fala, desses 4% de inadimplência, desse total de inadimplência global de 4%, quanto representa cada uma, estratificando, porque tem várias áreas, microempresários, da área rural, da área empresarial, o que representa esses 4% definitivamente para a área rural, que é do agronegócio, e o setor empresarial e microempresa? V.Exª. tem capacidade de responder como seria essa inadimplência?</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Não, eu não tenho o dado aqui, mas o meu pessoal já pode tentar ali acessar.</w:t>
      </w:r>
    </w:p>
    <w:p>
      <w:pPr>
        <w:pStyle w:val="PlainText"/>
        <w:bidi w:val="0"/>
        <w:spacing w:before="0" w:after="120"/>
        <w:ind w:left="0" w:right="0" w:firstLine="709"/>
        <w:jc w:val="both"/>
        <w:rPr/>
      </w:pPr>
      <w:r>
        <w:rPr>
          <w:rFonts w:ascii="Verdana" w:hAnsi="Verdana"/>
          <w:b/>
          <w:sz w:val="24"/>
        </w:rPr>
        <w:t>SENADOR JAYME CAMPOS (DEM-MT):</w:t>
      </w:r>
      <w:r>
        <w:rPr>
          <w:rFonts w:ascii="Verdana" w:hAnsi="Verdana"/>
          <w:sz w:val="24"/>
        </w:rPr>
        <w:t xml:space="preserve"> O senhor entendeu, mais ou menos, a minha colocação?</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Entendi, entendi. O senhor quer a inadimplência por setores.</w:t>
      </w:r>
    </w:p>
    <w:p>
      <w:pPr>
        <w:pStyle w:val="PlainText"/>
        <w:bidi w:val="0"/>
        <w:spacing w:before="0" w:after="120"/>
        <w:ind w:left="0" w:right="0" w:firstLine="709"/>
        <w:jc w:val="both"/>
        <w:rPr/>
      </w:pPr>
      <w:r>
        <w:rPr>
          <w:rFonts w:ascii="Verdana" w:hAnsi="Verdana"/>
          <w:b/>
          <w:sz w:val="24"/>
        </w:rPr>
        <w:t>SENADOR JAYME CAMPOS (DEM-MT):</w:t>
      </w:r>
      <w:r>
        <w:rPr>
          <w:rFonts w:ascii="Verdana" w:hAnsi="Verdana"/>
          <w:sz w:val="24"/>
        </w:rPr>
        <w:t xml:space="preserve"> Exato! Dentro das possibilidades, é óbvio.</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Ok. Enfim, consideramos uma inadimplência bem administrada, o que, de alguma forma, tem influência naquele quadro de retornos que falei lá atrás. Eu acho que a lógica do Fundo, a partir do momento que temos um Fundo com uma reciclagem de recursos relevante, eu acho que plenamente, quer dizer, o Fundo é razoável para nós e interessante.</w:t>
      </w:r>
    </w:p>
    <w:p>
      <w:pPr>
        <w:pStyle w:val="PlainText"/>
        <w:bidi w:val="0"/>
        <w:spacing w:before="0" w:after="120"/>
        <w:ind w:left="0" w:right="0" w:firstLine="709"/>
        <w:jc w:val="both"/>
        <w:rPr/>
      </w:pPr>
      <w:r>
        <w:rPr>
          <w:rFonts w:ascii="Verdana" w:hAnsi="Verdana"/>
          <w:sz w:val="24"/>
        </w:rPr>
        <w:t>Esses são os comentários que eu gostaria de fazer para colocar um pano de fundo nas questões dos senhores. E mais uma vez agradecer o espaço por oportunidade de estar fazendo a demonstração desses dados aqui. Muito obrigado, Presidente, Exma. Srª. Senadora Lúcia Vânia.</w:t>
      </w:r>
    </w:p>
    <w:p>
      <w:pPr>
        <w:pStyle w:val="PlainText"/>
        <w:bidi w:val="0"/>
        <w:spacing w:before="0" w:after="120"/>
        <w:ind w:left="0" w:right="0" w:firstLine="709"/>
        <w:jc w:val="both"/>
        <w:rPr/>
      </w:pPr>
      <w:r>
        <w:rPr>
          <w:rFonts w:ascii="Verdana" w:hAnsi="Verdana"/>
          <w:b/>
          <w:sz w:val="24"/>
        </w:rPr>
        <w:t>SRA. PRESIDENTE SENADOR LÚCIA VÂNIA (PSDB-GO):</w:t>
      </w:r>
      <w:r>
        <w:rPr>
          <w:rFonts w:ascii="Verdana" w:hAnsi="Verdana"/>
          <w:sz w:val="24"/>
        </w:rPr>
        <w:t xml:space="preserve"> Agradeço ao Presidente Antônio Francisco de Lima Neto. E passo a palavra ao autor do Requerimento, Senador Jonas Pinheiro.</w:t>
      </w:r>
    </w:p>
    <w:p>
      <w:pPr>
        <w:pStyle w:val="PlainText"/>
        <w:bidi w:val="0"/>
        <w:spacing w:before="0" w:after="120"/>
        <w:ind w:left="0" w:right="0" w:firstLine="709"/>
        <w:jc w:val="both"/>
        <w:rPr/>
      </w:pPr>
      <w:r>
        <w:rPr>
          <w:rFonts w:ascii="Verdana" w:hAnsi="Verdana"/>
          <w:b/>
          <w:sz w:val="24"/>
        </w:rPr>
        <w:t>SENADOR JONAS PINHEIRO (DEM-MT):</w:t>
      </w:r>
      <w:r>
        <w:rPr>
          <w:rFonts w:ascii="Verdana" w:hAnsi="Verdana"/>
          <w:sz w:val="24"/>
        </w:rPr>
        <w:t xml:space="preserve"> Sr. Presidente Dr. Lima Neto, Presidente do Banco do Brasil. Nosso companheiro, amigo e colega, Vice-Presidente do banco, que hoje nos dá a alegria de estar presente, Senador e Vice-Presidente de Governo do Banco do Brasil, Senador Maguito Vilela. Prezada presidenta. Srs. Senadores.</w:t>
      </w:r>
    </w:p>
    <w:p>
      <w:pPr>
        <w:pStyle w:val="PlainText"/>
        <w:bidi w:val="0"/>
        <w:spacing w:before="0" w:after="120"/>
        <w:ind w:left="0" w:right="0" w:firstLine="709"/>
        <w:jc w:val="both"/>
        <w:rPr/>
      </w:pPr>
      <w:r>
        <w:rPr>
          <w:rFonts w:ascii="Verdana" w:hAnsi="Verdana"/>
          <w:sz w:val="24"/>
        </w:rPr>
        <w:t>Primeiro queremos agradecer a presença do Dr. Antônio Francisco de Lima Neto, que vem expor a nós aqui, a esta Comissão, apropriada para o momento, que é a Comissão de Desenvolvimento Regional e de Turismo, um assunto tão importante como é o FCO, sobretudo em função das questões que vivemos constantemente com elas aqui, a respeito do programa.</w:t>
      </w:r>
    </w:p>
    <w:p>
      <w:pPr>
        <w:pStyle w:val="PlainText"/>
        <w:bidi w:val="0"/>
        <w:spacing w:before="0" w:after="120"/>
        <w:ind w:left="0" w:right="0" w:firstLine="709"/>
        <w:jc w:val="both"/>
        <w:rPr/>
      </w:pPr>
      <w:r>
        <w:rPr>
          <w:rFonts w:ascii="Verdana" w:hAnsi="Verdana"/>
          <w:sz w:val="24"/>
        </w:rPr>
        <w:t xml:space="preserve">Eu, de fato, fui autor do Requerimento, deste convite, para fazer exatamente essa avaliação que nós acabamos de assistir. </w:t>
      </w:r>
    </w:p>
    <w:p>
      <w:pPr>
        <w:pStyle w:val="PlainText"/>
        <w:bidi w:val="0"/>
        <w:spacing w:before="0" w:after="120"/>
        <w:ind w:left="0" w:right="0" w:firstLine="709"/>
        <w:jc w:val="both"/>
        <w:rPr/>
      </w:pPr>
      <w:r>
        <w:rPr>
          <w:rFonts w:ascii="Verdana" w:hAnsi="Verdana"/>
          <w:sz w:val="24"/>
        </w:rPr>
        <w:t xml:space="preserve">Registrar, Sr. Presidente, que tenho acompanhado o processo das negociações das dívidas rurais, e que venho identificando o Banco do Brasil para viabilizar as renegociações das suas dívidas com os produtores e com os tomadores. </w:t>
      </w:r>
    </w:p>
    <w:p>
      <w:pPr>
        <w:pStyle w:val="PlainText"/>
        <w:bidi w:val="0"/>
        <w:spacing w:before="0" w:after="120"/>
        <w:ind w:left="0" w:right="0" w:firstLine="709"/>
        <w:jc w:val="both"/>
        <w:rPr/>
      </w:pPr>
      <w:r>
        <w:rPr>
          <w:rFonts w:ascii="Verdana" w:hAnsi="Verdana"/>
          <w:sz w:val="24"/>
        </w:rPr>
        <w:t>Gostaria de, nesta oportunidade, formular algumas questões, para as quais gostaria de contar com a atenção de V.Exª., pois versam sobre assuntos de interesse dos produtores rurais, sobretudo os da Região Centro-Oeste.</w:t>
      </w:r>
    </w:p>
    <w:p>
      <w:pPr>
        <w:pStyle w:val="PlainText"/>
        <w:bidi w:val="0"/>
        <w:spacing w:before="0" w:after="120"/>
        <w:ind w:left="0" w:right="0" w:firstLine="709"/>
        <w:jc w:val="both"/>
        <w:rPr/>
      </w:pPr>
      <w:r>
        <w:rPr>
          <w:rFonts w:ascii="Verdana" w:hAnsi="Verdana"/>
          <w:sz w:val="24"/>
        </w:rPr>
        <w:t>Sr. Presidente, eu fiz por escrito para facilitar a resposta, se não aqui, de qualquer maneira, esta Comissão pretende ter as respostas em outras ocasiões. E aqui coincidem os nossos apanhados com o que o senhor disse.</w:t>
      </w:r>
    </w:p>
    <w:p>
      <w:pPr>
        <w:pStyle w:val="PlainText"/>
        <w:bidi w:val="0"/>
        <w:spacing w:before="0" w:after="120"/>
        <w:ind w:left="0" w:right="0" w:firstLine="709"/>
        <w:jc w:val="both"/>
        <w:rPr/>
      </w:pPr>
      <w:r>
        <w:rPr>
          <w:rFonts w:ascii="Verdana" w:hAnsi="Verdana"/>
          <w:sz w:val="24"/>
        </w:rPr>
        <w:t>O FCO, no dia 31 de dezembro de 2006, apresentou um saldo de recursos não contratados de um bilhão e 60 milhões de reais. A programação para 2007, prevê a disponibilidade para contratação de dois bilhões e 783 milhões de reais. O balancete do FCO referente ao mês de junho de 2007 acusa uma disponibilidade de recursos não contratados de um bilhão e 256 milhões. E a posição atual, em outubro de 2007, informa que não foram contratados e, portanto, o recurso se encontra na caixa do Banco do Brasil, cerca de um bilhão e 100 milhões de reais. Assim, nos nove primeiros meses de 2007, somente foram contratados em crédito rural e industrial, cerca de 40% dos recursos alocados pelo Tesouro Nacional.</w:t>
      </w:r>
    </w:p>
    <w:p>
      <w:pPr>
        <w:pStyle w:val="PlainText"/>
        <w:bidi w:val="0"/>
        <w:spacing w:before="0" w:after="120"/>
        <w:ind w:left="0" w:right="0" w:firstLine="709"/>
        <w:jc w:val="both"/>
        <w:rPr/>
      </w:pPr>
      <w:r>
        <w:rPr>
          <w:rFonts w:ascii="Verdana" w:hAnsi="Verdana"/>
          <w:sz w:val="24"/>
        </w:rPr>
        <w:t>Em função disso, eis as questões: Quais as razões desse baixo percentual de contratação em 2006 e 2007 até a presente data, até o presente momento? Qual é a previsão para 2007 de contratação desses recursos? Por que o banco não repassa os recursos do FCO para outras entidades financeiras, como sistema cooperativo de crédito ou outras entidades financeiras?</w:t>
      </w:r>
    </w:p>
    <w:p>
      <w:pPr>
        <w:pStyle w:val="PlainText"/>
        <w:bidi w:val="0"/>
        <w:spacing w:before="0" w:after="120"/>
        <w:ind w:left="0" w:right="0" w:firstLine="709"/>
        <w:jc w:val="both"/>
        <w:rPr/>
      </w:pPr>
      <w:r>
        <w:rPr>
          <w:rFonts w:ascii="Verdana" w:hAnsi="Verdana"/>
          <w:sz w:val="24"/>
        </w:rPr>
        <w:t>Sr. Presidente, a Resolução do CONDEL de nº. 305 e de nº. 315 autorizaram a renegociação das dívidas do FCO nas mesmas modalidades acordadas pela Resolução do Conselho Monetário Nacional de nº. 3460. Entretanto, essas negociações somente são efetuadas pelas agências do Banco do Brasil até o limite de 80%, em desacordo com o limite previsto na Resolução do Conselho Monetário Nacional, que é até de 100% do montante das parcelas. Estamos discutindo parcela deste ano, que foi autorizado, conforme relatório técnico, se justifica a negociação de 100% das parcelas. Ela está autorizada. Então nós perguntamos: Por que o Banco do Brasil não tem prorrogado 100% do valor da parcela vencida dos financiamentos do FCO? E qual é a expectativa para que esse percentual do valor da parcela seja prorrogado?</w:t>
      </w:r>
    </w:p>
    <w:p>
      <w:pPr>
        <w:pStyle w:val="PlainText"/>
        <w:bidi w:val="0"/>
        <w:spacing w:before="0" w:after="120"/>
        <w:ind w:left="0" w:right="0" w:firstLine="709"/>
        <w:jc w:val="both"/>
        <w:rPr/>
      </w:pPr>
      <w:r>
        <w:rPr>
          <w:rFonts w:ascii="Verdana" w:hAnsi="Verdana"/>
          <w:sz w:val="24"/>
        </w:rPr>
        <w:t xml:space="preserve">Eu estou dizendo 100% da parcela deste ano, que está em lei a autorização, além do que ele já está determinado no CONDEL. </w:t>
      </w:r>
    </w:p>
    <w:p>
      <w:pPr>
        <w:pStyle w:val="PlainText"/>
        <w:bidi w:val="0"/>
        <w:spacing w:before="0" w:after="120"/>
        <w:ind w:left="0" w:right="0" w:firstLine="709"/>
        <w:jc w:val="both"/>
        <w:rPr/>
      </w:pPr>
      <w:r>
        <w:rPr>
          <w:rFonts w:ascii="Verdana" w:hAnsi="Verdana"/>
          <w:sz w:val="24"/>
        </w:rPr>
        <w:t>Um outro assunto que nós debatemos a todo instante, Sr. Presidente, é com respeito à pecuária. Os financiamentos para a pecuária não estão sendo renegociados, o que tem criado uma preocupante situação de desconforto para os pecuaristas, sobretudo porque essas atividades têm enfrentado quedas nos preços e elevação de seus custos de produção e dos custos de deslocamento de seus produtos. A indagação é: Para atender os pecuaristas, o Banco do Brasil pode autorizar a renegociação das dívidas do financiamento do FCO destinado especialmente a pecuária, nas mesmas condições previstas para as demais atividades agropecuárias?</w:t>
      </w:r>
    </w:p>
    <w:p>
      <w:pPr>
        <w:pStyle w:val="PlainText"/>
        <w:bidi w:val="0"/>
        <w:spacing w:before="0" w:after="120"/>
        <w:ind w:left="0" w:right="0" w:firstLine="709"/>
        <w:jc w:val="both"/>
        <w:rPr/>
      </w:pPr>
      <w:r>
        <w:rPr>
          <w:rFonts w:ascii="Verdana" w:hAnsi="Verdana"/>
          <w:sz w:val="24"/>
        </w:rPr>
        <w:t>Eu diria, Sr. Presidente, ainda mais, que na Medida Provisória 372, que transformou em lei, não está especificada a agropecuária e sim atividades, não está especificado agricultura ou pecuária, e sim, atividades agropecuárias, exatamente para contribuir aí, ou inserir a pecuária dentro dessas renegociações das dívidas dos produtores pecuaristas.</w:t>
      </w:r>
    </w:p>
    <w:p>
      <w:pPr>
        <w:pStyle w:val="PlainText"/>
        <w:bidi w:val="0"/>
        <w:spacing w:before="0" w:after="120"/>
        <w:ind w:left="0" w:right="0" w:firstLine="709"/>
        <w:jc w:val="both"/>
        <w:rPr/>
      </w:pPr>
      <w:r>
        <w:rPr>
          <w:rFonts w:ascii="Verdana" w:hAnsi="Verdana"/>
          <w:sz w:val="24"/>
        </w:rPr>
        <w:t>Outro grande problema que nós estamos enfrentando, Sr. Presidente, é que, há três anos atrás, no Centro-Oeste, havia uma demanda muito grande por recursos do FCO. A demanda era enorme. Evidentemente, os recursos disponíveis para atender essa demanda não tinha. O Congresso Nacional e o Governo Federal, inclusive com apoio do Banco do Brasil, nós fomos ao FAT buscar recursos para cobrir aquela demanda reprimida de crédito junto ao FCO, e naquela oportunidade, o Senador Maguito Vilela lembra bem, que nós conseguimos um bilhão de reais do FAT para suprir a necessidade do FCO.</w:t>
      </w:r>
    </w:p>
    <w:p>
      <w:pPr>
        <w:pStyle w:val="PlainText"/>
        <w:bidi w:val="0"/>
        <w:spacing w:before="0" w:after="120"/>
        <w:ind w:left="0" w:right="0" w:firstLine="709"/>
        <w:jc w:val="both"/>
        <w:rPr/>
      </w:pPr>
      <w:r>
        <w:rPr>
          <w:rFonts w:ascii="Verdana" w:hAnsi="Verdana"/>
          <w:sz w:val="24"/>
        </w:rPr>
        <w:t>Nós estamos discutindo, e discutimos na Medida Provisória 372, a possibilidade desse recurso do FAT, o FAT investir, que é o FAT que veio para atender o FCO, fosse absorvido pelo FCO, porque hoje tem recursos para absorver esse montante de recurso que foi financiado via FAT. Porque, Presidenta, o CODEFAT está cobrando a devolução desse recurso. Então nós estamos discutindo, no Congresso Nacional, a possibilidade desse FAT investir, ser absorvido pelo FCO.</w:t>
      </w:r>
    </w:p>
    <w:p>
      <w:pPr>
        <w:pStyle w:val="PlainText"/>
        <w:bidi w:val="0"/>
        <w:spacing w:before="0" w:after="120"/>
        <w:ind w:left="0" w:right="0" w:firstLine="709"/>
        <w:jc w:val="both"/>
        <w:rPr/>
      </w:pPr>
      <w:r>
        <w:rPr>
          <w:rFonts w:ascii="Verdana" w:hAnsi="Verdana"/>
          <w:sz w:val="24"/>
        </w:rPr>
        <w:t>Então a questão é essa: As dívidas de operações contratadas com recursos do FAT, FAT integral e FAT giro rural podem ser renegociadas? Qual o procedimento que o Banco do Brasil pretende adotar para que esses financiamentos sejam renegociados e prorrogáveis?</w:t>
      </w:r>
    </w:p>
    <w:p>
      <w:pPr>
        <w:pStyle w:val="PlainText"/>
        <w:bidi w:val="0"/>
        <w:spacing w:before="0" w:after="120"/>
        <w:ind w:left="0" w:right="0" w:firstLine="709"/>
        <w:jc w:val="both"/>
        <w:rPr/>
      </w:pPr>
      <w:r>
        <w:rPr>
          <w:rFonts w:ascii="Verdana" w:hAnsi="Verdana"/>
          <w:sz w:val="24"/>
        </w:rPr>
        <w:t>Sr. Presidente, nós vamos entregar essas indagações por escrito, para dar maior facilidade e melhor entendimento para resposta.</w:t>
      </w:r>
    </w:p>
    <w:p>
      <w:pPr>
        <w:pStyle w:val="PlainText"/>
        <w:bidi w:val="0"/>
        <w:spacing w:before="0" w:after="120"/>
        <w:ind w:left="0" w:right="0" w:firstLine="709"/>
        <w:jc w:val="both"/>
        <w:rPr/>
      </w:pPr>
      <w:r>
        <w:rPr>
          <w:rFonts w:ascii="Verdana" w:hAnsi="Verdana"/>
          <w:sz w:val="24"/>
        </w:rPr>
        <w:t>Muito bem, agora eu vou entrar num assunto, Presidente, que não é bem do Fundo Constitucional, mas hoje é a grande preocupação desta Casa: Acabamos de receber uma informação, neste instante, da Câmara dos Deputados, numa reunião que houve a alguns minutos, que se encerrou há alguns minutos, está tendo a preocupação dos Deputados que defendem o setor rural do Brasil com a aplicação do Fundo de Recebíveis do Agronegócio, que originou a Medida Provisória 372, que o Governo, em bom momento, publicou, editou essa Medida Provisória, e que transformou na lei 11.524, no dia 24 de setembro, aqui no Senado, eu fui o Relator dessa Medida Provisória, e que criou uma estrutura para a negociação da dívida dos produtores com as empresas fornecedoras de insumos.</w:t>
      </w:r>
    </w:p>
    <w:p>
      <w:pPr>
        <w:pStyle w:val="PlainText"/>
        <w:bidi w:val="0"/>
        <w:spacing w:before="0" w:after="120"/>
        <w:ind w:left="0" w:right="0" w:firstLine="709"/>
        <w:jc w:val="both"/>
        <w:rPr/>
      </w:pPr>
      <w:r>
        <w:rPr>
          <w:rFonts w:ascii="Verdana" w:hAnsi="Verdana"/>
          <w:sz w:val="24"/>
        </w:rPr>
        <w:t xml:space="preserve">É verdade que o Banco do Brasil não estava jogado nisso, mas a negociação, o Banco do Brasil entraria como agente financeiro deste fundo, que é um fundo criado com recursos do produtor, do fornecedor de insumos e do Tesouro Nacional. E o Banco do Brasil vai gerir esse Fundo. </w:t>
      </w:r>
    </w:p>
    <w:p>
      <w:pPr>
        <w:pStyle w:val="PlainText"/>
        <w:bidi w:val="0"/>
        <w:spacing w:before="0" w:after="120"/>
        <w:ind w:left="0" w:right="0" w:firstLine="709"/>
        <w:jc w:val="both"/>
        <w:rPr/>
      </w:pPr>
      <w:r>
        <w:rPr>
          <w:rFonts w:ascii="Verdana" w:hAnsi="Verdana"/>
          <w:sz w:val="24"/>
        </w:rPr>
        <w:t>Pois bem, no meu Gabinete, na semana passada, esteve o nosso Vice-Presidente, o Dr. Guedes, com o Diretor de Crédito Rural, Dr. José Carlos Vaz, e ficou decidido, naquele dia, que hoje, dia 04 de outubro, as empresas fornecedoras de insumos teriam a lista dos produtores que poderiam ser atendidos por esse fundo, pelo FRA. E esse desconforto dos Deputados, que tem grave repercussão até para o Governo, com certeza, agora, nesse momento em que se está votando a CPMF, é um desconforto muito grande, estamos sabendo que o Banco do Brasil, em reunião, ontem, resolveu não operacionalizar o FRA.</w:t>
      </w:r>
    </w:p>
    <w:p>
      <w:pPr>
        <w:pStyle w:val="PlainText"/>
        <w:bidi w:val="0"/>
        <w:spacing w:before="0" w:after="120"/>
        <w:ind w:left="0" w:right="0" w:firstLine="709"/>
        <w:jc w:val="both"/>
        <w:rPr/>
      </w:pPr>
      <w:r>
        <w:rPr>
          <w:rFonts w:ascii="Verdana" w:hAnsi="Verdana"/>
          <w:sz w:val="24"/>
        </w:rPr>
        <w:t>E hoje, as empresas fornecedoras de insumos, sabendo disso, vão provocar uma ação judicial de recolhimento. Recolhimento das máquinas que estão em poder dos produtores rurais. Vão tomar. Vai começar uma cobrança generalizada, e isso vai inviabilizar a produção rural deste ano, porque o agricultor não pode trabalhar, porque a parte do financiamento dele não vai ser renegociada, e vamos encontrar dificuldades enormes com a agricultura este ano se não houver a operacionalização da Lei 11.524, que tem a participação do Governo Federal e o Banco do Brasil como o órgão que iria ou que vai gerir esse processo.</w:t>
      </w:r>
    </w:p>
    <w:p>
      <w:pPr>
        <w:pStyle w:val="PlainText"/>
        <w:bidi w:val="0"/>
        <w:spacing w:before="0" w:after="120"/>
        <w:ind w:left="0" w:right="0" w:firstLine="709"/>
        <w:jc w:val="both"/>
        <w:rPr/>
      </w:pPr>
      <w:r>
        <w:rPr>
          <w:rFonts w:ascii="Verdana" w:hAnsi="Verdana"/>
          <w:sz w:val="24"/>
        </w:rPr>
        <w:t>Então a questão é essa: A lista dos produtores rurais que serão enquadrados nessa operação está sendo divulgada hoje, conforme acordado com a área de Crédito Rural do Banco do Brasil? Tomamos conhecimento hoje que a Diretoria de Crédito do Banco do Brasil está questionando a execução dessas operações do FRA, sob alegação de que elas aumentariam o risco do banco. Tem procedência essa informação?</w:t>
      </w:r>
    </w:p>
    <w:p>
      <w:pPr>
        <w:pStyle w:val="PlainText"/>
        <w:bidi w:val="0"/>
        <w:spacing w:before="0" w:after="120"/>
        <w:ind w:left="0" w:right="0" w:firstLine="709"/>
        <w:jc w:val="both"/>
        <w:rPr/>
      </w:pPr>
      <w:r>
        <w:rPr>
          <w:rFonts w:ascii="Verdana" w:hAnsi="Verdana"/>
          <w:sz w:val="24"/>
        </w:rPr>
        <w:t>V.Exª. poderia, mesmo sendo assunto que não se enquadra no FCO, fazer uma avaliação do andamento dessas operações do FRA com previsão de prazo para sua execução?</w:t>
      </w:r>
    </w:p>
    <w:p>
      <w:pPr>
        <w:pStyle w:val="PlainText"/>
        <w:bidi w:val="0"/>
        <w:spacing w:before="0" w:after="120"/>
        <w:ind w:left="0" w:right="0" w:firstLine="709"/>
        <w:jc w:val="both"/>
        <w:rPr/>
      </w:pPr>
      <w:r>
        <w:rPr>
          <w:rFonts w:ascii="Verdana" w:hAnsi="Verdana"/>
          <w:sz w:val="24"/>
        </w:rPr>
        <w:t>Enfim, em princípio são essas as nossas indagações, que eu passaria às mãos de V.Exª. e do nosso Senador Maguito Vilela. E, evidentemente, vão ser enriquecidas aqui com a participação de outros Senadores que fazem parte desta Comissão e que estão neste momento presentes.</w:t>
      </w:r>
    </w:p>
    <w:p>
      <w:pPr>
        <w:pStyle w:val="PlainText"/>
        <w:bidi w:val="0"/>
        <w:spacing w:before="0" w:after="120"/>
        <w:ind w:left="0" w:right="0" w:firstLine="709"/>
        <w:jc w:val="both"/>
        <w:rPr/>
      </w:pPr>
      <w:r>
        <w:rPr>
          <w:rFonts w:ascii="Verdana" w:hAnsi="Verdana"/>
          <w:b/>
          <w:sz w:val="24"/>
        </w:rPr>
        <w:t>SRA. PRESIDENTE SENADOR LÚCIA VÂNIA (PSDB-GO):</w:t>
      </w:r>
      <w:r>
        <w:rPr>
          <w:rFonts w:ascii="Verdana" w:hAnsi="Verdana"/>
          <w:sz w:val="24"/>
        </w:rPr>
        <w:t xml:space="preserve"> Eu perguntaria aos Srs. Senadores, se os senhores preferirem fazer todas as perguntas e depois ele responder, ou cada um perguntar e responder?</w:t>
      </w:r>
    </w:p>
    <w:p>
      <w:pPr>
        <w:pStyle w:val="PlainText"/>
        <w:bidi w:val="0"/>
        <w:spacing w:before="0" w:after="120"/>
        <w:ind w:left="0" w:right="0" w:firstLine="709"/>
        <w:jc w:val="both"/>
        <w:rPr/>
      </w:pPr>
      <w:r>
        <w:rPr>
          <w:rFonts w:ascii="Verdana" w:hAnsi="Verdana"/>
          <w:b/>
          <w:sz w:val="24"/>
        </w:rPr>
        <w:t>SENADOR JAYME CAMPOS (DEM-MT):</w:t>
      </w:r>
      <w:r>
        <w:rPr>
          <w:rFonts w:ascii="Verdana" w:hAnsi="Verdana"/>
          <w:sz w:val="24"/>
        </w:rPr>
        <w:t xml:space="preserve"> [33:55:03] Senadora, pela ordem? Senadora Lúcia Vânia, nossa Presidente. Sr. Presidente do Banco do Brasil. Meu caro amigo Dr. Senador Maguito Vilela, Vice-Presidente e demais Diretores. </w:t>
      </w:r>
    </w:p>
    <w:p>
      <w:pPr>
        <w:pStyle w:val="PlainText"/>
        <w:bidi w:val="0"/>
        <w:spacing w:before="0" w:after="120"/>
        <w:ind w:left="0" w:right="0" w:firstLine="709"/>
        <w:jc w:val="both"/>
        <w:rPr/>
      </w:pPr>
      <w:r>
        <w:rPr>
          <w:rFonts w:ascii="Verdana" w:hAnsi="Verdana"/>
          <w:sz w:val="24"/>
        </w:rPr>
        <w:t>Acho que só as perguntas que o Senador Jonas Pinheiro fez aqui, acho que é conversa para mais de uma hora, duas horas, por sinal muito pertinentes, tendo em vista que é um conhecedor profundo conhecedor do assunto da agricultura e do próprio FCO. Mas eu não vou, eu que vou atrapalhar, naturalmente, o nosso Presidente, em relação às respostas que ele terá que dar às perguntas do Senador Jonas Pinheiro. Mas só quero fazer aqui uma colocação, e eu imagino a senhora teria que dar oportunidade para que o Presidente respondesse ao Senador Jonas Pinheiro, mas eu quero aqui, com relação ao FCO, Sr. Presidente e Srs. Diretores, só fazer duas pontuações.</w:t>
      </w:r>
    </w:p>
    <w:p>
      <w:pPr>
        <w:pStyle w:val="PlainText"/>
        <w:bidi w:val="0"/>
        <w:spacing w:before="0" w:after="120"/>
        <w:ind w:left="0" w:right="0" w:firstLine="709"/>
        <w:jc w:val="both"/>
        <w:rPr/>
      </w:pPr>
      <w:r>
        <w:rPr>
          <w:rFonts w:ascii="Verdana" w:hAnsi="Verdana"/>
          <w:sz w:val="24"/>
        </w:rPr>
        <w:t>Primeiro, quando V.Exª. colocou aqui em relação à aplicação do FCO, fiquei muito contente de ver o retorno altamente positivo, apenas 4,2, 4,3% de inadimplência, acho que é um resultado altamente positivo. Entretanto, Sr. Presidente, hoje, não podemos desconhecer, principalmente aqui nós que somos da Região Centro-Oeste, Senadora Lúcia Vânia, nossa Presidente, Senador Jonas Pinheiro, Senador Gim Argello, é da insatisfação que tem gerado, da aplicação do FCO, da morosidade em relação à aplicação desse dinheiro, tendo em vista que, me parece, por falta até mesmo de estrutura do Banco do Brasil para dar uma maior agilidade. Mas quando V.Exª. aqui diz que, hoje, o prazo médio é 35 dias, eu confesso que estou muito contente.</w:t>
      </w:r>
    </w:p>
    <w:p>
      <w:pPr>
        <w:pStyle w:val="PlainText"/>
        <w:bidi w:val="0"/>
        <w:spacing w:before="0" w:after="120"/>
        <w:ind w:left="0" w:right="0" w:firstLine="709"/>
        <w:jc w:val="both"/>
        <w:rPr/>
      </w:pPr>
      <w:r>
        <w:rPr>
          <w:rFonts w:ascii="Verdana" w:hAnsi="Verdana"/>
          <w:sz w:val="24"/>
        </w:rPr>
        <w:t>Mas, de qualquer forma, Senador Maguito Vilela, conhecedor profundo do assunto também, do advento da Constituição, quando criou o Fundo Constitucional do Centro-Oeste e foi implantado nos idos de 1989, e em 90 eu fui Governo do Mato Grosso e participei ativamente desse processo da implantação, dado o evento da Constituição desse Fundo, na verdade, ele tinha como objetivo maior de nós incrementarmos o desenvolvimento da Região, sobretudo uma busca efetivamente melhor da qualidade de vida da nossa população, etc, etc. Mas eu confesso a V. Exªs. aqui, de que eu, particularmente, entendo que ele tem não tem cumprido seu objetivo dessa aplicação de dinheiro, tendo em vista que, quando se propõe ao Governo Federal, através da criação das ZPEs, é para nós buscarmos o quê? Acabarmos com os desequilíbrios inter-regionais que há hoje no Brasil.</w:t>
      </w:r>
    </w:p>
    <w:p>
      <w:pPr>
        <w:pStyle w:val="PlainText"/>
        <w:bidi w:val="0"/>
        <w:spacing w:before="0" w:after="120"/>
        <w:ind w:left="0" w:right="0" w:firstLine="709"/>
        <w:jc w:val="both"/>
        <w:rPr/>
      </w:pPr>
      <w:r>
        <w:rPr>
          <w:rFonts w:ascii="Verdana" w:hAnsi="Verdana"/>
          <w:sz w:val="24"/>
        </w:rPr>
        <w:t>Da mesma forma o FCO, eu confesso para o senhor, ele não tem, efetivamente, cumprido com essa política, com esse objetivo, na medida em que eu acho que o FCO, ele tinha que buscar o que? Os desequilíbrios intermunicipais que há nos Estados. Mato Grosso especificamente, que eu posso falar com muita clarividência, conhecedor que eu sou, bastante, do Estado, até por ser nascido, criado, morado, sido Governador, Senador, três vezes Prefeito da minha querida cidade de Várzea Grande, eu acho que o Banco do Brasil, Senador Sibá Machado, Senador João Pedro, Senador Gim Argello, Senador Jonas Pinheiro, buscar uma melhor aplicação para nós acabarmos com alguns bolsões de miséria há, que não podemos desconhecer, como tem no Estado de Goiás, no Tocantins, no Mato Grosso, com certeza também há no Acre, no Amazonas, Estados grandes e potentes. Nós temos que buscar através da difusão, ou seja, da divulgação de eventos, como V.Exª. disse que o FCO já participou de alguns eventos, para nós acabarmos com esses bolsões.</w:t>
      </w:r>
    </w:p>
    <w:p>
      <w:pPr>
        <w:pStyle w:val="PlainText"/>
        <w:bidi w:val="0"/>
        <w:spacing w:before="0" w:after="120"/>
        <w:ind w:left="0" w:right="0" w:firstLine="709"/>
        <w:jc w:val="both"/>
        <w:rPr/>
      </w:pPr>
      <w:r>
        <w:rPr>
          <w:rFonts w:ascii="Verdana" w:hAnsi="Verdana"/>
          <w:sz w:val="24"/>
        </w:rPr>
        <w:t xml:space="preserve">Sei lá qual vai ser a maneira, qual que é a formatação que tem que ser dada, para que realmente o FCO, esse Fundo constituído, cumpra com a sua finalidade maior de acabarmos com esses desequilíbrios, com esses bolsões de miséria. </w:t>
      </w:r>
    </w:p>
    <w:p>
      <w:pPr>
        <w:pStyle w:val="PlainText"/>
        <w:bidi w:val="0"/>
        <w:spacing w:before="0" w:after="120"/>
        <w:ind w:left="0" w:right="0" w:firstLine="709"/>
        <w:jc w:val="both"/>
        <w:rPr/>
      </w:pPr>
      <w:r>
        <w:rPr>
          <w:rFonts w:ascii="Verdana" w:hAnsi="Verdana"/>
          <w:sz w:val="24"/>
        </w:rPr>
        <w:t>E eu confesso a V.Exª. que em Mato Grosso ainda há, não podemos desconhecer, regiões prósperas dentro do próprio Estado, regiões ricas, como é o caso da região da BR 163, que compõe Lucas, Mutum, Sorriso, como existe aqui na 0 a 70, composto por Campo Verde, Primavera do Leste. Entretanto, a menos de cem quilômetros, Senadores, tem bolsões de pobreza ali, como é o caso de Dom Aquino, como é o caso de Poxoréo, que eu acho que aí entraria esse fundo, para nós buscarmos, com certeza, sei lá qual seria, vamos buscar as vocações que existem nesses pólos, nessas microrregiões, aí a participação efetiva do FCO.</w:t>
      </w:r>
    </w:p>
    <w:p>
      <w:pPr>
        <w:pStyle w:val="PlainText"/>
        <w:bidi w:val="0"/>
        <w:spacing w:before="0" w:after="120"/>
        <w:ind w:left="0" w:right="0" w:firstLine="709"/>
        <w:jc w:val="both"/>
        <w:rPr/>
      </w:pPr>
      <w:r>
        <w:rPr>
          <w:rFonts w:ascii="Verdana" w:hAnsi="Verdana"/>
          <w:sz w:val="24"/>
        </w:rPr>
        <w:t>Aí sim, o FCO estaria cumprindo com a sua finalidade constitucional de quando, em 88 foi feita a nova Constituição, e em 89 foi aplicado. E nisso, certamente nós atenderíamos os menos favorecidos da sorte nos investimentos, o que permitiria uma geração de empregos, de renda, de cidadania plena, enfim, a essas populações que moram nessas devidas regiões que aqui eu chamei a atenção, como certamente nós temos outras.</w:t>
      </w:r>
    </w:p>
    <w:p>
      <w:pPr>
        <w:pStyle w:val="PlainText"/>
        <w:bidi w:val="0"/>
        <w:spacing w:before="0" w:after="120"/>
        <w:ind w:left="0" w:right="0" w:firstLine="709"/>
        <w:jc w:val="both"/>
        <w:rPr/>
      </w:pPr>
      <w:r>
        <w:rPr>
          <w:rFonts w:ascii="Verdana" w:hAnsi="Verdana"/>
          <w:sz w:val="24"/>
        </w:rPr>
        <w:t>De maneira, Sr. Presidente, eu quero cumprimentar a sua bondade se dignando a comparecer a esta Comissão tão importante, capitaneada, liderada pela nossa ilustre Presidente Senadora Lúcia Vânia, no momento oportuno em que se discute, com certeza aqui, a criação da SUDECO, do nosso Banco de Desenvolvimento da Região Centro-Oeste, quando se propõe aqui a nova Reforma Tributária em que se já se discute também a possibilidade de criamos apenas um fundo - Eu, particularmente, sou contra -, quando se discute, se fala na Reforma Tributária, alguns já defendem a tese de nós criarmos apenas um fundão, indo todos os nossos fundos hoje existentes para um Fundo de caráter nacional, e depois o Estado ter a sua participação.</w:t>
      </w:r>
    </w:p>
    <w:p>
      <w:pPr>
        <w:pStyle w:val="PlainText"/>
        <w:bidi w:val="0"/>
        <w:spacing w:before="0" w:after="120"/>
        <w:ind w:left="0" w:right="0" w:firstLine="709"/>
        <w:jc w:val="both"/>
        <w:rPr/>
      </w:pPr>
      <w:r>
        <w:rPr>
          <w:rFonts w:ascii="Verdana" w:hAnsi="Verdana"/>
          <w:sz w:val="24"/>
        </w:rPr>
        <w:t xml:space="preserve">Eu sou contra, eu, particularmente, sou contra, porque eu acho que o FCO, como também temos o Fundo do Norte, do Nordeste, eu acho que cada um teria que ter a capacidade suficiente para gerenciar esses fundos. </w:t>
      </w:r>
    </w:p>
    <w:p>
      <w:pPr>
        <w:pStyle w:val="PlainText"/>
        <w:bidi w:val="0"/>
        <w:spacing w:before="0" w:after="120"/>
        <w:ind w:left="0" w:right="0" w:firstLine="709"/>
        <w:jc w:val="both"/>
        <w:rPr/>
      </w:pPr>
      <w:r>
        <w:rPr>
          <w:rFonts w:ascii="Verdana" w:hAnsi="Verdana"/>
          <w:sz w:val="24"/>
        </w:rPr>
        <w:t>De maneira que eu quero cumprimentar o senhor, e peço que vamos dar velocidade da aplicação do FCO, porque hoje uma grande parte das nossa bancadas, sobretudo aqui no Senado, acham que o Banco do Brasil não tem dado a velocidade que seria o ideal para aplicação desse Fundo, já defendem a descentralização para o Banco da Amazonas, para o BASA, defendem para a Caixa Econômica Federal, defendem para as cooperativas, os bancos de créditos, os SICREDIs da vida, etc, etc. Fruto, naturalmente, de algumas insatisfações que tem gerado nos devidos Estados em que esse fundo tenha participação de forma efetiva.</w:t>
      </w:r>
    </w:p>
    <w:p>
      <w:pPr>
        <w:pStyle w:val="PlainText"/>
        <w:bidi w:val="0"/>
        <w:spacing w:before="0" w:after="120"/>
        <w:ind w:left="0" w:right="0" w:firstLine="709"/>
        <w:jc w:val="both"/>
        <w:rPr/>
      </w:pPr>
      <w:r>
        <w:rPr>
          <w:rFonts w:ascii="Verdana" w:hAnsi="Verdana"/>
          <w:sz w:val="24"/>
        </w:rPr>
        <w:t>Muito obrigado, Srª. Presidenta Senador Lúcia Vânia.</w:t>
      </w:r>
    </w:p>
    <w:p>
      <w:pPr>
        <w:pStyle w:val="PlainText"/>
        <w:bidi w:val="0"/>
        <w:spacing w:before="0" w:after="120"/>
        <w:ind w:left="0" w:right="0" w:firstLine="709"/>
        <w:jc w:val="both"/>
        <w:rPr/>
      </w:pPr>
      <w:r>
        <w:rPr>
          <w:rFonts w:ascii="Verdana" w:hAnsi="Verdana"/>
          <w:b/>
          <w:sz w:val="24"/>
        </w:rPr>
        <w:t>SRA. PRESIDENTE SENADOR LÚCIA VÂNIA (PSDB-GO):</w:t>
      </w:r>
      <w:r>
        <w:rPr>
          <w:rFonts w:ascii="Verdana" w:hAnsi="Verdana"/>
          <w:sz w:val="24"/>
        </w:rPr>
        <w:t xml:space="preserve"> Eu vou conceder a palavra a mais um Senador e depois volto a palavra ao Presidente para ele responder o nosso autor do Requerimento, ao Senador Jayme Campos e agora ao Senador Sibá Machado.</w:t>
      </w:r>
    </w:p>
    <w:p>
      <w:pPr>
        <w:pStyle w:val="PlainText"/>
        <w:bidi w:val="0"/>
        <w:spacing w:before="0" w:after="120"/>
        <w:ind w:left="0" w:right="0" w:firstLine="709"/>
        <w:jc w:val="both"/>
        <w:rPr/>
      </w:pPr>
      <w:r>
        <w:rPr>
          <w:rFonts w:ascii="Verdana" w:hAnsi="Verdana"/>
          <w:b/>
          <w:sz w:val="24"/>
        </w:rPr>
        <w:t>SENADOR SIBÁ MACHADO (PT-AC):</w:t>
      </w:r>
      <w:r>
        <w:rPr>
          <w:rFonts w:ascii="Verdana" w:hAnsi="Verdana"/>
          <w:sz w:val="24"/>
        </w:rPr>
        <w:t xml:space="preserve"> Srª. Presidente Senadora Lúcia Vânia, Srs. Senadores, saudar aqui a presença do Presidente do Banco do Brasil, Dr. Lima Neto, nosso sempre amigo e Senador Maguito Vilela, agora Diretor Vice-Presidente do banco, e aos demais aqui presentes.</w:t>
      </w:r>
    </w:p>
    <w:p>
      <w:pPr>
        <w:pStyle w:val="PlainText"/>
        <w:bidi w:val="0"/>
        <w:spacing w:before="0" w:after="120"/>
        <w:ind w:left="0" w:right="0" w:firstLine="709"/>
        <w:jc w:val="both"/>
        <w:rPr/>
      </w:pPr>
      <w:r>
        <w:rPr>
          <w:rFonts w:ascii="Verdana" w:hAnsi="Verdana"/>
          <w:sz w:val="24"/>
        </w:rPr>
        <w:t>Dr. Lima Neto, eu também quero, em primeiro lugar, fazer uma avaliação nessa linha, porque o fundo foi criado durante a elaboração da Constituição Federal, com visível propósito de melhorar o desenvolvimento equilibrado do País, superar as distorções regionais. Portanto, eu quero aqui, em primeiro lugar, fazer da minha alegria, manifestar a minha alegria de alguns dos números que eu vi aqui. O primeiro deles é que a taxa de retorno, ao chegar a esse número de 42%, deixa muito claro que o fundo deu certo, está cumprindo com seu real objetivo. E o real objetivo de qualquer investimento inicial de, digamos assim, via coibir distorções, ele se encerra quando este objetivo está atingido.</w:t>
      </w:r>
    </w:p>
    <w:p>
      <w:pPr>
        <w:pStyle w:val="PlainText"/>
        <w:bidi w:val="0"/>
        <w:spacing w:before="0" w:after="120"/>
        <w:ind w:left="0" w:right="0" w:firstLine="709"/>
        <w:jc w:val="both"/>
        <w:rPr/>
      </w:pPr>
      <w:r>
        <w:rPr>
          <w:rFonts w:ascii="Verdana" w:hAnsi="Verdana"/>
          <w:sz w:val="24"/>
        </w:rPr>
        <w:t>Agora, nada impede que ele se perpetue daqui para frente, podendo inclusive reformular a Legislação, quem sabe daqui a alguns anos nós não precisemos mais de nenhum centavo de transferência da União, porém o Fundo continuando com a forma como está sendo administrado.</w:t>
      </w:r>
    </w:p>
    <w:p>
      <w:pPr>
        <w:pStyle w:val="PlainText"/>
        <w:bidi w:val="0"/>
        <w:spacing w:before="0" w:after="120"/>
        <w:ind w:left="0" w:right="0" w:firstLine="709"/>
        <w:jc w:val="both"/>
        <w:rPr/>
      </w:pPr>
      <w:r>
        <w:rPr>
          <w:rFonts w:ascii="Verdana" w:hAnsi="Verdana"/>
          <w:sz w:val="24"/>
        </w:rPr>
        <w:t>Segunda questão, que já é uma sugestão: Que tal se nós pudéssemos solicitar do IBGE ou do IPEA ou de alguma instituição competente para a área, sobre mensurar quantos negócios, aí baseados mais nos pequenos, foram reinseridos na economia formal ou - Não digo bem, não é essa palavra que eu quero dizer - quantos foram reinseridos no mercado? Esse número, proporcionalmente a isso que o senhor nos trouxe aqui. Essa, digamos assim, poderia ser uma última lâmina de uma próxima apresentação pelo Banco do Brasil. Digo isso porque, se fizer, já vou recomendar isso também ao BNB e ao Banco da Amazônia.</w:t>
      </w:r>
    </w:p>
    <w:p>
      <w:pPr>
        <w:pStyle w:val="PlainText"/>
        <w:bidi w:val="0"/>
        <w:spacing w:before="0" w:after="120"/>
        <w:ind w:left="0" w:right="0" w:firstLine="709"/>
        <w:jc w:val="both"/>
        <w:rPr/>
      </w:pPr>
      <w:r>
        <w:rPr>
          <w:rFonts w:ascii="Verdana" w:hAnsi="Verdana"/>
          <w:sz w:val="24"/>
        </w:rPr>
        <w:t>Agora, voltando aqui a outros dados, o Senador Jayme Campos provocou essa coisa dos Municípios, eu tenho alguns números para fazer essa comparação também. Nós temos 5.561 Municípios no Brasil, que segundo dados do IBGE de 2003, dez deles, sozinhos, respondem por 25% do PIB nacional. Se subirmos para o número de 70 dos mais ricos, eles respondem por 50% do PIB nacional. Na outra ponta, nós temos 1280 Municípios que juntos atingem 1% do PIB nacional.</w:t>
      </w:r>
    </w:p>
    <w:p>
      <w:pPr>
        <w:pStyle w:val="PlainText"/>
        <w:bidi w:val="0"/>
        <w:spacing w:before="0" w:after="120"/>
        <w:ind w:left="0" w:right="0" w:firstLine="709"/>
        <w:jc w:val="both"/>
        <w:rPr/>
      </w:pPr>
      <w:r>
        <w:rPr>
          <w:rFonts w:ascii="Verdana" w:hAnsi="Verdana"/>
          <w:sz w:val="24"/>
        </w:rPr>
        <w:t>Baseado nisso, foi feita uma conversa no Estado do Acre com as Prefeituras para dizer a diferença entre um real de transferência da União para um real gerado na localidade. Um real de transferência, ele é um real solto, estanque, vai lá, gasta e pronto. E na maioria das casos, ele é um pingue-pongue: Ele vai e volta, é um bumerangue; ele vai lá, dá uma volta e vem embora. Quando ele é gerado, ele é um mais algo na frente, um delta qualquer, e este delta qualquer fica preso no lugar. Ele é a nova circulação.</w:t>
      </w:r>
    </w:p>
    <w:p>
      <w:pPr>
        <w:pStyle w:val="PlainText"/>
        <w:bidi w:val="0"/>
        <w:spacing w:before="0" w:after="120"/>
        <w:ind w:left="0" w:right="0" w:firstLine="709"/>
        <w:jc w:val="both"/>
        <w:rPr/>
      </w:pPr>
      <w:r>
        <w:rPr>
          <w:rFonts w:ascii="Verdana" w:hAnsi="Verdana"/>
          <w:sz w:val="24"/>
        </w:rPr>
        <w:t xml:space="preserve">Então acho que nessa nova mensuração de valores, se a gente começar a colocar estes indicadores também, para poder melhorar o nosso resultado. O nosso resultado tem que chegar à casa da pessoa, tem que virar uma coisa cada vez mais concreta. </w:t>
      </w:r>
    </w:p>
    <w:p>
      <w:pPr>
        <w:pStyle w:val="PlainText"/>
        <w:bidi w:val="0"/>
        <w:spacing w:before="0" w:after="120"/>
        <w:ind w:left="0" w:right="0" w:firstLine="709"/>
        <w:jc w:val="both"/>
        <w:rPr/>
      </w:pPr>
      <w:r>
        <w:rPr>
          <w:rFonts w:ascii="Verdana" w:hAnsi="Verdana"/>
          <w:sz w:val="24"/>
        </w:rPr>
        <w:t>Então, nesse caso vem a segunda questão, que é: Diante desses fatos, como estamos hoje com a infra-estrutura, a tecnologia, o mercado e a qualidade profissional, baseados nos investimento que estão sendo colocados, se isso é mensurável? E a partir disso, no que investir? Se a prioridade é para consumo local, da produção que está sendo feita, ou se o projetos, na sua maioria, têm buscado para um comércio nacional ou se há muitos casos para a exportação?</w:t>
      </w:r>
    </w:p>
    <w:p>
      <w:pPr>
        <w:pStyle w:val="PlainText"/>
        <w:bidi w:val="0"/>
        <w:spacing w:before="0" w:after="120"/>
        <w:ind w:left="0" w:right="0" w:firstLine="709"/>
        <w:jc w:val="both"/>
        <w:rPr/>
      </w:pPr>
      <w:r>
        <w:rPr>
          <w:rFonts w:ascii="Verdana" w:hAnsi="Verdana"/>
          <w:sz w:val="24"/>
        </w:rPr>
        <w:t>Terceira situação, que aí combina com essa, que é isto no Centro-Oeste. Situação dos Municípios do Centro-Oeste, sua área base geográfica, a dinâmica que os Governos Estaduais têm apontado para o desenvolvimento de seus Estados. E aí a terceira que eu quero apontar, que é: O Banco do Brasil tem uma visão de mundo, Brasil, local e etc, certamente. Juntamente com isso, tem os Governos Estaduais, o Conselho Deliberativo e a própria sociedade. Então quando os projetos chegam ao Banco do Brasil, claro que passam por um crivo mínimo do próprio CONDEL. Mas a minha preocupação é: Isto está minimamente vinculado com a visão de desenvolvimento que a sociedade pensa e que o Governo pensa no Estado?</w:t>
      </w:r>
    </w:p>
    <w:p>
      <w:pPr>
        <w:pStyle w:val="PlainText"/>
        <w:bidi w:val="0"/>
        <w:spacing w:before="0" w:after="120"/>
        <w:ind w:left="0" w:right="0" w:firstLine="709"/>
        <w:jc w:val="both"/>
        <w:rPr/>
      </w:pPr>
      <w:r>
        <w:rPr>
          <w:rFonts w:ascii="Verdana" w:hAnsi="Verdana"/>
          <w:sz w:val="24"/>
        </w:rPr>
        <w:t xml:space="preserve">Outra é qual a expectativa que a banco tem no caso do FCO sobre a Lei Geral da Micro e Pequena Empresa, se vê isso como uma grande oportunidade? E a nossa mais novíssima Legislação, que é a Zona de Processamento de Exportação, se isso também pode ser um grande ganho para investimentos prioritários? </w:t>
      </w:r>
    </w:p>
    <w:p>
      <w:pPr>
        <w:pStyle w:val="PlainText"/>
        <w:bidi w:val="0"/>
        <w:spacing w:before="0" w:after="120"/>
        <w:ind w:left="0" w:right="0" w:firstLine="709"/>
        <w:jc w:val="both"/>
        <w:rPr/>
      </w:pPr>
      <w:r>
        <w:rPr>
          <w:rFonts w:ascii="Verdana" w:hAnsi="Verdana"/>
          <w:sz w:val="24"/>
        </w:rPr>
        <w:t>Agora acho que eu ia dizer já foi ditado pelos dois Senadores, que é a transferência de responsabilidade também para outros agentes, no caso de cooperativas de crédito e tal, mas já foi falado aqui. É isso, Presidente.</w:t>
      </w:r>
    </w:p>
    <w:p>
      <w:pPr>
        <w:pStyle w:val="PlainText"/>
        <w:bidi w:val="0"/>
        <w:spacing w:before="0" w:after="120"/>
        <w:ind w:left="0" w:right="0" w:firstLine="709"/>
        <w:jc w:val="both"/>
        <w:rPr/>
      </w:pPr>
      <w:r>
        <w:rPr>
          <w:rFonts w:ascii="Verdana" w:hAnsi="Verdana"/>
          <w:b/>
          <w:sz w:val="24"/>
        </w:rPr>
        <w:t>SRA. PRESIDENTE SENADOR LÚCIA VÂNIA (PSDB-GO):</w:t>
      </w:r>
      <w:r>
        <w:rPr>
          <w:rFonts w:ascii="Verdana" w:hAnsi="Verdana"/>
          <w:sz w:val="24"/>
        </w:rPr>
        <w:t xml:space="preserve"> Passo a palavra ao Dr. Antônio Francisco de Lima.</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Srs. Senadores, obrigado pelas contribuições, sugestões, críticas e os pedidos de esclarecimento sobre os pontos, que foram muito bem colocados.</w:t>
      </w:r>
    </w:p>
    <w:p>
      <w:pPr>
        <w:pStyle w:val="PlainText"/>
        <w:bidi w:val="0"/>
        <w:spacing w:before="0" w:after="120"/>
        <w:ind w:left="0" w:right="0" w:firstLine="709"/>
        <w:jc w:val="both"/>
        <w:rPr/>
      </w:pPr>
      <w:r>
        <w:rPr>
          <w:rFonts w:ascii="Verdana" w:hAnsi="Verdana"/>
          <w:sz w:val="24"/>
        </w:rPr>
        <w:t>Os pontos colocados pelo nosso Senador Jonas Pinheiro, dada a sua relevância, Senador, entendendo que o senhor está entregando aqueles pontos por escrito que eu gostaria de comentar também alguns deles, mas, no que diz respeito ao Fundo de Recebíveis do Agronegócio, nós deliberamos, sim, ontem, a participação do Banco do Brasil. Nós esperamos divulgar as listas, devolver as lista para as empresas até sexta-feira. Temos um problema operacional, mas nós vamos participar, o Banco do Brasil vai participar da operacionalização.</w:t>
      </w:r>
    </w:p>
    <w:p>
      <w:pPr>
        <w:pStyle w:val="PlainText"/>
        <w:bidi w:val="0"/>
        <w:spacing w:before="0" w:after="120"/>
        <w:ind w:left="0" w:right="0" w:firstLine="709"/>
        <w:jc w:val="both"/>
        <w:rPr/>
      </w:pPr>
      <w:r>
        <w:rPr>
          <w:rFonts w:ascii="Verdana" w:hAnsi="Verdana"/>
          <w:sz w:val="24"/>
        </w:rPr>
        <w:t xml:space="preserve">É claro, como se trata de um instrumento novo no qual nós, com a participação do Banco do Brasil, técnicos do Governo e as contribuições dos formadores de opinião, na realidade o FRA, assim conhecido, assim chamado, ele se destina a utilizar mecanismos de mercado para refinanciar dívidas dos produtores rurais com fornecedores. </w:t>
      </w:r>
    </w:p>
    <w:p>
      <w:pPr>
        <w:pStyle w:val="PlainText"/>
        <w:bidi w:val="0"/>
        <w:spacing w:before="0" w:after="120"/>
        <w:ind w:left="0" w:right="0" w:firstLine="709"/>
        <w:jc w:val="both"/>
        <w:rPr/>
      </w:pPr>
      <w:r>
        <w:rPr>
          <w:rFonts w:ascii="Verdana" w:hAnsi="Verdana"/>
          <w:sz w:val="24"/>
        </w:rPr>
        <w:t>Eu acho que o desenho está muito bem montado, eu acredito que os filtros que foram colocados lá para suportar eventuais inadimplências foram bem construídos, e nós temos que trabalhar muito para que dê certo o FRA, porque ele é o primeiro, eu sou entusiasta, inclusive, desse instrumento, ele é o primeiro para que, de fato, nós possamos conseguir instrumentos de mercado de financiar o agronegócio brasileiro.</w:t>
      </w:r>
    </w:p>
    <w:p>
      <w:pPr>
        <w:pStyle w:val="PlainText"/>
        <w:bidi w:val="0"/>
        <w:spacing w:before="0" w:after="120"/>
        <w:ind w:left="0" w:right="0" w:firstLine="709"/>
        <w:jc w:val="both"/>
        <w:rPr/>
      </w:pPr>
      <w:r>
        <w:rPr>
          <w:rFonts w:ascii="Verdana" w:hAnsi="Verdana"/>
          <w:sz w:val="24"/>
        </w:rPr>
        <w:t xml:space="preserve">Então, definitivamente o Banco do Brasil deve estar devolvendo as listas até sexta-feira, e na reunião de ontem, sim, nós decidimos participar e operacionalizar. E aí vamos fazer um bom trabalho para que dê certo. </w:t>
      </w:r>
    </w:p>
    <w:p>
      <w:pPr>
        <w:pStyle w:val="PlainText"/>
        <w:bidi w:val="0"/>
        <w:spacing w:before="0" w:after="120"/>
        <w:ind w:left="0" w:right="0" w:firstLine="709"/>
        <w:jc w:val="both"/>
        <w:rPr/>
      </w:pPr>
      <w:r>
        <w:rPr>
          <w:rFonts w:ascii="Verdana" w:hAnsi="Verdana"/>
          <w:sz w:val="24"/>
        </w:rPr>
        <w:t>Eu acho que as suas angústias são muito bem colocadas, são totalmente aderentes, e nós temos e conte com o compromisso do Banco do Brasil para que o FRA fique de pé e trabalhe muito bem.</w:t>
      </w:r>
    </w:p>
    <w:p>
      <w:pPr>
        <w:pStyle w:val="PlainText"/>
        <w:bidi w:val="0"/>
        <w:spacing w:before="0" w:after="120"/>
        <w:ind w:left="0" w:right="0" w:firstLine="709"/>
        <w:jc w:val="both"/>
        <w:rPr/>
      </w:pPr>
      <w:r>
        <w:rPr>
          <w:rFonts w:ascii="Verdana" w:hAnsi="Verdana"/>
          <w:b/>
          <w:sz w:val="24"/>
        </w:rPr>
        <w:t>SENADOR JAYME CAMPOS (DEM-MT):</w:t>
      </w:r>
      <w:r>
        <w:rPr>
          <w:rFonts w:ascii="Verdana" w:hAnsi="Verdana"/>
          <w:sz w:val="24"/>
        </w:rPr>
        <w:t xml:space="preserve"> Sr. Presidente, eu acho importante a sua presença hoje aqui, e que a TV Senado divulgue isso, porque não é isso que está hoje nas páginas da imprensa. </w:t>
      </w:r>
    </w:p>
    <w:p>
      <w:pPr>
        <w:pStyle w:val="PlainText"/>
        <w:bidi w:val="0"/>
        <w:spacing w:before="0" w:after="120"/>
        <w:ind w:left="0" w:right="0" w:firstLine="709"/>
        <w:jc w:val="both"/>
        <w:rPr/>
      </w:pPr>
      <w:r>
        <w:rPr>
          <w:rFonts w:ascii="Verdana" w:hAnsi="Verdana"/>
          <w:sz w:val="24"/>
        </w:rPr>
        <w:t>E já estou aqui com um discurso do Deputado Homero que é complicado. É complicado. O fato é que ele faz severas críticas ao Governo. Por isso eu fico satisfeito que só esse fato já justifica a presença de V.Exª. hoje neste encontro.</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Amanhã mesmo o nosso Vice-Presidente, Dr. Guedes, vai estar anunciando isso, comunicando, mas enfim, fica aí. Mas excelente a sua observação, agradeço a sua observação.</w:t>
      </w:r>
    </w:p>
    <w:p>
      <w:pPr>
        <w:pStyle w:val="PlainText"/>
        <w:bidi w:val="0"/>
        <w:spacing w:before="0" w:after="120"/>
        <w:ind w:left="0" w:right="0" w:firstLine="709"/>
        <w:jc w:val="both"/>
        <w:rPr/>
      </w:pPr>
      <w:r>
        <w:rPr>
          <w:rFonts w:ascii="Verdana" w:hAnsi="Verdana"/>
          <w:sz w:val="24"/>
        </w:rPr>
        <w:t>No que diz respeito aos outros pontos, prezado Senador Jonas Pinheiro, todos muito bem colocados, quer dizer, a questão de recursos ociosos dentro do Fundo Constitucional, eles são produtos de algumas causas não dá para dimensionar exatamente qual o poder delas de influenciar na ociosidade desses recursos.</w:t>
      </w:r>
    </w:p>
    <w:p>
      <w:pPr>
        <w:pStyle w:val="PlainText"/>
        <w:bidi w:val="0"/>
        <w:spacing w:before="0" w:after="120"/>
        <w:ind w:left="0" w:right="0" w:firstLine="709"/>
        <w:jc w:val="both"/>
        <w:rPr/>
      </w:pPr>
      <w:r>
        <w:rPr>
          <w:rFonts w:ascii="Verdana" w:hAnsi="Verdana"/>
          <w:sz w:val="24"/>
        </w:rPr>
        <w:t xml:space="preserve">O primeiro deles, que é um aspecto positivo, que é retornos. Quer dizer, de fato o Fundo tem tido um bom retorno no que diz respeito à reciclagem dos recursos. Isso é importante. </w:t>
      </w:r>
    </w:p>
    <w:p>
      <w:pPr>
        <w:pStyle w:val="PlainText"/>
        <w:bidi w:val="0"/>
        <w:spacing w:before="0" w:after="120"/>
        <w:ind w:left="0" w:right="0" w:firstLine="709"/>
        <w:jc w:val="both"/>
        <w:rPr/>
      </w:pPr>
      <w:r>
        <w:rPr>
          <w:rFonts w:ascii="Verdana" w:hAnsi="Verdana"/>
          <w:sz w:val="24"/>
        </w:rPr>
        <w:t xml:space="preserve">O segundo fato, quer dizer, a carteira de crédito do FCO, ela tem aspectos relevantes na sua formação, vinculados ao agronegócio. </w:t>
      </w:r>
    </w:p>
    <w:p>
      <w:pPr>
        <w:pStyle w:val="PlainText"/>
        <w:bidi w:val="0"/>
        <w:spacing w:before="0" w:after="120"/>
        <w:ind w:left="0" w:right="0" w:firstLine="709"/>
        <w:jc w:val="both"/>
        <w:rPr/>
      </w:pPr>
      <w:r>
        <w:rPr>
          <w:rFonts w:ascii="Verdana" w:hAnsi="Verdana"/>
          <w:sz w:val="24"/>
        </w:rPr>
        <w:t xml:space="preserve">Nós tivemos dois anos, os anos de 2004 e 2005, onde nós tivemos que algumas variáveis se conjugaram no mesmo momento na questão de termos de troca de moeda, na questão de preços, na questão da natureza também, as questões de clima, que não ajudaram muito. Então eu acho que nesses dois anos são pontos fora da curva que estão influenciando no excesso de disponibilidade. </w:t>
      </w:r>
    </w:p>
    <w:p>
      <w:pPr>
        <w:pStyle w:val="PlainText"/>
        <w:bidi w:val="0"/>
        <w:spacing w:before="0" w:after="120"/>
        <w:ind w:left="0" w:right="0" w:firstLine="709"/>
        <w:jc w:val="both"/>
        <w:rPr/>
      </w:pPr>
      <w:r>
        <w:rPr>
          <w:rFonts w:ascii="Verdana" w:hAnsi="Verdana"/>
          <w:sz w:val="24"/>
        </w:rPr>
        <w:t>O objetivo do Banco do Brasil, como uma outra pergunta que foi colocada dentro desse tema, quer dizer, o objetivo do Banco do Brasil é fazer todo o esforço para que ele seja liberado integralmente neste ano, que nós possamos cumprir o orçamento.</w:t>
      </w:r>
    </w:p>
    <w:p>
      <w:pPr>
        <w:pStyle w:val="PlainText"/>
        <w:bidi w:val="0"/>
        <w:spacing w:before="0" w:after="120"/>
        <w:ind w:left="0" w:right="0" w:firstLine="709"/>
        <w:jc w:val="both"/>
        <w:rPr/>
      </w:pPr>
      <w:r>
        <w:rPr>
          <w:rFonts w:ascii="Verdana" w:hAnsi="Verdana"/>
          <w:sz w:val="24"/>
        </w:rPr>
        <w:t>Nós colocamos isso num acordo de trabalho dos nossos Superintendentes de todos os Estados do Centro-Oeste, o pessoal está comprometido, e eu quero querer que nós vamos conseguir atingir o orçamento para dar uma desbastada nesse recurso ocioso, que, de novo, ele acontece por algumas causas que só aconteceram nesse momento, e acredito que para o futuro nós possamos não ter mais recursos ociosos.</w:t>
      </w:r>
    </w:p>
    <w:p>
      <w:pPr>
        <w:pStyle w:val="PlainText"/>
        <w:bidi w:val="0"/>
        <w:spacing w:before="0" w:after="120"/>
        <w:ind w:left="0" w:right="0" w:firstLine="709"/>
        <w:jc w:val="both"/>
        <w:rPr/>
      </w:pPr>
      <w:r>
        <w:rPr>
          <w:rFonts w:ascii="Verdana" w:hAnsi="Verdana"/>
          <w:sz w:val="24"/>
        </w:rPr>
        <w:t xml:space="preserve">No que diz respeito à renegociação das dívidas rurais, de fato nós passamos por um momento de discussão para implementar da melhor maneira adequada, preservando a saúde financeira do Banco do Brasil, de forma, digamos assim, a não termos problemas. </w:t>
      </w:r>
    </w:p>
    <w:p>
      <w:pPr>
        <w:pStyle w:val="PlainText"/>
        <w:bidi w:val="0"/>
        <w:spacing w:before="0" w:after="120"/>
        <w:ind w:left="0" w:right="0" w:firstLine="709"/>
        <w:jc w:val="both"/>
        <w:rPr/>
      </w:pPr>
      <w:r>
        <w:rPr>
          <w:rFonts w:ascii="Verdana" w:hAnsi="Verdana"/>
          <w:sz w:val="24"/>
        </w:rPr>
        <w:t xml:space="preserve">Um aspecto relevante nessa questão, é uma questão técnica, que é que estamos saindo de dois anos difíceis do agronegócio em geral, e isso traz reflexos, quer dizer, objetivamente reflexos para a caracterização de riscos dos produtores rurais, do agronegócio em geral. Quer dizer, são dois anos que têm um endividamento que começou a ser empilhado, que ele tem que ser diluído ao longo do tempo. </w:t>
      </w:r>
    </w:p>
    <w:p>
      <w:pPr>
        <w:pStyle w:val="PlainText"/>
        <w:bidi w:val="0"/>
        <w:spacing w:before="0" w:after="120"/>
        <w:ind w:left="0" w:right="0" w:firstLine="709"/>
        <w:jc w:val="both"/>
        <w:rPr/>
      </w:pPr>
      <w:r>
        <w:rPr>
          <w:rFonts w:ascii="Verdana" w:hAnsi="Verdana"/>
          <w:sz w:val="24"/>
        </w:rPr>
        <w:t>Quer dizer, se nós voltarmos a ter problemas no curto prazo e no médio prazo, uma conjugação de fatores de moeda, preço e clima, aí nós teremos um sobreempilhamento de endividamento que vai trazer problemas no futuro.</w:t>
      </w:r>
    </w:p>
    <w:p>
      <w:pPr>
        <w:pStyle w:val="PlainText"/>
        <w:bidi w:val="0"/>
        <w:spacing w:before="0" w:after="120"/>
        <w:ind w:left="0" w:right="0" w:firstLine="709"/>
        <w:jc w:val="both"/>
        <w:rPr/>
      </w:pPr>
      <w:r>
        <w:rPr>
          <w:rFonts w:ascii="Verdana" w:hAnsi="Verdana"/>
          <w:sz w:val="24"/>
        </w:rPr>
        <w:t xml:space="preserve">Então o Banco do Brasil foi muito consciencioso nesse momento de fazer as coisas muito adequadamente, até apropriadamente para o produtor rural. Nós tomamos um conjunto... Isso estava trazendo até problemas no financiamento da nova safra. </w:t>
      </w:r>
    </w:p>
    <w:p>
      <w:pPr>
        <w:pStyle w:val="PlainText"/>
        <w:bidi w:val="0"/>
        <w:spacing w:before="0" w:after="120"/>
        <w:ind w:left="0" w:right="0" w:firstLine="709"/>
        <w:jc w:val="both"/>
        <w:rPr/>
      </w:pPr>
      <w:r>
        <w:rPr>
          <w:rFonts w:ascii="Verdana" w:hAnsi="Verdana"/>
          <w:sz w:val="24"/>
        </w:rPr>
        <w:t>Então, há três semanas atrás nós chegamos a um consenso dentro do Banco do Brasil de todas as questões pendentes, tivemos nas três últimas semanas um incremento significativo dos desembolso da nova safra não só na agricultura familiar, mas na reprogramação, na prorrogação de parcelas e na agricultura empresarial também, então queremos crer que até mais uma semana estaremos com toda a safra na rua.</w:t>
      </w:r>
    </w:p>
    <w:p>
      <w:pPr>
        <w:pStyle w:val="PlainText"/>
        <w:bidi w:val="0"/>
        <w:spacing w:before="0" w:after="120"/>
        <w:ind w:left="0" w:right="0" w:firstLine="709"/>
        <w:jc w:val="both"/>
        <w:rPr/>
      </w:pPr>
      <w:r>
        <w:rPr>
          <w:rFonts w:ascii="Verdana" w:hAnsi="Verdana"/>
          <w:sz w:val="24"/>
        </w:rPr>
        <w:t>Eu anotei suas questões que o senhor muito bem colocou no que diz respeito às prorrogações do FCO, quer dizer, com os dados que tenho aqui, mas enfim, lhe responderei de uma forma mais objetiva com os dados que o senhor trouxe à Mesa, a nossa intenção é não deixar ninguém de fora. A nossa intenção é não deixar ninguém de fora, ressalvado, digamos, nós também não queremos empurrar problemas. Não queremos empurrar problemas, a nossa idéia é ter o máximo de prorrogação possível, ressalvada a saúde financeira do Banco do Brasil e ressalvada também a questão de não transferir problemas para o futuro.</w:t>
      </w:r>
    </w:p>
    <w:p>
      <w:pPr>
        <w:pStyle w:val="PlainText"/>
        <w:bidi w:val="0"/>
        <w:spacing w:before="0" w:after="120"/>
        <w:ind w:left="0" w:right="0" w:firstLine="709"/>
        <w:jc w:val="both"/>
        <w:rPr/>
      </w:pPr>
      <w:r>
        <w:rPr>
          <w:rFonts w:ascii="Verdana" w:hAnsi="Verdana"/>
          <w:sz w:val="24"/>
        </w:rPr>
        <w:t>Em particular nessa questão do FCO, eu, ao sair daqui, já acionei aqui o pessoal para ver o que de fato está acontecendo, para que nós possamos também colocar na rua essas prorrogações da melhor maneira possível. Conte com o meu compromisso para que possamos fazer isso.</w:t>
      </w:r>
    </w:p>
    <w:p>
      <w:pPr>
        <w:pStyle w:val="PlainText"/>
        <w:bidi w:val="0"/>
        <w:spacing w:before="0" w:after="120"/>
        <w:ind w:left="0" w:right="0" w:firstLine="709"/>
        <w:jc w:val="both"/>
        <w:rPr/>
      </w:pPr>
      <w:r>
        <w:rPr>
          <w:rFonts w:ascii="Verdana" w:hAnsi="Verdana"/>
          <w:sz w:val="24"/>
        </w:rPr>
        <w:t>Nas três colocações, tem uma colocação que é comum a todos, que eu até agradeço a colocação, porque tem a ver, acho, com o futuro do Banco do Brasil. Até a década de 80 e a década de 90, nós tivemos, do ponto de vista econômico, duas décadas que, por circunstâncias dadas, o desenvolvimento da atividade bancária não foi muito profícuo no que diz respeito a estar do lado real da economia.</w:t>
      </w:r>
    </w:p>
    <w:p>
      <w:pPr>
        <w:pStyle w:val="PlainText"/>
        <w:bidi w:val="0"/>
        <w:spacing w:before="0" w:after="120"/>
        <w:ind w:left="0" w:right="0" w:firstLine="709"/>
        <w:jc w:val="both"/>
        <w:rPr/>
      </w:pPr>
      <w:r>
        <w:rPr>
          <w:rFonts w:ascii="Verdana" w:hAnsi="Verdana"/>
          <w:sz w:val="24"/>
        </w:rPr>
        <w:t>Vale dizer uma década de 80 com alta inflação e vale dizer uma década de 90 metade com alta inflação e outra metade combatendo crises. Entramos na década de 2000 com alguns aspectos relevantes: O País voltando a crescer por um longo histórico, quer dizer, nós não temos mais os vales e picos, mas, por um longo histórico, nós temos a economia se expandindo. Nós temos tido, em algumas Regiões do País e notadamente no Centro-Oeste, uma queda brutal na desigualdade de rendas.</w:t>
      </w:r>
    </w:p>
    <w:p>
      <w:pPr>
        <w:pStyle w:val="PlainText"/>
        <w:bidi w:val="0"/>
        <w:spacing w:before="0" w:after="120"/>
        <w:ind w:left="0" w:right="0" w:firstLine="709"/>
        <w:jc w:val="both"/>
        <w:rPr/>
      </w:pPr>
      <w:r>
        <w:rPr>
          <w:rFonts w:ascii="Verdana" w:hAnsi="Verdana"/>
          <w:sz w:val="24"/>
        </w:rPr>
        <w:t>E uma das variáveis da queda da desigualdade de renda é a queda na igualdade do mercado de trabalho. Se nós pegarmos uma região no Centro-Oeste e olhamos alguns projetos que foram financiados pelo FCO, nós estamos dando uma oportunidade a jovens e a trabalhadores iguais ao que a mesma empresa que tem aquele projeto no Centro-Oeste tem no Sudeste ou no Sul do País, o que, até pouco tempo atrás, era inimaginável, o cidadão do Centro-Oeste ganhar um salário e ter condições de planos de Saúde e planos sociais equivalentes ao trabalhador do... E aí eu vejo o Centro-Oeste como uma das ferramentas, um dos instrumentos que contribuíram para isso.</w:t>
      </w:r>
    </w:p>
    <w:p>
      <w:pPr>
        <w:pStyle w:val="PlainText"/>
        <w:bidi w:val="0"/>
        <w:spacing w:before="0" w:after="120"/>
        <w:ind w:left="0" w:right="0" w:firstLine="709"/>
        <w:jc w:val="both"/>
        <w:rPr/>
      </w:pPr>
      <w:r>
        <w:rPr>
          <w:rFonts w:ascii="Verdana" w:hAnsi="Verdana"/>
          <w:sz w:val="24"/>
        </w:rPr>
        <w:t>Mas, voltando ao tema, eu acredito muito firmemente, e estamos redirecionando o Banco do Brasil para uma presença muito forte no que diz respeito ao compromisso com a economia local. E por que nós estamos fazendo isso? Porque esse País crescendo 3 a 5%, esse crescimento não acontece num ente etéreo; ele acontece no Município e no Estado.</w:t>
      </w:r>
    </w:p>
    <w:p>
      <w:pPr>
        <w:pStyle w:val="PlainText"/>
        <w:bidi w:val="0"/>
        <w:spacing w:before="0" w:after="120"/>
        <w:ind w:left="0" w:right="0" w:firstLine="709"/>
        <w:jc w:val="both"/>
        <w:rPr/>
      </w:pPr>
      <w:r>
        <w:rPr>
          <w:rFonts w:ascii="Verdana" w:hAnsi="Verdana"/>
          <w:sz w:val="24"/>
        </w:rPr>
        <w:t xml:space="preserve">No outro dia, num dado até por conta de um projeto que estamos fazendo no Nordeste Brasileiro que se chama Projeto Nordeste Século XXI, da Região Nordeste, só para fazer um exemplo, não é exatamente o objeto do evento aqui, se nós pegarmos o índice de desenvolvimento humano e pegarmos o último quartil dessa distribuição nos Municípios do Nordeste, dois terços das agências bancárias dessa Região no último quartil, de pior desenvolvimento humano, está lá, dois terços são agências bancárias do Banco do Brasil. </w:t>
      </w:r>
    </w:p>
    <w:p>
      <w:pPr>
        <w:pStyle w:val="PlainText"/>
        <w:bidi w:val="0"/>
        <w:spacing w:before="0" w:after="120"/>
        <w:ind w:left="0" w:right="0" w:firstLine="709"/>
        <w:jc w:val="both"/>
        <w:rPr/>
      </w:pPr>
      <w:r>
        <w:rPr>
          <w:rFonts w:ascii="Verdana" w:hAnsi="Verdana"/>
          <w:sz w:val="24"/>
        </w:rPr>
        <w:t>Se nós extrapolarmos isso para o Centro-Oeste, dado que o Centro-Oeste representa mais de 10% não só na distribuição do banco, mas na carteira de empréstimos, clientes e tudo mais, podemos extrapolar que isso, com certeza, vai acontecer e está acontecendo também na Região Centro-Oeste.</w:t>
      </w:r>
    </w:p>
    <w:p>
      <w:pPr>
        <w:pStyle w:val="PlainText"/>
        <w:bidi w:val="0"/>
        <w:spacing w:before="0" w:after="120"/>
        <w:ind w:left="0" w:right="0" w:firstLine="709"/>
        <w:jc w:val="both"/>
        <w:rPr/>
      </w:pPr>
      <w:r>
        <w:rPr>
          <w:rFonts w:ascii="Verdana" w:hAnsi="Verdana"/>
          <w:sz w:val="24"/>
        </w:rPr>
        <w:t xml:space="preserve">Então o Banco do Brasil tem que ter um compromisso muito forte com o desenvolvimento dos Estados, no desenvolvimento dos Municípios. Então o Banco do Brasil está sendo redirecionado para isso. </w:t>
      </w:r>
    </w:p>
    <w:p>
      <w:pPr>
        <w:pStyle w:val="PlainText"/>
        <w:bidi w:val="0"/>
        <w:spacing w:before="0" w:after="120"/>
        <w:ind w:left="0" w:right="0" w:firstLine="709"/>
        <w:jc w:val="both"/>
        <w:rPr/>
      </w:pPr>
      <w:r>
        <w:rPr>
          <w:rFonts w:ascii="Verdana" w:hAnsi="Verdana"/>
          <w:sz w:val="24"/>
        </w:rPr>
        <w:t xml:space="preserve">Vale dizer, apenas como exemplo, nós temos um programa do Banco do Brasil recente chamado Desenvolvimento Regional Sustentável. O que é o Desenvolvimento Regional Sustentável? É você coordenar pequenas cadeias produtivas, treinar essas pessoas, dar a essas pessoas noção de aglomeração, noção de arranjo produtivo local, testar se essas pessoas têm aderência a trabalhar em conjunto, desenvolver mercado para atividade dessas pessoas e fazer com que nisso entre educar essas pessoas e dar crédito. </w:t>
      </w:r>
    </w:p>
    <w:p>
      <w:pPr>
        <w:pStyle w:val="PlainText"/>
        <w:bidi w:val="0"/>
        <w:spacing w:before="0" w:after="120"/>
        <w:ind w:left="0" w:right="0" w:firstLine="709"/>
        <w:jc w:val="both"/>
        <w:rPr/>
      </w:pPr>
      <w:r>
        <w:rPr>
          <w:rFonts w:ascii="Verdana" w:hAnsi="Verdana"/>
          <w:sz w:val="24"/>
        </w:rPr>
        <w:t xml:space="preserve">Aliás, o crédito, nesse caso, é o último item da cadeia. Só sai crédito para esse pessoal se todas as variáveis forem testadas antes. </w:t>
      </w:r>
    </w:p>
    <w:p>
      <w:pPr>
        <w:pStyle w:val="PlainText"/>
        <w:bidi w:val="0"/>
        <w:spacing w:before="0" w:after="120"/>
        <w:ind w:left="0" w:right="0" w:firstLine="709"/>
        <w:jc w:val="both"/>
        <w:rPr/>
      </w:pPr>
      <w:r>
        <w:rPr>
          <w:rFonts w:ascii="Verdana" w:hAnsi="Verdana"/>
          <w:sz w:val="24"/>
        </w:rPr>
        <w:t>Isso é feito pelo Banco do Brasil somente? Não. Nesse projeto nós temos o Banco do Brasil, nós temos a Prefeitura local, nós temos o SEBRAE nacional, e o SEBRAE local como um grande parceiro, nosso principal parceiro nessa questão, e o Governo Estadual. Pois muito bem. Quantas pessoas, quantas famílias nós já temos nesse programa? 350 mil famílias. Quantas famílias nós vamos alcançar ao final deste ano? 700 mil famílias. Quantas famílias nós teremos nos 200 anos do Banco do Brasil do Brasil em outubro do ano que vem? Um milhão de famílias.</w:t>
      </w:r>
    </w:p>
    <w:p>
      <w:pPr>
        <w:pStyle w:val="PlainText"/>
        <w:bidi w:val="0"/>
        <w:spacing w:before="0" w:after="120"/>
        <w:ind w:left="0" w:right="0" w:firstLine="709"/>
        <w:jc w:val="both"/>
        <w:rPr/>
      </w:pPr>
      <w:r>
        <w:rPr>
          <w:rFonts w:ascii="Verdana" w:hAnsi="Verdana"/>
          <w:sz w:val="24"/>
        </w:rPr>
        <w:t xml:space="preserve">Tudo isso acontece em um Município, em um bolsão de pobreza, que tem que acontecer, para que essas pessoas mudem de patamar de emprego e renda. </w:t>
      </w:r>
    </w:p>
    <w:p>
      <w:pPr>
        <w:pStyle w:val="PlainText"/>
        <w:bidi w:val="0"/>
        <w:spacing w:before="0" w:after="120"/>
        <w:ind w:left="0" w:right="0" w:firstLine="709"/>
        <w:jc w:val="both"/>
        <w:rPr/>
      </w:pPr>
      <w:r>
        <w:rPr>
          <w:rFonts w:ascii="Verdana" w:hAnsi="Verdana"/>
          <w:sz w:val="24"/>
        </w:rPr>
        <w:t>E por que o Banco do Brasil tem que fazer isso? Porque se o Banco do Brasil não for capaz de fazer isso, ninguém faz, porque ele é a presença bancária na região, que isso tem um significado e uma capacidade de ação, articulação e agregação muito grandes, e se nós não fizermos isso, nós, enquanto empresa, estaremos condenados a viver numa região pobre e não contribuindo para a aderência de rendas naquela região, que esse é o ponto que o Senador Sibá Machado colocou.</w:t>
      </w:r>
    </w:p>
    <w:p>
      <w:pPr>
        <w:pStyle w:val="PlainText"/>
        <w:bidi w:val="0"/>
        <w:spacing w:before="0" w:after="120"/>
        <w:ind w:left="0" w:right="0" w:firstLine="709"/>
        <w:jc w:val="both"/>
        <w:rPr/>
      </w:pPr>
      <w:r>
        <w:rPr>
          <w:rFonts w:ascii="Verdana" w:hAnsi="Verdana"/>
          <w:sz w:val="24"/>
        </w:rPr>
        <w:t xml:space="preserve">Quer dizer, o que nós temos que trabalhar é para a aderência da renda gerada naquela região e naquele Município, dentro do próprio Município. E daí o nosso Programa de Desenvolvimento Regional Sustentável. </w:t>
      </w:r>
    </w:p>
    <w:p>
      <w:pPr>
        <w:pStyle w:val="PlainText"/>
        <w:bidi w:val="0"/>
        <w:spacing w:before="0" w:after="120"/>
        <w:ind w:left="0" w:right="0" w:firstLine="709"/>
        <w:jc w:val="both"/>
        <w:rPr/>
      </w:pPr>
      <w:r>
        <w:rPr>
          <w:rFonts w:ascii="Verdana" w:hAnsi="Verdana"/>
          <w:sz w:val="24"/>
        </w:rPr>
        <w:t xml:space="preserve">Anotei as sugestões de pesquisas e indicadores, eu acho que isso é importante para nós termos um radar, para que isso aconteça. </w:t>
      </w:r>
    </w:p>
    <w:p>
      <w:pPr>
        <w:pStyle w:val="PlainText"/>
        <w:bidi w:val="0"/>
        <w:spacing w:before="0" w:after="120"/>
        <w:ind w:left="0" w:right="0" w:firstLine="709"/>
        <w:jc w:val="both"/>
        <w:rPr/>
      </w:pPr>
      <w:r>
        <w:rPr>
          <w:rFonts w:ascii="Verdana" w:hAnsi="Verdana"/>
          <w:sz w:val="24"/>
        </w:rPr>
        <w:t>Vejo a questão colocada como micro e pequena empresa como uma grande oportunidade. Eu não vejo isso como obstáculo. Eu acho que uma das grandes contribuições, que o Congresso Nacional é um ator importante nessa questão, é a Lei Geral das Micro e Pequenas Empresas. Quer dizer, reinserir essas pessoas, formalizar essas micro e pequenas empresas dentro da realidade econômica, realidade brasileira, combatendo a desigualdade no mercado de trabalho, eu acho que isso vai trazer um avanço muito grande.</w:t>
      </w:r>
    </w:p>
    <w:p>
      <w:pPr>
        <w:pStyle w:val="PlainText"/>
        <w:bidi w:val="0"/>
        <w:spacing w:before="0" w:after="120"/>
        <w:ind w:left="0" w:right="0" w:firstLine="709"/>
        <w:jc w:val="both"/>
        <w:rPr/>
      </w:pPr>
      <w:r>
        <w:rPr>
          <w:rFonts w:ascii="Verdana" w:hAnsi="Verdana"/>
          <w:sz w:val="24"/>
        </w:rPr>
        <w:t>O Banco do Brasil é um ator importante disso, juntamente com nossos parceiros, como o SEBRAE. Estamos fazendo uma caravana pelo País a partir agora do mês de outubro, juntamente com o SEBRAE, Receita Federal, os Governos locais, Prefeituras e Banco do Brasil, para fazermos palestras, para fazer um mutirão de formalização, para que isso aconteça.</w:t>
      </w:r>
    </w:p>
    <w:p>
      <w:pPr>
        <w:pStyle w:val="PlainText"/>
        <w:bidi w:val="0"/>
        <w:spacing w:before="0" w:after="120"/>
        <w:ind w:left="0" w:right="0" w:firstLine="709"/>
        <w:jc w:val="both"/>
        <w:rPr/>
      </w:pPr>
      <w:r>
        <w:rPr>
          <w:rFonts w:ascii="Verdana" w:hAnsi="Verdana"/>
          <w:sz w:val="24"/>
        </w:rPr>
        <w:t xml:space="preserve">Enfim, eu acho que isso, esses são os pontos colocados, eu agradeço as observações, anotei todas as observações, e todas elas serão encaminhadas. </w:t>
      </w:r>
    </w:p>
    <w:p>
      <w:pPr>
        <w:pStyle w:val="PlainText"/>
        <w:bidi w:val="0"/>
        <w:spacing w:before="0" w:after="120"/>
        <w:ind w:left="0" w:right="0" w:firstLine="709"/>
        <w:jc w:val="both"/>
        <w:rPr/>
      </w:pPr>
      <w:r>
        <w:rPr>
          <w:rFonts w:ascii="Verdana" w:hAnsi="Verdana"/>
          <w:sz w:val="24"/>
        </w:rPr>
        <w:t>E com relação, só para pontuar um pouco mais a questão do Senador Jonas Pinheiro, tomei aqui em boas notas, Senador, essa questão das prorrogações dentro no amparo do FCO, e daremos o encaminhamento a isso.</w:t>
      </w:r>
    </w:p>
    <w:p>
      <w:pPr>
        <w:pStyle w:val="PlainText"/>
        <w:bidi w:val="0"/>
        <w:spacing w:before="0" w:after="120"/>
        <w:ind w:left="0" w:right="0" w:firstLine="709"/>
        <w:jc w:val="both"/>
        <w:rPr/>
      </w:pPr>
      <w:r>
        <w:rPr>
          <w:rFonts w:ascii="Verdana" w:hAnsi="Verdana"/>
          <w:sz w:val="24"/>
        </w:rPr>
        <w:t>Muito obrigado a todos.</w:t>
      </w:r>
    </w:p>
    <w:p>
      <w:pPr>
        <w:pStyle w:val="PlainText"/>
        <w:bidi w:val="0"/>
        <w:spacing w:before="0" w:after="120"/>
        <w:ind w:left="0" w:right="0" w:firstLine="709"/>
        <w:jc w:val="both"/>
        <w:rPr/>
      </w:pPr>
      <w:r>
        <w:rPr>
          <w:rFonts w:ascii="Verdana" w:hAnsi="Verdana"/>
          <w:b/>
          <w:sz w:val="24"/>
        </w:rPr>
        <w:t>SRA. PRESIDENTE SENADOR LÚCIA VÂNIA (PSDB-GO):</w:t>
      </w:r>
      <w:r>
        <w:rPr>
          <w:rFonts w:ascii="Verdana" w:hAnsi="Verdana"/>
          <w:sz w:val="24"/>
        </w:rPr>
        <w:t xml:space="preserve"> Agradeço ao Dr. Antônio Francisco e passo a palavra ao Senador João Pedro, em seguida, ao Senador Marconi Perillo, e logo em seguida, Senador Adelmir Santana.</w:t>
      </w:r>
    </w:p>
    <w:p>
      <w:pPr>
        <w:pStyle w:val="PlainText"/>
        <w:bidi w:val="0"/>
        <w:spacing w:before="0" w:after="120"/>
        <w:ind w:left="0" w:right="0" w:firstLine="709"/>
        <w:jc w:val="both"/>
        <w:rPr/>
      </w:pPr>
      <w:r>
        <w:rPr>
          <w:rFonts w:ascii="Verdana" w:hAnsi="Verdana"/>
          <w:b/>
          <w:sz w:val="24"/>
        </w:rPr>
        <w:t>SENADOR JOÃO PEDRO (PT-AM):</w:t>
      </w:r>
      <w:r>
        <w:rPr>
          <w:rFonts w:ascii="Verdana" w:hAnsi="Verdana"/>
          <w:sz w:val="24"/>
        </w:rPr>
        <w:t xml:space="preserve"> Presidente do Banco do Brasil, Presidente da nossa Comissão, Senadora Lúcia Vânia, claro que eu corri para cá junto com o meu companheiro Senador Sibá Machado, para quebrar um pouco essa presença fortíssima do Centro-Oeste hoje aqui. E acho justo, eu estou brincando, mas penso que é papel dos Senadores travarem essas discussões. Eu acho que isso é o Brasil e o nosso Brasil é isso, o Brasil das Regiões.</w:t>
      </w:r>
    </w:p>
    <w:p>
      <w:pPr>
        <w:pStyle w:val="PlainText"/>
        <w:bidi w:val="0"/>
        <w:spacing w:before="0" w:after="120"/>
        <w:ind w:left="0" w:right="0" w:firstLine="709"/>
        <w:jc w:val="both"/>
        <w:rPr/>
      </w:pPr>
      <w:r>
        <w:rPr>
          <w:rFonts w:ascii="Verdana" w:hAnsi="Verdana"/>
          <w:sz w:val="24"/>
        </w:rPr>
        <w:t>Eu sou Senador lá pelo Estado do Amazonas e gostaria de fazer uma pergunta meio fora desse foco aqui, mas diz respeito ao Banco do Brasil. Primeiro eu quero registrar que o Banco do Brasil é uma das instituições que orgulham o povo brasileiro, então ela é, eu penso que é um ícone. Um totem do orgulho do povo brasileiro é a presença do Banco do Brasil. Do Banco do Brasil espalhado, espraiado por este Brasil imenso.</w:t>
      </w:r>
    </w:p>
    <w:p>
      <w:pPr>
        <w:pStyle w:val="PlainText"/>
        <w:bidi w:val="0"/>
        <w:spacing w:before="0" w:after="120"/>
        <w:ind w:left="0" w:right="0" w:firstLine="709"/>
        <w:jc w:val="both"/>
        <w:rPr/>
      </w:pPr>
      <w:r>
        <w:rPr>
          <w:rFonts w:ascii="Verdana" w:hAnsi="Verdana"/>
          <w:sz w:val="24"/>
        </w:rPr>
        <w:t>Mas esse terceiro parágrafo da justificativa do Requerimento, eu gostaria que V.Exª. refletisse um pouco sobre isso, porque eu já fui abordado na minha Região, lá no meu Estado, que fala das exigências e da demora excessiva para analisar as proposta apresentadas. Está nas justificativas, mas é um tema que, com certeza, Senadores, Deputados Federais, o próprio banco tem essa demanda. Gostaria que V.Exª. refletisse sobre isso.</w:t>
      </w:r>
    </w:p>
    <w:p>
      <w:pPr>
        <w:pStyle w:val="PlainText"/>
        <w:bidi w:val="0"/>
        <w:spacing w:before="0" w:after="120"/>
        <w:ind w:left="0" w:right="0" w:firstLine="709"/>
        <w:jc w:val="both"/>
        <w:rPr/>
      </w:pPr>
      <w:r>
        <w:rPr>
          <w:rFonts w:ascii="Verdana" w:hAnsi="Verdana"/>
          <w:sz w:val="24"/>
        </w:rPr>
        <w:t xml:space="preserve">O foco da discussão do Requerimento, que eu penso que é justo, trata do Fundo Constitucional do Centro-Oeste, mas eu gostaria de perguntar sobre a importância, e que V.Exª. se manifestasse, falou rapidamente sobre o compromisso da instituição com a economia local, um pouco do Banco do Brasil lá na nossa Amazônia. Principalmente no que diz respeito se há uma política de abrir, de expandir novas agências em cidades importantes lá da Amazônia, e falo aqui particularmente do Estado do Amazonas, Estado que tem 62 Municípios. A presença do Banco do Brasil é notada, mas evidentemente que tem ainda localidades lá no meu Estado onde o banco não se faz presente. E se V.Sª. pode esclarecer, adiantar se tem alguma política nessa direção de abrir novas agências lá na Amazônia, mas particularmente no Estado do Amazonas. </w:t>
      </w:r>
    </w:p>
    <w:p>
      <w:pPr>
        <w:pStyle w:val="PlainText"/>
        <w:bidi w:val="0"/>
        <w:spacing w:before="0" w:after="120"/>
        <w:ind w:left="0" w:right="0" w:firstLine="709"/>
        <w:jc w:val="both"/>
        <w:rPr/>
      </w:pPr>
      <w:r>
        <w:rPr>
          <w:rFonts w:ascii="Verdana" w:hAnsi="Verdana"/>
          <w:sz w:val="24"/>
        </w:rPr>
        <w:t>Muito obrigado.</w:t>
      </w:r>
    </w:p>
    <w:p>
      <w:pPr>
        <w:pStyle w:val="PlainText"/>
        <w:bidi w:val="0"/>
        <w:spacing w:before="0" w:after="120"/>
        <w:ind w:left="0" w:right="0" w:firstLine="709"/>
        <w:jc w:val="both"/>
        <w:rPr/>
      </w:pPr>
      <w:r>
        <w:rPr>
          <w:rFonts w:ascii="Verdana" w:hAnsi="Verdana"/>
          <w:b/>
          <w:sz w:val="24"/>
        </w:rPr>
        <w:t>SRA. PRESIDENTE SENADORA LÚCIA VÂNIA (PSDB-GO):</w:t>
      </w:r>
      <w:r>
        <w:rPr>
          <w:rFonts w:ascii="Verdana" w:hAnsi="Verdana"/>
          <w:sz w:val="24"/>
        </w:rPr>
        <w:t xml:space="preserve"> Com a palavra Senador Marconi Perillo.</w:t>
      </w:r>
    </w:p>
    <w:p>
      <w:pPr>
        <w:pStyle w:val="PlainText"/>
        <w:bidi w:val="0"/>
        <w:spacing w:before="0" w:after="120"/>
        <w:ind w:left="0" w:right="0" w:firstLine="709"/>
        <w:jc w:val="both"/>
        <w:rPr/>
      </w:pPr>
      <w:r>
        <w:rPr>
          <w:rFonts w:ascii="Verdana" w:hAnsi="Verdana"/>
          <w:b/>
          <w:sz w:val="24"/>
        </w:rPr>
        <w:t>SENADOR MARCONI PERILLO (PSDB-GO):</w:t>
      </w:r>
      <w:r>
        <w:rPr>
          <w:rFonts w:ascii="Verdana" w:hAnsi="Verdana"/>
          <w:sz w:val="24"/>
        </w:rPr>
        <w:t xml:space="preserve"> Exmo. Sr. Presidente do Banco do Brasil, Dr. Lima Neto. Exma. Srª. Presidente desta Comissão, Senadora Lúcia Vânia. Exmo. Sr. Vice-Presidente e ex-Senador Maguito Vilela. Demais autoridades, Srªs. e Srs. Senadores. </w:t>
      </w:r>
    </w:p>
    <w:p>
      <w:pPr>
        <w:pStyle w:val="PlainText"/>
        <w:bidi w:val="0"/>
        <w:spacing w:before="0" w:after="120"/>
        <w:ind w:left="0" w:right="0" w:firstLine="709"/>
        <w:jc w:val="both"/>
        <w:rPr/>
      </w:pPr>
      <w:r>
        <w:rPr>
          <w:rFonts w:ascii="Verdana" w:hAnsi="Verdana"/>
          <w:sz w:val="24"/>
        </w:rPr>
        <w:t>Eu gostaria de, preliminarmente, Sr. Presidente, enfatizar a importância da Instituição Banco do Brasil para o processo de crescimento e de desenvolvimento do nosso Estado e da nossa Região.</w:t>
      </w:r>
    </w:p>
    <w:p>
      <w:pPr>
        <w:pStyle w:val="PlainText"/>
        <w:bidi w:val="0"/>
        <w:spacing w:before="0" w:after="120"/>
        <w:ind w:left="0" w:right="0" w:firstLine="709"/>
        <w:jc w:val="both"/>
        <w:rPr/>
      </w:pPr>
      <w:r>
        <w:rPr>
          <w:rFonts w:ascii="Verdana" w:hAnsi="Verdana"/>
          <w:sz w:val="24"/>
        </w:rPr>
        <w:t xml:space="preserve">O Banco do Brasil, há mais de quatro décadas, tem prestado um serviço extraordinário para o nosso desenvolvimento, para o processo de desenvolvimento do nosso Estado, através do apoio ao crédito agrícola, através do apoio a financiamentos do processo de industrialização do Estado, de modo que nós devemos muito ao Banco do Brasil. </w:t>
      </w:r>
    </w:p>
    <w:p>
      <w:pPr>
        <w:pStyle w:val="PlainText"/>
        <w:bidi w:val="0"/>
        <w:spacing w:before="0" w:after="120"/>
        <w:ind w:left="0" w:right="0" w:firstLine="709"/>
        <w:jc w:val="both"/>
        <w:rPr/>
      </w:pPr>
      <w:r>
        <w:rPr>
          <w:rFonts w:ascii="Verdana" w:hAnsi="Verdana"/>
          <w:sz w:val="24"/>
        </w:rPr>
        <w:t>Entretanto, temos a obrigação de colocar, num debate tão caro como este, algumas das preocupações que permeiam o setor produtivo do nosso Estado, e com os quais eu tenho permanentemente compartilhado desde o tempo em que fui Governador do Estado.</w:t>
      </w:r>
    </w:p>
    <w:p>
      <w:pPr>
        <w:pStyle w:val="PlainText"/>
        <w:bidi w:val="0"/>
        <w:spacing w:before="0" w:after="120"/>
        <w:ind w:left="0" w:right="0" w:firstLine="709"/>
        <w:jc w:val="both"/>
        <w:rPr/>
      </w:pPr>
      <w:r>
        <w:rPr>
          <w:rFonts w:ascii="Verdana" w:hAnsi="Verdana"/>
          <w:sz w:val="24"/>
        </w:rPr>
        <w:t>Antes de entrar especificamente no contexto delas, gostaria de agradecer V.Exª. pessoalmente, pelo fato de estar sempre atento aos interesses de Goiás no que diz respeito a financiamentos e à viabilização de investimentos de uma maneira geral.</w:t>
      </w:r>
    </w:p>
    <w:p>
      <w:pPr>
        <w:pStyle w:val="PlainText"/>
        <w:bidi w:val="0"/>
        <w:spacing w:before="0" w:after="120"/>
        <w:ind w:left="0" w:right="0" w:firstLine="709"/>
        <w:jc w:val="both"/>
        <w:rPr/>
      </w:pPr>
      <w:r>
        <w:rPr>
          <w:rFonts w:ascii="Verdana" w:hAnsi="Verdana"/>
          <w:sz w:val="24"/>
        </w:rPr>
        <w:t xml:space="preserve">A primeira colocação que eu faria diz respeito ao </w:t>
      </w:r>
      <w:r>
        <w:rPr>
          <w:rFonts w:ascii="Verdana" w:hAnsi="Verdana"/>
          <w:i/>
          <w:sz w:val="24"/>
        </w:rPr>
        <w:t>Del Credere</w:t>
      </w:r>
      <w:r>
        <w:rPr>
          <w:rFonts w:ascii="Verdana" w:hAnsi="Verdana"/>
          <w:sz w:val="24"/>
        </w:rPr>
        <w:t xml:space="preserve">. Esse conjunto de questões foi elaborado pela Federação das Indústrias, com o setor produtivo e com a nossa participação e da Senadora Lúcia Vânia: A Medida Provisória 2196/3, de 2001, dentre outras disposições, permitiu ao agente financeiro do FCO, Banco do Brasil, nas operações de crédito nas quais o agente assumisse o risco perante o Fundo, a cobrança do </w:t>
      </w:r>
      <w:r>
        <w:rPr>
          <w:rFonts w:ascii="Verdana" w:hAnsi="Verdana"/>
          <w:i/>
          <w:sz w:val="24"/>
        </w:rPr>
        <w:t xml:space="preserve">Del Credere </w:t>
      </w:r>
      <w:r>
        <w:rPr>
          <w:rFonts w:ascii="Verdana" w:hAnsi="Verdana"/>
          <w:sz w:val="24"/>
        </w:rPr>
        <w:t xml:space="preserve">correspondente a uma taxa de até 6% ao ano sobre o estoque das operações assumidas. Em razão do decréscimo ocorrido nas taxas de juros de 2001 para 2007, fato que concorre para a redução dos riscos das operações de crédito, sugere-se que essa taxa seja reduzida para 3% ao ano, conforme constava da Lei 10.777/2001, art. 1º, no seu § 2º. Reforçamos nosso argumento com a informação de que, hoje, o FCO já opera, já realiza algumas operações de crédito com taxas abaixo de 6% ao ano. A permanecer o </w:t>
      </w:r>
      <w:r>
        <w:rPr>
          <w:rFonts w:ascii="Verdana" w:hAnsi="Verdana"/>
          <w:i/>
          <w:sz w:val="24"/>
        </w:rPr>
        <w:t>Del Credere</w:t>
      </w:r>
      <w:r>
        <w:rPr>
          <w:rFonts w:ascii="Verdana" w:hAnsi="Verdana"/>
          <w:sz w:val="24"/>
        </w:rPr>
        <w:t xml:space="preserve"> de 6% ao ano nessas operações, o patrimônio do Fundo, na opinião nossa, estaria ameaçado.</w:t>
      </w:r>
    </w:p>
    <w:p>
      <w:pPr>
        <w:pStyle w:val="PlainText"/>
        <w:bidi w:val="0"/>
        <w:spacing w:before="0" w:after="120"/>
        <w:ind w:left="0" w:right="0" w:firstLine="709"/>
        <w:jc w:val="both"/>
        <w:rPr/>
      </w:pPr>
      <w:r>
        <w:rPr>
          <w:rFonts w:ascii="Verdana" w:hAnsi="Verdana"/>
          <w:sz w:val="24"/>
        </w:rPr>
        <w:t>Outra preocupação, Sr. Presidente, diz respeito à Lei 10.177/2001, que dispõe que os bancos administradores ou que os agentes operadores dos Fundos Constitucionais poderão repassar recursos dos Fundos para outras instituição financeiras realizarem essas operações. No caso do FCO, o banco administrador é o Banco do Brasil, e apesar de já haver recomendação do Ministério da Integração Nacional para que a Banco do Brasil assim proceda, até a presente data continua o Banco do Brasil como operador do FCO. No caso de Goiás, a agência de fomento, aliás criada no nosso Governo, a Goiás Fomento, repassadora de recursos do BNDES, pleiteia desde 2004 seu enquadramento e até hoje não conseguiu.</w:t>
      </w:r>
    </w:p>
    <w:p>
      <w:pPr>
        <w:pStyle w:val="PlainText"/>
        <w:bidi w:val="0"/>
        <w:spacing w:before="0" w:after="120"/>
        <w:ind w:left="0" w:right="0" w:firstLine="709"/>
        <w:jc w:val="both"/>
        <w:rPr/>
      </w:pPr>
      <w:r>
        <w:rPr>
          <w:rFonts w:ascii="Verdana" w:hAnsi="Verdana"/>
          <w:sz w:val="24"/>
        </w:rPr>
        <w:t xml:space="preserve">Na nossa opinião, é salutar para qualquer sistema financeiro que haja competição para atender aos clientes interessados. E o setor produtivo do nosso Estado pleiteia firmemente que, no caso do FCO, outras instituições também possam operá-lo, a exemplo do Banco do Brasil. </w:t>
      </w:r>
    </w:p>
    <w:p>
      <w:pPr>
        <w:pStyle w:val="PlainText"/>
        <w:bidi w:val="0"/>
        <w:spacing w:before="0" w:after="120"/>
        <w:ind w:left="0" w:right="0" w:firstLine="709"/>
        <w:jc w:val="both"/>
        <w:rPr/>
      </w:pPr>
      <w:r>
        <w:rPr>
          <w:rFonts w:ascii="Verdana" w:hAnsi="Verdana"/>
          <w:sz w:val="24"/>
        </w:rPr>
        <w:t>A Legislação dos Fundos Constitucionais tem que se adaptar à possibilidade desses fundos captarem recursos entre si e de outras fontes como repassadoras para atender as necessidades imediatas de seus fluxos de caixa, bem como para atender projetos estruturantes.</w:t>
      </w:r>
    </w:p>
    <w:p>
      <w:pPr>
        <w:pStyle w:val="PlainText"/>
        <w:bidi w:val="0"/>
        <w:spacing w:before="0" w:after="120"/>
        <w:ind w:left="0" w:right="0" w:firstLine="709"/>
        <w:jc w:val="both"/>
        <w:rPr/>
      </w:pPr>
      <w:r>
        <w:rPr>
          <w:rFonts w:ascii="Verdana" w:hAnsi="Verdana"/>
          <w:sz w:val="24"/>
        </w:rPr>
        <w:t>Uma outra preocupação, Sr. Presidente, diz respeito à questão da diferenciação de taxas de juros, os fundos constitucionais já operam conferência tipo de diferenciação de taxas de juros. Os Fundos Constitucionais já operam com esse tipo de diferenciação de taxas de acordo com a modalidade de crédito e de acordo com o porte das empresas. O que se pretende com essa proposta é que haja diferenciação das taxas de acordo com a localização espacial. A Lei 7.827/1989, recomenda - Entre aspas - "adoção de prazos e carências, limites de financiamentos, juros e outros encargos diferenciados ou favorecidos em função dos aspectos sociais, econômicos, tecnológicos e espaciais dos empreendimentos".</w:t>
      </w:r>
    </w:p>
    <w:p>
      <w:pPr>
        <w:pStyle w:val="PlainText"/>
        <w:bidi w:val="0"/>
        <w:spacing w:before="0" w:after="120"/>
        <w:ind w:left="0" w:right="0" w:firstLine="709"/>
        <w:jc w:val="both"/>
        <w:rPr/>
      </w:pPr>
      <w:r>
        <w:rPr>
          <w:rFonts w:ascii="Verdana" w:hAnsi="Verdana"/>
          <w:sz w:val="24"/>
        </w:rPr>
        <w:t>No caso do FCO, que atua na nossa Região, sabemos que a nossa Região contém disparidades espaciais regionais enormes, e a taxa diferenciada de juros, a fim de atrair, de captar novos empreendimentos para os locais mais necessitados, poderia colaborar e muito para o desenvolvimento desses espaços díspares.</w:t>
      </w:r>
    </w:p>
    <w:p>
      <w:pPr>
        <w:pStyle w:val="PlainText"/>
        <w:bidi w:val="0"/>
        <w:spacing w:before="0" w:after="120"/>
        <w:ind w:left="0" w:right="0" w:firstLine="709"/>
        <w:jc w:val="both"/>
        <w:rPr/>
      </w:pPr>
      <w:r>
        <w:rPr>
          <w:rFonts w:ascii="Verdana" w:hAnsi="Verdana"/>
          <w:sz w:val="24"/>
        </w:rPr>
        <w:t xml:space="preserve">Faz-se necessário ainda, reforçar para efeitos de entendimento do banco administrador, operador e repassador dos recursos do fundo, que esse tem o caráter de implementador dos projetos constantes dos programas de desenvolvimentos previstos nos Planos Nacional, Regional e Estadual. </w:t>
      </w:r>
    </w:p>
    <w:p>
      <w:pPr>
        <w:pStyle w:val="PlainText"/>
        <w:bidi w:val="0"/>
        <w:spacing w:before="0" w:after="120"/>
        <w:ind w:left="0" w:right="0" w:firstLine="709"/>
        <w:jc w:val="both"/>
        <w:rPr/>
      </w:pPr>
      <w:r>
        <w:rPr>
          <w:rFonts w:ascii="Verdana" w:hAnsi="Verdana"/>
          <w:sz w:val="24"/>
        </w:rPr>
        <w:t>A experiência com o crescimento da nossa Região, que tem sido extraordinário, vertiginoso nos últimos anos, nós temos crescido bem acima da média nacional, fez-nos compreender o quanto são importantes projetos estruturantes, em especial os projetos da Agroindústria, para o aumento do emprego, da renda, etc.</w:t>
      </w:r>
    </w:p>
    <w:p>
      <w:pPr>
        <w:pStyle w:val="PlainText"/>
        <w:bidi w:val="0"/>
        <w:spacing w:before="0" w:after="120"/>
        <w:ind w:left="0" w:right="0" w:firstLine="709"/>
        <w:jc w:val="both"/>
        <w:rPr/>
      </w:pPr>
      <w:r>
        <w:rPr>
          <w:rFonts w:ascii="Verdana" w:hAnsi="Verdana"/>
          <w:sz w:val="24"/>
        </w:rPr>
        <w:t>O banco administrador dos fundos constitucionais no caso do FCO, que é o Banco do Brasil, tem que compartilhar, na nossa opinião, do sentimento dessa diretriz, e colocar a relevância dos projetos como um fator a ser considerado na avaliação bancária da operação do crédito.</w:t>
      </w:r>
    </w:p>
    <w:p>
      <w:pPr>
        <w:pStyle w:val="PlainText"/>
        <w:bidi w:val="0"/>
        <w:spacing w:before="0" w:after="120"/>
        <w:ind w:left="0" w:right="0" w:firstLine="709"/>
        <w:jc w:val="both"/>
        <w:rPr/>
      </w:pPr>
      <w:r>
        <w:rPr>
          <w:rFonts w:ascii="Verdana" w:hAnsi="Verdana"/>
          <w:sz w:val="24"/>
        </w:rPr>
        <w:t>Uma outra preocupação diz respeito à iniciativa privada participar do CONDEL, que é o Conselho Deliberativo do FCO. O setor produtivo do nosso Estado propõe que a Legislação atual, que prevê dois representantes da iniciativa privada, sendo um da classe empresarial e outro da classe de trabalhadores, a proposta que se tem é de permitir uma maior participação de empresários e trabalhadores no CONDEL.</w:t>
      </w:r>
    </w:p>
    <w:p>
      <w:pPr>
        <w:pStyle w:val="PlainText"/>
        <w:bidi w:val="0"/>
        <w:spacing w:before="0" w:after="120"/>
        <w:ind w:left="0" w:right="0" w:firstLine="709"/>
        <w:jc w:val="both"/>
        <w:rPr/>
      </w:pPr>
      <w:r>
        <w:rPr>
          <w:rFonts w:ascii="Verdana" w:hAnsi="Verdana"/>
          <w:sz w:val="24"/>
        </w:rPr>
        <w:t>Por fim, Sr. Presidente, no caso do FCO, o Banco do Brasil age como se o recurso do Fundo fosse próprio dele, e aplica as regras do banco para analisar os pretendentes aos recursos. Temos conhecimento de que empresas e pessoas que no passado obtiveram êxito na Justiça contra o Banco do Brasil ficaram impedidas de operar com o banco, inclusive com o FCO, e na nossa opinião, isso não se justifica.</w:t>
      </w:r>
    </w:p>
    <w:p>
      <w:pPr>
        <w:pStyle w:val="PlainText"/>
        <w:bidi w:val="0"/>
        <w:spacing w:before="0" w:after="120"/>
        <w:ind w:left="0" w:right="0" w:firstLine="709"/>
        <w:jc w:val="both"/>
        <w:rPr/>
      </w:pPr>
      <w:r>
        <w:rPr>
          <w:rFonts w:ascii="Verdana" w:hAnsi="Verdana"/>
          <w:sz w:val="24"/>
        </w:rPr>
        <w:t>Eu já tive oportunidade da levar esse assunto, acompanhado de empresários, pessoalmente a V.Exª. Não existem normas escritas, nem nenhum dispositivo no CONDEL, orientando o banco para assim proceder. Mesmo assim, isso tem acontecido informalmente. Propomos que o CONDEL baixe uma Resolução, e aí não será o senhor quem vai decidir, no sentido de limitar essa questão da participação de pessoas que já estiveram inadimplentes com o Banco do Brasil, para que possam operar futuramente.</w:t>
      </w:r>
    </w:p>
    <w:p>
      <w:pPr>
        <w:pStyle w:val="PlainText"/>
        <w:bidi w:val="0"/>
        <w:spacing w:before="0" w:after="120"/>
        <w:ind w:left="0" w:right="0" w:firstLine="709"/>
        <w:jc w:val="both"/>
        <w:rPr/>
      </w:pPr>
      <w:r>
        <w:rPr>
          <w:rFonts w:ascii="Verdana" w:hAnsi="Verdana"/>
          <w:sz w:val="24"/>
        </w:rPr>
        <w:t xml:space="preserve">Com essas considerações, eu agradeço a atenção de V.Exª. e principalmente da Senadora Lúcia Vânia, cumprimentando ao Senador Jonas Pinheiro pela louvável iniciativa. </w:t>
      </w:r>
    </w:p>
    <w:p>
      <w:pPr>
        <w:pStyle w:val="PlainText"/>
        <w:bidi w:val="0"/>
        <w:spacing w:before="0" w:after="120"/>
        <w:ind w:left="0" w:right="0" w:firstLine="709"/>
        <w:jc w:val="both"/>
        <w:rPr/>
      </w:pPr>
      <w:r>
        <w:rPr>
          <w:rFonts w:ascii="Verdana" w:hAnsi="Verdana"/>
          <w:sz w:val="24"/>
        </w:rPr>
        <w:t>Muito obrigado.</w:t>
      </w:r>
    </w:p>
    <w:p>
      <w:pPr>
        <w:pStyle w:val="PlainText"/>
        <w:bidi w:val="0"/>
        <w:spacing w:before="0" w:after="120"/>
        <w:ind w:left="0" w:right="0" w:firstLine="709"/>
        <w:jc w:val="both"/>
        <w:rPr/>
      </w:pPr>
      <w:r>
        <w:rPr>
          <w:rFonts w:ascii="Verdana" w:hAnsi="Verdana"/>
          <w:b/>
          <w:sz w:val="24"/>
        </w:rPr>
        <w:t>SRA. PRESIDENTE SENADOR LÚCIA VÂNIA (PSDB-GO):</w:t>
      </w:r>
      <w:r>
        <w:rPr>
          <w:rFonts w:ascii="Verdana" w:hAnsi="Verdana"/>
          <w:sz w:val="24"/>
        </w:rPr>
        <w:t xml:space="preserve"> Passo a palavra ao Senador Adelmir Santana.</w:t>
      </w:r>
    </w:p>
    <w:p>
      <w:pPr>
        <w:pStyle w:val="PlainText"/>
        <w:bidi w:val="0"/>
        <w:spacing w:before="0" w:after="120"/>
        <w:ind w:left="0" w:right="0" w:firstLine="709"/>
        <w:jc w:val="both"/>
        <w:rPr/>
      </w:pPr>
      <w:r>
        <w:rPr>
          <w:rFonts w:ascii="Verdana" w:hAnsi="Verdana"/>
          <w:b/>
          <w:sz w:val="24"/>
        </w:rPr>
        <w:t>SENADOR ADELMIR SANTANA (DEM-DF):</w:t>
      </w:r>
      <w:r>
        <w:rPr>
          <w:rFonts w:ascii="Verdana" w:hAnsi="Verdana"/>
          <w:sz w:val="24"/>
        </w:rPr>
        <w:t xml:space="preserve"> Srª. Presidente Senadora Lúcia Vânia, Sr. Presidente do Banco do Brasil, Sr. Vice-Presidente do Banco do Brasil Senador Maguito Vilela, Srs. Senadores e demais autoridades.</w:t>
      </w:r>
    </w:p>
    <w:p>
      <w:pPr>
        <w:pStyle w:val="PlainText"/>
        <w:bidi w:val="0"/>
        <w:spacing w:before="0" w:after="120"/>
        <w:ind w:left="0" w:right="0" w:firstLine="709"/>
        <w:jc w:val="both"/>
        <w:rPr/>
      </w:pPr>
      <w:r>
        <w:rPr>
          <w:rFonts w:ascii="Verdana" w:hAnsi="Verdana"/>
          <w:sz w:val="24"/>
        </w:rPr>
        <w:t xml:space="preserve">Eu inicio louvando a ação do Senador Jonas Pinheiro em promover, em solicitar esta Audiência Pública. Nós não podemos desconhecer a dinâmica dessa Região. A Região Centro-Oeste, muito bem colocada aqui pelo Senador Marconi Perillo, tem índices de desenvolvimento inclusive acima do desenvolvimento do País. </w:t>
      </w:r>
    </w:p>
    <w:p>
      <w:pPr>
        <w:pStyle w:val="PlainText"/>
        <w:bidi w:val="0"/>
        <w:spacing w:before="0" w:after="120"/>
        <w:ind w:left="0" w:right="0" w:firstLine="709"/>
        <w:jc w:val="both"/>
        <w:rPr/>
      </w:pPr>
      <w:r>
        <w:rPr>
          <w:rFonts w:ascii="Verdana" w:hAnsi="Verdana"/>
          <w:sz w:val="24"/>
        </w:rPr>
        <w:t xml:space="preserve">Senador Marconi Perillo fala da importância do Banco do Brasil nessa Região. Eu gostaria de enfocar a importância do FCO nesse processo de desenvolvimento, importância essa que nós não podemos desconhecer que tem beneficiado esse desenvolvimento da Região, a participação desse Fundo Constitucional. </w:t>
      </w:r>
    </w:p>
    <w:p>
      <w:pPr>
        <w:pStyle w:val="PlainText"/>
        <w:bidi w:val="0"/>
        <w:spacing w:before="0" w:after="120"/>
        <w:ind w:left="0" w:right="0" w:firstLine="709"/>
        <w:jc w:val="both"/>
        <w:rPr/>
      </w:pPr>
      <w:r>
        <w:rPr>
          <w:rFonts w:ascii="Verdana" w:hAnsi="Verdana"/>
          <w:sz w:val="24"/>
        </w:rPr>
        <w:t>Os focos do FCO, naturalmente no que diz respeito a esse desenvolvimento, tem lá as suas colocações, e certamente o agronegócio, e eu queria enfocar aqui um foco diferente: Queria chamar a atenção para a questão do turismo.</w:t>
      </w:r>
    </w:p>
    <w:p>
      <w:pPr>
        <w:pStyle w:val="PlainText"/>
        <w:bidi w:val="0"/>
        <w:spacing w:before="0" w:after="120"/>
        <w:ind w:left="0" w:right="0" w:firstLine="709"/>
        <w:jc w:val="both"/>
        <w:rPr/>
      </w:pPr>
      <w:r>
        <w:rPr>
          <w:rFonts w:ascii="Verdana" w:hAnsi="Verdana"/>
          <w:sz w:val="24"/>
        </w:rPr>
        <w:t xml:space="preserve">Essa é uma Região que tem necessidade de um incentivo nessa área do turismo regional, para que se mostre as belezas dessa Região, as diversidades que tem essa Região, a área do Pantanal, as chapadas do Mato Grosso, Chapada de Guimarães, as nascentes aqui da região de Brasília e de Goiás, as águas quentes, e essas questão dos empreendimentos no turismo, eles esbarram em algumas dificuldades. </w:t>
      </w:r>
    </w:p>
    <w:p>
      <w:pPr>
        <w:pStyle w:val="PlainText"/>
        <w:bidi w:val="0"/>
        <w:spacing w:before="0" w:after="120"/>
        <w:ind w:left="0" w:right="0" w:firstLine="709"/>
        <w:jc w:val="both"/>
        <w:rPr/>
      </w:pPr>
      <w:r>
        <w:rPr>
          <w:rFonts w:ascii="Verdana" w:hAnsi="Verdana"/>
          <w:sz w:val="24"/>
        </w:rPr>
        <w:t>Isso, naturalmente, a grande maioria das empresas que tratam disso estão exatamente dentro das micro e pequenas empresas, que, hoje, bem ressaltado pelo nosso Presidente do Banco do Brasil, passam ou tem a oportunidade, com a aprovação da nova Lei Geral, a oportunidade de se desenvolver e de buscar isso.</w:t>
      </w:r>
    </w:p>
    <w:p>
      <w:pPr>
        <w:pStyle w:val="PlainText"/>
        <w:bidi w:val="0"/>
        <w:spacing w:before="0" w:after="120"/>
        <w:ind w:left="0" w:right="0" w:firstLine="709"/>
        <w:jc w:val="both"/>
        <w:rPr/>
      </w:pPr>
      <w:r>
        <w:rPr>
          <w:rFonts w:ascii="Verdana" w:hAnsi="Verdana"/>
          <w:sz w:val="24"/>
        </w:rPr>
        <w:t>Nós reconhecemos a importância inclusive do Banco do Brasil como partícipe do Conselho Deliberativo Nacional do SEBRAE, sempre uma participação atuante, participa também nos Conselhos Regionais de todos os SEBRAEs estaduais, nós temos tido oportunidade de sugar informações e de também participação do seu representante lá no Conselho Nacional, e o Senador Sibá Machado passou aqui rapidamente sobre essa questão da capilaridade do Banco do Brasil, e o Presidente destacou a importância em alguns Municípios, talvez seja uma única entidade pública que aparece ou que se apresenta nesses pequenos Municípios, mas ao lado do Banco do Brasil está também o SEBRAE.</w:t>
      </w:r>
    </w:p>
    <w:p>
      <w:pPr>
        <w:pStyle w:val="PlainText"/>
        <w:bidi w:val="0"/>
        <w:spacing w:before="0" w:after="120"/>
        <w:ind w:left="0" w:right="0" w:firstLine="709"/>
        <w:jc w:val="both"/>
        <w:rPr/>
      </w:pPr>
      <w:r>
        <w:rPr>
          <w:rFonts w:ascii="Verdana" w:hAnsi="Verdana"/>
          <w:sz w:val="24"/>
        </w:rPr>
        <w:t xml:space="preserve">Então eu acho que é uma oportunidade de a gente desenvolver esse setor de turismo ao lado das micro e pequenas empresas com esses projetos de APLs, e nós queremos contar com isso. </w:t>
      </w:r>
    </w:p>
    <w:p>
      <w:pPr>
        <w:pStyle w:val="PlainText"/>
        <w:bidi w:val="0"/>
        <w:spacing w:before="0" w:after="120"/>
        <w:ind w:left="0" w:right="0" w:firstLine="709"/>
        <w:jc w:val="both"/>
        <w:rPr/>
      </w:pPr>
      <w:r>
        <w:rPr>
          <w:rFonts w:ascii="Verdana" w:hAnsi="Verdana"/>
          <w:sz w:val="24"/>
        </w:rPr>
        <w:t>Entretanto, a gente esbarra em algumas questões burocráticas. Sabemos que tem o Acordo de Basiléia para concessão de crédito, está em fase de modificação, as garantias reais, que nem são possíveis atender às exigências bancárias, e há também, entre essas barreiras burocráticas, exatamente o processo de centralização, bem enfocado pelo Senador Marconi Perillo.</w:t>
      </w:r>
    </w:p>
    <w:p>
      <w:pPr>
        <w:pStyle w:val="PlainText"/>
        <w:bidi w:val="0"/>
        <w:spacing w:before="0" w:after="120"/>
        <w:ind w:left="0" w:right="0" w:firstLine="709"/>
        <w:jc w:val="both"/>
        <w:rPr/>
      </w:pPr>
      <w:r>
        <w:rPr>
          <w:rFonts w:ascii="Verdana" w:hAnsi="Verdana"/>
          <w:sz w:val="24"/>
        </w:rPr>
        <w:t xml:space="preserve">Seria importante que esses Fundos Constitucionais não se limitassem apenas ao Banco do Brasil; houvesse uma concorrência entre os instrumentos financeiros. Aqui mesmo no Distrito Federal poderia ser, não sei se já está, o Banco Regional, assim como outros setores, outras instituições bancárias. </w:t>
      </w:r>
    </w:p>
    <w:p>
      <w:pPr>
        <w:pStyle w:val="PlainText"/>
        <w:bidi w:val="0"/>
        <w:spacing w:before="0" w:after="120"/>
        <w:ind w:left="0" w:right="0" w:firstLine="709"/>
        <w:jc w:val="both"/>
        <w:rPr/>
      </w:pPr>
      <w:r>
        <w:rPr>
          <w:rFonts w:ascii="Verdana" w:hAnsi="Verdana"/>
          <w:sz w:val="24"/>
        </w:rPr>
        <w:t xml:space="preserve">Existe... A minha pergunta, portanto, é se é há algum projeto, alguma coisa que possa flexibilizar a concessão desse crédito para essas empresas ligadas ao turismo, sem muitas exigências, mesmo sabendo que o sistema bancário, como eu disse, está preso a essas convenções internacional e até ao Acordo de Basiléia? É a primeira questão que eu faço. </w:t>
      </w:r>
    </w:p>
    <w:p>
      <w:pPr>
        <w:pStyle w:val="PlainText"/>
        <w:bidi w:val="0"/>
        <w:spacing w:before="0" w:after="120"/>
        <w:ind w:left="0" w:right="0" w:firstLine="709"/>
        <w:jc w:val="both"/>
        <w:rPr/>
      </w:pPr>
      <w:r>
        <w:rPr>
          <w:rFonts w:ascii="Verdana" w:hAnsi="Verdana"/>
          <w:sz w:val="24"/>
        </w:rPr>
        <w:t>Se existe também algum projeto em andamento para promover uma maior desburocratização desse processo?</w:t>
      </w:r>
    </w:p>
    <w:p>
      <w:pPr>
        <w:pStyle w:val="PlainText"/>
        <w:bidi w:val="0"/>
        <w:spacing w:before="0" w:after="120"/>
        <w:ind w:left="0" w:right="0" w:firstLine="709"/>
        <w:jc w:val="both"/>
        <w:rPr/>
      </w:pPr>
      <w:r>
        <w:rPr>
          <w:rFonts w:ascii="Verdana" w:hAnsi="Verdana"/>
          <w:sz w:val="24"/>
        </w:rPr>
        <w:t>E por último, perguntaria se o Banco do Brasil tem uma Ouvidoria, se existe uma Ouvidoria, sei que tem, mas se existe algum setor dessa Ouvidoria voltado para ouvir esses pequenos e micro empresários ligados a esses setores de turismo e serviços, que é, na verdade, o que mais cresce no País, e que nós temos uma oportunidade imensa de desenvolver nessa Região?</w:t>
      </w:r>
    </w:p>
    <w:p>
      <w:pPr>
        <w:pStyle w:val="PlainText"/>
        <w:bidi w:val="0"/>
        <w:spacing w:before="0" w:after="120"/>
        <w:ind w:left="0" w:right="0" w:firstLine="709"/>
        <w:jc w:val="both"/>
        <w:rPr/>
      </w:pPr>
      <w:r>
        <w:rPr>
          <w:rFonts w:ascii="Verdana" w:hAnsi="Verdana"/>
          <w:sz w:val="24"/>
        </w:rPr>
        <w:t>São esses os meus questionamentos.</w:t>
      </w:r>
    </w:p>
    <w:p>
      <w:pPr>
        <w:pStyle w:val="PlainText"/>
        <w:bidi w:val="0"/>
        <w:spacing w:before="0" w:after="120"/>
        <w:ind w:left="0" w:right="0" w:firstLine="709"/>
        <w:jc w:val="both"/>
        <w:rPr/>
      </w:pPr>
      <w:r>
        <w:rPr>
          <w:rFonts w:ascii="Verdana" w:hAnsi="Verdana"/>
          <w:b/>
          <w:sz w:val="24"/>
        </w:rPr>
        <w:t>SRA. PRESIDENTE SENADOR LÚCIA VÂNIA (PSDB-GO):</w:t>
      </w:r>
      <w:r>
        <w:rPr>
          <w:rFonts w:ascii="Verdana" w:hAnsi="Verdana"/>
          <w:sz w:val="24"/>
        </w:rPr>
        <w:t xml:space="preserve"> Agradeço ao Senador Adelmir Santana e solicitaria ao Senador Jonas Pinheiro para que assumisse a Presidência, para que eu posso fazer a última pergunta, eu sou a última inscrita. E depois gostaria de perguntar ao Senador Maguito Vilela se ele gostaria de fazer alguma intervenção? </w:t>
      </w:r>
    </w:p>
    <w:p>
      <w:pPr>
        <w:pStyle w:val="PlainText"/>
        <w:bidi w:val="0"/>
        <w:spacing w:before="0" w:after="120"/>
        <w:ind w:left="0" w:right="0" w:firstLine="709"/>
        <w:jc w:val="both"/>
        <w:rPr>
          <w:rFonts w:ascii="Verdana" w:hAnsi="Verdana"/>
          <w:sz w:val="24"/>
        </w:rPr>
      </w:pPr>
      <w:r>
        <w:rPr>
          <w:rFonts w:ascii="Verdana" w:hAnsi="Verdana"/>
          <w:sz w:val="24"/>
        </w:rPr>
      </w:r>
    </w:p>
    <w:p>
      <w:pPr>
        <w:pStyle w:val="PlainText"/>
        <w:bidi w:val="0"/>
        <w:spacing w:before="0" w:after="120"/>
        <w:ind w:left="0" w:right="0" w:firstLine="709"/>
        <w:jc w:val="both"/>
        <w:rPr/>
      </w:pPr>
      <w:r>
        <w:rPr>
          <w:rFonts w:ascii="Verdana" w:hAnsi="Verdana"/>
          <w:b/>
          <w:sz w:val="24"/>
        </w:rPr>
        <w:t>[troca de presidência]</w:t>
      </w:r>
    </w:p>
    <w:p>
      <w:pPr>
        <w:pStyle w:val="PlainText"/>
        <w:bidi w:val="0"/>
        <w:spacing w:before="0" w:after="120"/>
        <w:ind w:left="0" w:right="0" w:firstLine="709"/>
        <w:jc w:val="both"/>
        <w:rPr>
          <w:rFonts w:ascii="Verdana" w:hAnsi="Verdana"/>
          <w:b/>
          <w:b/>
          <w:sz w:val="24"/>
        </w:rPr>
      </w:pPr>
      <w:r>
        <w:rPr>
          <w:rFonts w:ascii="Verdana" w:hAnsi="Verdana"/>
          <w:b/>
          <w:sz w:val="24"/>
        </w:rPr>
      </w:r>
    </w:p>
    <w:p>
      <w:pPr>
        <w:pStyle w:val="PlainText"/>
        <w:bidi w:val="0"/>
        <w:spacing w:before="0" w:after="120"/>
        <w:ind w:left="0" w:right="0" w:firstLine="709"/>
        <w:jc w:val="both"/>
        <w:rPr/>
      </w:pPr>
      <w:r>
        <w:rPr>
          <w:rFonts w:ascii="Verdana" w:hAnsi="Verdana"/>
          <w:b/>
          <w:sz w:val="24"/>
        </w:rPr>
        <w:t>SR. PRESIDENTE SENADOR JONAS PINHEIRO (DEM-MT):</w:t>
      </w:r>
      <w:r>
        <w:rPr>
          <w:rFonts w:ascii="Verdana" w:hAnsi="Verdana"/>
          <w:sz w:val="24"/>
        </w:rPr>
        <w:t xml:space="preserve"> Com a palavra a eminente Senadora Lúcia Vânia.</w:t>
      </w:r>
    </w:p>
    <w:p>
      <w:pPr>
        <w:pStyle w:val="PlainText"/>
        <w:bidi w:val="0"/>
        <w:spacing w:before="0" w:after="120"/>
        <w:ind w:left="0" w:right="0" w:firstLine="709"/>
        <w:jc w:val="both"/>
        <w:rPr/>
      </w:pPr>
      <w:r>
        <w:rPr>
          <w:rFonts w:ascii="Verdana" w:hAnsi="Verdana"/>
          <w:b/>
          <w:sz w:val="24"/>
        </w:rPr>
        <w:t>SENADORA LÚCIA VÂNIA (PSDB-GO):</w:t>
      </w:r>
      <w:r>
        <w:rPr>
          <w:rFonts w:ascii="Verdana" w:hAnsi="Verdana"/>
          <w:sz w:val="24"/>
        </w:rPr>
        <w:t xml:space="preserve"> Sr. Presidente, Sr. Vice-Presidente Senador Maguito Vilela, companheiro nosso, ex-Governador de Goiás, Sr. Presidente do Banco do Brasil, que nos honra com sua presença, gostaria de aproveitar esse momento para agradecê-lo, agradecer principalmente a disponibilidade com que V.Exª. se dedicou hoje a esta Comissão, e dizer da importância para todos nós, Senadores do Centro-Oeste, da explanação feita por V.Exª.</w:t>
      </w:r>
    </w:p>
    <w:p>
      <w:pPr>
        <w:pStyle w:val="PlainText"/>
        <w:bidi w:val="0"/>
        <w:spacing w:before="0" w:after="120"/>
        <w:ind w:left="0" w:right="0" w:firstLine="709"/>
        <w:jc w:val="both"/>
        <w:rPr/>
      </w:pPr>
      <w:r>
        <w:rPr>
          <w:rFonts w:ascii="Verdana" w:hAnsi="Verdana"/>
          <w:sz w:val="24"/>
        </w:rPr>
        <w:t xml:space="preserve">Mas eu gostaria, Sr. Presidente, de colocar aqui uma questão que todos nós estamos muito apreensivos: Eu sou Relatora da SUDECO, e a primeira pergunta que nós fazemos, e fizemos na primeira Reunião que tivemos, que SUDECO nós queremos? Quando eu acho que a unanimidade do Centro-Oeste ao dizer que a flexibilização das instituições que vão aplicar o Fundo do Centro-Oeste é importante, isso se torna mais importante quando nós entendemos uma SUDECO que seja uma agente coordenadora do desenvolvimento regional, e ao mesmo tempo captadora de recursos. </w:t>
      </w:r>
    </w:p>
    <w:p>
      <w:pPr>
        <w:pStyle w:val="PlainText"/>
        <w:bidi w:val="0"/>
        <w:spacing w:before="0" w:after="120"/>
        <w:ind w:left="0" w:right="0" w:firstLine="709"/>
        <w:jc w:val="both"/>
        <w:rPr/>
      </w:pPr>
      <w:r>
        <w:rPr>
          <w:rFonts w:ascii="Verdana" w:hAnsi="Verdana"/>
          <w:sz w:val="24"/>
        </w:rPr>
        <w:t xml:space="preserve">Nós temos o Fundo do Centro-Oeste, nós temos recursos do BNDES, nós temos o recurso da agropecuária e agricultura como financiamentos. Por outro lado, nós temos a CID, que é um investimento em estradas, nós temos o Fundo de Desenvolvimento Energético, que é responsável pela eletrificação rural, nós temos o Fundo da Irrigação, que é responsável pelos projetos de irrigação, e todos esses recursos estão dispersos. E muitas vezes provoca-se, constrói-se uma estrada num lugar em que está sendo feita a distribuição rural, e vice-versa. Às vezes é implantado um Programa de Irrigação sem que haja as demais áreas contempladas com o recurso. </w:t>
      </w:r>
    </w:p>
    <w:p>
      <w:pPr>
        <w:pStyle w:val="PlainText"/>
        <w:bidi w:val="0"/>
        <w:spacing w:before="0" w:after="120"/>
        <w:ind w:left="0" w:right="0" w:firstLine="709"/>
        <w:jc w:val="both"/>
        <w:rPr/>
      </w:pPr>
      <w:r>
        <w:rPr>
          <w:rFonts w:ascii="Verdana" w:hAnsi="Verdana"/>
          <w:sz w:val="24"/>
        </w:rPr>
        <w:t>Portanto, o entendimento que a gente tem em relação à SUDECO, é que seja ele um órgão Coordenador do desenvolvimento regional. Daí porque a importância do Fundo do Centro-Oeste como um indutor dessa captação que nós precisamos fazer para desenvolver a nossa Região.</w:t>
      </w:r>
    </w:p>
    <w:p>
      <w:pPr>
        <w:pStyle w:val="PlainText"/>
        <w:bidi w:val="0"/>
        <w:spacing w:before="0" w:after="120"/>
        <w:ind w:left="0" w:right="0" w:firstLine="709"/>
        <w:jc w:val="both"/>
        <w:rPr/>
      </w:pPr>
      <w:r>
        <w:rPr>
          <w:rFonts w:ascii="Verdana" w:hAnsi="Verdana"/>
          <w:sz w:val="24"/>
        </w:rPr>
        <w:t xml:space="preserve">V.Exª. sabe que é uma região que demanda enormemente recursos, está numa fase de pleno desenvolvimento, e se nós coordenássemos esses recursos de forma a atuar no desenvolvimento regional dos nossos Estados, nós teremos um resultado muito maior. </w:t>
      </w:r>
    </w:p>
    <w:p>
      <w:pPr>
        <w:pStyle w:val="PlainText"/>
        <w:bidi w:val="0"/>
        <w:spacing w:before="0" w:after="120"/>
        <w:ind w:left="0" w:right="0" w:firstLine="709"/>
        <w:jc w:val="both"/>
        <w:rPr/>
      </w:pPr>
      <w:r>
        <w:rPr>
          <w:rFonts w:ascii="Verdana" w:hAnsi="Verdana"/>
          <w:sz w:val="24"/>
        </w:rPr>
        <w:t>Daí porque eu vejo pessoalmente que a retirada do Fundo do Centro-Oeste do Banco do Brasil não é apenas em função das dificuldades que se tem com a liberação do recurso, com a burocracia. Eu entendo que isso seja importante como um elemento a mais para fomentar o nosso desenvolvimento. E isso teria que ter, obviamente, o comando dos Estados que poderiam ter um Conselho que seria o Coordenador dessas ações.</w:t>
      </w:r>
    </w:p>
    <w:p>
      <w:pPr>
        <w:pStyle w:val="PlainText"/>
        <w:bidi w:val="0"/>
        <w:spacing w:before="0" w:after="120"/>
        <w:ind w:left="0" w:right="0" w:firstLine="709"/>
        <w:jc w:val="both"/>
        <w:rPr/>
      </w:pPr>
      <w:r>
        <w:rPr>
          <w:rFonts w:ascii="Verdana" w:hAnsi="Verdana"/>
          <w:sz w:val="24"/>
        </w:rPr>
        <w:t xml:space="preserve">Portanto eu deixo aqui essa visão e, ao mesmo tempo, como também Presidente da Comissão de Turismo, e gostaria de fazer algumas perguntas que a ABI faz aqui nesse momento. </w:t>
      </w:r>
    </w:p>
    <w:p>
      <w:pPr>
        <w:pStyle w:val="PlainText"/>
        <w:bidi w:val="0"/>
        <w:spacing w:before="0" w:after="120"/>
        <w:ind w:left="0" w:right="0" w:firstLine="709"/>
        <w:jc w:val="both"/>
        <w:rPr/>
      </w:pPr>
      <w:r>
        <w:rPr>
          <w:rFonts w:ascii="Verdana" w:hAnsi="Verdana"/>
          <w:sz w:val="24"/>
        </w:rPr>
        <w:t xml:space="preserve">A primeira delas: Por que os valores ofertados para empréstimos a empresas de turismo e hotelaria são tão expressivos e em condições especiais, e os tomadores são tão poucos? </w:t>
      </w:r>
    </w:p>
    <w:p>
      <w:pPr>
        <w:pStyle w:val="PlainText"/>
        <w:bidi w:val="0"/>
        <w:spacing w:before="0" w:after="120"/>
        <w:ind w:left="0" w:right="0" w:firstLine="709"/>
        <w:jc w:val="both"/>
        <w:rPr/>
      </w:pPr>
      <w:r>
        <w:rPr>
          <w:rFonts w:ascii="Verdana" w:hAnsi="Verdana"/>
          <w:sz w:val="24"/>
        </w:rPr>
        <w:t xml:space="preserve">O FUNGETUR é proveniente de recursos da União administrados pelo Banco do Brasil. O Banco do Brasil administra esses recursos e cobra uma taxa para fazê-lo. A pergunta: Por que o Banco não flexibiliza as exigências cadastrais ou formula a criação de um Fundo de Aval para garantir maior número de tomadores de empréstimos? </w:t>
      </w:r>
    </w:p>
    <w:p>
      <w:pPr>
        <w:pStyle w:val="PlainText"/>
        <w:bidi w:val="0"/>
        <w:spacing w:before="0" w:after="120"/>
        <w:ind w:left="0" w:right="0" w:firstLine="709"/>
        <w:jc w:val="both"/>
        <w:rPr/>
      </w:pPr>
      <w:r>
        <w:rPr>
          <w:rFonts w:ascii="Verdana" w:hAnsi="Verdana"/>
          <w:sz w:val="24"/>
        </w:rPr>
        <w:t xml:space="preserve">Terceira pergunta: Qual o nível real de inadimplência do setor hoteleiro junto ao Banco do Brasil, e quais as razões levantadas pelo banco dessas pendências? </w:t>
      </w:r>
    </w:p>
    <w:p>
      <w:pPr>
        <w:pStyle w:val="PlainText"/>
        <w:bidi w:val="0"/>
        <w:spacing w:before="0" w:after="120"/>
        <w:ind w:left="0" w:right="0" w:firstLine="709"/>
        <w:jc w:val="both"/>
        <w:rPr/>
      </w:pPr>
      <w:r>
        <w:rPr>
          <w:rFonts w:ascii="Verdana" w:hAnsi="Verdana"/>
          <w:sz w:val="24"/>
        </w:rPr>
        <w:t>Quarta pergunta: Não seria interessante criar linhas de crédito para financiar os pequenos, médios e grandes hotéis em seus programas de reestruturação e modernização, de forma a receber como garantia as próprias melhorias patrimoniais e de móveis e imóveis?</w:t>
      </w:r>
    </w:p>
    <w:p>
      <w:pPr>
        <w:pStyle w:val="PlainText"/>
        <w:bidi w:val="0"/>
        <w:spacing w:before="0" w:after="120"/>
        <w:ind w:left="0" w:right="0" w:firstLine="709"/>
        <w:jc w:val="both"/>
        <w:rPr/>
      </w:pPr>
      <w:r>
        <w:rPr>
          <w:rFonts w:ascii="Verdana" w:hAnsi="Verdana"/>
          <w:sz w:val="24"/>
        </w:rPr>
        <w:t>Última pergunta: Se o banco recebesse em garantia TVs, geladeiras e outros objetos, ao invés de exigir garantias reais e imobiliárias, não facilitaria a vida dos pequenos e proporcionaria uma modernização mais rápida e célere?</w:t>
      </w:r>
    </w:p>
    <w:p>
      <w:pPr>
        <w:pStyle w:val="PlainText"/>
        <w:bidi w:val="0"/>
        <w:spacing w:before="0" w:after="120"/>
        <w:ind w:left="0" w:right="0" w:firstLine="709"/>
        <w:jc w:val="both"/>
        <w:rPr/>
      </w:pPr>
      <w:r>
        <w:rPr>
          <w:rFonts w:ascii="Verdana" w:hAnsi="Verdana"/>
          <w:sz w:val="24"/>
        </w:rPr>
        <w:t>Essas são as perguntas feitas pela ABI. Agradeço a V.Exª., agradeço a atenção, e agradeço especialmente ao Senador Jonas Pinheiro, que neste momento preside esta Comissão.</w:t>
      </w:r>
    </w:p>
    <w:p>
      <w:pPr>
        <w:pStyle w:val="PlainText"/>
        <w:bidi w:val="0"/>
        <w:spacing w:before="0" w:after="120"/>
        <w:ind w:left="0" w:right="0" w:firstLine="709"/>
        <w:jc w:val="both"/>
        <w:rPr/>
      </w:pPr>
      <w:r>
        <w:rPr>
          <w:rFonts w:ascii="Verdana" w:hAnsi="Verdana"/>
          <w:b/>
          <w:sz w:val="24"/>
        </w:rPr>
        <w:t>SR. PRESIDENTE SENADOR JONAS PINHEIRO (DEM-MT):</w:t>
      </w:r>
      <w:r>
        <w:rPr>
          <w:rFonts w:ascii="Verdana" w:hAnsi="Verdana"/>
          <w:sz w:val="24"/>
        </w:rPr>
        <w:t xml:space="preserve"> Sr. Presidente, antes de o senhor fazer argumentação a respeito dos nossos Senadores, eu consultoria ao Senador Gim Argello se tem alguma consideração a fazer, porque é o único que não... Do Centro-Oeste que ainda não fez suas indagações.</w:t>
      </w:r>
    </w:p>
    <w:p>
      <w:pPr>
        <w:pStyle w:val="PlainText"/>
        <w:bidi w:val="0"/>
        <w:spacing w:before="0" w:after="120"/>
        <w:ind w:left="0" w:right="0" w:firstLine="709"/>
        <w:jc w:val="both"/>
        <w:rPr/>
      </w:pPr>
      <w:r>
        <w:rPr>
          <w:rFonts w:ascii="Verdana" w:hAnsi="Verdana"/>
          <w:sz w:val="24"/>
        </w:rPr>
        <w:t>Portanto, Sr. Presidente, está aí à sua disposição o tempo suficiente para fazer a resposta as nossos Senadores, Senador João Pedro, Senador Marconi Perillo, Senadora Lúcia Vânia e Senador Adelmir Santana.</w:t>
      </w:r>
    </w:p>
    <w:p>
      <w:pPr>
        <w:pStyle w:val="PlainText"/>
        <w:bidi w:val="0"/>
        <w:spacing w:before="0" w:after="120"/>
        <w:ind w:left="0" w:right="0" w:firstLine="709"/>
        <w:jc w:val="both"/>
        <w:rPr/>
      </w:pPr>
      <w:r>
        <w:rPr>
          <w:rFonts w:ascii="Verdana" w:hAnsi="Verdana"/>
          <w:b/>
          <w:sz w:val="24"/>
        </w:rPr>
        <w:t>SENADOR ANTÔNIO CARLOS VALADARES (PSB-SE):</w:t>
      </w:r>
      <w:r>
        <w:rPr>
          <w:rFonts w:ascii="Verdana" w:hAnsi="Verdana"/>
          <w:sz w:val="24"/>
        </w:rPr>
        <w:t xml:space="preserve"> Senador Jonas Pinheiro, pela ordem.</w:t>
      </w:r>
    </w:p>
    <w:p>
      <w:pPr>
        <w:pStyle w:val="PlainText"/>
        <w:bidi w:val="0"/>
        <w:spacing w:before="0" w:after="120"/>
        <w:ind w:left="0" w:right="0" w:firstLine="709"/>
        <w:jc w:val="both"/>
        <w:rPr/>
      </w:pPr>
      <w:r>
        <w:rPr>
          <w:rFonts w:ascii="Verdana" w:hAnsi="Verdana"/>
          <w:b/>
          <w:sz w:val="24"/>
        </w:rPr>
        <w:t>SR. PRESIDENTE SENADOR JONAS PINHEIRO (DEM-MT):</w:t>
      </w:r>
      <w:r>
        <w:rPr>
          <w:rFonts w:ascii="Verdana" w:hAnsi="Verdana"/>
          <w:sz w:val="24"/>
        </w:rPr>
        <w:t xml:space="preserve"> Pela ordem, Senador Antônio Carlos Valadares, lá do nosso Sergipe.</w:t>
      </w:r>
    </w:p>
    <w:p>
      <w:pPr>
        <w:pStyle w:val="PlainText"/>
        <w:bidi w:val="0"/>
        <w:spacing w:before="0" w:after="120"/>
        <w:ind w:left="0" w:right="0" w:firstLine="709"/>
        <w:jc w:val="both"/>
        <w:rPr/>
      </w:pPr>
      <w:r>
        <w:rPr>
          <w:rFonts w:ascii="Verdana" w:hAnsi="Verdana"/>
          <w:b/>
          <w:sz w:val="24"/>
        </w:rPr>
        <w:t>SENADOR ANTÔNIO CARLOS VALADARES (PSB-SE):</w:t>
      </w:r>
      <w:r>
        <w:rPr>
          <w:rFonts w:ascii="Verdana" w:hAnsi="Verdana"/>
          <w:sz w:val="24"/>
        </w:rPr>
        <w:t xml:space="preserve"> Presidente, para facilitar e dar maior celeridade aos trabalhos, eu poderia fazer a pergunta ao Banco do Brasil que eu gostaria de fazer, em seguida seriam efetivadas as respostas? Porque eu seria o último a perguntar.</w:t>
      </w:r>
    </w:p>
    <w:p>
      <w:pPr>
        <w:pStyle w:val="PlainText"/>
        <w:bidi w:val="0"/>
        <w:spacing w:before="0" w:after="120"/>
        <w:ind w:left="0" w:right="0" w:firstLine="709"/>
        <w:jc w:val="both"/>
        <w:rPr/>
      </w:pPr>
      <w:r>
        <w:rPr>
          <w:rFonts w:ascii="Verdana" w:hAnsi="Verdana"/>
          <w:b/>
          <w:sz w:val="24"/>
        </w:rPr>
        <w:t>SR. PRESIDENTE SENADOR JONAS PINHEIRO (DEM-MT):</w:t>
      </w:r>
      <w:r>
        <w:rPr>
          <w:rFonts w:ascii="Verdana" w:hAnsi="Verdana"/>
          <w:sz w:val="24"/>
        </w:rPr>
        <w:t xml:space="preserve"> Com a palavra V.Exª.</w:t>
      </w:r>
    </w:p>
    <w:p>
      <w:pPr>
        <w:pStyle w:val="PlainText"/>
        <w:bidi w:val="0"/>
        <w:spacing w:before="0" w:after="120"/>
        <w:ind w:left="0" w:right="0" w:firstLine="709"/>
        <w:jc w:val="both"/>
        <w:rPr/>
      </w:pPr>
      <w:r>
        <w:rPr>
          <w:rFonts w:ascii="Verdana" w:hAnsi="Verdana"/>
          <w:b/>
          <w:sz w:val="24"/>
        </w:rPr>
        <w:t>SENADOR ANTÔNIO CARLOS VALADARES (PSB-SE):</w:t>
      </w:r>
      <w:r>
        <w:rPr>
          <w:rFonts w:ascii="Verdana" w:hAnsi="Verdana"/>
          <w:sz w:val="24"/>
        </w:rPr>
        <w:t xml:space="preserve"> Agradeço a V.Exª.</w:t>
      </w:r>
    </w:p>
    <w:p>
      <w:pPr>
        <w:pStyle w:val="PlainText"/>
        <w:bidi w:val="0"/>
        <w:spacing w:before="0" w:after="120"/>
        <w:ind w:left="0" w:right="0" w:firstLine="709"/>
        <w:jc w:val="both"/>
        <w:rPr/>
      </w:pPr>
      <w:r>
        <w:rPr>
          <w:rFonts w:ascii="Verdana" w:hAnsi="Verdana"/>
          <w:sz w:val="24"/>
        </w:rPr>
        <w:t xml:space="preserve">Eu estava numa Audiência Pública com o Comandante do Exército nas Relações Exteriores, eu estava inscrito, eu era um dos signatários do Requerimento, esta é a razão porque só agora cheguei a esta Comissão. </w:t>
      </w:r>
    </w:p>
    <w:p>
      <w:pPr>
        <w:pStyle w:val="PlainText"/>
        <w:bidi w:val="0"/>
        <w:spacing w:before="0" w:after="120"/>
        <w:ind w:left="0" w:right="0" w:firstLine="709"/>
        <w:jc w:val="both"/>
        <w:rPr/>
      </w:pPr>
      <w:r>
        <w:rPr>
          <w:rFonts w:ascii="Verdana" w:hAnsi="Verdana"/>
          <w:sz w:val="24"/>
        </w:rPr>
        <w:t>Minhas homenagens a todos os palestrantes e meu abraço amigo e sempre saudoso ao ex-Governador Maguito Vilela, nosso ex-Senador, que tanto trabalhou aqui nesta Casa em favor da agricultura do Brasil.</w:t>
      </w:r>
    </w:p>
    <w:p>
      <w:pPr>
        <w:pStyle w:val="PlainText"/>
        <w:bidi w:val="0"/>
        <w:spacing w:before="0" w:after="120"/>
        <w:ind w:left="0" w:right="0" w:firstLine="709"/>
        <w:jc w:val="both"/>
        <w:rPr/>
      </w:pPr>
      <w:r>
        <w:rPr>
          <w:rFonts w:ascii="Verdana" w:hAnsi="Verdana"/>
          <w:sz w:val="24"/>
        </w:rPr>
        <w:t>Os jornais e também os movimentos sociais, como a Pastoral da Terra e o próprio Ministério do Trabalho e o Ministério Público do Trabalho, ainda reclamam de financiamentos que poderiam estar sendo concedidos a empresas que estão na Lista Suja do chamado trabalho escravo. O caso, por exemplo, da Usina de Etanol PAGRISA, que teve tanta notoriedade, inclusive provocou uma visita e a instalação de uma Comissão no Senado Federal para a fiscalização deste episódio dessa questão--</w:t>
      </w:r>
    </w:p>
    <w:p>
      <w:pPr>
        <w:pStyle w:val="PlainText"/>
        <w:bidi w:val="0"/>
        <w:spacing w:before="0" w:after="120"/>
        <w:ind w:left="0" w:right="0" w:firstLine="709"/>
        <w:jc w:val="both"/>
        <w:rPr/>
      </w:pPr>
      <w:r>
        <w:rPr>
          <w:rFonts w:ascii="Verdana" w:hAnsi="Verdana"/>
          <w:b/>
          <w:sz w:val="24"/>
        </w:rPr>
        <w:t>SENADOR JAYME CAMPOS (DEM-MT):</w:t>
      </w:r>
      <w:r>
        <w:rPr>
          <w:rFonts w:ascii="Verdana" w:hAnsi="Verdana"/>
          <w:sz w:val="24"/>
        </w:rPr>
        <w:t xml:space="preserve"> Senador Antônio Carlos Valadares, se me permite só uma...</w:t>
      </w:r>
    </w:p>
    <w:p>
      <w:pPr>
        <w:pStyle w:val="PlainText"/>
        <w:bidi w:val="0"/>
        <w:spacing w:before="0" w:after="120"/>
        <w:ind w:left="0" w:right="0" w:firstLine="709"/>
        <w:jc w:val="both"/>
        <w:rPr/>
      </w:pPr>
      <w:r>
        <w:rPr>
          <w:rFonts w:ascii="Verdana" w:hAnsi="Verdana"/>
          <w:b/>
          <w:sz w:val="24"/>
        </w:rPr>
        <w:t>SENADOR ANTÔNIO CARLOS VALADARES (PSB-SE):</w:t>
      </w:r>
      <w:r>
        <w:rPr>
          <w:rFonts w:ascii="Verdana" w:hAnsi="Verdana"/>
          <w:sz w:val="24"/>
        </w:rPr>
        <w:t xml:space="preserve"> Pois não.</w:t>
      </w:r>
    </w:p>
    <w:p>
      <w:pPr>
        <w:pStyle w:val="PlainText"/>
        <w:bidi w:val="0"/>
        <w:spacing w:before="0" w:after="120"/>
        <w:ind w:left="0" w:right="0" w:firstLine="709"/>
        <w:jc w:val="both"/>
        <w:rPr/>
      </w:pPr>
      <w:r>
        <w:rPr>
          <w:rFonts w:ascii="Verdana" w:hAnsi="Verdana"/>
          <w:b/>
          <w:sz w:val="24"/>
        </w:rPr>
        <w:t>SENADOR JAYME CAMPOS (DEM-MT):</w:t>
      </w:r>
      <w:r>
        <w:rPr>
          <w:rFonts w:ascii="Verdana" w:hAnsi="Verdana"/>
          <w:sz w:val="24"/>
        </w:rPr>
        <w:t xml:space="preserve"> Eu fui chamado, eu tenho uma Audiência com o Ministro agora, e não vou poder ouvir as respostas. Peço desculpas pela minha ausência, mas depois eu procurei saber as colocações feitas. </w:t>
      </w:r>
    </w:p>
    <w:p>
      <w:pPr>
        <w:pStyle w:val="PlainText"/>
        <w:bidi w:val="0"/>
        <w:spacing w:before="0" w:after="120"/>
        <w:ind w:left="0" w:right="0" w:firstLine="709"/>
        <w:jc w:val="both"/>
        <w:rPr/>
      </w:pPr>
      <w:r>
        <w:rPr>
          <w:rFonts w:ascii="Verdana" w:hAnsi="Verdana"/>
          <w:sz w:val="24"/>
        </w:rPr>
        <w:t>Muito obrigado. Desculpe, Senador Antonio Carlos Valadares.</w:t>
      </w:r>
    </w:p>
    <w:p>
      <w:pPr>
        <w:pStyle w:val="PlainText"/>
        <w:bidi w:val="0"/>
        <w:spacing w:before="0" w:after="120"/>
        <w:ind w:left="0" w:right="0" w:firstLine="709"/>
        <w:jc w:val="both"/>
        <w:rPr/>
      </w:pPr>
      <w:r>
        <w:rPr>
          <w:rFonts w:ascii="Verdana" w:hAnsi="Verdana"/>
          <w:b/>
          <w:sz w:val="24"/>
        </w:rPr>
        <w:t>SENADOR ANTÔNIO CARLOS VALADARES (PSB-SE):</w:t>
      </w:r>
      <w:r>
        <w:rPr>
          <w:rFonts w:ascii="Verdana" w:hAnsi="Verdana"/>
          <w:sz w:val="24"/>
        </w:rPr>
        <w:t xml:space="preserve"> Às suas ordens, Senador Jayme Campos. </w:t>
      </w:r>
    </w:p>
    <w:p>
      <w:pPr>
        <w:pStyle w:val="PlainText"/>
        <w:bidi w:val="0"/>
        <w:spacing w:before="0" w:after="120"/>
        <w:ind w:left="0" w:right="0" w:firstLine="709"/>
        <w:jc w:val="both"/>
        <w:rPr/>
      </w:pPr>
      <w:r>
        <w:rPr>
          <w:rFonts w:ascii="Verdana" w:hAnsi="Verdana"/>
          <w:sz w:val="24"/>
        </w:rPr>
        <w:t xml:space="preserve">Então, voltando ao caso da Usina de Etanol PAGRISA, que teve o seu investimento apoiado pelo HSBC, Bradesco, Banco do Brasil, BASA e, indiretamente, o BNDES. A usina de etanol foi autuada no início do mês pelo Ministério do Trabalho, por supostamente manter 1108 trabalhadores em regime análogo à escravidão em sua fazenda no Município de Ulianópolis, Pará, em plena Amazônia. </w:t>
      </w:r>
    </w:p>
    <w:p>
      <w:pPr>
        <w:pStyle w:val="PlainText"/>
        <w:bidi w:val="0"/>
        <w:spacing w:before="0" w:after="120"/>
        <w:ind w:left="0" w:right="0" w:firstLine="709"/>
        <w:jc w:val="both"/>
        <w:rPr/>
      </w:pPr>
      <w:r>
        <w:rPr>
          <w:rFonts w:ascii="Verdana" w:hAnsi="Verdana"/>
          <w:sz w:val="24"/>
        </w:rPr>
        <w:t xml:space="preserve">Por serem signatários do Pacto Nacional pela Erradicação do Trabalho Escravo, PETROBRAS, Esso e Texaco anunciaram que não irão comprar etanol dessa empresa. </w:t>
      </w:r>
    </w:p>
    <w:p>
      <w:pPr>
        <w:pStyle w:val="PlainText"/>
        <w:bidi w:val="0"/>
        <w:spacing w:before="0" w:after="120"/>
        <w:ind w:left="0" w:right="0" w:firstLine="709"/>
        <w:jc w:val="both"/>
        <w:rPr/>
      </w:pPr>
      <w:r>
        <w:rPr>
          <w:rFonts w:ascii="Verdana" w:hAnsi="Verdana"/>
          <w:sz w:val="24"/>
        </w:rPr>
        <w:t>O Banco do Brasil é signatário desse pacto. Então quais as medida adotadas ou em estudo que o Banco do Brasil busca para suspender todas as formas de crédito rural onde sejam encontrados trabalhos escravos?</w:t>
      </w:r>
    </w:p>
    <w:p>
      <w:pPr>
        <w:pStyle w:val="PlainText"/>
        <w:bidi w:val="0"/>
        <w:spacing w:before="0" w:after="120"/>
        <w:ind w:left="0" w:right="0" w:firstLine="709"/>
        <w:jc w:val="both"/>
        <w:rPr/>
      </w:pPr>
      <w:r>
        <w:rPr>
          <w:rFonts w:ascii="Verdana" w:hAnsi="Verdana"/>
          <w:sz w:val="24"/>
        </w:rPr>
        <w:t>Uma outra pergunta relativa à prorrogação das dívidas agrícolas: Os prazos agora foram elastecidos até o dia 17/12, as dívidas para investimentos. Os prazos anteriores eram até o 28 de setembro e 15 de outubro, respectivamente, para custeio e para investimento. Para o Secretário de Política Agrícola do Ministério da Agricultura, Pecuária e Abastecimento, Edilson Guimarães, a aprovação do Voto Agrícola que amplia o prazo para o período de prorrogação, dará melhor condição para o produtor negociar sua dívida e, entre aspas, ele diz: "Já que houve atraso das normas de operacionalização, a medida torna-se importante para dar mais tempo ao produtor". Disse ele.</w:t>
      </w:r>
    </w:p>
    <w:p>
      <w:pPr>
        <w:pStyle w:val="PlainText"/>
        <w:bidi w:val="0"/>
        <w:spacing w:before="0" w:after="120"/>
        <w:ind w:left="0" w:right="0" w:firstLine="709"/>
        <w:jc w:val="both"/>
        <w:rPr/>
      </w:pPr>
      <w:r>
        <w:rPr>
          <w:rFonts w:ascii="Verdana" w:hAnsi="Verdana"/>
          <w:sz w:val="24"/>
        </w:rPr>
        <w:t>Também foram submetidos ao Conselho Monetário Nacional e aprovado na reunião, o Voto Agrícola, em que o Governo abre a possibilidade de que cooperativas de crédito operem o Crédito Rural, e o Voto de Ajustes no Seguro Rural, que permite financiar o prêmio do seguro sem contar o limite de crédito.</w:t>
      </w:r>
    </w:p>
    <w:p>
      <w:pPr>
        <w:pStyle w:val="PlainText"/>
        <w:bidi w:val="0"/>
        <w:spacing w:before="0" w:after="120"/>
        <w:ind w:left="0" w:right="0" w:firstLine="709"/>
        <w:jc w:val="both"/>
        <w:rPr/>
      </w:pPr>
      <w:r>
        <w:rPr>
          <w:rFonts w:ascii="Verdana" w:hAnsi="Verdana"/>
          <w:sz w:val="24"/>
        </w:rPr>
        <w:t>Então a pergunta: Com base na notícia a que estou me referindo, quais as providências que o Banco do Brasil está adotando para garantir a rolagem da dívida ou das dívidas dos produtores rurais? As agências no interior do Brasil já foram avisadas? Pois a prorrogação pressupõe que muita gente não apareceu ou por falta de informação ou porque não tinha condição de fazer a negociação, e as cobranças judiciais e as penhoras foram suspensas? Sabemos que algumas vezes os agricultores reclamam que as suas fazendas estão sendo tomadas pelo Banco do Brasil e pelos demais bancos credores, como Banco do Nordeste, em meio ao atraso das dívidas.</w:t>
      </w:r>
    </w:p>
    <w:p>
      <w:pPr>
        <w:pStyle w:val="PlainText"/>
        <w:bidi w:val="0"/>
        <w:spacing w:before="0" w:after="120"/>
        <w:ind w:left="0" w:right="0" w:firstLine="709"/>
        <w:jc w:val="both"/>
        <w:rPr/>
      </w:pPr>
      <w:r>
        <w:rPr>
          <w:rFonts w:ascii="Verdana" w:hAnsi="Verdana"/>
          <w:sz w:val="24"/>
        </w:rPr>
        <w:t xml:space="preserve">Eu gostaria então de fazer essas perguntas ao Banco do Brasil, porque me preocupa sobremaneira a situação de produtores rurais do Nordeste do Brasil. </w:t>
      </w:r>
    </w:p>
    <w:p>
      <w:pPr>
        <w:pStyle w:val="PlainText"/>
        <w:bidi w:val="0"/>
        <w:spacing w:before="0" w:after="120"/>
        <w:ind w:left="0" w:right="0" w:firstLine="709"/>
        <w:jc w:val="both"/>
        <w:rPr/>
      </w:pPr>
      <w:r>
        <w:rPr>
          <w:rFonts w:ascii="Verdana" w:hAnsi="Verdana"/>
          <w:sz w:val="24"/>
        </w:rPr>
        <w:t>Eu inclusive fiz, por ocasião da última lei que trata da renegociação das dívidas dos agricultores, eu fiz uma cartilha, e dela participaram não só a Consultoria do Senado, as Assessorias do meu Gabinete, eu pessoalmente, o Gabinete do Senador Jonas Pinheiro, Dr. Paulo Farnesi também me ajudou, e o próprio Banco do Nordeste. Nós distribuímos lá em Sergipe mais de 50 mil cartilhas, mostrando como o produtor poderia se dirigir ao banco e compor a sua dívida, e recompor a sua dívida, prorrogar aquilo que era objeto do financiamento atrasado e que não foi pago.</w:t>
      </w:r>
    </w:p>
    <w:p>
      <w:pPr>
        <w:pStyle w:val="PlainText"/>
        <w:bidi w:val="0"/>
        <w:spacing w:before="0" w:after="120"/>
        <w:ind w:left="0" w:right="0" w:firstLine="709"/>
        <w:jc w:val="both"/>
        <w:rPr/>
      </w:pPr>
      <w:r>
        <w:rPr>
          <w:rFonts w:ascii="Verdana" w:hAnsi="Verdana"/>
          <w:sz w:val="24"/>
        </w:rPr>
        <w:t>Então eu gostaria de saber quais as facilidades que o Banco do Brasil concede ao produtor rural em termos de orientação, em termos de esclarecimento? Não é só mandar uma carta, também tem que esclarecer: "Olha, você não pode tomar esse financiamento". Porque muita gente tomou dinheiro emprestado, sem entender o que era mix. Quer dizer, tomavam dinheiro misturado Fundo Constitucional do Nordeste, mais o FAT. Quer dizer, no FAT a taxa de juros é mais elevada e tal, então, quer dizer, na hora de tomar o financiamento, o produtor rural não foi devidamente orientado que ali incidiria uma taxa de juros mais elevada, que não teria determinados direitos na renegociação, e aí muitos foram prejudicados.</w:t>
      </w:r>
    </w:p>
    <w:p>
      <w:pPr>
        <w:pStyle w:val="PlainText"/>
        <w:bidi w:val="0"/>
        <w:spacing w:before="0" w:after="120"/>
        <w:ind w:left="0" w:right="0" w:firstLine="709"/>
        <w:jc w:val="both"/>
        <w:rPr/>
      </w:pPr>
      <w:r>
        <w:rPr>
          <w:rFonts w:ascii="Verdana" w:hAnsi="Verdana"/>
          <w:sz w:val="24"/>
        </w:rPr>
        <w:t>Eu quero saber: O Banco do Brasil orienta, abre o jogo ao produtor rural: "Olha, você está tomando um dinheiro mais caro, esse dinheiro que você está tomando não é só do Fundo Constitucional, não. Também envolve recurso do FAT".</w:t>
      </w:r>
    </w:p>
    <w:p>
      <w:pPr>
        <w:pStyle w:val="PlainText"/>
        <w:bidi w:val="0"/>
        <w:spacing w:before="0" w:after="120"/>
        <w:ind w:left="0" w:right="0" w:firstLine="709"/>
        <w:jc w:val="both"/>
        <w:rPr/>
      </w:pPr>
      <w:r>
        <w:rPr>
          <w:rFonts w:ascii="Verdana" w:hAnsi="Verdana"/>
          <w:sz w:val="24"/>
        </w:rPr>
        <w:t>Agradeço a V.Exª., Sr. Presidente.</w:t>
      </w:r>
    </w:p>
    <w:p>
      <w:pPr>
        <w:pStyle w:val="PlainText"/>
        <w:bidi w:val="0"/>
        <w:spacing w:before="0" w:after="120"/>
        <w:ind w:left="0" w:right="0" w:firstLine="709"/>
        <w:jc w:val="both"/>
        <w:rPr/>
      </w:pPr>
      <w:r>
        <w:rPr>
          <w:rFonts w:ascii="Verdana" w:hAnsi="Verdana"/>
          <w:b/>
          <w:sz w:val="24"/>
        </w:rPr>
        <w:t>SR. PRESIDENTE SENADOR JONAS PINHEIRO (DEM-MT):</w:t>
      </w:r>
      <w:r>
        <w:rPr>
          <w:rFonts w:ascii="Verdana" w:hAnsi="Verdana"/>
          <w:sz w:val="24"/>
        </w:rPr>
        <w:t xml:space="preserve"> Muito obrigado, Senador Antônio Carlos Valadares. </w:t>
      </w:r>
    </w:p>
    <w:p>
      <w:pPr>
        <w:pStyle w:val="PlainText"/>
        <w:bidi w:val="0"/>
        <w:spacing w:before="0" w:after="120"/>
        <w:ind w:left="0" w:right="0" w:firstLine="709"/>
        <w:jc w:val="both"/>
        <w:rPr/>
      </w:pPr>
      <w:r>
        <w:rPr>
          <w:rFonts w:ascii="Verdana" w:hAnsi="Verdana"/>
          <w:sz w:val="24"/>
        </w:rPr>
        <w:t>E passamos a palavra, para suas respostas, ao Presidente do Banco do Brasil, Dr. Lima Neto.</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Obrigado, Senador Jonas Pinheiro. </w:t>
      </w:r>
    </w:p>
    <w:p>
      <w:pPr>
        <w:pStyle w:val="PlainText"/>
        <w:bidi w:val="0"/>
        <w:spacing w:before="0" w:after="120"/>
        <w:ind w:left="0" w:right="0" w:firstLine="709"/>
        <w:jc w:val="both"/>
        <w:rPr/>
      </w:pPr>
      <w:r>
        <w:rPr>
          <w:rFonts w:ascii="Verdana" w:hAnsi="Verdana"/>
          <w:sz w:val="24"/>
        </w:rPr>
        <w:t xml:space="preserve">Eu vou percorrer aqui as anotações que fiz, que compõem as observações feitas por todos. Mas, de início, existe uma observação que é praticamente comum a todos, que é algo já mencionado, a respeito da descentralização dos recursos do FCO. </w:t>
      </w:r>
    </w:p>
    <w:p>
      <w:pPr>
        <w:pStyle w:val="PlainText"/>
        <w:bidi w:val="0"/>
        <w:spacing w:before="0" w:after="120"/>
        <w:ind w:left="0" w:right="0" w:firstLine="709"/>
        <w:jc w:val="both"/>
        <w:rPr/>
      </w:pPr>
      <w:r>
        <w:rPr>
          <w:rFonts w:ascii="Verdana" w:hAnsi="Verdana"/>
          <w:sz w:val="24"/>
        </w:rPr>
        <w:t xml:space="preserve">Como já mencionado, nós temos algumas instituição já cadastradas para isso. Em outubro, agora, nós estamos começando as primeiros operações. Vale dizer, com a Companhia de Fomentos lá de Goiás, com Bansicredi, com BRB, aqui também, e em outubro nós estamos começando. Eu acho que isso é um avanço importante, e como disse, apoiamos no Banco do Brasil, e eu acho que quanto mais balcões para que os empresários, o empreendedor possa acessar os recursos do FCO e ter informações, para nós é importante também. Então fica já o compromisso de em outubro agora começarmos as primeiras operações. </w:t>
      </w:r>
    </w:p>
    <w:p>
      <w:pPr>
        <w:pStyle w:val="PlainText"/>
        <w:bidi w:val="0"/>
        <w:spacing w:before="0" w:after="120"/>
        <w:ind w:left="0" w:right="0" w:firstLine="709"/>
        <w:jc w:val="both"/>
        <w:rPr/>
      </w:pPr>
      <w:r>
        <w:rPr>
          <w:rFonts w:ascii="Verdana" w:hAnsi="Verdana"/>
          <w:sz w:val="24"/>
        </w:rPr>
        <w:t>O Senador João Pedro fez a questão, pontuou a questão da demora na análise das propostas, esse é um tema que estamos enfrentando. Quer dizer, como já mencionado, nós estamos começando um processo de aperfeiçoamento das várias fases, temos projetos, históricos de projetos no passado que demoraram bastante, a média já caiu para 35 dias nessa questão. Temos projetos pontuais que em uma semana já consegue-se o atendimento. Então isso, como o senhor muito bem pontuou, tem que ser motivo de reflexão permanente, e é um compromisso do Banco do Brasil, uma obrigação do Banco do Brasil dar celeridade na análise e aprovação ou definição a respeito das propostas que são colocadas no seu balcão como operador do Fundo.</w:t>
      </w:r>
    </w:p>
    <w:p>
      <w:pPr>
        <w:pStyle w:val="PlainText"/>
        <w:bidi w:val="0"/>
        <w:spacing w:before="0" w:after="120"/>
        <w:ind w:left="0" w:right="0" w:firstLine="709"/>
        <w:jc w:val="both"/>
        <w:rPr/>
      </w:pPr>
      <w:r>
        <w:rPr>
          <w:rFonts w:ascii="Verdana" w:hAnsi="Verdana"/>
          <w:sz w:val="24"/>
        </w:rPr>
        <w:t xml:space="preserve">No que diz respeito às agências, Senador, a política do Banco do Brasil é de manter a sua operação espraiada por todo o País. Isso é uma força que o Banco do Brasil tem. Nós não entendemos isso como um obstáculo ou uma fraqueza. Nenhum outro grande banco nacional, e nós somos o maior banco deste País, nenhum grande banco nacional outro sabe operar o Brasil nas suas várias diversidades. Então a proposta do Banco do Brasil é sempre crescer a sua operação no País. É uma fortaleza que nós temos. </w:t>
      </w:r>
    </w:p>
    <w:p>
      <w:pPr>
        <w:pStyle w:val="PlainText"/>
        <w:bidi w:val="0"/>
        <w:spacing w:before="0" w:after="120"/>
        <w:ind w:left="0" w:right="0" w:firstLine="709"/>
        <w:jc w:val="both"/>
        <w:rPr/>
      </w:pPr>
      <w:r>
        <w:rPr>
          <w:rFonts w:ascii="Verdana" w:hAnsi="Verdana"/>
          <w:sz w:val="24"/>
        </w:rPr>
        <w:t xml:space="preserve">Agora, é importante ressaltar que hoje temos outras soluções de distribuição bancária, que nós não tínhamos no passado, a questão do correspondente bancário, a questão do nosso braço de Banco Popular também são alternativas que atendem e que atendem plenamente. </w:t>
      </w:r>
    </w:p>
    <w:p>
      <w:pPr>
        <w:pStyle w:val="PlainText"/>
        <w:bidi w:val="0"/>
        <w:spacing w:before="0" w:after="120"/>
        <w:ind w:left="0" w:right="0" w:firstLine="709"/>
        <w:jc w:val="both"/>
        <w:rPr/>
      </w:pPr>
      <w:r>
        <w:rPr>
          <w:rFonts w:ascii="Verdana" w:hAnsi="Verdana"/>
          <w:sz w:val="24"/>
        </w:rPr>
        <w:t>Mas temos o compromisso em particular com a Amazônia, e em particular com o Estado que o senhor representa, o Estado do Amazonas, então conte com a participação do banco sempre.</w:t>
      </w:r>
    </w:p>
    <w:p>
      <w:pPr>
        <w:pStyle w:val="PlainText"/>
        <w:bidi w:val="0"/>
        <w:spacing w:before="0" w:after="120"/>
        <w:ind w:left="0" w:right="0" w:firstLine="709"/>
        <w:jc w:val="both"/>
        <w:rPr/>
      </w:pPr>
      <w:r>
        <w:rPr>
          <w:rFonts w:ascii="Verdana" w:hAnsi="Verdana"/>
          <w:sz w:val="24"/>
        </w:rPr>
        <w:t xml:space="preserve">O Senador Marconi Perillo, os pontos colocados, Senador, essa questão do </w:t>
      </w:r>
      <w:r>
        <w:rPr>
          <w:rFonts w:ascii="Verdana" w:hAnsi="Verdana"/>
          <w:i/>
          <w:sz w:val="24"/>
        </w:rPr>
        <w:t>Del Credere</w:t>
      </w:r>
      <w:r>
        <w:rPr>
          <w:rFonts w:ascii="Verdana" w:hAnsi="Verdana"/>
          <w:sz w:val="24"/>
        </w:rPr>
        <w:t xml:space="preserve"> é muito bem pontuada. Nós do Banco do Brasil, é uma compromisso que eu tenho de enfrentar essa questão. Eu acho que o </w:t>
      </w:r>
      <w:r>
        <w:rPr>
          <w:rFonts w:ascii="Verdana" w:hAnsi="Verdana"/>
          <w:i/>
          <w:sz w:val="24"/>
        </w:rPr>
        <w:t>Del Credere</w:t>
      </w:r>
      <w:r>
        <w:rPr>
          <w:rFonts w:ascii="Verdana" w:hAnsi="Verdana"/>
          <w:sz w:val="24"/>
        </w:rPr>
        <w:t xml:space="preserve"> de 6% já teve o seu momento. Já teve o seu momento, o País vive um outro momento, e não se pode, dentro de uma questão de preço, ter uma cunha de 6% como o </w:t>
      </w:r>
      <w:r>
        <w:rPr>
          <w:rFonts w:ascii="Verdana" w:hAnsi="Verdana"/>
          <w:i/>
          <w:sz w:val="24"/>
        </w:rPr>
        <w:t>Del Credere</w:t>
      </w:r>
      <w:r>
        <w:rPr>
          <w:rFonts w:ascii="Verdana" w:hAnsi="Verdana"/>
          <w:sz w:val="24"/>
        </w:rPr>
        <w:t xml:space="preserve">. </w:t>
      </w:r>
    </w:p>
    <w:p>
      <w:pPr>
        <w:pStyle w:val="PlainText"/>
        <w:bidi w:val="0"/>
        <w:spacing w:before="0" w:after="120"/>
        <w:ind w:left="0" w:right="0" w:firstLine="709"/>
        <w:jc w:val="both"/>
        <w:rPr/>
      </w:pPr>
      <w:r>
        <w:rPr>
          <w:rFonts w:ascii="Verdana" w:hAnsi="Verdana"/>
          <w:sz w:val="24"/>
        </w:rPr>
        <w:t>O outro ponto, como o senhor muito bem ressaltou, que nós estamos, e dou testemunho de sempre ter sido pontuado pelo senhor, a questão das restrições para tomadores do banco que tiveram êxito na Justiça.</w:t>
      </w:r>
    </w:p>
    <w:p>
      <w:pPr>
        <w:pStyle w:val="PlainText"/>
        <w:bidi w:val="0"/>
        <w:spacing w:before="0" w:after="120"/>
        <w:ind w:left="0" w:right="0" w:firstLine="709"/>
        <w:jc w:val="both"/>
        <w:rPr/>
      </w:pPr>
      <w:r>
        <w:rPr>
          <w:rFonts w:ascii="Verdana" w:hAnsi="Verdana"/>
          <w:sz w:val="24"/>
        </w:rPr>
        <w:t xml:space="preserve">Estamos enfrentando essa questão, produzindo alguns estudos jurídicos, e em breve eu espero ter um retorno bem qualificado para essa observação muito bem apropriada. </w:t>
      </w:r>
    </w:p>
    <w:p>
      <w:pPr>
        <w:pStyle w:val="PlainText"/>
        <w:bidi w:val="0"/>
        <w:spacing w:before="0" w:after="120"/>
        <w:ind w:left="0" w:right="0" w:firstLine="709"/>
        <w:jc w:val="both"/>
        <w:rPr/>
      </w:pPr>
      <w:r>
        <w:rPr>
          <w:rFonts w:ascii="Verdana" w:hAnsi="Verdana"/>
          <w:sz w:val="24"/>
        </w:rPr>
        <w:t>Os demais itens, Senador Marconi Perillo, entendo como uma sugestão, anotei, tomei boa nota a todos, a questão da diferenciação de taxas, a questão da segmentação, todos estão anotados e posteriormente voltaremos a conversar sobre isso.</w:t>
      </w:r>
    </w:p>
    <w:p>
      <w:pPr>
        <w:pStyle w:val="PlainText"/>
        <w:bidi w:val="0"/>
        <w:spacing w:before="0" w:after="120"/>
        <w:ind w:left="0" w:right="0" w:firstLine="709"/>
        <w:jc w:val="both"/>
        <w:rPr/>
      </w:pPr>
      <w:r>
        <w:rPr>
          <w:rFonts w:ascii="Verdana" w:hAnsi="Verdana"/>
          <w:b/>
          <w:sz w:val="24"/>
        </w:rPr>
        <w:t>SENADOR MARCONI PERILLO (PSDB-GO):</w:t>
      </w:r>
      <w:r>
        <w:rPr>
          <w:rFonts w:ascii="Verdana" w:hAnsi="Verdana"/>
          <w:sz w:val="24"/>
        </w:rPr>
        <w:t xml:space="preserve"> Seria importante a opinião de V.Exª. quanto à questão dos agentes operadores do FCO.</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Ah! Sim. Enfim, é como já colocado, nós estamos inaugurando agora em outubro os primeiros pilotos de descentralização do FCO, de repasses de recursos do Banco do Brasil para essas agências. Notadamente, a primeira é a Companhia de Desenvolvimento do Estado de Goiás. Nós estamos fazendo agora em outubro o primeiro piloto.</w:t>
      </w:r>
    </w:p>
    <w:p>
      <w:pPr>
        <w:pStyle w:val="PlainText"/>
        <w:bidi w:val="0"/>
        <w:spacing w:before="0" w:after="120"/>
        <w:ind w:left="0" w:right="0" w:firstLine="709"/>
        <w:jc w:val="both"/>
        <w:rPr/>
      </w:pPr>
      <w:r>
        <w:rPr>
          <w:rFonts w:ascii="Verdana" w:hAnsi="Verdana"/>
          <w:b/>
          <w:sz w:val="24"/>
        </w:rPr>
        <w:t>SENADOR MARCONI PERILLO (PSDB-GO):</w:t>
      </w:r>
      <w:r>
        <w:rPr>
          <w:rFonts w:ascii="Verdana" w:hAnsi="Verdana"/>
          <w:sz w:val="24"/>
        </w:rPr>
        <w:t xml:space="preserve"> A Goiás Fomento.</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Fomento. Goiás Fomento. Desculpe! </w:t>
      </w:r>
    </w:p>
    <w:p>
      <w:pPr>
        <w:pStyle w:val="PlainText"/>
        <w:bidi w:val="0"/>
        <w:spacing w:before="0" w:after="120"/>
        <w:ind w:left="0" w:right="0" w:firstLine="709"/>
        <w:jc w:val="both"/>
        <w:rPr/>
      </w:pPr>
      <w:r>
        <w:rPr>
          <w:rFonts w:ascii="Verdana" w:hAnsi="Verdana"/>
          <w:b/>
          <w:sz w:val="24"/>
        </w:rPr>
        <w:t>SENADOR MARCONI PERILLO (PSDB-GO):</w:t>
      </w:r>
      <w:r>
        <w:rPr>
          <w:rFonts w:ascii="Verdana" w:hAnsi="Verdana"/>
          <w:sz w:val="24"/>
        </w:rPr>
        <w:t xml:space="preserve"> Obrigado.</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Eu peço desculpas pelo equívoco. </w:t>
      </w:r>
    </w:p>
    <w:p>
      <w:pPr>
        <w:pStyle w:val="PlainText"/>
        <w:bidi w:val="0"/>
        <w:spacing w:before="0" w:after="120"/>
        <w:ind w:left="0" w:right="0" w:firstLine="709"/>
        <w:jc w:val="both"/>
        <w:rPr/>
      </w:pPr>
      <w:r>
        <w:rPr>
          <w:rFonts w:ascii="Verdana" w:hAnsi="Verdana"/>
          <w:sz w:val="24"/>
        </w:rPr>
        <w:t xml:space="preserve">O Senador Adelmir Santana e a Senadora Lúcia Vânia pontuaram muito bem a questão do turismo. Eu entendo, Senador, que o Centro-Oeste tem um vocação natural para a questão do turismo, não só pelas belezas naturais, mas como um </w:t>
      </w:r>
      <w:r>
        <w:rPr>
          <w:rFonts w:ascii="Verdana" w:hAnsi="Verdana"/>
          <w:i/>
          <w:sz w:val="24"/>
        </w:rPr>
        <w:t>rubber</w:t>
      </w:r>
      <w:r>
        <w:rPr>
          <w:rFonts w:ascii="Verdana" w:hAnsi="Verdana"/>
          <w:sz w:val="24"/>
        </w:rPr>
        <w:t xml:space="preserve">(F) natural para a distribuição de turistas por todo o País. </w:t>
      </w:r>
    </w:p>
    <w:p>
      <w:pPr>
        <w:pStyle w:val="PlainText"/>
        <w:bidi w:val="0"/>
        <w:spacing w:before="0" w:after="120"/>
        <w:ind w:left="0" w:right="0" w:firstLine="709"/>
        <w:jc w:val="both"/>
        <w:rPr/>
      </w:pPr>
      <w:r>
        <w:rPr>
          <w:rFonts w:ascii="Verdana" w:hAnsi="Verdana"/>
          <w:sz w:val="24"/>
        </w:rPr>
        <w:t xml:space="preserve">Então nós estamos, no Banco do Brasil, tendo, e começando praticamente do zero a inserção do Banco do Brasil no mercado de turismo, notadamente com os micro e pequenos empreendedores. Só um dado que coletei agora a pouco, durante a sua exposição, no primeiro semestre de 2006, nós contratamos, com empresas de turismo, notadamente os pequenos, três milhões e 200 mil reais. No mesmo período, agora, já quase dez milhões de reais. </w:t>
      </w:r>
    </w:p>
    <w:p>
      <w:pPr>
        <w:pStyle w:val="PlainText"/>
        <w:bidi w:val="0"/>
        <w:spacing w:before="0" w:after="120"/>
        <w:ind w:left="0" w:right="0" w:firstLine="709"/>
        <w:jc w:val="both"/>
        <w:rPr/>
      </w:pPr>
      <w:r>
        <w:rPr>
          <w:rFonts w:ascii="Verdana" w:hAnsi="Verdana"/>
          <w:sz w:val="24"/>
        </w:rPr>
        <w:t xml:space="preserve">Estamos implementando a Ouvidoria, como muito bem colocou o Senador Adelmir Santana. </w:t>
      </w:r>
    </w:p>
    <w:p>
      <w:pPr>
        <w:pStyle w:val="PlainText"/>
        <w:bidi w:val="0"/>
        <w:spacing w:before="0" w:after="120"/>
        <w:ind w:left="0" w:right="0" w:firstLine="709"/>
        <w:jc w:val="both"/>
        <w:rPr/>
      </w:pPr>
      <w:r>
        <w:rPr>
          <w:rFonts w:ascii="Verdana" w:hAnsi="Verdana"/>
          <w:sz w:val="24"/>
        </w:rPr>
        <w:t>De fato, e sendo bem pragmático, e sendo bem franco, um elemento novo nessa discussão de micro e pequenas empresas, e também não poderia ser diferente no mercado de turismo, é a Lei Geral da Micro e Pequena Empresa. Eu acho que isso traz um fato novo na concessão de crédito para as empresas em geral do segmento da micro e pequena, e em particular do segmento de turismo. Eu acho que aí temos uma tendência à formalidade, à produção de números, de balanços mais adequados, eu acho que aí teremos um novo momento nessa questão.</w:t>
      </w:r>
    </w:p>
    <w:p>
      <w:pPr>
        <w:pStyle w:val="PlainText"/>
        <w:bidi w:val="0"/>
        <w:spacing w:before="0" w:after="120"/>
        <w:ind w:left="0" w:right="0" w:firstLine="709"/>
        <w:jc w:val="both"/>
        <w:rPr/>
      </w:pPr>
      <w:r>
        <w:rPr>
          <w:rFonts w:ascii="Verdana" w:hAnsi="Verdana"/>
          <w:sz w:val="24"/>
        </w:rPr>
        <w:t xml:space="preserve">Mas, sendo bem franco, existe, de fato, como o Senador Adelmir Santana colocou, requisitos regulamentares que envolvem provisão de créditos, envolvem uma questão de riscos, e que não podem ser deixados de lado. Eu não posso aqui dizer falar algo diferente. Mas eu acredito que muito... Eu não entendo isso, Senadora Lúcia Vânia, como um obstáculo. Quer dizer, se eu falasse aqui para os senhores: "Ah, porque existe um requisito regulamentar, a presença do Banco do Brasil no setor do turismo ou da micro e pequena empresa é pequena", eu não posso dizer isso, porque não é verdade. Eu acho que não podemos entender isso como obstáculo, mas como uma realidade. Quer dizer, os requisitos regulamentares para administração bancária têm, de fato, sido aperfeiçoados. </w:t>
      </w:r>
    </w:p>
    <w:p>
      <w:pPr>
        <w:pStyle w:val="PlainText"/>
        <w:bidi w:val="0"/>
        <w:spacing w:before="0" w:after="120"/>
        <w:ind w:left="0" w:right="0" w:firstLine="709"/>
        <w:jc w:val="both"/>
        <w:rPr/>
      </w:pPr>
      <w:r>
        <w:rPr>
          <w:rFonts w:ascii="Verdana" w:hAnsi="Verdana"/>
          <w:sz w:val="24"/>
        </w:rPr>
        <w:t>Eu acredito muito mais na mobilidade da nossa força de vendas. Daí porque a micro e pequena empresa, em especial o setor de turismo, ele passa a ter um quadro, um destaque relevante no acordo de trabalho e no orçamento das nossas agências. Aí sim, nós teremos, digamos assim, uma participação efetiva do Banco do Brasil.</w:t>
      </w:r>
    </w:p>
    <w:p>
      <w:pPr>
        <w:pStyle w:val="PlainText"/>
        <w:bidi w:val="0"/>
        <w:spacing w:before="0" w:after="120"/>
        <w:ind w:left="0" w:right="0" w:firstLine="709"/>
        <w:jc w:val="both"/>
        <w:rPr/>
      </w:pPr>
      <w:r>
        <w:rPr>
          <w:rFonts w:ascii="Verdana" w:hAnsi="Verdana"/>
          <w:sz w:val="24"/>
        </w:rPr>
        <w:t xml:space="preserve">Mas enfim, todas... A questão do FUNGETUR, tomei aqui em boa nota, vou dar um encaminhamento e voltaremos a conversar. Conte com esse meu compromisso. </w:t>
      </w:r>
    </w:p>
    <w:p>
      <w:pPr>
        <w:pStyle w:val="PlainText"/>
        <w:bidi w:val="0"/>
        <w:spacing w:before="0" w:after="120"/>
        <w:ind w:left="0" w:right="0" w:firstLine="709"/>
        <w:jc w:val="both"/>
        <w:rPr/>
      </w:pPr>
      <w:r>
        <w:rPr>
          <w:rFonts w:ascii="Verdana" w:hAnsi="Verdana"/>
          <w:sz w:val="24"/>
        </w:rPr>
        <w:t>O Antônio Carlos Valadares fez, na sua exposição, a questão do trabalho escravo. Senador, quer dizer, o Banco do Brasil, na sua política de crédito, ele exclui de qualquer assistência, qualquer empreendimento que entre para a lista - entre aspas - "suja", da questão das relações de trabalho. Então nós somos signatários, de fato, de vários acordos, e isso já foi incorporado na política de crédito do Banco do Brasil.</w:t>
      </w:r>
    </w:p>
    <w:p>
      <w:pPr>
        <w:pStyle w:val="PlainText"/>
        <w:bidi w:val="0"/>
        <w:spacing w:before="0" w:after="120"/>
        <w:ind w:left="0" w:right="0" w:firstLine="709"/>
        <w:jc w:val="both"/>
        <w:rPr/>
      </w:pPr>
      <w:r>
        <w:rPr>
          <w:rFonts w:ascii="Verdana" w:hAnsi="Verdana"/>
          <w:sz w:val="24"/>
        </w:rPr>
        <w:t>No caso colocado, quer dizer, a questão bancária lá presente me parece que não era com o Banco do Brasil. Então nós já... Conte com isso e estamos apertando cada vez mais. As nossas agências e as nossas Superintendências são instruídas sempre, e nós pesquisamos isso muito bem, qualquer arranhão, qualquer, digamos, desvio de conduta, nós, automaticamente, nós suspendemos qualquer assistência creditícia, e não poderia ser diferente.</w:t>
      </w:r>
    </w:p>
    <w:p>
      <w:pPr>
        <w:pStyle w:val="PlainText"/>
        <w:bidi w:val="0"/>
        <w:spacing w:before="0" w:after="120"/>
        <w:ind w:left="0" w:right="0" w:firstLine="709"/>
        <w:jc w:val="both"/>
        <w:rPr/>
      </w:pPr>
      <w:r>
        <w:rPr>
          <w:rFonts w:ascii="Verdana" w:hAnsi="Verdana"/>
          <w:sz w:val="24"/>
        </w:rPr>
        <w:t>No que diz respeito à prorrogação de dívidas rurais, Senador, há intenção, o Banco do Brasil tem total interesse que isso seja resolvido o mais rápido possível. Por quê? Porque nós temos uma safra financiada. Então se nós temos agricultores com pendência de prorrogação, automaticamente isso tem reflexo no desembolso da nova safra. E aí é um interesse do banco a chamar o agricultor, chamar o empreendedor para que vá até o Banco do Brasil, entenda as condições de prorrogação estipulada nos regulamentamos pelo Governo Federal, nos votos do Conselho Monetário Nacional, e regulamentados pelo Banco Central, de uma maneira clara e transparente. Quer dizer, não é do histórico do banco quando da contratação de empréstimos, digamos assim, ser agressivo, digamos, em não ser transparente nas condições daquele empréstimo.</w:t>
      </w:r>
    </w:p>
    <w:p>
      <w:pPr>
        <w:pStyle w:val="PlainText"/>
        <w:bidi w:val="0"/>
        <w:spacing w:before="0" w:after="120"/>
        <w:ind w:left="0" w:right="0" w:firstLine="709"/>
        <w:jc w:val="both"/>
        <w:rPr/>
      </w:pPr>
      <w:r>
        <w:rPr>
          <w:rFonts w:ascii="Verdana" w:hAnsi="Verdana"/>
          <w:sz w:val="24"/>
        </w:rPr>
        <w:t xml:space="preserve">Então, quando há mix de recursos, o empreendedor, o agricultor é informado, seja ele agricultor familiar, no caso não é, mas no caso da agricultura empresarial, ele sempre é informado. </w:t>
      </w:r>
    </w:p>
    <w:p>
      <w:pPr>
        <w:pStyle w:val="PlainText"/>
        <w:bidi w:val="0"/>
        <w:spacing w:before="0" w:after="120"/>
        <w:ind w:left="0" w:right="0" w:firstLine="709"/>
        <w:jc w:val="both"/>
        <w:rPr/>
      </w:pPr>
      <w:r>
        <w:rPr>
          <w:rFonts w:ascii="Verdana" w:hAnsi="Verdana"/>
          <w:sz w:val="24"/>
        </w:rPr>
        <w:t>No caso da agricultura familiar, quer dizer, a carteira de crédito no Banco do Brasil no agronegócio já superada a marca de 48 bilhões de reais. E é com muito orgulho que nós já falamos que no caso da agricultura familiar já aponta para 11 bilhões de reais. É um crescimento que é uma carteira que já passa a ser relevante no contexto de crédito no Banco do Brasil, uma carteira que tem ser muito bem cuidada e uma carteira que tem que ser conduzida com muita responsabilidade, daí porque o nosso compromisso em sermos transparentes sempre quando lidamos com o tomador do créditos na área rural.</w:t>
      </w:r>
    </w:p>
    <w:p>
      <w:pPr>
        <w:pStyle w:val="PlainText"/>
        <w:bidi w:val="0"/>
        <w:spacing w:before="0" w:after="120"/>
        <w:ind w:left="0" w:right="0" w:firstLine="709"/>
        <w:jc w:val="both"/>
        <w:rPr/>
      </w:pPr>
      <w:r>
        <w:rPr>
          <w:rFonts w:ascii="Verdana" w:hAnsi="Verdana"/>
          <w:sz w:val="24"/>
        </w:rPr>
        <w:t>Essas, no geral, são as considerações que deu para percorrer, e de toda forma, aquilo que fica, as sugestões como reflexão ou como, digamos, apontamentos objetivos, todos estão tomados em boa nota aqui, e a todos será dado o devido encaminhamento.</w:t>
      </w:r>
    </w:p>
    <w:p>
      <w:pPr>
        <w:pStyle w:val="PlainText"/>
        <w:bidi w:val="0"/>
        <w:spacing w:before="0" w:after="120"/>
        <w:ind w:left="0" w:right="0" w:firstLine="709"/>
        <w:jc w:val="both"/>
        <w:rPr/>
      </w:pPr>
      <w:r>
        <w:rPr>
          <w:rFonts w:ascii="Verdana" w:hAnsi="Verdana"/>
          <w:b/>
          <w:sz w:val="24"/>
        </w:rPr>
        <w:t>SENADOR ANTÔNIO CARLOS VALADARES (PSB-SE):</w:t>
      </w:r>
      <w:r>
        <w:rPr>
          <w:rFonts w:ascii="Verdana" w:hAnsi="Verdana"/>
          <w:sz w:val="24"/>
        </w:rPr>
        <w:t xml:space="preserve"> Presidente?</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Pois não.</w:t>
      </w:r>
    </w:p>
    <w:p>
      <w:pPr>
        <w:pStyle w:val="PlainText"/>
        <w:bidi w:val="0"/>
        <w:spacing w:before="0" w:after="120"/>
        <w:ind w:left="0" w:right="0" w:firstLine="709"/>
        <w:jc w:val="both"/>
        <w:rPr/>
      </w:pPr>
      <w:r>
        <w:rPr>
          <w:rFonts w:ascii="Verdana" w:hAnsi="Verdana"/>
          <w:b/>
          <w:sz w:val="24"/>
        </w:rPr>
        <w:t>SENADOR ANTÔNIO CARLOS VALADARES (PSB-SE):</w:t>
      </w:r>
      <w:r>
        <w:rPr>
          <w:rFonts w:ascii="Verdana" w:hAnsi="Verdana"/>
          <w:sz w:val="24"/>
        </w:rPr>
        <w:t xml:space="preserve"> É somente para me tirar uma dúvida nova, Presidente do Banco do Brasil.</w:t>
      </w:r>
    </w:p>
    <w:p>
      <w:pPr>
        <w:pStyle w:val="PlainText"/>
        <w:bidi w:val="0"/>
        <w:spacing w:before="0" w:after="120"/>
        <w:ind w:left="0" w:right="0" w:firstLine="709"/>
        <w:jc w:val="both"/>
        <w:rPr/>
      </w:pPr>
      <w:r>
        <w:rPr>
          <w:rFonts w:ascii="Verdana" w:hAnsi="Verdana"/>
          <w:sz w:val="24"/>
        </w:rPr>
        <w:t xml:space="preserve">Eu estou aqui com uma reportagem de um </w:t>
      </w:r>
      <w:r>
        <w:rPr>
          <w:rFonts w:ascii="Verdana" w:hAnsi="Verdana"/>
          <w:i/>
          <w:sz w:val="24"/>
        </w:rPr>
        <w:t>site</w:t>
      </w:r>
      <w:r>
        <w:rPr>
          <w:rFonts w:ascii="Verdana" w:hAnsi="Verdana"/>
          <w:sz w:val="24"/>
        </w:rPr>
        <w:t xml:space="preserve"> conhecido como "Repórter Brasil". Se não for verdade, o Presidente do banco vai agora dizer o que se passa realmente. Em determinado trecho da reportagem, do dia 24 de julho de 2007, ele diz assim: "</w:t>
      </w:r>
      <w:r>
        <w:rPr>
          <w:rFonts w:ascii="Verdana" w:hAnsi="Verdana"/>
          <w:i/>
          <w:sz w:val="24"/>
        </w:rPr>
        <w:t>O Banco do Brasil é responsável pelo processamento da folha de pagamento da empresa, a PAGRISA, que antes do caso estourar, tinha quase 1700 funcionários. Um serviço geralmente rentável para os bancos</w:t>
      </w:r>
      <w:r>
        <w:rPr>
          <w:rFonts w:ascii="Verdana" w:hAnsi="Verdana"/>
          <w:sz w:val="24"/>
        </w:rPr>
        <w:t>". E adiante, a reportagem acrescenta: "Todos os bancos citados estão de alguma forma envolvidos com o Pacto. De forma direta, os signatários Banco do Brasil" - Quer dizer, o Pacto de Combate ao Trabalho Escravo - "</w:t>
      </w:r>
      <w:r>
        <w:rPr>
          <w:rFonts w:ascii="Verdana" w:hAnsi="Verdana"/>
          <w:i/>
          <w:sz w:val="24"/>
        </w:rPr>
        <w:t>de forma direta os signatários Banco do Brasil e Banco da Amazônia, de forma indireta todos os bancos filiados à Federação Brasileira de Bancos, FEBRABAN</w:t>
      </w:r>
      <w:r>
        <w:rPr>
          <w:rFonts w:ascii="Verdana" w:hAnsi="Verdana"/>
          <w:sz w:val="24"/>
        </w:rPr>
        <w:t>".</w:t>
      </w:r>
    </w:p>
    <w:p>
      <w:pPr>
        <w:pStyle w:val="PlainText"/>
        <w:bidi w:val="0"/>
        <w:spacing w:before="0" w:after="120"/>
        <w:ind w:left="0" w:right="0" w:firstLine="709"/>
        <w:jc w:val="both"/>
        <w:rPr/>
      </w:pPr>
      <w:r>
        <w:rPr>
          <w:rFonts w:ascii="Verdana" w:hAnsi="Verdana"/>
          <w:sz w:val="24"/>
        </w:rPr>
        <w:t xml:space="preserve">Então a FEBRABAN que se comprometeu a disseminar as idéias do Pacto para seus associados. Então o que a reportagem fala é que o HSBC, Bradesco, Banco do Banco do Brasil, BASA, e indiretamente o BNDES, tinham alguma forma de relacionamento com essa empresa. </w:t>
      </w:r>
    </w:p>
    <w:p>
      <w:pPr>
        <w:pStyle w:val="PlainText"/>
        <w:bidi w:val="0"/>
        <w:spacing w:before="0" w:after="120"/>
        <w:ind w:left="0" w:right="0" w:firstLine="709"/>
        <w:jc w:val="both"/>
        <w:rPr/>
      </w:pPr>
      <w:r>
        <w:rPr>
          <w:rFonts w:ascii="Verdana" w:hAnsi="Verdana"/>
          <w:sz w:val="24"/>
        </w:rPr>
        <w:t>Mas V.Sª. falou que não havia, vamos dizer assim, nenhuma interferência do Banco do Brasil em relação a essa empresa. Eu gostaria que V.Sª. confirmasse se o teor dessa reportagem é verdadeira ou não.</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Não, ela ajuda até a esclarecer. Eu fui até, digamos assim, econômico aqui na minha explanação sobre esse tópico. Quer dizer, nós não tínhamos operação de crédito com ela. A participação do Banco do Brasil nessa questão, quer dizer, o Banco do Brasil presta um serviço de processamento de folhas de pagamento--</w:t>
      </w:r>
    </w:p>
    <w:p>
      <w:pPr>
        <w:pStyle w:val="PlainText"/>
        <w:bidi w:val="0"/>
        <w:spacing w:before="0" w:after="120"/>
        <w:ind w:left="0" w:right="0" w:firstLine="709"/>
        <w:jc w:val="both"/>
        <w:rPr/>
      </w:pPr>
      <w:r>
        <w:rPr>
          <w:rFonts w:ascii="Verdana" w:hAnsi="Verdana"/>
          <w:b/>
          <w:sz w:val="24"/>
        </w:rPr>
        <w:t>SENADOR ANTÔNIO CARLOS VALADARES (PSB-SE):</w:t>
      </w:r>
      <w:r>
        <w:rPr>
          <w:rFonts w:ascii="Verdana" w:hAnsi="Verdana"/>
          <w:sz w:val="24"/>
        </w:rPr>
        <w:t xml:space="preserve"> Exatamente o que fala aqui a reportagem.</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Exatamente. Quer dizer, nós não tínhamos, na verdade não temos a operação de crédito, e se tivéssemos, automaticamente estará suspensa, me parece, como foi o encaminhamento dos demais agentes financeiros.</w:t>
      </w:r>
    </w:p>
    <w:p>
      <w:pPr>
        <w:pStyle w:val="PlainText"/>
        <w:bidi w:val="0"/>
        <w:spacing w:before="0" w:after="120"/>
        <w:ind w:left="0" w:right="0" w:firstLine="709"/>
        <w:jc w:val="both"/>
        <w:rPr/>
      </w:pPr>
      <w:r>
        <w:rPr>
          <w:rFonts w:ascii="Verdana" w:hAnsi="Verdana"/>
          <w:sz w:val="24"/>
        </w:rPr>
        <w:t xml:space="preserve">Só para deixar claro como o Banco do Brasil entrou nesse quadro, de fato nós temos o processamento de folhas de pagamento, como temos com N empresas deste País. Aí não envolve risco de crédito, não envolve qualquer risco de crédito. Você recebe um arquivo de processamento de folhas, que gera crédito em conta de funcionários. Isso é tão somente a participação do banco. Quer dizer, o relacionamento do banco, bancário com essa companhia. Aí que está a observação. </w:t>
      </w:r>
    </w:p>
    <w:p>
      <w:pPr>
        <w:pStyle w:val="PlainText"/>
        <w:bidi w:val="0"/>
        <w:spacing w:before="0" w:after="120"/>
        <w:ind w:left="0" w:right="0" w:firstLine="709"/>
        <w:jc w:val="both"/>
        <w:rPr/>
      </w:pPr>
      <w:r>
        <w:rPr>
          <w:rFonts w:ascii="Verdana" w:hAnsi="Verdana"/>
          <w:sz w:val="24"/>
        </w:rPr>
        <w:t>Mas de fato, operações de crédito nós não tínhamos com ela.</w:t>
      </w:r>
    </w:p>
    <w:p>
      <w:pPr>
        <w:pStyle w:val="PlainText"/>
        <w:bidi w:val="0"/>
        <w:spacing w:before="0" w:after="120"/>
        <w:ind w:left="0" w:right="0" w:firstLine="709"/>
        <w:jc w:val="both"/>
        <w:rPr/>
      </w:pPr>
      <w:r>
        <w:rPr>
          <w:rFonts w:ascii="Verdana" w:hAnsi="Verdana"/>
          <w:b/>
          <w:sz w:val="24"/>
        </w:rPr>
        <w:t>SR. PRESIDENTE SENADOR JONAS PINHEIRO (DEM-MT):</w:t>
      </w:r>
      <w:r>
        <w:rPr>
          <w:rFonts w:ascii="Verdana" w:hAnsi="Verdana"/>
          <w:sz w:val="24"/>
        </w:rPr>
        <w:t xml:space="preserve"> Devolvo a Presidência à sua legítima representante.</w:t>
      </w:r>
    </w:p>
    <w:p>
      <w:pPr>
        <w:pStyle w:val="PlainText"/>
        <w:bidi w:val="0"/>
        <w:spacing w:before="0" w:after="120"/>
        <w:ind w:left="0" w:right="0" w:firstLine="709"/>
        <w:jc w:val="both"/>
        <w:rPr/>
      </w:pPr>
      <w:r>
        <w:rPr>
          <w:rFonts w:ascii="Verdana" w:hAnsi="Verdana"/>
          <w:b/>
          <w:sz w:val="24"/>
        </w:rPr>
        <w:t>SENADORA LÚCIA VÂNIA (PSDB-GO):</w:t>
      </w:r>
      <w:r>
        <w:rPr>
          <w:rFonts w:ascii="Verdana" w:hAnsi="Verdana"/>
          <w:sz w:val="24"/>
        </w:rPr>
        <w:t xml:space="preserve"> Eu pediria ao Senador Jonas Pinheiro que encerrasse, e antes eu gostaria que V.Exª. passasse a palavra para o Senador Maguito Vilela para ver se ele gostaria de fazer alguma observação.</w:t>
      </w:r>
    </w:p>
    <w:p>
      <w:pPr>
        <w:pStyle w:val="PlainText"/>
        <w:bidi w:val="0"/>
        <w:spacing w:before="0" w:after="120"/>
        <w:ind w:left="0" w:right="0" w:firstLine="709"/>
        <w:jc w:val="both"/>
        <w:rPr/>
      </w:pPr>
      <w:r>
        <w:rPr>
          <w:rFonts w:ascii="Verdana" w:hAnsi="Verdana"/>
          <w:b/>
          <w:sz w:val="24"/>
        </w:rPr>
        <w:t>SR. PRESIDENTE SENADOR JONAS PINHEIRO (DEM-MT):</w:t>
      </w:r>
      <w:r>
        <w:rPr>
          <w:rFonts w:ascii="Verdana" w:hAnsi="Verdana"/>
          <w:sz w:val="24"/>
        </w:rPr>
        <w:t xml:space="preserve"> Senador Maguito, por ordem da nossa Presidente você terá que falar alguma coisa. Se vem ao Congresso, como Senador, e não fazer um discurso aqui, é difícil.</w:t>
      </w:r>
    </w:p>
    <w:p>
      <w:pPr>
        <w:pStyle w:val="PlainText"/>
        <w:bidi w:val="0"/>
        <w:spacing w:before="0" w:after="120"/>
        <w:ind w:left="0" w:right="0" w:firstLine="709"/>
        <w:jc w:val="both"/>
        <w:rPr/>
      </w:pPr>
      <w:r>
        <w:rPr>
          <w:rFonts w:ascii="Verdana" w:hAnsi="Verdana"/>
          <w:b/>
          <w:sz w:val="24"/>
        </w:rPr>
        <w:t>SR. MAGUITO VILELA:</w:t>
      </w:r>
      <w:r>
        <w:rPr>
          <w:rFonts w:ascii="Verdana" w:hAnsi="Verdana"/>
          <w:sz w:val="24"/>
        </w:rPr>
        <w:t xml:space="preserve"> E ordens se cumprem, não é? Eu quero cumprimentar e agradecer a querida Presidenta Senadora Lúcia Vânia, desta Comissão de Desenvolvimento Regional e Turismo. Agradecer ao Vice-Presidente Senador Jonas Pinheiro, todos os Senadores que aqui participaram, especialmente meu querido amigo ex-Governador do Sergipe, Senador Antônio Carlos Valadares, ícone aqui desta Casa, como os demais, o Senador João Pedro, inclusive, que eu tive oportunidade de conhecer hoje. E ao mesmo tempo estender meus cumprimentos ao Presidente do Banco do Brasil, Dr. Lima Neto, ao Professor Sérgio Nazaré, Diretor da Área de Governo, ao Pedrete. </w:t>
      </w:r>
    </w:p>
    <w:p>
      <w:pPr>
        <w:pStyle w:val="PlainText"/>
        <w:bidi w:val="0"/>
        <w:spacing w:before="0" w:after="120"/>
        <w:ind w:left="0" w:right="0" w:firstLine="709"/>
        <w:jc w:val="both"/>
        <w:rPr/>
      </w:pPr>
      <w:r>
        <w:rPr>
          <w:rFonts w:ascii="Verdana" w:hAnsi="Verdana"/>
          <w:sz w:val="24"/>
        </w:rPr>
        <w:t>E dizer que fiquei feliz, honrado de voltar a esta Casa, e na primeira volta a esta Casa assistir a uma Auditiva aqui do Presidente, comandado pela Presidente Senadora Lúcia Vânia, uma Senadora brilhante, defensora intransigente do Centro-Oeste brasileiro, ao lado do Senador Jonas Pinheiro, e de todos os demais Senadores aqui do Centro-Oeste, preocupados, inclusive, com essa questão do Fundo Constitucional. E também o Senador Antônio Carlos Valadares.</w:t>
      </w:r>
    </w:p>
    <w:p>
      <w:pPr>
        <w:pStyle w:val="PlainText"/>
        <w:bidi w:val="0"/>
        <w:spacing w:before="0" w:after="120"/>
        <w:ind w:left="0" w:right="0" w:firstLine="709"/>
        <w:jc w:val="both"/>
        <w:rPr/>
      </w:pPr>
      <w:r>
        <w:rPr>
          <w:rFonts w:ascii="Verdana" w:hAnsi="Verdana"/>
          <w:sz w:val="24"/>
        </w:rPr>
        <w:t>Dizer a todos, não vou entrar nas questões técnicas, o Presidente Lima Neto já o fez com muita propriedade, respondeu tudo transparentemente, aliás, esta é uma das característica do Presidente do Banco do Brasil: Transparente, correto, enfrenta as questões com muita franqueza, e um Presidente extremamente talentoso. Eu quero dar esse testemunho aqui no Senado.</w:t>
      </w:r>
    </w:p>
    <w:p>
      <w:pPr>
        <w:pStyle w:val="PlainText"/>
        <w:bidi w:val="0"/>
        <w:spacing w:before="0" w:after="120"/>
        <w:ind w:left="0" w:right="0" w:firstLine="709"/>
        <w:jc w:val="both"/>
        <w:rPr/>
      </w:pPr>
      <w:r>
        <w:rPr>
          <w:rFonts w:ascii="Verdana" w:hAnsi="Verdana"/>
          <w:sz w:val="24"/>
        </w:rPr>
        <w:t xml:space="preserve">O Presidente Lima Neto tem percorrido todo o Brasil, todos os Estados brasileiros, orientando os Superintendentes, os Gerentes, no sentido de que o Banco do Brasil atenda da melhor forma possível, que o Banco do Brasil ajude o Brasil, ajude os brasileiros, seja essa alavanca do desenvolvimento do nosso País. Portanto, eu estou honrado de participar dos quadros do Banco do Brasil. </w:t>
      </w:r>
    </w:p>
    <w:p>
      <w:pPr>
        <w:pStyle w:val="PlainText"/>
        <w:bidi w:val="0"/>
        <w:spacing w:before="0" w:after="120"/>
        <w:ind w:left="0" w:right="0" w:firstLine="709"/>
        <w:jc w:val="both"/>
        <w:rPr/>
      </w:pPr>
      <w:r>
        <w:rPr>
          <w:rFonts w:ascii="Verdana" w:hAnsi="Verdana"/>
          <w:sz w:val="24"/>
        </w:rPr>
        <w:t>Hoje, um quadro de Vice-Presidentes bastante atuantes, e liderados por um Presidente jovem, que começou no banco como Menor Aprendiz, e é muito difícil um Menor Aprendiz chegar ao topo da instituição, e o Presidente Lima Neto chegou, de Menor Aprendiz chegou ao topo, Presidente do banco, e hoje conduz o banco com muita criatividade, com muito talento e com muita transparência. É um Presidente dinâmico e que tem, realmente, feito com que o Banco do Brasil tenha crescido ainda mais, tenha angariado ainda mais o respeito do povo brasileiro.</w:t>
      </w:r>
    </w:p>
    <w:p>
      <w:pPr>
        <w:pStyle w:val="PlainText"/>
        <w:bidi w:val="0"/>
        <w:spacing w:before="0" w:after="120"/>
        <w:ind w:left="0" w:right="0" w:firstLine="709"/>
        <w:jc w:val="both"/>
        <w:rPr/>
      </w:pPr>
      <w:r>
        <w:rPr>
          <w:rFonts w:ascii="Verdana" w:hAnsi="Verdana"/>
          <w:sz w:val="24"/>
        </w:rPr>
        <w:t xml:space="preserve">Portanto, eu agradeço muito a todos os Senadores, à Senadora, ao nosso Presidente pela condução corretíssima que tem dado ao Banco do Brasil. </w:t>
      </w:r>
    </w:p>
    <w:p>
      <w:pPr>
        <w:pStyle w:val="PlainText"/>
        <w:bidi w:val="0"/>
        <w:spacing w:before="0" w:after="120"/>
        <w:ind w:left="0" w:right="0" w:firstLine="709"/>
        <w:jc w:val="both"/>
        <w:rPr/>
      </w:pPr>
      <w:r>
        <w:rPr>
          <w:rFonts w:ascii="Verdana" w:hAnsi="Verdana"/>
          <w:sz w:val="24"/>
        </w:rPr>
        <w:t xml:space="preserve">E eu posso testemunhar a todos os brasileiros que o Banco do Brasil vive uma nova fase, e que o Banco do Brasil, sob a Presidência do Dr. Lima Neto, tem muita coisa a oferecer a este País. </w:t>
      </w:r>
    </w:p>
    <w:p>
      <w:pPr>
        <w:pStyle w:val="PlainText"/>
        <w:bidi w:val="0"/>
        <w:spacing w:before="0" w:after="120"/>
        <w:ind w:left="0" w:right="0" w:firstLine="709"/>
        <w:jc w:val="both"/>
        <w:rPr/>
      </w:pPr>
      <w:r>
        <w:rPr>
          <w:rFonts w:ascii="Verdana" w:hAnsi="Verdana"/>
          <w:sz w:val="24"/>
        </w:rPr>
        <w:t xml:space="preserve">Parabéns, Presidente, Presidenta Senadora Lúcia Vânia, Presidente Senador Jonas Pinheiro, Presidente Lima Neto, e a todos aqueles que assistiram este encontro aqui do Presidente com o Senado. </w:t>
      </w:r>
    </w:p>
    <w:p>
      <w:pPr>
        <w:pStyle w:val="PlainText"/>
        <w:bidi w:val="0"/>
        <w:spacing w:before="0" w:after="120"/>
        <w:ind w:left="0" w:right="0" w:firstLine="709"/>
        <w:jc w:val="both"/>
        <w:rPr/>
      </w:pPr>
      <w:r>
        <w:rPr>
          <w:rFonts w:ascii="Verdana" w:hAnsi="Verdana"/>
          <w:sz w:val="24"/>
        </w:rPr>
        <w:t>Muito obrigado.</w:t>
      </w:r>
    </w:p>
    <w:p>
      <w:pPr>
        <w:pStyle w:val="PlainText"/>
        <w:bidi w:val="0"/>
        <w:spacing w:before="0" w:after="120"/>
        <w:ind w:left="0" w:right="0" w:firstLine="709"/>
        <w:jc w:val="both"/>
        <w:rPr/>
      </w:pPr>
      <w:r>
        <w:rPr>
          <w:rFonts w:ascii="Verdana" w:hAnsi="Verdana"/>
          <w:b/>
          <w:sz w:val="24"/>
        </w:rPr>
        <w:t>SR. PRESIDENTE SENADOR JONAS PINHEIRO (DEM-MT):</w:t>
      </w:r>
      <w:r>
        <w:rPr>
          <w:rFonts w:ascii="Verdana" w:hAnsi="Verdana"/>
          <w:sz w:val="24"/>
        </w:rPr>
        <w:t xml:space="preserve"> Sr. Presidente Dr. Lima Neto, Sr. Vice-Presidente do Banco do Brasil, nós queremos apenas comentar que este convite que nós fizemos, Sr. Presidente, não teve nenhuma intenção de aqui criticar o Banco do Brasil ou colocar o Presidente na parede. Pelo contrário, nós queremos a sua presença exatamente para atender àquilo que aqui se cumpriu: Que os Senadores interessados nesse assunto aqui viessem, aqui discutissem, que a TV Senado registrasse isso, para jogar a todo canto do País.</w:t>
      </w:r>
    </w:p>
    <w:p>
      <w:pPr>
        <w:pStyle w:val="PlainText"/>
        <w:bidi w:val="0"/>
        <w:spacing w:before="0" w:after="120"/>
        <w:ind w:left="0" w:right="0" w:firstLine="709"/>
        <w:jc w:val="both"/>
        <w:rPr/>
      </w:pPr>
      <w:r>
        <w:rPr>
          <w:rFonts w:ascii="Verdana" w:hAnsi="Verdana"/>
          <w:sz w:val="24"/>
        </w:rPr>
        <w:t xml:space="preserve">O Banco do Brasil, eu sempre disse que o Banco do Brasil é o divisor das águas em qualquer Município brasileiro. A vida de uma cidade divide-se em antes e depois do Banco do Brasil. De fato é isso: Antes é uma coisa, depois da presença do Banco do Brasil passa a ser outra coisa. </w:t>
      </w:r>
    </w:p>
    <w:p>
      <w:pPr>
        <w:pStyle w:val="PlainText"/>
        <w:bidi w:val="0"/>
        <w:spacing w:before="0" w:after="120"/>
        <w:ind w:left="0" w:right="0" w:firstLine="709"/>
        <w:jc w:val="both"/>
        <w:rPr/>
      </w:pPr>
      <w:r>
        <w:rPr>
          <w:rFonts w:ascii="Verdana" w:hAnsi="Verdana"/>
          <w:sz w:val="24"/>
        </w:rPr>
        <w:t xml:space="preserve">Essa é a convivência que eu tenho com o Banco do Brasil. Já faz 44 anos de convivência. O Banco do Brasil fazendo o seu Programa de Financiamento e nós dando assistência técnica ao produtor, principalmente ao pequeno produtor rural. </w:t>
      </w:r>
    </w:p>
    <w:p>
      <w:pPr>
        <w:pStyle w:val="PlainText"/>
        <w:bidi w:val="0"/>
        <w:spacing w:before="0" w:after="120"/>
        <w:ind w:left="0" w:right="0" w:firstLine="709"/>
        <w:jc w:val="both"/>
        <w:rPr/>
      </w:pPr>
      <w:r>
        <w:rPr>
          <w:rFonts w:ascii="Verdana" w:hAnsi="Verdana"/>
          <w:sz w:val="24"/>
        </w:rPr>
        <w:t xml:space="preserve">De forma que eu não tive a mínima intenção de, ao fazer o requerimento deste convite, aqui colocar algum problema ao Banco do Brasil. Pelo contrário, é fazer exatamente isso que aqui nós fizemos. </w:t>
      </w:r>
    </w:p>
    <w:p>
      <w:pPr>
        <w:pStyle w:val="PlainText"/>
        <w:bidi w:val="0"/>
        <w:spacing w:before="0" w:after="120"/>
        <w:ind w:left="0" w:right="0" w:firstLine="709"/>
        <w:jc w:val="both"/>
        <w:rPr/>
      </w:pPr>
      <w:r>
        <w:rPr>
          <w:rFonts w:ascii="Verdana" w:hAnsi="Verdana"/>
          <w:sz w:val="24"/>
        </w:rPr>
        <w:t>Nós agradecemos aos Senadores que aqui estiveram, agradecemos a boa vontade da Presidente Senadora Lúcia Vânia e, com certeza, frutos virão deste encontro que nós estamos aqui fazendo.</w:t>
      </w:r>
    </w:p>
    <w:p>
      <w:pPr>
        <w:pStyle w:val="PlainText"/>
        <w:bidi w:val="0"/>
        <w:spacing w:before="0" w:after="120"/>
        <w:ind w:left="0" w:right="0" w:firstLine="709"/>
        <w:jc w:val="both"/>
        <w:rPr/>
      </w:pPr>
      <w:r>
        <w:rPr>
          <w:rFonts w:ascii="Verdana" w:hAnsi="Verdana"/>
          <w:sz w:val="24"/>
        </w:rPr>
        <w:t>Sr. Presidente, eu, antes de dar as palavras finais para V.Exª., eu quero registrar a presença da Dra. Carmem Virgínia da Silva, que está representando aqui, Sra. Senadora Lúcia Vânia, o Ministério da Integração Nacional, que foi convidada porque ali é que está o CONDEL, que representa o Centro-Oeste nesse Programa.</w:t>
      </w:r>
    </w:p>
    <w:p>
      <w:pPr>
        <w:pStyle w:val="PlainText"/>
        <w:bidi w:val="0"/>
        <w:spacing w:before="0" w:after="120"/>
        <w:ind w:left="0" w:right="0" w:firstLine="709"/>
        <w:jc w:val="both"/>
        <w:rPr/>
      </w:pPr>
      <w:r>
        <w:rPr>
          <w:rFonts w:ascii="Verdana" w:hAnsi="Verdana"/>
          <w:sz w:val="24"/>
        </w:rPr>
        <w:t xml:space="preserve">E agradecer a presença também do Dr. Wilson Oliveira que é da Federação das Indústrias de Goiás. </w:t>
      </w:r>
    </w:p>
    <w:p>
      <w:pPr>
        <w:pStyle w:val="PlainText"/>
        <w:bidi w:val="0"/>
        <w:spacing w:before="0" w:after="120"/>
        <w:ind w:left="0" w:right="0" w:firstLine="709"/>
        <w:jc w:val="both"/>
        <w:rPr/>
      </w:pPr>
      <w:r>
        <w:rPr>
          <w:rFonts w:ascii="Verdana" w:hAnsi="Verdana"/>
          <w:sz w:val="24"/>
        </w:rPr>
        <w:t>Portanto, os nossos agradecimentos, e para o comentário final desta parte da Reunião, nós passamos a palavra ao nosso Presidente Dr. Antônio Lima Neto.</w:t>
      </w:r>
    </w:p>
    <w:p>
      <w:pPr>
        <w:pStyle w:val="PlainText"/>
        <w:bidi w:val="0"/>
        <w:spacing w:before="0" w:after="120"/>
        <w:ind w:left="0" w:right="0" w:firstLine="709"/>
        <w:jc w:val="both"/>
        <w:rPr/>
      </w:pPr>
      <w:r>
        <w:rPr>
          <w:rFonts w:ascii="Verdana" w:hAnsi="Verdana"/>
          <w:b/>
          <w:sz w:val="24"/>
        </w:rPr>
        <w:t>SR. ANTÔNIO FRANCISCO DE LIMA NETO:</w:t>
      </w:r>
      <w:r>
        <w:rPr>
          <w:rFonts w:ascii="Verdana" w:hAnsi="Verdana"/>
          <w:sz w:val="24"/>
        </w:rPr>
        <w:t xml:space="preserve"> Obrigado, Senador Jonas Pinheiro. </w:t>
      </w:r>
    </w:p>
    <w:p>
      <w:pPr>
        <w:pStyle w:val="PlainText"/>
        <w:bidi w:val="0"/>
        <w:spacing w:before="0" w:after="120"/>
        <w:ind w:left="0" w:right="0" w:firstLine="709"/>
        <w:jc w:val="both"/>
        <w:rPr/>
      </w:pPr>
      <w:r>
        <w:rPr>
          <w:rFonts w:ascii="Verdana" w:hAnsi="Verdana"/>
          <w:sz w:val="24"/>
        </w:rPr>
        <w:t xml:space="preserve">Rápidos comentários, eu gostaria de agradecer mais uma vez, em nome do Banco do Brasil, a oportunidade. </w:t>
      </w:r>
    </w:p>
    <w:p>
      <w:pPr>
        <w:pStyle w:val="PlainText"/>
        <w:bidi w:val="0"/>
        <w:spacing w:before="0" w:after="120"/>
        <w:ind w:left="0" w:right="0" w:firstLine="709"/>
        <w:jc w:val="both"/>
        <w:rPr/>
      </w:pPr>
      <w:r>
        <w:rPr>
          <w:rFonts w:ascii="Verdana" w:hAnsi="Verdana"/>
          <w:sz w:val="24"/>
        </w:rPr>
        <w:t>Viemos aqui, Senador, pela generosidade do seu Requerimento. Em nenhum momento entendemos ou ficamos, digamos assim, constrangidos por qualquer observação. Ao contrário, quer dizer, todas as observações foram muito pertinentes, de excelente nível, de todas elas tomamos boa nota, e acho que o processo tem muito a ser aperfeiçoado.</w:t>
      </w:r>
    </w:p>
    <w:p>
      <w:pPr>
        <w:pStyle w:val="PlainText"/>
        <w:bidi w:val="0"/>
        <w:spacing w:before="0" w:after="120"/>
        <w:ind w:left="0" w:right="0" w:firstLine="709"/>
        <w:jc w:val="both"/>
        <w:rPr/>
      </w:pPr>
      <w:r>
        <w:rPr>
          <w:rFonts w:ascii="Verdana" w:hAnsi="Verdana"/>
          <w:sz w:val="24"/>
        </w:rPr>
        <w:t>O nosso compromisso, do Banco do Brasil, é um compromisso de aprimorar a inserção regional e estadual do Banco do Brasil. Quer dizer, de cada vez mais nós termos o compromisso com o desenvolvimento dos Estados, o desenvolvimento dos Municípios. Só assim nós teremos o Banco do Brasil grande, um País grande e Municípios bons.</w:t>
      </w:r>
    </w:p>
    <w:p>
      <w:pPr>
        <w:pStyle w:val="PlainText"/>
        <w:bidi w:val="0"/>
        <w:spacing w:before="0" w:after="120"/>
        <w:ind w:left="0" w:right="0" w:firstLine="709"/>
        <w:jc w:val="both"/>
        <w:rPr/>
      </w:pPr>
      <w:r>
        <w:rPr>
          <w:rFonts w:ascii="Verdana" w:hAnsi="Verdana"/>
          <w:sz w:val="24"/>
        </w:rPr>
        <w:t>Eu concordo plenamente com o senhor, quando o senhor relata que o Banco do Brasil é um divisor de águas em um Município. A presença do Banco do Brasil em um Município faz a diferença. É um braço importante, porque traz desenvolvimento, traz crescimento, é um canal de crédito que é relevante, é importante.</w:t>
      </w:r>
    </w:p>
    <w:p>
      <w:pPr>
        <w:pStyle w:val="PlainText"/>
        <w:bidi w:val="0"/>
        <w:spacing w:before="0" w:after="120"/>
        <w:ind w:left="0" w:right="0" w:firstLine="709"/>
        <w:jc w:val="both"/>
        <w:rPr/>
      </w:pPr>
      <w:r>
        <w:rPr>
          <w:rFonts w:ascii="Verdana" w:hAnsi="Verdana"/>
          <w:sz w:val="24"/>
        </w:rPr>
        <w:t xml:space="preserve">Então para nós é motivo de orgulho estarmos aqui. </w:t>
      </w:r>
    </w:p>
    <w:p>
      <w:pPr>
        <w:pStyle w:val="PlainText"/>
        <w:bidi w:val="0"/>
        <w:spacing w:before="0" w:after="120"/>
        <w:ind w:left="0" w:right="0" w:firstLine="709"/>
        <w:jc w:val="both"/>
        <w:rPr/>
      </w:pPr>
      <w:r>
        <w:rPr>
          <w:rFonts w:ascii="Verdana" w:hAnsi="Verdana"/>
          <w:sz w:val="24"/>
        </w:rPr>
        <w:t xml:space="preserve">Eu gostaria de fazer o registros também da presença do Dr. Maguito Vilela, quer dizer, o Banco do Brasil ganhou muito com a presença do Dr. Maguito Vilela lá, uma presença que sempre traz para a Mesa as grandes questões regionais do País, notadamente as questões de desenvolvimento do Centro-Oeste. Uma pessoa de excelente formação e um excelente condutor da nossa Área de Governo. Dr. Maguito Vilela, obrigado pela sua presença aqui também. E Dr. Sérgio Nazaré. </w:t>
      </w:r>
    </w:p>
    <w:p>
      <w:pPr>
        <w:pStyle w:val="PlainText"/>
        <w:bidi w:val="0"/>
        <w:spacing w:before="0" w:after="120"/>
        <w:ind w:left="0" w:right="0" w:firstLine="709"/>
        <w:jc w:val="both"/>
        <w:rPr/>
      </w:pPr>
      <w:r>
        <w:rPr>
          <w:rFonts w:ascii="Verdana" w:hAnsi="Verdana"/>
          <w:sz w:val="24"/>
        </w:rPr>
        <w:t xml:space="preserve">Enfim, contem com o Banco do Brasil. Estamos lá de portas abertas, sempre um parceiro deste País. </w:t>
      </w:r>
    </w:p>
    <w:p>
      <w:pPr>
        <w:pStyle w:val="PlainText"/>
        <w:bidi w:val="0"/>
        <w:spacing w:before="0" w:after="120"/>
        <w:ind w:left="0" w:right="0" w:firstLine="709"/>
        <w:jc w:val="both"/>
        <w:rPr/>
      </w:pPr>
      <w:r>
        <w:rPr>
          <w:rFonts w:ascii="Verdana" w:hAnsi="Verdana"/>
          <w:sz w:val="24"/>
        </w:rPr>
        <w:t xml:space="preserve">O nosso banco, no ano que vem, Senadora Lúcia Vânia e Senador Jonas Pinheiro, no ano que vem faremos 200 anos. 200 anos, e queremos, nos 200 anos do banco, estarmos aqui no Senado fazendo uma solenidade, comemorando um banco que não é de ninguém em particular, é o banco dos brasileiros. Então queremos, nos nossos 200 anos, ter cumprido, digamos assim, aquilo para o qual nós somos fundados, de contribuir para o desenvolvimento deste País e não ser apenas o comentarista da paisagem, aquele camarada que não tem nada ver com País. Não é o caso. É o Banco do Brasil que não é de ninguém e é do povo brasileiro. E vamos seguir adiante. </w:t>
      </w:r>
    </w:p>
    <w:p>
      <w:pPr>
        <w:pStyle w:val="PlainText"/>
        <w:bidi w:val="0"/>
        <w:spacing w:before="0" w:after="120"/>
        <w:ind w:left="0" w:right="0" w:firstLine="709"/>
        <w:jc w:val="both"/>
        <w:rPr/>
      </w:pPr>
      <w:r>
        <w:rPr>
          <w:rFonts w:ascii="Verdana" w:hAnsi="Verdana"/>
          <w:sz w:val="24"/>
        </w:rPr>
        <w:t>Muito obrigado mais uma vez.</w:t>
      </w:r>
    </w:p>
    <w:p>
      <w:pPr>
        <w:pStyle w:val="PlainText"/>
        <w:bidi w:val="0"/>
        <w:spacing w:before="0" w:after="120"/>
        <w:ind w:left="0" w:right="0" w:firstLine="709"/>
        <w:jc w:val="both"/>
        <w:rPr/>
      </w:pPr>
      <w:r>
        <w:rPr>
          <w:rFonts w:ascii="Verdana" w:hAnsi="Verdana"/>
          <w:b/>
          <w:sz w:val="24"/>
        </w:rPr>
        <w:t>SR. PRESIDENTE SENADOR JONAS PINHEIRO (DEM-MT):</w:t>
      </w:r>
      <w:r>
        <w:rPr>
          <w:rFonts w:ascii="Verdana" w:hAnsi="Verdana"/>
          <w:sz w:val="24"/>
        </w:rPr>
        <w:t xml:space="preserve"> Muito bem. Antes de encerrar, eu gostaria de colocar em votação o Requerimento de autoria dos Senadores, Senador Sibá Machado e Senador João Pedro, dos seguintes termos: "Requeiro, nos termos regimentais, a realização de Audiência Pública no âmbito desta Comissão, a fim de discutir os Fundos Constitucionais da Região Norte, FNO, e do Nordeste, FNE, convidando os Presidentes do Banco do Nordeste, Dr. Roberto Schmidt, e do Banco da Amazônia, Dr. Abdias José de Souza Júnior". </w:t>
      </w:r>
    </w:p>
    <w:p>
      <w:pPr>
        <w:pStyle w:val="PlainText"/>
        <w:bidi w:val="0"/>
        <w:spacing w:before="0" w:after="120"/>
        <w:ind w:left="0" w:right="0" w:firstLine="709"/>
        <w:jc w:val="both"/>
        <w:rPr/>
      </w:pPr>
      <w:r>
        <w:rPr>
          <w:rFonts w:ascii="Verdana" w:hAnsi="Verdana"/>
          <w:sz w:val="24"/>
        </w:rPr>
        <w:t>Portanto, é um Requerimento análogo ao que o Banco do Brasil já atendeu. E como não tem ninguém a discutir, coloco em votação o Requerimento.</w:t>
      </w:r>
    </w:p>
    <w:p>
      <w:pPr>
        <w:pStyle w:val="PlainText"/>
        <w:bidi w:val="0"/>
        <w:spacing w:before="0" w:after="120"/>
        <w:ind w:left="0" w:right="0" w:firstLine="709"/>
        <w:jc w:val="both"/>
        <w:rPr/>
      </w:pPr>
      <w:r>
        <w:rPr>
          <w:rFonts w:ascii="Verdana" w:hAnsi="Verdana"/>
          <w:b/>
          <w:sz w:val="24"/>
        </w:rPr>
        <w:t>SENADOR ANTÔNIO CARLOS VALADARES (PSB-SE):</w:t>
      </w:r>
      <w:r>
        <w:rPr>
          <w:rFonts w:ascii="Verdana" w:hAnsi="Verdana"/>
          <w:sz w:val="24"/>
        </w:rPr>
        <w:t xml:space="preserve"> Presidente, para encaminhar. É rápido. </w:t>
      </w:r>
    </w:p>
    <w:p>
      <w:pPr>
        <w:pStyle w:val="PlainText"/>
        <w:bidi w:val="0"/>
        <w:spacing w:before="0" w:after="120"/>
        <w:ind w:left="0" w:right="0" w:firstLine="709"/>
        <w:jc w:val="both"/>
        <w:rPr/>
      </w:pPr>
      <w:r>
        <w:rPr>
          <w:rFonts w:ascii="Verdana" w:hAnsi="Verdana"/>
          <w:b/>
          <w:sz w:val="24"/>
        </w:rPr>
        <w:t>SR. PRESIDENTE SENADOR JONAS PINHEIRO (DEM-MT):</w:t>
      </w:r>
      <w:r>
        <w:rPr>
          <w:rFonts w:ascii="Verdana" w:hAnsi="Verdana"/>
          <w:sz w:val="24"/>
        </w:rPr>
        <w:t xml:space="preserve"> Então tempo para discutir.</w:t>
      </w:r>
    </w:p>
    <w:p>
      <w:pPr>
        <w:pStyle w:val="PlainText"/>
        <w:bidi w:val="0"/>
        <w:spacing w:before="0" w:after="120"/>
        <w:ind w:left="0" w:right="0" w:firstLine="709"/>
        <w:jc w:val="both"/>
        <w:rPr/>
      </w:pPr>
      <w:r>
        <w:rPr>
          <w:rFonts w:ascii="Verdana" w:hAnsi="Verdana"/>
          <w:b/>
          <w:sz w:val="24"/>
        </w:rPr>
        <w:t>SENADOR ANTÔNIO CARLOS VALADARES (PSB-SE):</w:t>
      </w:r>
      <w:r>
        <w:rPr>
          <w:rFonts w:ascii="Verdana" w:hAnsi="Verdana"/>
          <w:sz w:val="24"/>
        </w:rPr>
        <w:t xml:space="preserve"> Presidente, eu gostaria que, como essa questão do endividamento rural ainda tormenta muita gente, que, com a permissão dos autores do Requerimento, que se incluísse um item relacionado com o endividamento rural: Como o Banco do Nordeste e os demais bancos das Regiões Centro-Oeste e Norte estão agindo no sentido de atender aos seus clientes? E propostas que poderão ser feitas para melhorar o relacionamento dos bancos regionais com os seus clientes. E o Ministério da Fazenda poderia fazer, por exemplo, para minorar a situação aqueles que não conseguiram ser incluídos na renegociação? </w:t>
      </w:r>
    </w:p>
    <w:p>
      <w:pPr>
        <w:pStyle w:val="PlainText"/>
        <w:bidi w:val="0"/>
        <w:spacing w:before="0" w:after="120"/>
        <w:ind w:left="0" w:right="0" w:firstLine="709"/>
        <w:jc w:val="both"/>
        <w:rPr/>
      </w:pPr>
      <w:r>
        <w:rPr>
          <w:rFonts w:ascii="Verdana" w:hAnsi="Verdana"/>
          <w:sz w:val="24"/>
        </w:rPr>
        <w:t>Quer dizer, seria um adendo a este Requerimento, com esse objetivo a que me referi.</w:t>
      </w:r>
    </w:p>
    <w:p>
      <w:pPr>
        <w:pStyle w:val="PlainText"/>
        <w:bidi w:val="0"/>
        <w:spacing w:before="0" w:after="120"/>
        <w:ind w:left="0" w:right="0" w:firstLine="709"/>
        <w:jc w:val="both"/>
        <w:rPr/>
      </w:pPr>
      <w:r>
        <w:rPr>
          <w:rFonts w:ascii="Verdana" w:hAnsi="Verdana"/>
          <w:b/>
          <w:sz w:val="24"/>
        </w:rPr>
        <w:t>SR. PRESIDENTE SENADOR JONAS PINHEIRO (DEM-MT):</w:t>
      </w:r>
      <w:r>
        <w:rPr>
          <w:rFonts w:ascii="Verdana" w:hAnsi="Verdana"/>
          <w:sz w:val="24"/>
        </w:rPr>
        <w:t xml:space="preserve"> Consulto o Senador João Pedro se adota, acata a adição do Senador Antônio Carlos Valadares, em que vai se incluídos aqui, em atenção à Secretaria, que nesse assunto vai ser discutido também o endividamento do setor rural dos dois bancos, tanto o Banco Amazônia o quanto o Banco do Nordeste.</w:t>
      </w:r>
    </w:p>
    <w:p>
      <w:pPr>
        <w:pStyle w:val="PlainText"/>
        <w:bidi w:val="0"/>
        <w:spacing w:before="0" w:after="120"/>
        <w:ind w:left="0" w:right="0" w:firstLine="709"/>
        <w:jc w:val="both"/>
        <w:rPr/>
      </w:pPr>
      <w:r>
        <w:rPr>
          <w:rFonts w:ascii="Verdana" w:hAnsi="Verdana"/>
          <w:sz w:val="24"/>
        </w:rPr>
        <w:t>Com essa adição, nós colocamos em votação. Srs. e Srªs. Senadores que concordam, continuem como estão. Aprovado.</w:t>
      </w:r>
    </w:p>
    <w:p>
      <w:pPr>
        <w:pStyle w:val="PlainText"/>
        <w:bidi w:val="0"/>
        <w:spacing w:before="0" w:after="120"/>
        <w:ind w:left="0" w:right="0" w:firstLine="709"/>
        <w:jc w:val="both"/>
        <w:rPr/>
      </w:pPr>
      <w:r>
        <w:rPr>
          <w:rFonts w:ascii="Verdana" w:hAnsi="Verdana"/>
          <w:sz w:val="24"/>
        </w:rPr>
        <w:t xml:space="preserve">Damos por encerrada a Sessão. E nós agradecemos mais uma vez todos aqueles que vieram participar dela. Obrigado. </w:t>
      </w:r>
    </w:p>
    <w:p>
      <w:pPr>
        <w:pStyle w:val="SF"/>
        <w:pBdr>
          <w:bottom w:val="single" w:sz="12" w:space="1" w:color="000000"/>
        </w:pBdr>
        <w:bidi w:val="0"/>
        <w:ind w:left="0" w:right="0" w:firstLine="709"/>
        <w:rPr>
          <w:b/>
          <w:b/>
        </w:rPr>
      </w:pPr>
      <w:r>
        <w:rPr>
          <w:b/>
        </w:rPr>
      </w:r>
    </w:p>
    <w:p>
      <w:pPr>
        <w:pStyle w:val="SF"/>
        <w:bidi w:val="0"/>
        <w:ind w:left="0" w:right="0" w:firstLine="709"/>
        <w:rPr/>
      </w:pPr>
      <w:r>
        <w:rPr>
          <w:i/>
          <w:sz w:val="24"/>
        </w:rPr>
        <w:t>Sessão encerrada às 13h30.</w:t>
      </w:r>
    </w:p>
    <w:p>
      <w:pPr>
        <w:pStyle w:val="SF"/>
        <w:bidi w:val="0"/>
        <w:ind w:left="0" w:right="0" w:firstLine="709"/>
        <w:rPr>
          <w:i/>
          <w:i/>
          <w:sz w:val="24"/>
        </w:rPr>
      </w:pPr>
      <w:r>
        <w:rPr>
          <w:i/>
          <w:sz w:val="24"/>
        </w:rPr>
      </w:r>
    </w:p>
    <w:p>
      <w:pPr>
        <w:pStyle w:val="SF"/>
        <w:bidi w:val="0"/>
        <w:ind w:left="0" w:right="0" w:firstLine="709"/>
        <w:rPr/>
      </w:pPr>
      <w:r>
        <w:rPr/>
      </w:r>
    </w:p>
    <w:p>
      <w:pPr>
        <w:pStyle w:val="SF"/>
        <w:bidi w:val="0"/>
        <w:ind w:left="0" w:right="0" w:hanging="0"/>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3"/>
      <w:type w:val="nextPage"/>
      <w:pgSz w:w="11906" w:h="16838"/>
      <w:pgMar w:left="1134" w:right="1418" w:gutter="0" w:header="567"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92480"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92480" cy="738505"/>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sz w:val="32"/>
      <w:szCs w:val="32"/>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ind w:right="-109"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SF">
    <w:name w:val="SF"/>
    <w:basedOn w:val="Normal"/>
    <w:qFormat/>
    <w:pPr>
      <w:spacing w:before="0" w:after="120"/>
      <w:ind w:firstLine="709"/>
      <w:jc w:val="both"/>
    </w:pPr>
    <w:rPr>
      <w:rFonts w:ascii="Verdana" w:hAnsi="Verdana"/>
      <w:sz w:val="20"/>
    </w:rPr>
  </w:style>
  <w:style w:type="paragraph" w:styleId="Footer">
    <w:name w:val="Footer"/>
    <w:basedOn w:val="Normal"/>
    <w:pPr>
      <w:tabs>
        <w:tab w:val="clear" w:pos="708"/>
        <w:tab w:val="center" w:pos="4419" w:leader="none"/>
        <w:tab w:val="right" w:pos="8838" w:leader="none"/>
      </w:tabs>
    </w:pPr>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638</Words>
  <Characters>99886</Characters>
  <CharactersWithSpaces>844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0:00Z</dcterms:created>
  <dc:creator>EVELINLC</dc:creator>
  <dc:description/>
  <dc:language>en-US</dc:language>
  <cp:lastModifiedBy/>
  <cp:lastPrinted>2007-10-04T15:27:00Z</cp:lastPrinted>
  <dcterms:modified xsi:type="dcterms:W3CDTF">2010-07-13T13:10:00Z</dcterms:modified>
  <cp:revision>7</cp:revision>
  <dc:subject/>
  <dc:title>ATA DA VIGÉSIMA SEGUNDA REUNIÃO (EXTRAORDINÁRIA) DA COMISSÃO DE DESENVOLVIMENTO REGIONAL E TURISMO DA 1ª SESSÃO LEGISLATIVA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