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11ª REUNIÃO EXTRAORDINÁRIA, DA 4ª SESSÃO LEGISLATIVA ORDINÁRIA DA 51ª LEGISLATURA, REALIZADA EM 23 DE ABRIL DE 2002.</w:t>
      </w:r>
    </w:p>
    <w:p>
      <w:pPr>
        <w:pStyle w:val="TextBody"/>
        <w:bidi w:val="0"/>
        <w:rPr>
          <w:rFonts w:ascii="Times New Roman" w:hAnsi="Times New Roman"/>
        </w:rPr>
      </w:pPr>
      <w:r>
        <w:rPr/>
      </w:r>
    </w:p>
    <w:p>
      <w:pPr>
        <w:pStyle w:val="Heading1"/>
        <w:numPr>
          <w:ilvl w:val="0"/>
          <w:numId w:val="0"/>
        </w:numPr>
        <w:bidi w:val="0"/>
        <w:outlineLvl w:val="0"/>
        <w:rPr/>
      </w:pPr>
      <w:r>
        <w:rPr/>
        <w:t>SIMPÓSIO – 1ª PARTE</w:t>
      </w:r>
    </w:p>
    <w:p>
      <w:pPr>
        <w:pStyle w:val="Normal"/>
        <w:bidi w:val="0"/>
        <w:spacing w:before="120" w:after="120"/>
        <w:jc w:val="both"/>
        <w:rPr/>
      </w:pPr>
      <w:r>
        <w:rPr/>
        <w:t xml:space="preserve">Às nove horas do dia vinte e três de abril de dois mil e dois, no Auditório Petrônio Portela, sob a Presidência do Senhor Senador Ricardo Santos, e com a presença dos Senhores Senadores Gerson Camata, Marluce Pinto, Nabor Júnior, Valmir Amaral, Geraldo Althoff, Arlindo Porto, Benício Sampaio, Emília Fernandes, Marina Silva, Álvaro Dias, Paulo Hartung, Mauro Miranda, Lindberg Cury, Francelino Pereira, Romeu Tuma, Chico Sartori, Luiz Otávio e Geraldo Cândido, reúne-se a Comissão de Educação. Deixam de comparecer os Senhores Senadores, Amir Lando, Casildo Maldaner, Gilvam Borges, José Sarney, Ney Suassuna, Moreira Mendes, Waldeck Ornelás, Leomar Quintanilha, José Jorge, Maria do Carmo Alves, Freitas Neto, Artur da Távola, Teotônio Vilela Filho, Luiz Pontes e Eduardo Suplicy. A presente reunião, convocada na forma de Simpósio intitulado, “Educação Infantil: Construindo o presente”, tem como objetivo discutir e propor soluções para os principais entraves ao alcance das metas do Plano Nacional de Educação referentes à expansão e ao aperfeiçoamento da educação infantil; aprovar e divulgar uma carta de compromisso para o cumprimento das metas sobre a educação infantil dos Planos Nacional, Estaduais e Municipais de Educação. Participam da abertura do Simpósio os seguintes convidados: Senador Ramez Tebet, Presidente do Senado Federal, Senador Ricardo Santos, Presidente da Comissão de Educação do Senado Federal, Senhora Miriam Schlikman, Presidente do Conselho Nacional de Secretários Estaduais de Educação – CONSED, Senhor Jorge Werthein, representante da UNESCO no Brasil, Senhor Craig Loftin, Representante-Adjunto do UNICEF no Brasil, Deputado Carlos Eduardo Moreira Ferreira, Vice-Presidente da Confederação Nacional da Indústria – CNI e Senhora Maria Fernanda Nunes, Membro do Grupo Gestor do Movimento Interfóruns de Educação Infantil. Finda a solenidade de abertura o Presidente da Comissão, Senador Ricardo Santos dá início a conferência intitulada: </w:t>
      </w:r>
      <w:r>
        <w:rPr>
          <w:b/>
        </w:rPr>
        <w:t xml:space="preserve">Panorama da Educação Infantil Brasileira Contemporânea </w:t>
      </w:r>
      <w:r>
        <w:rPr/>
        <w:t>que tem como</w:t>
      </w:r>
      <w:r>
        <w:rPr>
          <w:b/>
        </w:rPr>
        <w:t xml:space="preserve"> </w:t>
      </w:r>
      <w:r>
        <w:rPr/>
        <w:t xml:space="preserve">expositora a Professora Doutora </w:t>
      </w:r>
      <w:r>
        <w:rPr>
          <w:b/>
        </w:rPr>
        <w:t>Fúlvia Rosemberg</w:t>
      </w:r>
      <w:r>
        <w:rPr/>
        <w:t xml:space="preserve">, da Fundação Carlos Chagas. Encerrada a palestra a presidência dá início aos debates. Ao fim dos debates o Presidente da Comissão de Educação convida a todos para o reinício dos trabalhos no período vespertino. Às quatorze horas e trinta minutos, dá-se início a Mesa Redonda denominada </w:t>
      </w:r>
      <w:r>
        <w:rPr>
          <w:b/>
        </w:rPr>
        <w:t xml:space="preserve">A importância da educação nos primeiros anos de vida, </w:t>
      </w:r>
      <w:r>
        <w:rPr/>
        <w:t xml:space="preserve">que tem como moderadora a </w:t>
      </w:r>
      <w:r>
        <w:rPr>
          <w:b/>
        </w:rPr>
        <w:t>Professora Maria de Fátima Guerra de Souza</w:t>
      </w:r>
      <w:r>
        <w:rPr/>
        <w:t xml:space="preserve"> da Universidade de Brasília e como expositores: </w:t>
      </w:r>
      <w:r>
        <w:rPr>
          <w:b/>
        </w:rPr>
        <w:t xml:space="preserve">Vital Didonet, </w:t>
      </w:r>
      <w:r>
        <w:rPr/>
        <w:t xml:space="preserve">do Conselho Nacional de Secretários Estaduais de Educação, do CONSED e </w:t>
      </w:r>
      <w:r>
        <w:rPr>
          <w:b/>
        </w:rPr>
        <w:t>Afonso Galvão</w:t>
      </w:r>
      <w:r>
        <w:rPr/>
        <w:t xml:space="preserve">, da Universidade Católica de Brasília. Ao fim dos debates a Professora Maria de Fátima Guerra de Souza, convida a todos para a próxima Mesa Redonda intitulada, </w:t>
      </w:r>
      <w:r>
        <w:rPr>
          <w:b/>
        </w:rPr>
        <w:t xml:space="preserve">Respondendo ao desafio da educação infantil: relatos de experiências, </w:t>
      </w:r>
      <w:r>
        <w:rPr/>
        <w:t xml:space="preserve">que tem como moderadora a Senhora </w:t>
      </w:r>
      <w:r>
        <w:rPr>
          <w:b/>
        </w:rPr>
        <w:t>Rita de Cássia Coelho</w:t>
      </w:r>
      <w:r>
        <w:rPr/>
        <w:t xml:space="preserve">, do Movimento Interfóruns de Educação Infantil e como expositoras, a Professora </w:t>
      </w:r>
      <w:r>
        <w:rPr>
          <w:b/>
        </w:rPr>
        <w:t>Miriam Schlikman</w:t>
      </w:r>
      <w:r>
        <w:rPr/>
        <w:t xml:space="preserve">, Secretária Estadual de Educação de Santa Cararina; a Professora </w:t>
      </w:r>
      <w:r>
        <w:rPr>
          <w:b/>
        </w:rPr>
        <w:t>Maria do Carmo Camenoti Mendes,</w:t>
      </w:r>
      <w:r>
        <w:rPr/>
        <w:t xml:space="preserve"> Secretária Municipal de Educação de Pedro Canário do Espírito Santo, a Professora </w:t>
      </w:r>
      <w:r>
        <w:rPr>
          <w:b/>
        </w:rPr>
        <w:t>Ana Lúcia Vieira Menezes</w:t>
      </w:r>
      <w:r>
        <w:rPr/>
        <w:t>, Secretária de Educação de Aracaju e a Professora</w:t>
      </w:r>
      <w:r>
        <w:rPr>
          <w:b/>
        </w:rPr>
        <w:t xml:space="preserve"> Maria Tereza Paulo Hermes,</w:t>
      </w:r>
      <w:r>
        <w:rPr/>
        <w:t xml:space="preserve"> do Serviço Social da Indústria de Santa Catarina. Ao término do debate o Presidente da Comissão de Educação, Senador Ricardo Santos convida para o lançamento do livro, </w:t>
      </w:r>
      <w:r>
        <w:rPr>
          <w:b/>
          <w:sz w:val="28"/>
        </w:rPr>
        <w:t xml:space="preserve"> </w:t>
      </w:r>
      <w:r>
        <w:rPr>
          <w:b/>
        </w:rPr>
        <w:t>“Educação e cuidado na primeira infância: grandes desafios”</w:t>
      </w:r>
      <w:r>
        <w:rPr/>
        <w:t xml:space="preserve"> lançado pela UNESCO,</w:t>
      </w:r>
      <w:r>
        <w:rPr>
          <w:sz w:val="28"/>
        </w:rPr>
        <w:t xml:space="preserve"> </w:t>
      </w:r>
      <w:r>
        <w:rPr/>
        <w:t>Secretaria de Políticas de Saúde / Ministério da Saúde e Organização de Cooperação e Desenvolvimento Econômico (OCDE).</w:t>
      </w:r>
      <w:r>
        <w:rPr>
          <w:b/>
        </w:rPr>
        <w:t xml:space="preserve"> </w:t>
      </w:r>
      <w:r>
        <w:rPr/>
        <w:t xml:space="preserve">Encerrado a 1ª parte do Simpósio, a Presidência agradece a todos pela presença e declara encerrado o Simpósio, determinando que as Notas Taquigráficas sejam anexadas a esta Ata para a devida publicação. Nada mais havendo a tratar a Presidência encerra a reunião às dezenove horas, determinando que eu, </w:t>
      </w:r>
      <w:r>
        <w:rPr>
          <w:b/>
        </w:rPr>
        <w:t xml:space="preserve">Júlio Ricardo Borges Linhares, Secretário da Comissão de Educação </w:t>
      </w:r>
      <w:r>
        <w:rPr/>
        <w:t>lavrasse a presente Ata que, após lida e aprovada, será assinada pelo Senhor Presidente.</w:t>
      </w:r>
    </w:p>
    <w:p>
      <w:pPr>
        <w:pStyle w:val="Normal"/>
        <w:bidi w:val="0"/>
        <w:ind w:right="-561" w:hanging="0"/>
        <w:jc w:val="both"/>
        <w:rPr>
          <w:rFonts w:ascii="Times New Roman" w:hAnsi="Times New Roman"/>
        </w:rPr>
      </w:pPr>
      <w:r>
        <w:rPr/>
      </w:r>
    </w:p>
    <w:p>
      <w:pPr>
        <w:pStyle w:val="BodyText2"/>
        <w:bidi w:val="0"/>
        <w:ind w:left="284" w:right="288" w:hanging="0"/>
        <w:rPr>
          <w:rFonts w:ascii="Times New Roman" w:hAnsi="Times New Roman"/>
        </w:rPr>
      </w:pPr>
      <w:r>
        <w:rPr/>
      </w:r>
    </w:p>
    <w:p>
      <w:pPr>
        <w:pStyle w:val="Normal"/>
        <w:bidi w:val="0"/>
        <w:ind w:left="284" w:right="288" w:hanging="0"/>
        <w:jc w:val="left"/>
        <w:rPr>
          <w:rFonts w:ascii="Times New Roman" w:hAnsi="Times New Roman"/>
        </w:rPr>
      </w:pPr>
      <w:r>
        <w:rPr/>
      </w:r>
    </w:p>
    <w:p>
      <w:pPr>
        <w:pStyle w:val="Heading1"/>
        <w:numPr>
          <w:ilvl w:val="0"/>
          <w:numId w:val="0"/>
        </w:numPr>
        <w:bidi w:val="0"/>
        <w:ind w:left="284" w:right="288" w:hanging="0"/>
        <w:outlineLvl w:val="0"/>
        <w:rPr/>
      </w:pPr>
      <w:r>
        <w:rPr/>
        <w:t>SENADOR RICARDO SANTOS</w:t>
      </w:r>
    </w:p>
    <w:p>
      <w:pPr>
        <w:pStyle w:val="Heading2"/>
        <w:numPr>
          <w:ilvl w:val="0"/>
          <w:numId w:val="0"/>
        </w:numPr>
        <w:bidi w:val="0"/>
        <w:ind w:left="284" w:right="288" w:hanging="0"/>
        <w:outlineLvl w:val="1"/>
        <w:rPr/>
      </w:pPr>
      <w:r>
        <w:rPr>
          <w:sz w:val="24"/>
        </w:rPr>
        <w:t>Presidente da Comissã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Senhoras e senhores, bom-dia. </w:t>
      </w:r>
    </w:p>
    <w:p>
      <w:pPr>
        <w:pStyle w:val="Normal"/>
        <w:tabs>
          <w:tab w:val="clear" w:pos="708"/>
          <w:tab w:val="left" w:pos="0" w:leader="none"/>
          <w:tab w:val="left" w:pos="142" w:leader="none"/>
          <w:tab w:val="left" w:pos="709" w:leader="none"/>
        </w:tabs>
        <w:bidi w:val="0"/>
        <w:ind w:firstLine="851"/>
        <w:jc w:val="both"/>
        <w:rPr/>
      </w:pPr>
      <w:r>
        <w:rPr/>
        <w:t xml:space="preserve">Bem-vindos à cerimônia de abertura do Simpósio </w:t>
      </w:r>
      <w:r>
        <w:rPr>
          <w:b/>
        </w:rPr>
        <w:t>Educação Infantil Construindo o Presente</w:t>
      </w:r>
      <w:r>
        <w:rPr/>
        <w:t>.</w:t>
      </w:r>
    </w:p>
    <w:p>
      <w:pPr>
        <w:pStyle w:val="Normal"/>
        <w:tabs>
          <w:tab w:val="clear" w:pos="708"/>
          <w:tab w:val="left" w:pos="0" w:leader="none"/>
          <w:tab w:val="left" w:pos="142" w:leader="none"/>
          <w:tab w:val="left" w:pos="709" w:leader="none"/>
        </w:tabs>
        <w:bidi w:val="0"/>
        <w:ind w:firstLine="851"/>
        <w:jc w:val="both"/>
        <w:rPr/>
      </w:pPr>
      <w:r>
        <w:rPr/>
        <w:t xml:space="preserve">O evento é promovido pela Comissão de Educação do Senado Federal; Comissão de Educação, Cultura e Desporto da Câmara dos Deputados; Movimento Interfóruns de Educação Infantil; Unesco; Universidade de Brasília e Sesi. Contamos ainda com o apoio do Consed, do Undime, do MEC, da Fundação Orsa e do Unicef. </w:t>
      </w:r>
    </w:p>
    <w:p>
      <w:pPr>
        <w:pStyle w:val="Normal"/>
        <w:tabs>
          <w:tab w:val="clear" w:pos="708"/>
          <w:tab w:val="left" w:pos="0" w:leader="none"/>
          <w:tab w:val="left" w:pos="142" w:leader="none"/>
          <w:tab w:val="left" w:pos="709" w:leader="none"/>
        </w:tabs>
        <w:bidi w:val="0"/>
        <w:ind w:firstLine="851"/>
        <w:jc w:val="both"/>
        <w:rPr/>
      </w:pPr>
      <w:r>
        <w:rPr/>
        <w:t>Esse simpósio, que está sendo transmitido para vinte auditórios do Sistema Federação de Indústrias por meio da Infovia, CNI e Sesi, pretende discutir e propor soluções para os principais entraves às metas do Plano Nacional de Educação referentes à expansão e ao aperfeiçoamento da educação infantil.</w:t>
      </w:r>
    </w:p>
    <w:p>
      <w:pPr>
        <w:pStyle w:val="Normal"/>
        <w:tabs>
          <w:tab w:val="clear" w:pos="708"/>
          <w:tab w:val="left" w:pos="0" w:leader="none"/>
          <w:tab w:val="left" w:pos="142" w:leader="none"/>
          <w:tab w:val="left" w:pos="709" w:leader="none"/>
        </w:tabs>
        <w:bidi w:val="0"/>
        <w:ind w:firstLine="851"/>
        <w:jc w:val="both"/>
        <w:rPr/>
      </w:pPr>
      <w:r>
        <w:rPr/>
        <w:t>Neste momento, convidamos para compor a Mesa o Exmo. Sr. Presidente do Senado Federal, Senador Ramez Tebet (Palmas.); o magnífico Reitor em Exercício da Universidade de Brasília, Prof. Dr. Thimoty New Roland (Palmas.); o ilustríssimo Sr. Representante Residente da Unesco, Dr. Jorge Werthein (Palmas.); o ilustríssimo Representante Adjunto do Unicef no Brasil, Dr. Craig Loftin (Palmas.); a ilustríssima Sr</w:t>
      </w:r>
      <w:r>
        <w:rPr>
          <w:vertAlign w:val="superscript"/>
        </w:rPr>
        <w:t>a</w:t>
      </w:r>
      <w:r>
        <w:rPr/>
        <w:t xml:space="preserve"> Presidenta do Consed, Prof. Dra. Mirian Schlickmann (Palmas.); e a ilustríssima Sr</w:t>
      </w:r>
      <w:r>
        <w:rPr>
          <w:vertAlign w:val="superscript"/>
        </w:rPr>
        <w:t>a</w:t>
      </w:r>
      <w:r>
        <w:rPr/>
        <w:t xml:space="preserve"> Representante do Movimento Interfóruns de Educação Infantil do Brasil, Prof. Maria Fernanda Nunes (Palmas.).</w:t>
      </w:r>
    </w:p>
    <w:p>
      <w:pPr>
        <w:pStyle w:val="Normal"/>
        <w:tabs>
          <w:tab w:val="clear" w:pos="708"/>
          <w:tab w:val="left" w:pos="0" w:leader="none"/>
          <w:tab w:val="left" w:pos="142" w:leader="none"/>
          <w:tab w:val="left" w:pos="709" w:leader="none"/>
        </w:tabs>
        <w:bidi w:val="0"/>
        <w:ind w:firstLine="851"/>
        <w:jc w:val="both"/>
        <w:rPr/>
      </w:pPr>
      <w:r>
        <w:rPr/>
        <w:t>Neste momento, ouviremos as palavras da ilustríssima Sr</w:t>
      </w:r>
      <w:r>
        <w:rPr>
          <w:vertAlign w:val="superscript"/>
        </w:rPr>
        <w:t>a</w:t>
      </w:r>
      <w:r>
        <w:rPr/>
        <w:t xml:space="preserve"> Representante do Consed, Prof. Dra. Mirian Schlickmann.</w:t>
      </w:r>
    </w:p>
    <w:p>
      <w:pPr>
        <w:pStyle w:val="Normal"/>
        <w:tabs>
          <w:tab w:val="clear" w:pos="708"/>
          <w:tab w:val="left" w:pos="0" w:leader="none"/>
          <w:tab w:val="left" w:pos="142" w:leader="none"/>
          <w:tab w:val="left" w:pos="709" w:leader="none"/>
        </w:tabs>
        <w:bidi w:val="0"/>
        <w:ind w:firstLine="851"/>
        <w:jc w:val="both"/>
        <w:rPr/>
      </w:pPr>
      <w:r>
        <w:rPr>
          <w:b/>
        </w:rPr>
        <w:t>A SRª MIRIAN SCHLICKMANN</w:t>
      </w:r>
      <w:r>
        <w:rPr/>
        <w:t xml:space="preserve"> – ...expansão diretamente, mas o Estado não pode omitir-se da coordenação técnica, do apoio financeiro, quando necessário, na perspectiva de ente federado e não só da dimensão Estado-Município. </w:t>
      </w:r>
    </w:p>
    <w:p>
      <w:pPr>
        <w:pStyle w:val="Normal"/>
        <w:tabs>
          <w:tab w:val="clear" w:pos="708"/>
          <w:tab w:val="left" w:pos="0" w:leader="none"/>
          <w:tab w:val="left" w:pos="142" w:leader="none"/>
          <w:tab w:val="left" w:pos="709" w:leader="none"/>
        </w:tabs>
        <w:bidi w:val="0"/>
        <w:ind w:firstLine="851"/>
        <w:jc w:val="both"/>
        <w:rPr/>
      </w:pPr>
      <w:r>
        <w:rPr/>
        <w:t xml:space="preserve">Reafirmo que atender às metas do Plano Nacional significa, sim, rediscutir conceitos e financiamento. Penso que a educação infantil, no atual estágio, não pode ter seus custos única e exclusivamente debitados na conta da educação. Deveria haver uma articulação maior com saúde, assistência social e cultura, sem dúvida alguma, pelo caráter interinstitucional que essa ação demanda. </w:t>
      </w:r>
    </w:p>
    <w:p>
      <w:pPr>
        <w:pStyle w:val="Normal"/>
        <w:tabs>
          <w:tab w:val="clear" w:pos="708"/>
          <w:tab w:val="left" w:pos="0" w:leader="none"/>
          <w:tab w:val="left" w:pos="142" w:leader="none"/>
          <w:tab w:val="left" w:pos="709" w:leader="none"/>
        </w:tabs>
        <w:bidi w:val="0"/>
        <w:ind w:firstLine="851"/>
        <w:jc w:val="both"/>
        <w:rPr/>
      </w:pPr>
      <w:r>
        <w:rPr/>
        <w:t>Outra questão a ser considerada é a necessidade, à luz de lições e exemplos de Cuba, Chile e México, considerando apenas países da América Latina, discutir os modelos de atenção à criança. Da forma histórica tradicional feita por nós, sem dúvida alguma, a expansão de qualidade e quantidade das metas propostas pelo plano ficam comprometidas.</w:t>
      </w:r>
    </w:p>
    <w:p>
      <w:pPr>
        <w:pStyle w:val="Normal"/>
        <w:tabs>
          <w:tab w:val="clear" w:pos="708"/>
          <w:tab w:val="left" w:pos="0" w:leader="none"/>
          <w:tab w:val="left" w:pos="142" w:leader="none"/>
          <w:tab w:val="left" w:pos="709" w:leader="none"/>
        </w:tabs>
        <w:bidi w:val="0"/>
        <w:ind w:firstLine="851"/>
        <w:jc w:val="both"/>
        <w:rPr/>
      </w:pPr>
      <w:r>
        <w:rPr/>
        <w:t xml:space="preserve">O Consed tem trabalhado visando mobilizar os Secretários Estaduais de Educação nessa perspectiva. Agradecemos a oportunidade de fazer parte dessa história, neste momento, rediscutindo a questão da educação infantil no âmbito da educação para todos. Sem dúvida alguma, os 27 Estados da Federação têm esse compromisso e, gradativamente, vão se articulando nesse encontro desse novo fazer. </w:t>
      </w:r>
    </w:p>
    <w:p>
      <w:pPr>
        <w:pStyle w:val="Normal"/>
        <w:tabs>
          <w:tab w:val="clear" w:pos="708"/>
          <w:tab w:val="left" w:pos="0" w:leader="none"/>
          <w:tab w:val="left" w:pos="142" w:leader="none"/>
          <w:tab w:val="left" w:pos="709" w:leader="none"/>
        </w:tabs>
        <w:bidi w:val="0"/>
        <w:ind w:firstLine="851"/>
        <w:jc w:val="both"/>
        <w:rPr/>
      </w:pPr>
      <w:r>
        <w:rPr/>
        <w:t>Muito obrigada. (Palmas)</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Muito obrigado, Professora Mirian Schlickmann. Agora passaremos a palavra ao representante adjunto do Unicef no Brasil, Dr. Craig Loftin.</w:t>
      </w:r>
    </w:p>
    <w:p>
      <w:pPr>
        <w:pStyle w:val="Normal"/>
        <w:tabs>
          <w:tab w:val="clear" w:pos="708"/>
          <w:tab w:val="left" w:pos="0" w:leader="none"/>
          <w:tab w:val="left" w:pos="142" w:leader="none"/>
          <w:tab w:val="left" w:pos="709" w:leader="none"/>
        </w:tabs>
        <w:bidi w:val="0"/>
        <w:ind w:firstLine="851"/>
        <w:jc w:val="both"/>
        <w:rPr/>
      </w:pPr>
      <w:r>
        <w:rPr>
          <w:b/>
        </w:rPr>
        <w:t>O SR. CRAIG LOFTIN</w:t>
      </w:r>
      <w:r>
        <w:rPr/>
        <w:t xml:space="preserve"> – Bom-dia a todos. Gostaria de agradecer a oportunidade de estar aqui com vocês neste encontro tão importante, em que serão debatidas soluções sobre os desafios relativos à educação infantil no Brasil</w:t>
      </w:r>
    </w:p>
    <w:p>
      <w:pPr>
        <w:pStyle w:val="Normal"/>
        <w:tabs>
          <w:tab w:val="clear" w:pos="708"/>
          <w:tab w:val="left" w:pos="0" w:leader="none"/>
          <w:tab w:val="left" w:pos="142" w:leader="none"/>
          <w:tab w:val="left" w:pos="709" w:leader="none"/>
        </w:tabs>
        <w:bidi w:val="0"/>
        <w:ind w:firstLine="851"/>
        <w:jc w:val="both"/>
        <w:rPr/>
      </w:pPr>
      <w:r>
        <w:rPr/>
        <w:t xml:space="preserve">Em todo o mundo e no Brasil, o Unicef tem trabalhado com o tema da educação infantil em um contexto mais amplo. Temos inserido a educação das crianças de 0 a 6 anos sob o tema do desenvolvimento infantil, mas por uma questão semântica, nosso objetivo tem sido buscar a garantia dos direitos das crianças segundo sua faixa etária e não apenas a partir de áreas setoriais, como, saúde, educação, assistência social. </w:t>
      </w:r>
    </w:p>
    <w:p>
      <w:pPr>
        <w:pStyle w:val="Normal"/>
        <w:tabs>
          <w:tab w:val="clear" w:pos="708"/>
          <w:tab w:val="left" w:pos="0" w:leader="none"/>
          <w:tab w:val="left" w:pos="142" w:leader="none"/>
          <w:tab w:val="left" w:pos="709" w:leader="none"/>
        </w:tabs>
        <w:bidi w:val="0"/>
        <w:ind w:firstLine="851"/>
        <w:jc w:val="both"/>
        <w:rPr/>
      </w:pPr>
      <w:r>
        <w:rPr/>
        <w:t>Assim, a educação infantil é uma questão crucial dentro do nosso objetivo de garantir às crianças, em seus primeiros anos de vida, o desenvolvimento pleno de suas capacidades, sua sobrevivência, profissão e participação.</w:t>
      </w:r>
    </w:p>
    <w:p>
      <w:pPr>
        <w:pStyle w:val="Normal"/>
        <w:tabs>
          <w:tab w:val="clear" w:pos="708"/>
          <w:tab w:val="left" w:pos="0" w:leader="none"/>
          <w:tab w:val="left" w:pos="142" w:leader="none"/>
          <w:tab w:val="left" w:pos="709" w:leader="none"/>
        </w:tabs>
        <w:bidi w:val="0"/>
        <w:ind w:firstLine="851"/>
        <w:jc w:val="both"/>
        <w:rPr/>
      </w:pPr>
      <w:r>
        <w:rPr/>
        <w:t xml:space="preserve">Por isso, gostaria de continuar sugerindo a todos vocês um exercício: que cada um de nós pensasse sobre porque a família é importante para a criança. Normalmente pensamos nas razões pelas quais a família é importante para meninos e meninas, por cuidarem das crianças, pelos estímulos, pelo carinho, pela proteção, pelo amor. Na minha exposição, porém, gostaria de sugerir que exercitássemos uma nova maneira de vermos essa relação entre família e criança. Gostaria que pensássemos um pouco para saber porque as crianças são tão importantes para as famílias. Infelizmente, ainda muitas pessoas, quando descrevem as crianças pequenas, por exemplo, dizem: “os bebês só mamam, choram, dormem e exigem que troquemos suas fraldas”. No Unicef, temos trabalhado com um conceito em torno da participação da criança, desde de sua concepção, em um resgate da idéia do quanto cada criança é importante para sua família e para as pessoas em torno dela. </w:t>
      </w:r>
    </w:p>
    <w:p>
      <w:pPr>
        <w:pStyle w:val="Normal"/>
        <w:tabs>
          <w:tab w:val="clear" w:pos="708"/>
          <w:tab w:val="left" w:pos="0" w:leader="none"/>
          <w:tab w:val="left" w:pos="142" w:leader="none"/>
          <w:tab w:val="left" w:pos="709" w:leader="none"/>
        </w:tabs>
        <w:bidi w:val="0"/>
        <w:ind w:firstLine="851"/>
        <w:jc w:val="both"/>
        <w:rPr/>
      </w:pPr>
      <w:r>
        <w:rPr/>
        <w:t>Desde quando um bebê é concebido e aceito, a vida das pessoas de sua família também é transformada. Homens e mulheres passam a ser pais e mães. As outras crianças da casa passam a ser irmãos e irmãs. Isso acontece com cada criança gerada. Para a família e para as pessoas que com ela convivem, a existência de uma nova pessoa desperta um imaginário da esperança, um sonho de uma vida melhor para todos.</w:t>
      </w:r>
    </w:p>
    <w:p>
      <w:pPr>
        <w:pStyle w:val="Normal"/>
        <w:tabs>
          <w:tab w:val="clear" w:pos="708"/>
          <w:tab w:val="left" w:pos="0" w:leader="none"/>
          <w:tab w:val="left" w:pos="142" w:leader="none"/>
          <w:tab w:val="left" w:pos="709" w:leader="none"/>
        </w:tabs>
        <w:bidi w:val="0"/>
        <w:ind w:firstLine="851"/>
        <w:jc w:val="both"/>
        <w:rPr/>
      </w:pPr>
      <w:r>
        <w:rPr/>
        <w:t>Esse imaginário desperta não apenas o instinto dos cuidados da garantia da sobrevivência, detona ainda a noção do humano e, portanto, de direitos humanos e direitos das crianças, direito à vida, ao afeto, a um nome, a uma nacionalidade, a brincar e a contar com a paciência, a tolerância e a compreensão dos adultos sempre que estiver em dificuldade, assim como direito à educação.</w:t>
      </w:r>
    </w:p>
    <w:p>
      <w:pPr>
        <w:pStyle w:val="Normal"/>
        <w:tabs>
          <w:tab w:val="clear" w:pos="708"/>
          <w:tab w:val="left" w:pos="0" w:leader="none"/>
          <w:tab w:val="left" w:pos="142" w:leader="none"/>
          <w:tab w:val="left" w:pos="709" w:leader="none"/>
        </w:tabs>
        <w:bidi w:val="0"/>
        <w:ind w:firstLine="851"/>
        <w:jc w:val="both"/>
        <w:rPr/>
      </w:pPr>
      <w:r>
        <w:rPr/>
        <w:t xml:space="preserve">Também a chegada de uma nova criança traz novos desafios à família. A criança tem direito de chorar, principalmente os pequenos, que nem sempre sabem verbalizar seus sentimentos, suas angústias, seus medos. Ainda pequena, a criança usa seu corpo, seu grito, sua capacidade de emudecer para se comunicar. </w:t>
      </w:r>
    </w:p>
    <w:p>
      <w:pPr>
        <w:pStyle w:val="Normal"/>
        <w:tabs>
          <w:tab w:val="clear" w:pos="708"/>
          <w:tab w:val="left" w:pos="0" w:leader="none"/>
          <w:tab w:val="left" w:pos="142" w:leader="none"/>
          <w:tab w:val="left" w:pos="709" w:leader="none"/>
        </w:tabs>
        <w:bidi w:val="0"/>
        <w:ind w:firstLine="851"/>
        <w:jc w:val="both"/>
        <w:rPr/>
      </w:pPr>
      <w:r>
        <w:rPr/>
        <w:t>O Unicef trabalha nesse sentido para apoiar pais e adultos em torno das crianças, para que estejam preparados para respeitar cada momento da vida da criança, a etapa de desenvolvimento na qual se encontra. A capacidade dos mais velhos deve ser estimulada para escutar aquilo que a criança está dizendo, mesmo sem palavras. Se, em sua família e a sua volta, a criança encontra pessoas que a escutam e acompanham seus passos com interesse e expectativa positiva, ela tem muito mais chances de se tornar uma pessoa feliz e segura. Esse apoio à família é o que a Unicef tem chamado de fortalecimento das competências familiares, ou seja, aprender o que as famílias sabem, entender o que elas querem para suas crianças e ajudá-las a exercer suas sabedorias e crenças, tudo isso dentro da perspectiva dos direitos da criança.</w:t>
      </w:r>
    </w:p>
    <w:p>
      <w:pPr>
        <w:pStyle w:val="Normal"/>
        <w:tabs>
          <w:tab w:val="clear" w:pos="708"/>
          <w:tab w:val="left" w:pos="0" w:leader="none"/>
          <w:tab w:val="left" w:pos="142" w:leader="none"/>
          <w:tab w:val="left" w:pos="709" w:leader="none"/>
        </w:tabs>
        <w:bidi w:val="0"/>
        <w:ind w:firstLine="851"/>
        <w:jc w:val="both"/>
        <w:rPr/>
      </w:pPr>
      <w:r>
        <w:rPr/>
        <w:t>O enfoque de direitos é muito importante porque as pessoas ainda acreditam que as crianças pertencem às famílias, ou seja, que estas são donas daquelas. Essa filosofia ajuda a justificar quando pais e parentes espancam, abusam e exploram as crianças ou quando expulsam adolescentes de casa pelo que acreditam ser desvios de comportamento. Porém, nada justifica a violência contra crianças porque, mesmo pequenas e indefesas, elas são sujeitos de direitos. Violar esses direitos é crime, não importa quem os faça.</w:t>
      </w:r>
    </w:p>
    <w:p>
      <w:pPr>
        <w:pStyle w:val="Normal"/>
        <w:tabs>
          <w:tab w:val="clear" w:pos="708"/>
          <w:tab w:val="left" w:pos="0" w:leader="none"/>
          <w:tab w:val="left" w:pos="142" w:leader="none"/>
          <w:tab w:val="left" w:pos="709" w:leader="none"/>
        </w:tabs>
        <w:bidi w:val="0"/>
        <w:ind w:firstLine="851"/>
        <w:jc w:val="both"/>
        <w:rPr/>
      </w:pPr>
      <w:r>
        <w:rPr/>
        <w:t>Além disso, o Unicef tem como objetivo apoiar as famílias e as comunidades para que tenham plena capacidade de conhecer os direitos previstos em lei, como, por exemplo, o direito à educação infantil, previsto na Constituição Federal e no Estatuto da Criança e Adolescente.</w:t>
      </w:r>
    </w:p>
    <w:p>
      <w:pPr>
        <w:pStyle w:val="Normal"/>
        <w:tabs>
          <w:tab w:val="clear" w:pos="708"/>
          <w:tab w:val="left" w:pos="0" w:leader="none"/>
          <w:tab w:val="left" w:pos="142" w:leader="none"/>
          <w:tab w:val="left" w:pos="709" w:leader="none"/>
        </w:tabs>
        <w:bidi w:val="0"/>
        <w:ind w:firstLine="851"/>
        <w:jc w:val="both"/>
        <w:rPr/>
      </w:pPr>
      <w:r>
        <w:rPr/>
        <w:t>A partir dos direitos da criança, a Unicef e seus muitos parceiros no Brasil vão apoiar as famílias para darem o que têm de melhor para suas crianças. Parafraseando uma publicação que lançamos ainda em 1994, "nós, da Unicef, acreditamos que a família é a base de tudo e que nossa responsabilidade é apoiá-la".</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Muito obrigado, Dr. Craig Loftin.</w:t>
      </w:r>
    </w:p>
    <w:p>
      <w:pPr>
        <w:pStyle w:val="Normal"/>
        <w:tabs>
          <w:tab w:val="clear" w:pos="708"/>
          <w:tab w:val="left" w:pos="0" w:leader="none"/>
          <w:tab w:val="left" w:pos="142" w:leader="none"/>
          <w:tab w:val="left" w:pos="709" w:leader="none"/>
        </w:tabs>
        <w:bidi w:val="0"/>
        <w:ind w:firstLine="851"/>
        <w:jc w:val="both"/>
        <w:rPr/>
      </w:pPr>
      <w:r>
        <w:rPr/>
        <w:t>Convidamos para compor a mesa o Presidente da União Nacional dos Dirigentes Municipais de Educação — Undime, Professor Dr. Adeum Sauer. (Palmas.)</w:t>
      </w:r>
    </w:p>
    <w:p>
      <w:pPr>
        <w:pStyle w:val="Normal"/>
        <w:tabs>
          <w:tab w:val="clear" w:pos="708"/>
          <w:tab w:val="left" w:pos="0" w:leader="none"/>
          <w:tab w:val="left" w:pos="142" w:leader="none"/>
          <w:tab w:val="left" w:pos="709" w:leader="none"/>
        </w:tabs>
        <w:bidi w:val="0"/>
        <w:ind w:firstLine="851"/>
        <w:jc w:val="both"/>
        <w:rPr/>
      </w:pPr>
      <w:r>
        <w:rPr/>
        <w:t>Agora, ouviremos as palavras do Senador Ramez Tebet, Exmº Presidente do Senado Federal, que terá que antecipar sua intervenção em razão de outros compromissos.</w:t>
      </w:r>
    </w:p>
    <w:p>
      <w:pPr>
        <w:pStyle w:val="Normal"/>
        <w:tabs>
          <w:tab w:val="clear" w:pos="708"/>
          <w:tab w:val="left" w:pos="0" w:leader="none"/>
          <w:tab w:val="left" w:pos="142" w:leader="none"/>
          <w:tab w:val="left" w:pos="709" w:leader="none"/>
        </w:tabs>
        <w:bidi w:val="0"/>
        <w:ind w:firstLine="851"/>
        <w:jc w:val="both"/>
        <w:rPr/>
      </w:pPr>
      <w:r>
        <w:rPr>
          <w:b/>
        </w:rPr>
        <w:t xml:space="preserve">O SR. RAMEZ TEBET </w:t>
      </w:r>
      <w:r>
        <w:rPr/>
        <w:t>– Cumprimento toda a mesa, ao Brasil aqui presente e aos agentes políticos que aqui se encontram, agentes políticos que se igualam ou até suplantam quem detém mandato, pois exercitam uma tarefa meritória e, diria, sublime.</w:t>
      </w:r>
    </w:p>
    <w:p>
      <w:pPr>
        <w:pStyle w:val="Normal"/>
        <w:tabs>
          <w:tab w:val="clear" w:pos="708"/>
          <w:tab w:val="left" w:pos="0" w:leader="none"/>
          <w:tab w:val="left" w:pos="142" w:leader="none"/>
          <w:tab w:val="left" w:pos="709" w:leader="none"/>
        </w:tabs>
        <w:bidi w:val="0"/>
        <w:ind w:firstLine="851"/>
        <w:jc w:val="both"/>
        <w:rPr/>
      </w:pPr>
      <w:r>
        <w:rPr/>
        <w:t>Peço licença para plagiar a Drª Emília, que falou em primeiro lugar. A senhora iniciou suas palavras saudando a todos os que estão presentes e não se esqueceu das suas raízes, falando em Santa Catarina. Permita-me dizer que a comitiva de Mato Grosso do Sul aqui presente talvez seja uma das maiores. Senador Paulo Hartung, que nos honra com sua presença, não quero ficar atrás da Drª Emília, mas me igualar a S. Exª, até porque preciso fazer justiça a Mato Grosso do Sul. Em 1944, de maneira pioneira, Mato Grosso do Sul realizou seu fórum.</w:t>
      </w:r>
    </w:p>
    <w:p>
      <w:pPr>
        <w:pStyle w:val="Normal"/>
        <w:tabs>
          <w:tab w:val="clear" w:pos="708"/>
          <w:tab w:val="left" w:pos="0" w:leader="none"/>
          <w:tab w:val="left" w:pos="142" w:leader="none"/>
          <w:tab w:val="left" w:pos="709" w:leader="none"/>
        </w:tabs>
        <w:bidi w:val="0"/>
        <w:ind w:firstLine="851"/>
        <w:jc w:val="both"/>
        <w:rPr/>
      </w:pPr>
      <w:r>
        <w:rPr/>
        <w:t>Ao saudar Mato Grosso do Sul, faço justiça a duas pessoas. Saúdo a Professora Ordália Alves, da Universidade Federal de Mato Grosso do Sul, e Maria Cecília da Mota, Presidente Nacional da Unep.</w:t>
      </w:r>
    </w:p>
    <w:p>
      <w:pPr>
        <w:pStyle w:val="Normal"/>
        <w:tabs>
          <w:tab w:val="clear" w:pos="708"/>
          <w:tab w:val="left" w:pos="0" w:leader="none"/>
          <w:tab w:val="left" w:pos="142" w:leader="none"/>
          <w:tab w:val="left" w:pos="709" w:leader="none"/>
        </w:tabs>
        <w:bidi w:val="0"/>
        <w:ind w:firstLine="851"/>
        <w:jc w:val="both"/>
        <w:rPr/>
      </w:pPr>
      <w:r>
        <w:rPr/>
        <w:t>Digo a todos vocês que o Presidente do Senado quer o Senado assim. Não o quer apenas fechado no plenário, discutindo leis de interesse do País. Mais do que leis, precisamos de ação, de um trabalho efetivo. Quero o Senado aberto à sociedade. Ele representa a Federação. Nele estão representantes, de forma igualitária, de todas as Unidades da Federação. Ele tem que ser isso aqui, tem de chamar o Brasil para discutir os seus grandes problemas. O Senado tem uma tarefa importante na diminuição das desigualdades sociais e regionais que tanto desestruturam e tanta injustiça ainda causam a este País. Portanto, é grande a responsabilidade do Senado. Acho que o Senado se agiganta, cresce diante da sociedade brasileira.</w:t>
      </w:r>
    </w:p>
    <w:p>
      <w:pPr>
        <w:pStyle w:val="Normal"/>
        <w:tabs>
          <w:tab w:val="clear" w:pos="708"/>
          <w:tab w:val="left" w:pos="0" w:leader="none"/>
          <w:tab w:val="left" w:pos="142" w:leader="none"/>
          <w:tab w:val="left" w:pos="709" w:leader="none"/>
        </w:tabs>
        <w:bidi w:val="0"/>
        <w:ind w:firstLine="851"/>
        <w:jc w:val="both"/>
        <w:rPr/>
      </w:pPr>
      <w:r>
        <w:rPr/>
        <w:t>Meu caro Senador Ricardo Santos, quero saudar a sua Comissão, na sua pessoa, por ter me estimulado, por ter demonstrado à Mesa do Senado, na pessoa do seu Presidente, a necessidade imperiosa de darmos um imprescindível apoio à realização deste encontro. Realmente, penso assim. Quando vejo um analfabeto adulto, pergunto: “Por que é assim?” E vejo: se ele é analfabeto é porque não foi alfabetizado quando era criança.</w:t>
      </w:r>
    </w:p>
    <w:p>
      <w:pPr>
        <w:pStyle w:val="Normal"/>
        <w:tabs>
          <w:tab w:val="clear" w:pos="708"/>
          <w:tab w:val="left" w:pos="0" w:leader="none"/>
          <w:tab w:val="left" w:pos="142" w:leader="none"/>
          <w:tab w:val="left" w:pos="709" w:leader="none"/>
        </w:tabs>
        <w:bidi w:val="0"/>
        <w:ind w:firstLine="851"/>
        <w:jc w:val="both"/>
        <w:rPr/>
      </w:pPr>
      <w:r>
        <w:rPr/>
        <w:t>Quando falo em desigualdades sociais neste País, fico imaginando que, se avançamos muito nessa educação infantil, temos de compreender que a desigualdade existe nesse campo também. As famílias que mais podem e têm recursos colocam, logo de início, as crianças na escola, enquanto o pobre depende exclusivamente do Poder Público. Daí por que temos de agilizar. O Senado, todos nós temos responsabilidade para que o Governo invista, cada vez mais, na educação infantil.</w:t>
      </w:r>
    </w:p>
    <w:p>
      <w:pPr>
        <w:pStyle w:val="Normal"/>
        <w:tabs>
          <w:tab w:val="clear" w:pos="708"/>
          <w:tab w:val="left" w:pos="0" w:leader="none"/>
          <w:tab w:val="left" w:pos="142" w:leader="none"/>
          <w:tab w:val="left" w:pos="709" w:leader="none"/>
        </w:tabs>
        <w:bidi w:val="0"/>
        <w:ind w:firstLine="851"/>
        <w:jc w:val="both"/>
        <w:rPr/>
      </w:pPr>
      <w:r>
        <w:rPr/>
        <w:t>Ninguém compreende o desenvolvimento de um povo, de uma nação, senão por meio do caminho da educação. A realidade do mundo, desde os seus primórdios, ensina-nos tal caminho. E parece que nós, os homens da atualidade, embora acreditando e tendo consciência disso, não fazemos aquilo que é necessário para que isso ocorra o mais rapidamente possível.</w:t>
      </w:r>
    </w:p>
    <w:p>
      <w:pPr>
        <w:pStyle w:val="Normal"/>
        <w:tabs>
          <w:tab w:val="clear" w:pos="708"/>
          <w:tab w:val="left" w:pos="0" w:leader="none"/>
          <w:tab w:val="left" w:pos="142" w:leader="none"/>
          <w:tab w:val="left" w:pos="709" w:leader="none"/>
        </w:tabs>
        <w:bidi w:val="0"/>
        <w:ind w:firstLine="851"/>
        <w:jc w:val="both"/>
        <w:rPr/>
      </w:pPr>
      <w:r>
        <w:rPr/>
        <w:t>Vejo o quanto é importante um fórum como este. Recordo que, recentemente, numa cidade do interior, alguém me procurou e pediu uniforme e caixas para entregar às crianças, uniformes para uniformizar os engraxates mirins da cidade. E eu pensava comigo: quanta desigualdade neste País! Como seria melhor que esse pedido fosse para que aumentássemos os recursos para uniformizar, para dar roupa, calçado, alimentação, colocar as crianças que hoje estão trabalhando e mendigando na rua dentro de um estabelecimento adequado, proporcionar-lhes educação, não só aquela educação do bê-á-bá, mas também a educação integral, que é o objetivo de todos nós e que forma, seguramente, o cidadão prestante e o cidadão do amanhã.</w:t>
      </w:r>
    </w:p>
    <w:p>
      <w:pPr>
        <w:pStyle w:val="Normal"/>
        <w:tabs>
          <w:tab w:val="clear" w:pos="708"/>
          <w:tab w:val="left" w:pos="0" w:leader="none"/>
          <w:tab w:val="left" w:pos="142" w:leader="none"/>
          <w:tab w:val="left" w:pos="709" w:leader="none"/>
        </w:tabs>
        <w:bidi w:val="0"/>
        <w:ind w:firstLine="851"/>
        <w:jc w:val="both"/>
        <w:rPr/>
      </w:pPr>
      <w:r>
        <w:rPr/>
        <w:t>Por isso, estou firmemente convencido de que acertamos em cheio. Quero desejar, em rápidas palavras, uma vez que já estou sendo convocado para outro trabalho, o pleno êxito, meu caro Senador Presidente da nossa Comissão. Agradeço o apoio de todas as entidades que estão participando aqui deste conclave, principalmente aqueles que apoiaram, junto com o Senado da República, este encontro tão importante para o nosso País. Costumo dizer que a cidadania do Brasil está aumentando, que está havendo uma maior consciência neste País. E cada vez que realizamos encontros desta natureza, percebo que é verdade.</w:t>
      </w:r>
    </w:p>
    <w:p>
      <w:pPr>
        <w:pStyle w:val="Normal"/>
        <w:tabs>
          <w:tab w:val="clear" w:pos="708"/>
          <w:tab w:val="left" w:pos="0" w:leader="none"/>
          <w:tab w:val="left" w:pos="142" w:leader="none"/>
          <w:tab w:val="left" w:pos="709" w:leader="none"/>
        </w:tabs>
        <w:bidi w:val="0"/>
        <w:ind w:firstLine="851"/>
        <w:jc w:val="both"/>
        <w:rPr/>
      </w:pPr>
      <w:r>
        <w:rPr/>
        <w:t xml:space="preserve">Quero terminar como iniciei as minhas palavras: quando vejo educadores deste País que querem discutir educação, que trabalham para a educação, que têm sentimento de humanidade, sentimento cristão, sentimento de amor, que não toleram ver uma criança na rua, uma criança subnutrida, uma criança necessitada de assistência, mais me convenço da necessidade imperiosa de todos nós sermos políticos. Por isso, desculpem-me, Srs. educadores, por congnominá-los. Os senhores são professores, pessoas voltadas para a educação, mas permitam-me dizer: vamos exercitar isso com amor, não nos envergonhemos da nossa atividade. Nós os políticos, apesar de sermos tão combatidos, temos de nos orgulhar de estar numa Casa como esta, como o Senado Federal ou a Câmara dos Deputados, seja como vereador ou prefeito, seja lá como for, defendendo os interesses da sociedade. Não se faz só política com mandato, por isso, Srs. educadores, não há maior agente político </w:t>
        <w:noBreakHyphen/>
        <w:t xml:space="preserve"> agente político aqui é agente de desenvolvimento </w:t>
        <w:noBreakHyphen/>
        <w:t xml:space="preserve"> e não há quem faça mais política do que os educadores do nosso País.</w:t>
      </w:r>
    </w:p>
    <w:p>
      <w:pPr>
        <w:pStyle w:val="Normal"/>
        <w:tabs>
          <w:tab w:val="clear" w:pos="708"/>
          <w:tab w:val="left" w:pos="0" w:leader="none"/>
          <w:tab w:val="left" w:pos="142" w:leader="none"/>
          <w:tab w:val="left" w:pos="709" w:leader="none"/>
        </w:tabs>
        <w:bidi w:val="0"/>
        <w:ind w:firstLine="851"/>
        <w:jc w:val="both"/>
        <w:rPr/>
      </w:pPr>
      <w:r>
        <w:rPr/>
        <w:t>Muito obrigado. (Palmas)</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Muito obrigado, Sr. Presidente, Ramez Tebet. Gostaríamos de anunciar a presença do Dr. Carlos Eduardo Moreira Ferreira, representante da CNI </w:t>
        <w:noBreakHyphen/>
        <w:t xml:space="preserve"> Confederação Nacional das Indústrias </w:t>
        <w:noBreakHyphen/>
        <w:t>, que é uma das entidades que apóiam este simpósio.</w:t>
      </w:r>
    </w:p>
    <w:p>
      <w:pPr>
        <w:pStyle w:val="Normal"/>
        <w:tabs>
          <w:tab w:val="clear" w:pos="708"/>
          <w:tab w:val="left" w:pos="0" w:leader="none"/>
          <w:tab w:val="left" w:pos="142" w:leader="none"/>
          <w:tab w:val="left" w:pos="709" w:leader="none"/>
        </w:tabs>
        <w:bidi w:val="0"/>
        <w:ind w:firstLine="851"/>
        <w:jc w:val="both"/>
        <w:rPr/>
      </w:pPr>
      <w:r>
        <w:rPr/>
        <w:t>O Senador Ramez Tebet irá se retirar. Esta solenidade passará a ser presidida pelo Senador Ricardo Santos, Presidente da Comissão de Educação do Senado Federal.</w:t>
      </w:r>
    </w:p>
    <w:p>
      <w:pPr>
        <w:pStyle w:val="Normal"/>
        <w:tabs>
          <w:tab w:val="clear" w:pos="708"/>
          <w:tab w:val="left" w:pos="0" w:leader="none"/>
          <w:tab w:val="left" w:pos="142" w:leader="none"/>
          <w:tab w:val="left" w:pos="709" w:leader="none"/>
        </w:tabs>
        <w:bidi w:val="0"/>
        <w:ind w:firstLine="851"/>
        <w:jc w:val="both"/>
        <w:rPr/>
      </w:pPr>
      <w:r>
        <w:rPr/>
        <w:t>Passamos a palavra agora à ilustríssima Srª representante do Movimento Interforuns de Educação Infantil no Brasil, Profª Maria Fernanda Nunes, que igualmente terá a palavra por cinco minutos. (Palmas.)</w:t>
      </w:r>
    </w:p>
    <w:p>
      <w:pPr>
        <w:pStyle w:val="Normal"/>
        <w:tabs>
          <w:tab w:val="clear" w:pos="708"/>
          <w:tab w:val="left" w:pos="0" w:leader="none"/>
          <w:tab w:val="left" w:pos="142" w:leader="none"/>
          <w:tab w:val="left" w:pos="709" w:leader="none"/>
        </w:tabs>
        <w:bidi w:val="0"/>
        <w:ind w:firstLine="851"/>
        <w:jc w:val="both"/>
        <w:rPr/>
      </w:pPr>
      <w:r>
        <w:rPr>
          <w:b/>
        </w:rPr>
        <w:t>A SRª MARIA FERNANDA NUNES</w:t>
      </w:r>
      <w:r>
        <w:rPr/>
        <w:t xml:space="preserve"> – Exmªs autoridades presentes, caros colegas educadores, Srªs e Srs., em nome do Movimento Interforuns de Educação Infantil do Brasil, eu gostaria de agradecer aos apoiadores deste evento e, de modo muito especial, a esta Casa que acolheu o Movimento na organização do simpósio “Educação Infantil Construindo o Presente”, ao SESI, à Unesco, à Unicef, à UNB e aos nossos demais parceiros.</w:t>
      </w:r>
    </w:p>
    <w:p>
      <w:pPr>
        <w:pStyle w:val="Normal"/>
        <w:tabs>
          <w:tab w:val="clear" w:pos="708"/>
          <w:tab w:val="left" w:pos="0" w:leader="none"/>
          <w:tab w:val="left" w:pos="142" w:leader="none"/>
          <w:tab w:val="left" w:pos="709" w:leader="none"/>
        </w:tabs>
        <w:bidi w:val="0"/>
        <w:ind w:firstLine="851"/>
        <w:jc w:val="both"/>
        <w:rPr/>
      </w:pPr>
      <w:r>
        <w:rPr/>
        <w:t>Este momento é muito importante, para nós do Movimento, que representa uma luta nacional pelo direito de todas as crianças, de zero a seis anos, à educação em creches e pré-escolas. A nossa luta reconhece a necessidade de uma política para a infância, mas é uma luta específica pela definição de uma política educacional que contemple as especificidades da criança de zero a seis anos.</w:t>
      </w:r>
    </w:p>
    <w:p>
      <w:pPr>
        <w:pStyle w:val="Normal"/>
        <w:tabs>
          <w:tab w:val="clear" w:pos="708"/>
          <w:tab w:val="left" w:pos="0" w:leader="none"/>
          <w:tab w:val="left" w:pos="142" w:leader="none"/>
          <w:tab w:val="left" w:pos="709" w:leader="none"/>
        </w:tabs>
        <w:bidi w:val="0"/>
        <w:ind w:firstLine="851"/>
        <w:jc w:val="both"/>
        <w:rPr/>
      </w:pPr>
      <w:r>
        <w:rPr/>
        <w:t>Esta luta vem enfrentando grandes desafios. Alguns dos quais pretendemos tratar neste simpósio, como financiamento, a carreira do professor que atua nesse nível de ensino.</w:t>
      </w:r>
    </w:p>
    <w:p>
      <w:pPr>
        <w:pStyle w:val="Normal"/>
        <w:tabs>
          <w:tab w:val="clear" w:pos="708"/>
          <w:tab w:val="left" w:pos="0" w:leader="none"/>
          <w:tab w:val="left" w:pos="142" w:leader="none"/>
          <w:tab w:val="left" w:pos="709" w:leader="none"/>
        </w:tabs>
        <w:bidi w:val="0"/>
        <w:ind w:firstLine="851"/>
        <w:jc w:val="both"/>
        <w:rPr/>
      </w:pPr>
      <w:r>
        <w:rPr/>
        <w:t>Este simpósio ocorre em um momento muito especial, pois é o momento oportuno, em que discutimos a recomposição dos quadros políticos na sociedade brasileira. Nesse sentido, é nosso objetivo, inseri a educação infantil na agenda das políticas públicas.</w:t>
      </w:r>
    </w:p>
    <w:p>
      <w:pPr>
        <w:pStyle w:val="Normal"/>
        <w:tabs>
          <w:tab w:val="clear" w:pos="708"/>
          <w:tab w:val="left" w:pos="0" w:leader="none"/>
          <w:tab w:val="left" w:pos="142" w:leader="none"/>
          <w:tab w:val="left" w:pos="709" w:leader="none"/>
        </w:tabs>
        <w:bidi w:val="0"/>
        <w:ind w:firstLine="851"/>
        <w:jc w:val="both"/>
        <w:rPr/>
      </w:pPr>
      <w:r>
        <w:rPr/>
        <w:t>Eu gostaria que todos tivessem um bom trabalho e muito obrigada. (Palm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Muito obrigado, Professora Maria Fernanda Nunes, representante do Movimento Interforuns de Educação Infantil no Brasil.</w:t>
      </w:r>
    </w:p>
    <w:p>
      <w:pPr>
        <w:pStyle w:val="Normal"/>
        <w:tabs>
          <w:tab w:val="clear" w:pos="708"/>
          <w:tab w:val="left" w:pos="0" w:leader="none"/>
          <w:tab w:val="left" w:pos="142" w:leader="none"/>
          <w:tab w:val="left" w:pos="709" w:leader="none"/>
        </w:tabs>
        <w:bidi w:val="0"/>
        <w:ind w:firstLine="851"/>
        <w:jc w:val="both"/>
        <w:rPr/>
      </w:pPr>
      <w:r>
        <w:rPr/>
        <w:t>Passaremos a palavra ao representante, residente da Unesco, Dr. Jorge Werthein.</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ntes de conceder a palavra ao Dr. Jorge Werthein, convido para fazer parte da Mesa o Deputado Carlos Eduardo Moreira Ferreira, Primeiro Vice-Presidente da Confederação Nacional das Indústrias. (Palmas)</w:t>
      </w:r>
    </w:p>
    <w:p>
      <w:pPr>
        <w:pStyle w:val="Normal"/>
        <w:tabs>
          <w:tab w:val="clear" w:pos="708"/>
          <w:tab w:val="left" w:pos="0" w:leader="none"/>
          <w:tab w:val="left" w:pos="142" w:leader="none"/>
          <w:tab w:val="left" w:pos="709" w:leader="none"/>
        </w:tabs>
        <w:bidi w:val="0"/>
        <w:ind w:firstLine="851"/>
        <w:jc w:val="both"/>
        <w:rPr/>
      </w:pPr>
      <w:r>
        <w:rPr>
          <w:b/>
        </w:rPr>
        <w:t>O SR. JORGE WERTHEIN</w:t>
      </w:r>
      <w:r>
        <w:rPr/>
        <w:t xml:space="preserve"> – Bom-dia a todos. Sr. Presidente da Comissão de Educação do Senado Federal, Senador Ricardo Santos, Sr. Deputado Vice-Presidente do CNI, que afortunadamente chegou a tempo de nos acompanhar, meu caro amigo e parceiro, Srª Presidente do Consed, Mirian Schlickmann, Sr. Presidente da Undime, Dr. Adeum Sauer, minha querida colega e parceira de trabalho na educação há 22 anos, Maria Fernanda Nunes, Sr. Representante Adjunto da Unicef no Brasil, meu caro Craig Loftin, Srs. Deputados e Senadores, colegas presentes, é uma grande satisfação para a Unesco estar participando como organizadora e colaboradora deste simpósio que se realiza durante a Semana Unesco de Educação para Todos e que trata de um assunto extremamente atual e relevante: a educação das crianças de zero a seis anos no Brasil.</w:t>
      </w:r>
    </w:p>
    <w:p>
      <w:pPr>
        <w:pStyle w:val="Normal"/>
        <w:tabs>
          <w:tab w:val="clear" w:pos="708"/>
          <w:tab w:val="left" w:pos="0" w:leader="none"/>
          <w:tab w:val="left" w:pos="142" w:leader="none"/>
          <w:tab w:val="left" w:pos="709" w:leader="none"/>
        </w:tabs>
        <w:bidi w:val="0"/>
        <w:ind w:firstLine="851"/>
        <w:jc w:val="both"/>
        <w:rPr/>
      </w:pPr>
      <w:r>
        <w:rPr/>
        <w:t>Esta parceria formada entre tantos parceiros preocupados com esse tema, como a Comissão de Educação do Senado Federal, a Comissão de Educação da Câmara Federal, o SESI, o Movimento Interfóruns de Educação Infantil no Brasil, a Universidade de Brasília, contando com tantos apoios, como o do Conselho, da Undime, do Unicef e da Fundação Orsa, constitui um exemplo de como um somatório de esforços e de energias pode viabilizar uma realização de grande alcance social.</w:t>
      </w:r>
    </w:p>
    <w:p>
      <w:pPr>
        <w:pStyle w:val="Normal"/>
        <w:tabs>
          <w:tab w:val="clear" w:pos="708"/>
          <w:tab w:val="left" w:pos="0" w:leader="none"/>
          <w:tab w:val="left" w:pos="142" w:leader="none"/>
          <w:tab w:val="left" w:pos="709" w:leader="none"/>
        </w:tabs>
        <w:bidi w:val="0"/>
        <w:ind w:firstLine="851"/>
        <w:jc w:val="both"/>
        <w:rPr/>
      </w:pPr>
      <w:r>
        <w:rPr/>
        <w:t>O Simpósio de Educação Infantil coincide com um momento de crescente consciência nacional por uma educação de qualidade. Seguramente, o acesso dos segmentos mais pobres da população brasileira à educação infantil poderá se converter em estratégia de grande alcance para a melhoria da qualidade da educação brasileira.</w:t>
      </w:r>
    </w:p>
    <w:p>
      <w:pPr>
        <w:pStyle w:val="Normal"/>
        <w:tabs>
          <w:tab w:val="clear" w:pos="708"/>
          <w:tab w:val="left" w:pos="0" w:leader="none"/>
          <w:tab w:val="left" w:pos="142" w:leader="none"/>
          <w:tab w:val="left" w:pos="709" w:leader="none"/>
        </w:tabs>
        <w:bidi w:val="0"/>
        <w:ind w:firstLine="851"/>
        <w:jc w:val="both"/>
        <w:rPr/>
      </w:pPr>
      <w:r>
        <w:rPr/>
        <w:t xml:space="preserve">O foco do trabalho da Unesco com relação aos programas educacionais é acompanhar e promover a implementação das seis metas de educação para todos firmadas no Fórum Mundial de Educação para Todos, realizado em 2000, em Dakar, no Senegal. </w:t>
      </w:r>
    </w:p>
    <w:p>
      <w:pPr>
        <w:pStyle w:val="Normal"/>
        <w:tabs>
          <w:tab w:val="clear" w:pos="708"/>
          <w:tab w:val="left" w:pos="0" w:leader="none"/>
          <w:tab w:val="left" w:pos="142" w:leader="none"/>
          <w:tab w:val="left" w:pos="709" w:leader="none"/>
        </w:tabs>
        <w:bidi w:val="0"/>
        <w:ind w:firstLine="851"/>
        <w:jc w:val="both"/>
        <w:rPr/>
      </w:pPr>
      <w:r>
        <w:rPr/>
        <w:t>A primeira meta do Marco de Ação de Dakar é a expansão e o aprimoramento da educação e cuidados na primeira infância, especialmente para crianças mais vulneráveis e desfavorecidas.</w:t>
      </w:r>
    </w:p>
    <w:p>
      <w:pPr>
        <w:pStyle w:val="Normal"/>
        <w:tabs>
          <w:tab w:val="clear" w:pos="708"/>
          <w:tab w:val="left" w:pos="0" w:leader="none"/>
          <w:tab w:val="left" w:pos="142" w:leader="none"/>
          <w:tab w:val="left" w:pos="709" w:leader="none"/>
        </w:tabs>
        <w:bidi w:val="0"/>
        <w:ind w:firstLine="851"/>
        <w:jc w:val="both"/>
        <w:rPr/>
      </w:pPr>
      <w:r>
        <w:rPr/>
        <w:t xml:space="preserve">Temos pela frente um grande desafio, pois, segundo dados do IBGE e do Pnud, de 1999, 42% das crianças menores de seis anos, no Brasil, vivem em famílias cuja renda é inferior a meio salário mínimo </w:t>
      </w:r>
      <w:r>
        <w:rPr>
          <w:b/>
        </w:rPr>
        <w:t>per capita</w:t>
      </w:r>
      <w:r>
        <w:rPr/>
        <w:t>, ou seja, vivem em situação de pobreza.</w:t>
      </w:r>
    </w:p>
    <w:p>
      <w:pPr>
        <w:pStyle w:val="Normal"/>
        <w:tabs>
          <w:tab w:val="clear" w:pos="708"/>
          <w:tab w:val="left" w:pos="0" w:leader="none"/>
          <w:tab w:val="left" w:pos="142" w:leader="none"/>
          <w:tab w:val="left" w:pos="709" w:leader="none"/>
        </w:tabs>
        <w:bidi w:val="0"/>
        <w:ind w:firstLine="851"/>
        <w:jc w:val="both"/>
        <w:rPr/>
      </w:pPr>
      <w:r>
        <w:rPr/>
        <w:t>A ciência, por sua vez, está mostrando que o período que vai desde a gestação até o sexto ano de vida é o mais importante na preparação das competências e habilidades. É no decorrer desses primeiros seis anos de vida que a criança aprende a aprender, a fazer, a conviver e a ser.</w:t>
      </w:r>
    </w:p>
    <w:p>
      <w:pPr>
        <w:pStyle w:val="Normal"/>
        <w:tabs>
          <w:tab w:val="clear" w:pos="708"/>
          <w:tab w:val="left" w:pos="0" w:leader="none"/>
          <w:tab w:val="left" w:pos="142" w:leader="none"/>
          <w:tab w:val="left" w:pos="709" w:leader="none"/>
        </w:tabs>
        <w:bidi w:val="0"/>
        <w:ind w:firstLine="851"/>
        <w:jc w:val="both"/>
        <w:rPr/>
      </w:pPr>
      <w:r>
        <w:rPr/>
        <w:t>Estudo realizado pelo IPEA mostra que cada ano de freqüência na pré-escola aumenta em 0,4 anos a escolaridade atingida, diminui entre 3% a 5% o nível de repetência e equivale a um aumento de renda no futuro de 6%, sendo que são as crianças pobres que mais se beneficiariam desse atendimento.</w:t>
      </w:r>
    </w:p>
    <w:p>
      <w:pPr>
        <w:pStyle w:val="Normal"/>
        <w:tabs>
          <w:tab w:val="clear" w:pos="708"/>
          <w:tab w:val="left" w:pos="0" w:leader="none"/>
          <w:tab w:val="left" w:pos="142" w:leader="none"/>
          <w:tab w:val="left" w:pos="709" w:leader="none"/>
        </w:tabs>
        <w:bidi w:val="0"/>
        <w:ind w:firstLine="851"/>
        <w:jc w:val="both"/>
        <w:rPr/>
      </w:pPr>
      <w:r>
        <w:rPr/>
        <w:t>Dessa forma, a educação infantil, que é um direito constitucional das crianças brasileiras desde o nascimento, também se constitui uma estratégia eficiente no rompimento do ciclo intergeracional da pobreza.</w:t>
      </w:r>
    </w:p>
    <w:p>
      <w:pPr>
        <w:pStyle w:val="Normal"/>
        <w:tabs>
          <w:tab w:val="clear" w:pos="708"/>
          <w:tab w:val="left" w:pos="0" w:leader="none"/>
          <w:tab w:val="left" w:pos="142" w:leader="none"/>
          <w:tab w:val="left" w:pos="709" w:leader="none"/>
        </w:tabs>
        <w:bidi w:val="0"/>
        <w:ind w:firstLine="851"/>
        <w:jc w:val="both"/>
        <w:rPr/>
      </w:pPr>
      <w:r>
        <w:rPr/>
        <w:t>A Organização para a Cooperação e o Desenvolvimento Econômico lançou, no ano passado, um estudo temático sobre educação e cuidados na primeira infância, grandes desafios. Trata-se de um estudo comparativo das políticas praticadas em doze países desenvolvimentos. Estaremos lançando hoje, às 18 horas, essa publicação em português, o que foi possível graças à parceria entre a Unesco, a OCDE e o Ministério da Saúde. Aproveito esta oportunidade para convidar a todos para este lançamento.</w:t>
      </w:r>
    </w:p>
    <w:p>
      <w:pPr>
        <w:pStyle w:val="Normal"/>
        <w:tabs>
          <w:tab w:val="clear" w:pos="708"/>
          <w:tab w:val="left" w:pos="0" w:leader="none"/>
          <w:tab w:val="left" w:pos="142" w:leader="none"/>
          <w:tab w:val="left" w:pos="709" w:leader="none"/>
        </w:tabs>
        <w:bidi w:val="0"/>
        <w:ind w:firstLine="851"/>
        <w:jc w:val="both"/>
        <w:rPr/>
      </w:pPr>
      <w:r>
        <w:rPr/>
        <w:t>Temos agora o conhecimento, a oportunidade e a obrigação de trabalharmos árdua e gradativamente para a criação de oportunidades justas para todas as crianças brasileiras: do nascimento à entrada na escola e do meio restrito da família para o mundo exterior, pois, como disse o poeta Mário Quintana, “democracia é dar a todos o mesmo ponto de partida”.</w:t>
      </w:r>
    </w:p>
    <w:p>
      <w:pPr>
        <w:pStyle w:val="Normal"/>
        <w:tabs>
          <w:tab w:val="clear" w:pos="708"/>
          <w:tab w:val="left" w:pos="0" w:leader="none"/>
          <w:tab w:val="left" w:pos="142" w:leader="none"/>
          <w:tab w:val="left" w:pos="709" w:leader="none"/>
        </w:tabs>
        <w:bidi w:val="0"/>
        <w:ind w:firstLine="851"/>
        <w:jc w:val="both"/>
        <w:rPr/>
      </w:pPr>
      <w:r>
        <w:rPr/>
        <w:t>Muito obrigado.</w:t>
      </w:r>
    </w:p>
    <w:p>
      <w:pPr>
        <w:pStyle w:val="Normal"/>
        <w:tabs>
          <w:tab w:val="clear" w:pos="708"/>
          <w:tab w:val="left" w:pos="0" w:leader="none"/>
          <w:tab w:val="left" w:pos="142" w:leader="none"/>
          <w:tab w:val="left" w:pos="709" w:leader="none"/>
        </w:tabs>
        <w:bidi w:val="0"/>
        <w:ind w:firstLine="851"/>
        <w:jc w:val="both"/>
        <w:rPr/>
      </w:pPr>
      <w:r>
        <w:rPr/>
        <w:t>(Palma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Muito obrigado, Dr. Jorge Wertheim, ilustre representante da Unesco no Brasil.</w:t>
      </w:r>
    </w:p>
    <w:p>
      <w:pPr>
        <w:pStyle w:val="Normal"/>
        <w:tabs>
          <w:tab w:val="clear" w:pos="708"/>
          <w:tab w:val="left" w:pos="0" w:leader="none"/>
          <w:tab w:val="left" w:pos="142" w:leader="none"/>
          <w:tab w:val="left" w:pos="709" w:leader="none"/>
        </w:tabs>
        <w:bidi w:val="0"/>
        <w:ind w:firstLine="851"/>
        <w:jc w:val="both"/>
        <w:rPr/>
      </w:pPr>
      <w:r>
        <w:rPr/>
        <w:t>Iremos ouvir agora as palavras do Exmº Deputado Federal, Dr. Carlos Eduardo Moreira Ferreira, que é o representante da CNI neste simpósio.</w:t>
      </w:r>
    </w:p>
    <w:p>
      <w:pPr>
        <w:pStyle w:val="Normal"/>
        <w:tabs>
          <w:tab w:val="clear" w:pos="708"/>
          <w:tab w:val="left" w:pos="0" w:leader="none"/>
          <w:tab w:val="left" w:pos="142" w:leader="none"/>
          <w:tab w:val="left" w:pos="709" w:leader="none"/>
        </w:tabs>
        <w:bidi w:val="0"/>
        <w:ind w:firstLine="851"/>
        <w:jc w:val="both"/>
        <w:rPr/>
      </w:pPr>
      <w:r>
        <w:rPr>
          <w:b/>
        </w:rPr>
        <w:t>O SR. CARLOS EDUARDO MOREIRA FERREIRA</w:t>
      </w:r>
      <w:r>
        <w:rPr/>
        <w:t xml:space="preserve"> – Bom dia a todos. </w:t>
      </w:r>
    </w:p>
    <w:p>
      <w:pPr>
        <w:pStyle w:val="Normal"/>
        <w:tabs>
          <w:tab w:val="clear" w:pos="708"/>
          <w:tab w:val="left" w:pos="0" w:leader="none"/>
          <w:tab w:val="left" w:pos="142" w:leader="none"/>
          <w:tab w:val="left" w:pos="709" w:leader="none"/>
        </w:tabs>
        <w:bidi w:val="0"/>
        <w:ind w:firstLine="851"/>
        <w:jc w:val="both"/>
        <w:rPr/>
      </w:pPr>
      <w:r>
        <w:rPr/>
        <w:t>Sr. Presidente, Senador Ricardo Santos, da Comissão de Educação do Senado Federal, na pessoa de quem saúdo todos os componentes da Mesa, senhoras e senhores professores que aqui estão presentes, minhas amigas e meus amigos do Sesi, Srs. Parlamentares, para nós da Confederação Nacional da Indústria e do Serviço Social da Indústria, o Sesi, constitui um privilégio podermos participar deste importante evento aqui na Capital Federal e, particularmente, no Senado Federal.</w:t>
      </w:r>
    </w:p>
    <w:p>
      <w:pPr>
        <w:pStyle w:val="Normal"/>
        <w:tabs>
          <w:tab w:val="clear" w:pos="708"/>
          <w:tab w:val="left" w:pos="0" w:leader="none"/>
          <w:tab w:val="left" w:pos="142" w:leader="none"/>
          <w:tab w:val="left" w:pos="709" w:leader="none"/>
        </w:tabs>
        <w:bidi w:val="0"/>
        <w:ind w:firstLine="851"/>
        <w:jc w:val="both"/>
        <w:rPr/>
      </w:pPr>
      <w:r>
        <w:rPr/>
        <w:t>Esta oportunidade de discutir assuntos da mais alta relevância para o País que temos certeza serão objeto de todos os debates e dos trabalhos desses dias em que vocês todos estarão na Capital Federal debatendo um tema que por si só é reconhecidamente o que há de mais importante no País, que é a educação porque, sem ela, não temos nada, não temos cidadania, não temos estrutura política adequada; sem educação não se tem uma nação. Estou convencido disso há muito tempo e tenho procurado contribuir de alguma forma para que esse tema seja devidamente encaminhado nos mais variados fóruns, tanto da própria área educacional, mas também na área empresarial. Penso que todos nós, cada um fazendo um pouco, dando-nos as mãos, apoiados pelas instituições internacionais e nacionais, buscando experiências aqui e lá fora e, sobretudo, interagindo com os políticos, tenho certeza de que chegaremos a um porto seguro e chegaremos a ter um dia melhores condições para a nossa população.</w:t>
      </w:r>
    </w:p>
    <w:p>
      <w:pPr>
        <w:pStyle w:val="Normal"/>
        <w:tabs>
          <w:tab w:val="clear" w:pos="708"/>
          <w:tab w:val="left" w:pos="0" w:leader="none"/>
          <w:tab w:val="left" w:pos="142" w:leader="none"/>
          <w:tab w:val="left" w:pos="709" w:leader="none"/>
        </w:tabs>
        <w:bidi w:val="0"/>
        <w:ind w:firstLine="851"/>
        <w:jc w:val="both"/>
        <w:rPr/>
      </w:pPr>
      <w:r>
        <w:rPr/>
        <w:t xml:space="preserve">Quero cumprimentar particularmente os membros do Interfóruns que tiveram a iniciativa de procurar o Senado Federal para este entrosamento, especialmente na pessoa do ilustre Senador Ricardo Santos, que aqui preside esta reunião. E fico muito feliz de verificar a grande presença de educadores para tratar de um tema, que é absolutamente central e necessário que seja bem debatido e bem encaminhado, particularmente a educação infantil, que é a base e o início de tudo. Se tivermos uma atenção e uma dedicação e, sobretudo, interagir com outros setores da própria sociedade, vamos avançar ajudando a construir este País, não deixando para amanhã pelo menos a marca da omissão das nossas atuais gerações. Por isso, cumprimento a todos. </w:t>
      </w:r>
    </w:p>
    <w:p>
      <w:pPr>
        <w:pStyle w:val="Normal"/>
        <w:tabs>
          <w:tab w:val="clear" w:pos="708"/>
          <w:tab w:val="left" w:pos="0" w:leader="none"/>
          <w:tab w:val="left" w:pos="142" w:leader="none"/>
          <w:tab w:val="left" w:pos="709" w:leader="none"/>
        </w:tabs>
        <w:bidi w:val="0"/>
        <w:ind w:firstLine="851"/>
        <w:jc w:val="both"/>
        <w:rPr/>
      </w:pPr>
      <w:r>
        <w:rPr/>
        <w:t>Trago um caloroso abraço do Senador Fernando Bezerra ao Senador Ricardo Santos – ele não pôde hoje estar aqui. Ele é o Presidente da CNI e me pediu que trouxesse a todos desta Casa e, particularmente, a todos os presentes um cumprimento especial da Confederação Nacional da Indústria e do Serviço Social da Indústr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uito obrigado. (Palm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Muito obrigado, Deputado Carlos Eduardo Moreira Ferreira, representante da CNI, que é patrocinadora deste simpósio.</w:t>
      </w:r>
    </w:p>
    <w:p>
      <w:pPr>
        <w:pStyle w:val="Normal"/>
        <w:tabs>
          <w:tab w:val="clear" w:pos="708"/>
          <w:tab w:val="left" w:pos="0" w:leader="none"/>
          <w:tab w:val="left" w:pos="142" w:leader="none"/>
          <w:tab w:val="left" w:pos="709" w:leader="none"/>
        </w:tabs>
        <w:bidi w:val="0"/>
        <w:ind w:firstLine="851"/>
        <w:jc w:val="both"/>
        <w:rPr/>
      </w:pPr>
      <w:r>
        <w:rPr/>
        <w:t>Passo a palavra ao Presidente da União Nacional de Dirigentes Municipais de Educação – Undime, o Dr. Adeum Sauer.</w:t>
      </w:r>
    </w:p>
    <w:p>
      <w:pPr>
        <w:pStyle w:val="Normal"/>
        <w:tabs>
          <w:tab w:val="clear" w:pos="708"/>
          <w:tab w:val="left" w:pos="0" w:leader="none"/>
          <w:tab w:val="left" w:pos="142" w:leader="none"/>
          <w:tab w:val="left" w:pos="709" w:leader="none"/>
        </w:tabs>
        <w:bidi w:val="0"/>
        <w:ind w:firstLine="851"/>
        <w:jc w:val="both"/>
        <w:rPr/>
      </w:pPr>
      <w:r>
        <w:rPr>
          <w:b/>
        </w:rPr>
        <w:t>O SR. ADEUM SAUER</w:t>
      </w:r>
      <w:r>
        <w:rPr/>
        <w:t xml:space="preserve"> – Exmº Sr. Senador Ricardo Santos, dinâmico Presidente da Comissão de Educação do Senado; Deputado Carlos Eduardo Moreira Ferreira; Dr. Jorge Werthein, representante da Unesco no Brasil; Dr. Craig Loftin, representante adjunto do Unicef no Brasil; Drª Mirian Schlickmann, Presidente do Consed; Drª Maria Fernanda Nunes, representante do Movimento Interfóruns de Educação Infantil do Brasil, emblematicamente a Undime quase foi esquecida. Quero dizer com isso que a educação infantil no Brasil tem sido esquecida. De acordo com a legislação, com a LDB, os Municípios são os únicos responsáveis, são os que têm a incumbência oficial da educação pública e da educação infantil neste País.</w:t>
      </w:r>
    </w:p>
    <w:p>
      <w:pPr>
        <w:pStyle w:val="Normal"/>
        <w:tabs>
          <w:tab w:val="clear" w:pos="708"/>
          <w:tab w:val="left" w:pos="0" w:leader="none"/>
          <w:tab w:val="left" w:pos="142" w:leader="none"/>
          <w:tab w:val="left" w:pos="709" w:leader="none"/>
        </w:tabs>
        <w:bidi w:val="0"/>
        <w:ind w:firstLine="851"/>
        <w:jc w:val="both"/>
        <w:rPr/>
      </w:pPr>
      <w:r>
        <w:rPr/>
        <w:t>Ainda não atingimos aquilo que é de se esperar – evidentemente, isso não é para agora e nem para tão logo: a universalização do acesso à educação infantil.</w:t>
      </w:r>
    </w:p>
    <w:p>
      <w:pPr>
        <w:pStyle w:val="Normal"/>
        <w:tabs>
          <w:tab w:val="clear" w:pos="708"/>
          <w:tab w:val="left" w:pos="0" w:leader="none"/>
          <w:tab w:val="left" w:pos="142" w:leader="none"/>
          <w:tab w:val="left" w:pos="709" w:leader="none"/>
        </w:tabs>
        <w:bidi w:val="0"/>
        <w:ind w:firstLine="851"/>
        <w:jc w:val="both"/>
        <w:rPr/>
      </w:pPr>
      <w:r>
        <w:rPr/>
        <w:t>A Undime representa os Secretários Municipais de Educação dos mais de 5,5 mil Municípios brasileiros. Com a entrada em vigor do Fundef, observamos, pelos dados referentes ao Brasil inteiro, que há uma retração na oferta da educação infantil. Como eu disse no início, é dada a incumbência aos Municípios, exclusivamente na educação pública, da oferta da educação infantil em creches e pré-escolas.</w:t>
      </w:r>
    </w:p>
    <w:p>
      <w:pPr>
        <w:pStyle w:val="Normal"/>
        <w:tabs>
          <w:tab w:val="clear" w:pos="708"/>
          <w:tab w:val="left" w:pos="0" w:leader="none"/>
          <w:tab w:val="left" w:pos="142" w:leader="none"/>
          <w:tab w:val="left" w:pos="709" w:leader="none"/>
        </w:tabs>
        <w:bidi w:val="0"/>
        <w:ind w:firstLine="851"/>
        <w:jc w:val="both"/>
        <w:rPr/>
      </w:pPr>
      <w:r>
        <w:rPr/>
        <w:t>Quero aproveitar a oportunidade para parabenizar os organizadores deste evento, o qual apoiamos. Parabenizo o Senador Ricardo Santos pelo empenho na área da Educação, à frente da Comissão que preside.</w:t>
      </w:r>
    </w:p>
    <w:p>
      <w:pPr>
        <w:pStyle w:val="Normal"/>
        <w:tabs>
          <w:tab w:val="clear" w:pos="708"/>
          <w:tab w:val="left" w:pos="0" w:leader="none"/>
          <w:tab w:val="left" w:pos="142" w:leader="none"/>
          <w:tab w:val="left" w:pos="709" w:leader="none"/>
        </w:tabs>
        <w:bidi w:val="0"/>
        <w:ind w:firstLine="851"/>
        <w:jc w:val="both"/>
        <w:rPr/>
      </w:pPr>
      <w:r>
        <w:rPr/>
        <w:t>A Undime estará realizando, nos dias 15, 16 e 17 de maio, um fórum nacional extraordinário, no qual tratará da educação infantil, ressaltando a sua importância e as dificuldades enfrentadas pelos Municípios no cumprimento dessa incumbência, que é a oferta da educação infantil.</w:t>
      </w:r>
    </w:p>
    <w:p>
      <w:pPr>
        <w:pStyle w:val="Normal"/>
        <w:tabs>
          <w:tab w:val="clear" w:pos="708"/>
          <w:tab w:val="left" w:pos="0" w:leader="none"/>
          <w:tab w:val="left" w:pos="142" w:leader="none"/>
          <w:tab w:val="left" w:pos="709" w:leader="none"/>
        </w:tabs>
        <w:bidi w:val="0"/>
        <w:ind w:firstLine="851"/>
        <w:jc w:val="both"/>
        <w:rPr/>
      </w:pPr>
      <w:r>
        <w:rPr/>
        <w:t>Há duas questões fundamentais que eu gostaria de salientar. O primeiro grande desafio seria uma mudança conceitual na educação infantil. A educação infantil tem valor em si mesma. Na maioria das vezes, na organização, a educação infantil está sendo vista como uma antecipação da escolaridade, como aquela que prepara para o ensino fundamental. A educação infantil tem um valor em si mesma; há o cuidado em educar.</w:t>
      </w:r>
    </w:p>
    <w:p>
      <w:pPr>
        <w:pStyle w:val="Normal"/>
        <w:tabs>
          <w:tab w:val="clear" w:pos="708"/>
          <w:tab w:val="left" w:pos="0" w:leader="none"/>
          <w:tab w:val="left" w:pos="142" w:leader="none"/>
          <w:tab w:val="left" w:pos="709" w:leader="none"/>
        </w:tabs>
        <w:bidi w:val="0"/>
        <w:ind w:firstLine="851"/>
        <w:jc w:val="both"/>
        <w:rPr/>
      </w:pPr>
      <w:r>
        <w:rPr/>
        <w:t>A segunda questão importante diz respeito aos recursos financeiros. Os Municípios não têm condições, na maioria dos Estados brasileiros... Aqui foi assinalado que a população pobre não tem acesso à educação infantil. As creches são muito poucas; já as pré-escolas existem em um número um pouco maior.</w:t>
      </w:r>
    </w:p>
    <w:p>
      <w:pPr>
        <w:pStyle w:val="Normal"/>
        <w:tabs>
          <w:tab w:val="clear" w:pos="708"/>
          <w:tab w:val="left" w:pos="0" w:leader="none"/>
          <w:tab w:val="left" w:pos="142" w:leader="none"/>
          <w:tab w:val="left" w:pos="709" w:leader="none"/>
        </w:tabs>
        <w:bidi w:val="0"/>
        <w:ind w:firstLine="851"/>
        <w:jc w:val="both"/>
        <w:rPr/>
      </w:pPr>
      <w:r>
        <w:rPr/>
        <w:t xml:space="preserve">Podemos citar alguns exemplos. Sou do Município de Itabuna, sou da Secretaria Municipal de Educação. Em Itabuna, gastamos 100% dos recursos do Fundef exclusivamente com o pagamento do salário de professores. Então, lançamos mão dos outros recursos de manutenção do ensino e dos 25%, e, com isso, sobra muito pouco para expandir a educação infantil. </w:t>
      </w:r>
    </w:p>
    <w:p>
      <w:pPr>
        <w:pStyle w:val="Normal"/>
        <w:tabs>
          <w:tab w:val="clear" w:pos="708"/>
          <w:tab w:val="left" w:pos="0" w:leader="none"/>
          <w:tab w:val="left" w:pos="142" w:leader="none"/>
          <w:tab w:val="left" w:pos="709" w:leader="none"/>
        </w:tabs>
        <w:bidi w:val="0"/>
        <w:ind w:firstLine="851"/>
        <w:jc w:val="both"/>
        <w:rPr/>
      </w:pPr>
      <w:r>
        <w:rPr/>
        <w:t>Então, tem sofrido a educação infantil tanto na sua expansão quanto na qualidade. É preciso que abordemos esse aspecto das políticas públicas, mais recursos para a educação infantil e que se discutam fontes públicas de financiamento à educação infantil nos municípios. Porque, como está, a educação infantil é incumbência do poder municipal e da iniciativa privada, e a população que não tem condições de pagar fica de fora se o seu município não puder ofertar.</w:t>
      </w:r>
    </w:p>
    <w:p>
      <w:pPr>
        <w:pStyle w:val="Normal"/>
        <w:tabs>
          <w:tab w:val="clear" w:pos="708"/>
          <w:tab w:val="left" w:pos="0" w:leader="none"/>
          <w:tab w:val="left" w:pos="142" w:leader="none"/>
          <w:tab w:val="left" w:pos="709" w:leader="none"/>
        </w:tabs>
        <w:bidi w:val="0"/>
        <w:ind w:firstLine="851"/>
        <w:jc w:val="both"/>
        <w:rPr/>
      </w:pPr>
      <w:r>
        <w:rPr/>
        <w:t>Então, fica nosso apelo aqui e o apoio da Undime à discussão, cada vez mais necessária, da educação infantil no Brasil.</w:t>
      </w:r>
    </w:p>
    <w:p>
      <w:pPr>
        <w:pStyle w:val="Normal"/>
        <w:tabs>
          <w:tab w:val="clear" w:pos="708"/>
          <w:tab w:val="left" w:pos="0" w:leader="none"/>
          <w:tab w:val="left" w:pos="142" w:leader="none"/>
          <w:tab w:val="left" w:pos="709" w:leader="none"/>
        </w:tabs>
        <w:bidi w:val="0"/>
        <w:ind w:firstLine="851"/>
        <w:jc w:val="both"/>
        <w:rPr/>
      </w:pPr>
      <w:r>
        <w:rPr/>
        <w:t>Muito obrigado. (Palmas.)</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Pedimos desculpas ao Professor Adeum Sauer, que foi prejudicado na sua fala, mas concluiu-a brilhantemente, aos presentes e aos telespectadores que em vinte Estados estão acompanhando e vão poder participar desse simpósio.</w:t>
      </w:r>
    </w:p>
    <w:p>
      <w:pPr>
        <w:pStyle w:val="Normal"/>
        <w:tabs>
          <w:tab w:val="clear" w:pos="708"/>
          <w:tab w:val="left" w:pos="0" w:leader="none"/>
          <w:tab w:val="left" w:pos="142" w:leader="none"/>
          <w:tab w:val="left" w:pos="709" w:leader="none"/>
        </w:tabs>
        <w:bidi w:val="0"/>
        <w:ind w:firstLine="851"/>
        <w:jc w:val="both"/>
        <w:rPr/>
      </w:pPr>
      <w:r>
        <w:rPr/>
        <w:t>Passamos agora a palavra ao Exmº Sr. Senador Ricardo Santos, Presidente da Comissão de Educação do Senado Federal, que preside os trabalhos.</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Primeiramente, eu gostaria de cumprimentar todos educadores do Brasil, secretários municipais de educação, secretários estaduais de educação, profissionais da educação, que aqui comparecem para participar desse importante evento sobre educação infantil no Brasil. </w:t>
      </w:r>
    </w:p>
    <w:p>
      <w:pPr>
        <w:pStyle w:val="Normal"/>
        <w:tabs>
          <w:tab w:val="clear" w:pos="708"/>
          <w:tab w:val="left" w:pos="0" w:leader="none"/>
          <w:tab w:val="left" w:pos="142" w:leader="none"/>
          <w:tab w:val="left" w:pos="709" w:leader="none"/>
        </w:tabs>
        <w:bidi w:val="0"/>
        <w:ind w:firstLine="851"/>
        <w:jc w:val="both"/>
        <w:rPr/>
      </w:pPr>
      <w:r>
        <w:rPr/>
        <w:t>Quero cumprimentar o Senador Ramez Tebet, Presidente do Senado Federal, – que infelizmente teve que se ausentar – cuja sensibilidade de homem público não mediu esforços para que este evento pudesse ser realizado e ter o pleno sucesso que acredito venha a ter.</w:t>
      </w:r>
    </w:p>
    <w:p>
      <w:pPr>
        <w:pStyle w:val="Normal"/>
        <w:tabs>
          <w:tab w:val="clear" w:pos="708"/>
          <w:tab w:val="left" w:pos="0" w:leader="none"/>
          <w:tab w:val="left" w:pos="142" w:leader="none"/>
          <w:tab w:val="left" w:pos="709" w:leader="none"/>
        </w:tabs>
        <w:bidi w:val="0"/>
        <w:ind w:firstLine="851"/>
        <w:jc w:val="both"/>
        <w:rPr/>
      </w:pPr>
      <w:r>
        <w:rPr/>
        <w:t>Quero cumprimentar o Dr. Carlos Eduardo Moreira Ferreira, vice-Presidente da Confederação Nacional da Indústria, que também colocou à disposição deste evento toda a infra-estrutura de comunicação da CNI, o que está, juntamente com o Senado Federal, possibilitando que o mesmo possa ser transmitido para 20 Estados brasileiros.</w:t>
      </w:r>
    </w:p>
    <w:p>
      <w:pPr>
        <w:pStyle w:val="Normal"/>
        <w:tabs>
          <w:tab w:val="clear" w:pos="708"/>
          <w:tab w:val="left" w:pos="0" w:leader="none"/>
          <w:tab w:val="left" w:pos="142" w:leader="none"/>
          <w:tab w:val="left" w:pos="709" w:leader="none"/>
        </w:tabs>
        <w:bidi w:val="0"/>
        <w:ind w:firstLine="851"/>
        <w:jc w:val="both"/>
        <w:rPr/>
      </w:pPr>
      <w:r>
        <w:rPr/>
        <w:t>Cumprimento o representante da Unesco do Brasil, Dr. Jorge Werthein; a Presidente do Conselho Nacional de Secretários de Educação, Professora Mirian Schlickmann; o Presidente da Undime, Professor Adeum Sauer; a representante do Movimento Interfóruns de Educação Infantil, Professora Maria Lúcia Machado; ao representante da Unicef no Brasil, Dr. Craig Loftin. Quero cumprimentar os parlamentares que estão aqui prestigiando o nosso evento, a Senadora Emília Fernandes, a Deputada Marisa Serrano, vice-Presidente da Comissão de Educação da Câmara; a Deputada Socorro Gomes; ao Senador Paulo Hartung, que estava presente, mas teve que se ausentar; quero também, considerando as minhas raízes capixaba, cumprimentar toda a delegação capixaba que aqui    se encontrar. Vou mencionar dois nomes; cumprimentando essas pessoas, cumprimento toda a delegação: Neuza de Oliveira, que é Presidente da Comissão de Educação da Câmara Municipal de Vitória, e a Maria do Carmo, vice-presidente da Undime no Estado do Espírito Santo.</w:t>
      </w:r>
    </w:p>
    <w:p>
      <w:pPr>
        <w:pStyle w:val="Normal"/>
        <w:tabs>
          <w:tab w:val="clear" w:pos="708"/>
          <w:tab w:val="left" w:pos="0" w:leader="none"/>
          <w:tab w:val="left" w:pos="142" w:leader="none"/>
          <w:tab w:val="left" w:pos="709" w:leader="none"/>
        </w:tabs>
        <w:bidi w:val="0"/>
        <w:ind w:firstLine="851"/>
        <w:jc w:val="both"/>
        <w:rPr/>
      </w:pPr>
      <w:r>
        <w:rPr/>
        <w:t>Senhoras e Senhores, houve um tempo em que o Brasil era visto como País do futuro e a educação considerada parte essencial da construção desse futuro. Era uma espécie de meia verdade, porque não se lembrava do agora. No entanto, o presente chegou, com todas as suas urgências, fazendo da educação uma árvore cujos frutos são esperados desde já.</w:t>
      </w:r>
    </w:p>
    <w:p>
      <w:pPr>
        <w:pStyle w:val="Normal"/>
        <w:tabs>
          <w:tab w:val="clear" w:pos="708"/>
          <w:tab w:val="left" w:pos="0" w:leader="none"/>
          <w:tab w:val="left" w:pos="142" w:leader="none"/>
          <w:tab w:val="left" w:pos="709" w:leader="none"/>
        </w:tabs>
        <w:bidi w:val="0"/>
        <w:ind w:firstLine="851"/>
        <w:jc w:val="both"/>
        <w:rPr/>
      </w:pPr>
      <w:r>
        <w:rPr/>
        <w:t>Assim, participando da Semana Unesco de Educação para Todos, este simpósio focaliza a educação infantil como a construção dos tempos presentes. Preocupa-se sobretudo com a criança socialmente vulnerável, que pode estar na rua enquanto os pais trabalham, enfrentando dificuldade de várias ordens; preocupa-se com a criança que precisa tecer, desde cedo, o êxito na educação, que se projetará imediatamente no ensino fundamental e nos níveis posteriores de escolaridade. Daí ser a educação infantil a construção do presente.</w:t>
      </w:r>
    </w:p>
    <w:p>
      <w:pPr>
        <w:pStyle w:val="Normal"/>
        <w:tabs>
          <w:tab w:val="clear" w:pos="708"/>
          <w:tab w:val="left" w:pos="0" w:leader="none"/>
          <w:tab w:val="left" w:pos="142" w:leader="none"/>
          <w:tab w:val="left" w:pos="709" w:leader="none"/>
        </w:tabs>
        <w:bidi w:val="0"/>
        <w:ind w:firstLine="851"/>
        <w:jc w:val="both"/>
        <w:rPr/>
      </w:pPr>
      <w:r>
        <w:rPr/>
        <w:t>Trata-se do primeiro compromisso firmado em 2000, no Fórum Mundial de Educação, realizado em Dakar: a expansão e a melhora do cuidado e da educação da criança nos primeiros anos de existência, sobretudo das mais vulneráveis e em maior desvantagem do ponto de vista socioeconômico. Reunindo múltiplas propostas-experiências, sendo inevitavelmente seletiva, por não poder ser exaustiva, a Comissão de Educação do Senado Federal dedica especial atenção e confere prioridade absoluta à busca de soluções que contribuam para expansão e aperfeiçoamento da educação infantil. Sabe-se que educação infantil de qualidade, extensiva a um contingente cada vez maior de crianças é condição essencial para o acesso efetivo e o sucesso escolar de todas as crianças nos níveis subseqüentes de ensino.</w:t>
      </w:r>
    </w:p>
    <w:p>
      <w:pPr>
        <w:pStyle w:val="Normal"/>
        <w:tabs>
          <w:tab w:val="clear" w:pos="708"/>
          <w:tab w:val="left" w:pos="0" w:leader="none"/>
          <w:tab w:val="left" w:pos="142" w:leader="none"/>
          <w:tab w:val="left" w:pos="709" w:leader="none"/>
        </w:tabs>
        <w:bidi w:val="0"/>
        <w:ind w:firstLine="851"/>
        <w:jc w:val="both"/>
        <w:rPr/>
      </w:pPr>
      <w:r>
        <w:rPr/>
        <w:t>Pesquisas feitas em todo o mundo confirmam que educação infantil na faixa de 0 a 6 anos, com orientação pedagógica adequada tem efeitos extremamente positivos sobre o aproveitamento do ensino fundamental. Isso é tanto mais verdade quando se trata de grupos sociais menos privilegiados que, por falta de recursos, não têm tido acesso a creches e pré-escolas no Brasil.</w:t>
      </w:r>
    </w:p>
    <w:p>
      <w:pPr>
        <w:pStyle w:val="Normal"/>
        <w:tabs>
          <w:tab w:val="clear" w:pos="708"/>
          <w:tab w:val="left" w:pos="0" w:leader="none"/>
          <w:tab w:val="left" w:pos="142" w:leader="none"/>
          <w:tab w:val="left" w:pos="709" w:leader="none"/>
        </w:tabs>
        <w:bidi w:val="0"/>
        <w:ind w:firstLine="851"/>
        <w:jc w:val="both"/>
        <w:rPr/>
      </w:pPr>
      <w:r>
        <w:rPr/>
        <w:t xml:space="preserve">No Brasil, existe a evidência de que do total de 23 milhões de crianças de 0 a 6 anos, quase 40% pertencem a famílias com renda mensal </w:t>
      </w:r>
      <w:r>
        <w:rPr>
          <w:b/>
        </w:rPr>
        <w:t>per capita</w:t>
      </w:r>
      <w:r>
        <w:rPr/>
        <w:t xml:space="preserve"> de até meio salário mínimo, de acordo com dados consolidados pela Unicef. Na Região Nordeste esse percentual atinge 54% das crianças, ou seja, mais da metade das crianças do Nordeste pertencem a famílias que ganham menos de meio salário mínimo </w:t>
      </w:r>
      <w:r>
        <w:rPr>
          <w:b/>
        </w:rPr>
        <w:t>per capita</w:t>
      </w:r>
      <w:r>
        <w:rPr/>
        <w:t>.</w:t>
      </w:r>
    </w:p>
    <w:p>
      <w:pPr>
        <w:pStyle w:val="Normal"/>
        <w:tabs>
          <w:tab w:val="clear" w:pos="708"/>
          <w:tab w:val="left" w:pos="0" w:leader="none"/>
          <w:tab w:val="left" w:pos="142" w:leader="none"/>
          <w:tab w:val="left" w:pos="709" w:leader="none"/>
        </w:tabs>
        <w:bidi w:val="0"/>
        <w:ind w:firstLine="851"/>
        <w:jc w:val="both"/>
        <w:rPr/>
      </w:pPr>
      <w:r>
        <w:rPr/>
        <w:t>Portanto, a prioridade a ser dada à educação infantil é um imperativo de natureza ética, social e política, quando se tem em vista a construção de uma democracia de fato, que amplie as oportunidades para todos e elimine o fosso que separa os mais pobres dos ricos deste País. Nesse sentido, temos que enfrentar, com toda a seriedade e firmeza, os grandes desafios que caracterizam a expansão e a melhoria da educação infantil no Brasil e que estão explicitados na apresentação do documento base deste simpósio, cujos objetivos incluem a proposição de soluções para que as metas do Plano Nacional de Educação sejam atingidas para educação infantil, ou seja, em 10 anos, pelo menos 80% das    crianças deverão estar matriculadas na pré-escola e 50% em creches.</w:t>
      </w:r>
    </w:p>
    <w:p>
      <w:pPr>
        <w:pStyle w:val="Normal"/>
        <w:tabs>
          <w:tab w:val="clear" w:pos="708"/>
          <w:tab w:val="left" w:pos="0" w:leader="none"/>
          <w:tab w:val="left" w:pos="142" w:leader="none"/>
          <w:tab w:val="left" w:pos="709" w:leader="none"/>
        </w:tabs>
        <w:bidi w:val="0"/>
        <w:ind w:firstLine="851"/>
        <w:jc w:val="both"/>
        <w:rPr/>
      </w:pPr>
      <w:r>
        <w:rPr/>
        <w:t>A ênfase na agenda política brasileira, a educação infantil como prioridade absoluta e o estabelecimento de um pacto entre os três níveis de governo, entidades da sociedade e empresas, através de uma agenda de trabalho específica, visando o pleno atingimento das metas da educação infantil, nos planos nacional, estaduais e municipais de educação.</w:t>
      </w:r>
    </w:p>
    <w:p>
      <w:pPr>
        <w:pStyle w:val="Normal"/>
        <w:tabs>
          <w:tab w:val="clear" w:pos="708"/>
          <w:tab w:val="left" w:pos="0" w:leader="none"/>
          <w:tab w:val="left" w:pos="142" w:leader="none"/>
          <w:tab w:val="left" w:pos="709" w:leader="none"/>
        </w:tabs>
        <w:bidi w:val="0"/>
        <w:ind w:firstLine="851"/>
        <w:jc w:val="both"/>
        <w:rPr/>
      </w:pPr>
      <w:r>
        <w:rPr/>
        <w:t>Aliás, a composição desta Mesa, com representantes de governo, de entidades internacionais como Unesco e Unicef, o Vice-Presidente da Confederação Nacional da Indústria, a representante do Movimento Interfóruns para Educação Infantil, já é um grande passo no sentido de formarmos uma ampla aliança envolvendo Poder Público, sociedade, ONGs, para que possamos vencer este grande desafio.</w:t>
      </w:r>
    </w:p>
    <w:p>
      <w:pPr>
        <w:pStyle w:val="Normal"/>
        <w:tabs>
          <w:tab w:val="clear" w:pos="708"/>
          <w:tab w:val="left" w:pos="0" w:leader="none"/>
          <w:tab w:val="left" w:pos="142" w:leader="none"/>
          <w:tab w:val="left" w:pos="709" w:leader="none"/>
        </w:tabs>
        <w:bidi w:val="0"/>
        <w:ind w:firstLine="851"/>
        <w:jc w:val="both"/>
        <w:rPr/>
      </w:pPr>
      <w:r>
        <w:rPr/>
        <w:t>Esses são os grandes desafios deste Simpósio, cuja promoção e organização se tornou possível, como eu já disse, através da congregação de esforços entre a Comissão de Educação, do Senado Federal, da Comissão de Educação, Cultura e Desporto, da Câmara dos Deputados, da Unesco, da CNI, da Universidade de Brasília e do Movimento Interfóruns da Educação Infantil e que conta com fundamental apoio do Ministério da Educação, do Consed, da Undime e da Unicef.</w:t>
      </w:r>
    </w:p>
    <w:p>
      <w:pPr>
        <w:pStyle w:val="Normal"/>
        <w:tabs>
          <w:tab w:val="clear" w:pos="708"/>
          <w:tab w:val="left" w:pos="0" w:leader="none"/>
          <w:tab w:val="left" w:pos="142" w:leader="none"/>
          <w:tab w:val="left" w:pos="709" w:leader="none"/>
        </w:tabs>
        <w:bidi w:val="0"/>
        <w:ind w:firstLine="851"/>
        <w:jc w:val="both"/>
        <w:rPr/>
      </w:pPr>
      <w:r>
        <w:rPr/>
        <w:t>Sejam estes dois dias um processo fecundo em que se entrelacem idéias e projetos de futuras ações para construir o presente desde já, por meio da educação infantil. A infância tem necessidades que precisam ser satisfeitas hoje. Vamos, então, achar o tempo perdido, para que possamos dar passos para a frente com rapidez e segurança. Esta é a missão de todos nós, presencialmente e a distância, nestes dois dias de simpósio, unidos em torno dos mesmos valores e ideais em favor da educação infantil.</w:t>
      </w:r>
    </w:p>
    <w:p>
      <w:pPr>
        <w:pStyle w:val="Normal"/>
        <w:tabs>
          <w:tab w:val="clear" w:pos="708"/>
          <w:tab w:val="left" w:pos="0" w:leader="none"/>
          <w:tab w:val="left" w:pos="142" w:leader="none"/>
          <w:tab w:val="left" w:pos="709" w:leader="none"/>
        </w:tabs>
        <w:bidi w:val="0"/>
        <w:ind w:firstLine="851"/>
        <w:jc w:val="both"/>
        <w:rPr/>
      </w:pPr>
      <w:r>
        <w:rPr/>
        <w:t>Muito obrigado. (Palmas.)</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Gostaríamos de agradecer aos componentes da Mesa que abrilhantaram esta solenidade de abertura deste Simpósio Educação Infantil Construindo o Presente.</w:t>
      </w:r>
    </w:p>
    <w:p>
      <w:pPr>
        <w:pStyle w:val="Normal"/>
        <w:tabs>
          <w:tab w:val="clear" w:pos="708"/>
          <w:tab w:val="left" w:pos="0" w:leader="none"/>
          <w:tab w:val="left" w:pos="142" w:leader="none"/>
          <w:tab w:val="left" w:pos="709" w:leader="none"/>
        </w:tabs>
        <w:bidi w:val="0"/>
        <w:ind w:firstLine="851"/>
        <w:jc w:val="both"/>
        <w:rPr/>
      </w:pPr>
      <w:r>
        <w:rPr/>
        <w:t>Vamos passar, agora, para a segunda fase, ou seja, o próprio Simpósio.</w:t>
      </w:r>
    </w:p>
    <w:p>
      <w:pPr>
        <w:pStyle w:val="Normal"/>
        <w:tabs>
          <w:tab w:val="clear" w:pos="708"/>
          <w:tab w:val="left" w:pos="0" w:leader="none"/>
          <w:tab w:val="left" w:pos="142" w:leader="none"/>
          <w:tab w:val="left" w:pos="709" w:leader="none"/>
        </w:tabs>
        <w:bidi w:val="0"/>
        <w:ind w:firstLine="851"/>
        <w:jc w:val="both"/>
        <w:rPr/>
      </w:pPr>
      <w:r>
        <w:rPr/>
        <w:t>O Senador Ricardo Santos deve permanecer na mesa, porque será o mediador da primeira conferência da série de atividades que teremos.</w:t>
      </w:r>
    </w:p>
    <w:p>
      <w:pPr>
        <w:pStyle w:val="Normal"/>
        <w:tabs>
          <w:tab w:val="clear" w:pos="708"/>
          <w:tab w:val="left" w:pos="0" w:leader="none"/>
          <w:tab w:val="left" w:pos="142" w:leader="none"/>
          <w:tab w:val="left" w:pos="709" w:leader="none"/>
        </w:tabs>
        <w:bidi w:val="0"/>
        <w:ind w:firstLine="851"/>
        <w:jc w:val="both"/>
        <w:rPr/>
      </w:pPr>
      <w:r>
        <w:rPr/>
        <w:t>Muito obrigado a todos, em nome dos patrocinadores e organizadores deste evento. Queremos informar aos presentes e aos telespectadores que nos acompanham que agora assistiremos a uma pequena vinheta, um jargão que identifica uma peça audiovisual que trata deste Simpósio. Passaremos, a seguir, à primeira série de conferências e debates que cercar todo este Simpósio.</w:t>
      </w:r>
    </w:p>
    <w:p>
      <w:pPr>
        <w:pStyle w:val="Normal"/>
        <w:tabs>
          <w:tab w:val="clear" w:pos="708"/>
          <w:tab w:val="left" w:pos="0" w:leader="none"/>
          <w:tab w:val="left" w:pos="142" w:leader="none"/>
          <w:tab w:val="left" w:pos="709" w:leader="none"/>
        </w:tabs>
        <w:bidi w:val="0"/>
        <w:ind w:firstLine="851"/>
        <w:jc w:val="both"/>
        <w:rPr/>
      </w:pPr>
      <w:r>
        <w:rPr>
          <w:b/>
        </w:rPr>
        <w:t>(Apresentação da vinheta.)</w:t>
      </w:r>
    </w:p>
    <w:p>
      <w:pPr>
        <w:pStyle w:val="Normal"/>
        <w:tabs>
          <w:tab w:val="clear" w:pos="708"/>
          <w:tab w:val="left" w:pos="0" w:leader="none"/>
          <w:tab w:val="left" w:pos="142" w:leader="none"/>
          <w:tab w:val="left" w:pos="709" w:leader="none"/>
        </w:tabs>
        <w:bidi w:val="0"/>
        <w:ind w:firstLine="851"/>
        <w:jc w:val="both"/>
        <w:rPr/>
      </w:pPr>
      <w:r>
        <w:rPr/>
        <w:t>Passaremos, agora, ao Simpósio propriamente dito.</w:t>
      </w:r>
    </w:p>
    <w:p>
      <w:pPr>
        <w:pStyle w:val="Normal"/>
        <w:tabs>
          <w:tab w:val="clear" w:pos="708"/>
          <w:tab w:val="left" w:pos="0" w:leader="none"/>
          <w:tab w:val="left" w:pos="142" w:leader="none"/>
          <w:tab w:val="left" w:pos="709" w:leader="none"/>
        </w:tabs>
        <w:bidi w:val="0"/>
        <w:ind w:firstLine="851"/>
        <w:jc w:val="both"/>
        <w:rPr/>
      </w:pPr>
      <w:r>
        <w:rPr/>
        <w:t>Estamos aqui, no Auditório Petrônio Portella, no Senado Federal, em Brasília, realizando o Simpósio Educação Infantil Construindo o Presente. O evento é promovido pela Comissão de Educação, do Senado Federal, Comissão de Educação, Cultura e Desporto, da Câmara dos Deputados, Movimento Interfóruns de Educação Infantil, Unesco, Universidade de Brasília e Sesi. Contamos ainda com o apoio do Consed, da Undime, do MEC, da Fundação Orsa e da Unicef.</w:t>
      </w:r>
    </w:p>
    <w:p>
      <w:pPr>
        <w:pStyle w:val="Normal"/>
        <w:tabs>
          <w:tab w:val="clear" w:pos="708"/>
          <w:tab w:val="left" w:pos="0" w:leader="none"/>
          <w:tab w:val="left" w:pos="142" w:leader="none"/>
          <w:tab w:val="left" w:pos="709" w:leader="none"/>
        </w:tabs>
        <w:bidi w:val="0"/>
        <w:ind w:firstLine="851"/>
        <w:jc w:val="both"/>
        <w:rPr/>
      </w:pPr>
      <w:r>
        <w:rPr/>
        <w:t>O Simpósio está sendo transmitido para 20 pontos da Infovia CNI - Sesi, em auditórios do sistema Federação das Indústrias, entre os quais o Acre, Alagoas, Amapá, Bahia e Ceará.</w:t>
      </w:r>
    </w:p>
    <w:p>
      <w:pPr>
        <w:pStyle w:val="Normal"/>
        <w:tabs>
          <w:tab w:val="clear" w:pos="708"/>
          <w:tab w:val="left" w:pos="0" w:leader="none"/>
          <w:tab w:val="left" w:pos="142" w:leader="none"/>
          <w:tab w:val="left" w:pos="709" w:leader="none"/>
        </w:tabs>
        <w:bidi w:val="0"/>
        <w:ind w:firstLine="851"/>
        <w:jc w:val="both"/>
        <w:rPr/>
      </w:pPr>
      <w:r>
        <w:rPr/>
        <w:t xml:space="preserve">Informamos que aqueles que queiram mandar perguntas para Brasília poderão fazê-lo por meio do </w:t>
      </w:r>
      <w:r>
        <w:rPr>
          <w:b/>
        </w:rPr>
        <w:t>e-mail</w:t>
      </w:r>
      <w:r>
        <w:rPr/>
        <w:t xml:space="preserve"> </w:t>
      </w:r>
      <w:hyperlink r:id="rId2">
        <w:r>
          <w:rPr>
            <w:rStyle w:val="InternetLink"/>
            <w:lang w:val="pt-BR"/>
          </w:rPr>
          <w:t>Interforos@Senado</w:t>
        </w:r>
      </w:hyperlink>
      <w:r>
        <w:rPr/>
        <w:t xml:space="preserve">. gov.br ou pelos telefones (61)3115074, 3115075, 3115076 ou pelos </w:t>
      </w:r>
      <w:r>
        <w:rPr>
          <w:b/>
        </w:rPr>
        <w:t>fax</w:t>
      </w:r>
      <w:r>
        <w:rPr/>
        <w:t xml:space="preserve"> n.ºs 3115077 e 3115078.</w:t>
      </w:r>
    </w:p>
    <w:p>
      <w:pPr>
        <w:pStyle w:val="Normal"/>
        <w:tabs>
          <w:tab w:val="clear" w:pos="708"/>
          <w:tab w:val="left" w:pos="0" w:leader="none"/>
          <w:tab w:val="left" w:pos="142" w:leader="none"/>
          <w:tab w:val="left" w:pos="709" w:leader="none"/>
        </w:tabs>
        <w:bidi w:val="0"/>
        <w:ind w:firstLine="851"/>
        <w:jc w:val="both"/>
        <w:rPr/>
      </w:pPr>
      <w:r>
        <w:rPr/>
        <w:t xml:space="preserve">A primeira da série das atividades será a Conferência com o título </w:t>
      </w:r>
      <w:r>
        <w:rPr>
          <w:b/>
        </w:rPr>
        <w:t>Panorama da Educação Infantil Brasileira Contemporânea</w:t>
      </w:r>
      <w:r>
        <w:rPr/>
        <w:t>, que será proferida pela Professora Fúlvia Rosemberg. O mediador é o Senador Ricardo Santos, Presidente da Comissão de Educação do Senado Federal, que fará a apresentação da nossa Conferencista. (Palmas.)</w:t>
      </w:r>
    </w:p>
    <w:p>
      <w:pPr>
        <w:pStyle w:val="Normal"/>
        <w:tabs>
          <w:tab w:val="clear" w:pos="708"/>
          <w:tab w:val="left" w:pos="0" w:leader="none"/>
          <w:tab w:val="left" w:pos="142" w:leader="none"/>
          <w:tab w:val="left" w:pos="709" w:leader="none"/>
        </w:tabs>
        <w:bidi w:val="0"/>
        <w:ind w:firstLine="851"/>
        <w:jc w:val="both"/>
        <w:rPr/>
      </w:pPr>
      <w:r>
        <w:rPr/>
        <w:t>Pedimos à produção que forneça o texto de apresentação.</w:t>
      </w:r>
    </w:p>
    <w:p>
      <w:pPr>
        <w:pStyle w:val="Normal"/>
        <w:tabs>
          <w:tab w:val="clear" w:pos="708"/>
          <w:tab w:val="left" w:pos="0" w:leader="none"/>
          <w:tab w:val="left" w:pos="142" w:leader="none"/>
          <w:tab w:val="left" w:pos="709" w:leader="none"/>
        </w:tabs>
        <w:bidi w:val="0"/>
        <w:ind w:firstLine="851"/>
        <w:jc w:val="both"/>
        <w:rPr/>
      </w:pPr>
      <w:r>
        <w:rPr/>
        <w:t xml:space="preserve">Gostaria de informar que hoje haverá o lançamento do livro feito pela Unesco, no Auditório Petrônio Portella, às 18h, em comemoração à semana “Educação para Todos”, cujo título é </w:t>
      </w:r>
      <w:r>
        <w:rPr>
          <w:b/>
        </w:rPr>
        <w:t xml:space="preserve">Educação e Cuidado na Primeira Infância: Grandes Desafios, </w:t>
      </w:r>
      <w:r>
        <w:rPr/>
        <w:t xml:space="preserve">resultado de uma parceria entre a Unesco – Organização das Nações Unidas para Educação, Ciência e Cultura – e a OCDE – Organização de Cooperação e Desenvolvimento Econômico, com a participação do Ministério da Saúde.    </w:t>
      </w:r>
    </w:p>
    <w:p>
      <w:pPr>
        <w:pStyle w:val="Normal"/>
        <w:tabs>
          <w:tab w:val="clear" w:pos="708"/>
          <w:tab w:val="left" w:pos="0" w:leader="none"/>
          <w:tab w:val="left" w:pos="142" w:leader="none"/>
          <w:tab w:val="left" w:pos="709" w:leader="none"/>
        </w:tabs>
        <w:bidi w:val="0"/>
        <w:ind w:firstLine="851"/>
        <w:jc w:val="both"/>
        <w:rPr/>
      </w:pPr>
      <w:r>
        <w:rPr/>
        <w:t xml:space="preserve">Com a palavra o Senador Ricardo Santos. </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Vamos ouvir, agora, a nossa primeira palestra, que é “Panorama da Educação Infantil Brasileira Contemporânea”, que será apresentada pela Professora Fúlvia Rosemberg, que pertence à Fundação Carlos Chagas e à Pontifícia Universidade Católica de São Paulo e é Coordenadora do Programa de Bolsas da Fundação Ford. </w:t>
      </w:r>
    </w:p>
    <w:p>
      <w:pPr>
        <w:pStyle w:val="Normal"/>
        <w:tabs>
          <w:tab w:val="clear" w:pos="708"/>
          <w:tab w:val="left" w:pos="0" w:leader="none"/>
          <w:tab w:val="left" w:pos="142" w:leader="none"/>
          <w:tab w:val="left" w:pos="709" w:leader="none"/>
        </w:tabs>
        <w:bidi w:val="0"/>
        <w:ind w:firstLine="851"/>
        <w:jc w:val="both"/>
        <w:rPr/>
      </w:pPr>
      <w:r>
        <w:rPr/>
        <w:t xml:space="preserve">Com a palavra a Professora Fúlvia. </w:t>
      </w:r>
    </w:p>
    <w:p>
      <w:pPr>
        <w:pStyle w:val="Normal"/>
        <w:tabs>
          <w:tab w:val="clear" w:pos="708"/>
          <w:tab w:val="left" w:pos="0" w:leader="none"/>
          <w:tab w:val="left" w:pos="142" w:leader="none"/>
          <w:tab w:val="left" w:pos="709" w:leader="none"/>
        </w:tabs>
        <w:bidi w:val="0"/>
        <w:ind w:firstLine="851"/>
        <w:jc w:val="both"/>
        <w:rPr/>
      </w:pPr>
      <w:r>
        <w:rPr>
          <w:b/>
        </w:rPr>
        <w:t xml:space="preserve">A SRª FÚLVIA ROSEMBERG </w:t>
      </w:r>
      <w:r>
        <w:rPr/>
        <w:t xml:space="preserve"> - Obrigada. </w:t>
      </w:r>
    </w:p>
    <w:p>
      <w:pPr>
        <w:pStyle w:val="Normal"/>
        <w:tabs>
          <w:tab w:val="clear" w:pos="708"/>
          <w:tab w:val="left" w:pos="0" w:leader="none"/>
          <w:tab w:val="left" w:pos="142" w:leader="none"/>
          <w:tab w:val="left" w:pos="709" w:leader="none"/>
        </w:tabs>
        <w:bidi w:val="0"/>
        <w:ind w:firstLine="851"/>
        <w:jc w:val="both"/>
        <w:rPr/>
      </w:pPr>
      <w:r>
        <w:rPr/>
        <w:t xml:space="preserve">Eu agradeço, com muito afeto e emoção, a responsabilidade que me foi outorgada pelo Movimento Interforuns de Educação Infantil do Brasil. É uma imensa responsabilidade falar sobre educação infantil nesta Casa e neste momento político brasileiro de mudança de governo. </w:t>
      </w:r>
    </w:p>
    <w:p>
      <w:pPr>
        <w:pStyle w:val="Normal"/>
        <w:tabs>
          <w:tab w:val="clear" w:pos="708"/>
          <w:tab w:val="left" w:pos="0" w:leader="none"/>
          <w:tab w:val="left" w:pos="142" w:leader="none"/>
          <w:tab w:val="left" w:pos="709" w:leader="none"/>
        </w:tabs>
        <w:bidi w:val="0"/>
        <w:ind w:firstLine="851"/>
        <w:jc w:val="both"/>
        <w:rPr/>
      </w:pPr>
      <w:r>
        <w:rPr/>
        <w:t xml:space="preserve">Teremos dois dias de trabalho. Neste panorama, eu levantei algumas questões, evidentemente tratadas de modo superficial muitas delas e que serão muito possivelmente aprofundadas no transcorrer dos dois dias. </w:t>
      </w:r>
    </w:p>
    <w:p>
      <w:pPr>
        <w:pStyle w:val="Normal"/>
        <w:tabs>
          <w:tab w:val="clear" w:pos="708"/>
          <w:tab w:val="left" w:pos="0" w:leader="none"/>
          <w:tab w:val="left" w:pos="142" w:leader="none"/>
          <w:tab w:val="left" w:pos="709" w:leader="none"/>
        </w:tabs>
        <w:bidi w:val="0"/>
        <w:ind w:firstLine="851"/>
        <w:jc w:val="both"/>
        <w:rPr/>
      </w:pPr>
      <w:r>
        <w:rPr/>
        <w:t xml:space="preserve">Eu queria, além de agradecer, desejar bom-dia, também, às pessoas que estão participando a distância deste evento. Espero que tenhamos um debate produtivo na parte da tarde e que os dois dias sejam repletos de questões e levantamento de problemas e que não tentemos varrer as contradições para debaixo do tapete. </w:t>
      </w:r>
    </w:p>
    <w:p>
      <w:pPr>
        <w:pStyle w:val="Normal"/>
        <w:tabs>
          <w:tab w:val="clear" w:pos="708"/>
          <w:tab w:val="left" w:pos="0" w:leader="none"/>
          <w:tab w:val="left" w:pos="142" w:leader="none"/>
          <w:tab w:val="left" w:pos="709" w:leader="none"/>
        </w:tabs>
        <w:bidi w:val="0"/>
        <w:ind w:firstLine="851"/>
        <w:jc w:val="both"/>
        <w:rPr/>
      </w:pPr>
      <w:r>
        <w:rPr/>
        <w:t>A educação infantil brasileira constitui um campo de conhecimentos e um subsetor das políticas sociais em construção no Brasil. Sua história recente recua aos anos de 1970, quando entrou na pauta do movimento social através da luta por creches. Atendia, em 2000, a 6,6 milhões de crianças entre zero e 11 anos e 5,9 milhões crianças entre zero e seis anos de idade, de acordo com dados da Pesquisa Nacional por Amostra de Domicílio do IBGE de 1999.</w:t>
      </w:r>
    </w:p>
    <w:p>
      <w:pPr>
        <w:pStyle w:val="Normal"/>
        <w:tabs>
          <w:tab w:val="clear" w:pos="708"/>
          <w:tab w:val="left" w:pos="0" w:leader="none"/>
          <w:tab w:val="left" w:pos="142" w:leader="none"/>
          <w:tab w:val="left" w:pos="709" w:leader="none"/>
        </w:tabs>
        <w:bidi w:val="0"/>
        <w:ind w:firstLine="851"/>
        <w:jc w:val="both"/>
        <w:rPr/>
      </w:pPr>
      <w:r>
        <w:rPr/>
        <w:t>Mesmo correndo o risco de arbitrariedade, parece possível destacar três grandes períodos que marcam a história da educação infantil brasileira contemporânea: o primeiro, entre o final dos anos 70 e 80, corresponde à implantação de um modelo de massa, alinhado a cânones do Unicef e Unesco, para países subdesenvolvidos, que preconizavam uma educação pré-escolar compensatória de carências de populações pobres, apoiada em recursos da comunidade, apoio esse que visava despender poucos investimentos no Estado para sua expansão.</w:t>
      </w:r>
    </w:p>
    <w:p>
      <w:pPr>
        <w:pStyle w:val="Normal"/>
        <w:tabs>
          <w:tab w:val="clear" w:pos="708"/>
          <w:tab w:val="left" w:pos="0" w:leader="none"/>
          <w:tab w:val="left" w:pos="142" w:leader="none"/>
          <w:tab w:val="left" w:pos="709" w:leader="none"/>
        </w:tabs>
        <w:bidi w:val="0"/>
        <w:ind w:firstLine="851"/>
        <w:jc w:val="both"/>
        <w:rPr/>
      </w:pPr>
      <w:r>
        <w:rPr/>
        <w:t>No plano administrativo, esse primeiro período caracterizou-se por uma superposição de responsabilidade entre os setores da assistência da educação, da saúde e do trabalho. Eu disse “superposição” e não “interação”.</w:t>
      </w:r>
    </w:p>
    <w:p>
      <w:pPr>
        <w:pStyle w:val="Normal"/>
        <w:tabs>
          <w:tab w:val="clear" w:pos="708"/>
          <w:tab w:val="left" w:pos="0" w:leader="none"/>
          <w:tab w:val="left" w:pos="142" w:leader="none"/>
          <w:tab w:val="left" w:pos="709" w:leader="none"/>
        </w:tabs>
        <w:bidi w:val="0"/>
        <w:ind w:firstLine="851"/>
        <w:jc w:val="both"/>
        <w:rPr/>
      </w:pPr>
      <w:r>
        <w:rPr/>
        <w:t>Desse primeiro período a educação infantil brasileira guardou como herança a organização de uma estrutura administrativa específica no interior do Ministério da Educação com estatuto de coordenadoria; uma expansão espetacular das matrículas entre 1970 e 1988, da ordem de 800%; a penetração dos chamados modelos não formais, apoiados em recursos improvisados, espaço, material pedagógico, mão-de-obra; a criação de creches e pré-escolas comunitárias, a sua municipalização, o recurso a educadoras leigas, isto é, sem formação inferior ao curso normal ou secundário, a retenção de crianças tendo sete anos e mais em programas de educação infantil e a consolidação de três modalidades ou denominações de educação infantil: creches, pré-escolas e classes de alfabetização.</w:t>
      </w:r>
    </w:p>
    <w:p>
      <w:pPr>
        <w:pStyle w:val="Normal"/>
        <w:tabs>
          <w:tab w:val="clear" w:pos="708"/>
          <w:tab w:val="left" w:pos="0" w:leader="none"/>
          <w:tab w:val="left" w:pos="142" w:leader="none"/>
          <w:tab w:val="left" w:pos="709" w:leader="none"/>
        </w:tabs>
        <w:bidi w:val="0"/>
        <w:ind w:firstLine="851"/>
        <w:jc w:val="both"/>
        <w:rPr/>
      </w:pPr>
      <w:r>
        <w:rPr/>
        <w:t xml:space="preserve">Consolidou também o envolvimento dos movimentos sociais no campo da educação infantil e a constituição de um embrião de </w:t>
      </w:r>
      <w:r>
        <w:rPr>
          <w:b/>
        </w:rPr>
        <w:t>expertise</w:t>
      </w:r>
      <w:r>
        <w:rPr/>
        <w:t xml:space="preserve"> nacional.</w:t>
      </w:r>
    </w:p>
    <w:p>
      <w:pPr>
        <w:pStyle w:val="Normal"/>
        <w:tabs>
          <w:tab w:val="clear" w:pos="708"/>
          <w:tab w:val="left" w:pos="0" w:leader="none"/>
          <w:tab w:val="left" w:pos="142" w:leader="none"/>
          <w:tab w:val="left" w:pos="709" w:leader="none"/>
        </w:tabs>
        <w:bidi w:val="0"/>
        <w:ind w:firstLine="851"/>
        <w:jc w:val="both"/>
        <w:rPr/>
      </w:pPr>
      <w:r>
        <w:rPr/>
        <w:t>O segundo período, com a abertura política após a ditadura militar, principalmente através das ações desenvolvidas pelos movimentos sociais que se mobilizaram em prol da Constituinte, o Movimento Criança Pró-Constituinte e o Movimento de Mulheres e Feministas. A ação desses movimentos no contexto da intensa mobilização política geral que caracterizou o período da abertura política levou àquilo que muitos de nós sabemos; ou seja, que a Constituição de 88 reconhecesse à criança pequena, de zero a seis anos, o direito à educação complementar à família.</w:t>
      </w:r>
    </w:p>
    <w:p>
      <w:pPr>
        <w:pStyle w:val="Normal"/>
        <w:tabs>
          <w:tab w:val="clear" w:pos="708"/>
          <w:tab w:val="left" w:pos="0" w:leader="none"/>
          <w:tab w:val="left" w:pos="142" w:leader="none"/>
          <w:tab w:val="left" w:pos="709" w:leader="none"/>
        </w:tabs>
        <w:bidi w:val="0"/>
        <w:ind w:firstLine="851"/>
        <w:jc w:val="both"/>
        <w:rPr/>
      </w:pPr>
      <w:r>
        <w:rPr/>
        <w:t xml:space="preserve">Nesse período foram elaboradas propostas de políticas nacionais de educação infantil que, sob a égide da educação, afastavam-se do modelo anterior, mais vinculado ao setor da assistência. A nova concepção de educação infantil – foi emocionante escutar o representante da Undime se referir a isso </w:t>
      </w:r>
      <w:r>
        <w:rPr>
          <w:rFonts w:eastAsia="Symbol" w:cs="Symbol" w:ascii="Symbol" w:hAnsi="Symbol"/>
        </w:rPr>
        <w:t>-</w:t>
      </w:r>
      <w:r>
        <w:rPr/>
        <w:t>: cuidar e educar se instalou nesse período. Os debates foram intensos sobre o lugar da educação infantil na elaboração das diferentes versões da nova lei nacional de educação, a LDB, Lei de Diretrizes e Bases da Educação Nacional que, finalmente aprovada em 96, reconhece a educação infantil como primeira etapa da educação básica, integrada ao sistema de ensino.</w:t>
      </w:r>
    </w:p>
    <w:p>
      <w:pPr>
        <w:pStyle w:val="Normal"/>
        <w:tabs>
          <w:tab w:val="clear" w:pos="708"/>
          <w:tab w:val="left" w:pos="0" w:leader="none"/>
          <w:tab w:val="left" w:pos="142" w:leader="none"/>
          <w:tab w:val="left" w:pos="709" w:leader="none"/>
        </w:tabs>
        <w:bidi w:val="0"/>
        <w:ind w:firstLine="851"/>
        <w:jc w:val="both"/>
        <w:rPr/>
      </w:pPr>
      <w:r>
        <w:rPr/>
        <w:t>Observa-se nesse período a hegemonia de uma concepção da educação infantil que não diferencia creches de pré-escolas pelo padrão de qualidade, pela formação dos educadores e pela responsabilidade administrativa.</w:t>
      </w:r>
    </w:p>
    <w:p>
      <w:pPr>
        <w:pStyle w:val="Normal"/>
        <w:tabs>
          <w:tab w:val="clear" w:pos="708"/>
          <w:tab w:val="left" w:pos="0" w:leader="none"/>
          <w:tab w:val="left" w:pos="142" w:leader="none"/>
          <w:tab w:val="left" w:pos="709" w:leader="none"/>
        </w:tabs>
        <w:bidi w:val="0"/>
        <w:ind w:firstLine="851"/>
        <w:jc w:val="both"/>
        <w:rPr/>
      </w:pPr>
      <w:r>
        <w:rPr/>
        <w:t xml:space="preserve">Volto à fala da Fernanda de algum tempo atrás. Consideram-se as instâncias educacionais como sendo as mais adequadas para assumirem a responsabilidade pela regulamentação, fiscalização e oferta da educação infantil. Nesse período de consolidação de uma nova concepção de Educação Infantil, a expansão foi menos intensa do que no período anterior – gráfico 1, por favor–, mantendo o mesmo perfil no plano da oferta. </w:t>
      </w:r>
    </w:p>
    <w:p>
      <w:pPr>
        <w:pStyle w:val="Normal"/>
        <w:tabs>
          <w:tab w:val="clear" w:pos="708"/>
          <w:tab w:val="left" w:pos="0" w:leader="none"/>
          <w:tab w:val="left" w:pos="142" w:leader="none"/>
          <w:tab w:val="left" w:pos="709" w:leader="none"/>
        </w:tabs>
        <w:bidi w:val="0"/>
        <w:ind w:firstLine="851"/>
        <w:jc w:val="both"/>
        <w:rPr/>
      </w:pPr>
      <w:r>
        <w:rPr/>
        <w:t xml:space="preserve">O terceiro período se instala com a aprovação e implantação da LDB. Passaram-se, então, 12 anos entre a promulgação da Constituição e a implantação da regulamentação da LDB, tempo não apenas longo, mas marcado por transformações na concepção hegemônica de estado e de políticas sociais. </w:t>
      </w:r>
    </w:p>
    <w:p>
      <w:pPr>
        <w:pStyle w:val="Normal"/>
        <w:tabs>
          <w:tab w:val="clear" w:pos="708"/>
          <w:tab w:val="left" w:pos="0" w:leader="none"/>
          <w:tab w:val="left" w:pos="142" w:leader="none"/>
          <w:tab w:val="left" w:pos="709" w:leader="none"/>
        </w:tabs>
        <w:bidi w:val="0"/>
        <w:ind w:firstLine="851"/>
        <w:jc w:val="both"/>
        <w:rPr/>
      </w:pPr>
      <w:r>
        <w:rPr/>
        <w:t xml:space="preserve">A Constituição de 1988 foi aprovada em contexto social e político em que o modelo da socialdemocracia, estado do bem-estar social, ainda não havia sido abalado pela nova ordem econômica mundial. A aprovação da LDB e sua implantação ocorre em novo momento histórico, quando se alteram concepções de estado e de política social em decorrência de razões econômicas e de outras, como, por exemplo, as demográficas. </w:t>
      </w:r>
    </w:p>
    <w:p>
      <w:pPr>
        <w:pStyle w:val="Normal"/>
        <w:tabs>
          <w:tab w:val="clear" w:pos="708"/>
          <w:tab w:val="left" w:pos="0" w:leader="none"/>
          <w:tab w:val="left" w:pos="142" w:leader="none"/>
          <w:tab w:val="left" w:pos="709" w:leader="none"/>
        </w:tabs>
        <w:bidi w:val="0"/>
        <w:ind w:firstLine="851"/>
        <w:jc w:val="both"/>
        <w:rPr/>
      </w:pPr>
      <w:r>
        <w:rPr/>
        <w:t xml:space="preserve">No campo específico da Política de Educação Infantil, a década de 90 assiste a outra mudança: a entrada importante do Banco Mundial entre as organizações multilaterais que elaboram e divulgam modelos de política educacional, redefinindo prioridades e estratégias, agora à luz dos conceitos de rede de proteção social e de focalização de políticas sociais para populações pobres. Nota-se, então, uma tensão entre a concepção de Educação Infantil construída no período anterior, a Educação Infantil como direito universal, e a concepção atual, prioridade aos pobres, especialmente quando se atenta para os índices de pobreza brasileira, que justificariam para alguns propostas de modelo barato e de baixa qualidade, ressurgindo e ressuscitando o modelo implantado nos anos 70 e 80, seguindo os cânones de Unesco e Unicef na época. </w:t>
      </w:r>
    </w:p>
    <w:p>
      <w:pPr>
        <w:pStyle w:val="Normal"/>
        <w:tabs>
          <w:tab w:val="clear" w:pos="708"/>
          <w:tab w:val="left" w:pos="0" w:leader="none"/>
          <w:tab w:val="left" w:pos="142" w:leader="none"/>
          <w:tab w:val="left" w:pos="709" w:leader="none"/>
        </w:tabs>
        <w:bidi w:val="0"/>
        <w:ind w:firstLine="851"/>
        <w:jc w:val="both"/>
        <w:rPr/>
      </w:pPr>
      <w:r>
        <w:rPr/>
        <w:t xml:space="preserve">A educação infantil brasileira vive um momento complexo após a promulgação da LDB. De um lado, a busca de regulamentação dos serviços existentes sob a responsabilidade do setor de educação. De outro, a reintrodução de antiga concepção de atendimento à criança pequena, que reanima modelos assistencialistas já conhecidos da área, tais como creches filantrópicas, creches domiciliares, atendimento familiar. A ameaça que a área percebe se apóia em indicadores concretos. O mais significativo talvez provenha da esfera federal. Observam-se indícios de que a política de educação infantil passou a ser subsidiária e não complementar da política de desenvolvimento infantil sob a assistência. Ou seja, enquanto no cenário municipal vem ocorrendo maior concernimento das instâncias educacionais com a educação infantil para a implantação da LDB, no âmbito federal e em algumas unidades federadas, também no âmbito estadual, a tendência que se observa é de uma omissão relativa das instâncias educacionais e um fortalecimento da assistência social. </w:t>
      </w:r>
    </w:p>
    <w:p>
      <w:pPr>
        <w:pStyle w:val="Normal"/>
        <w:tabs>
          <w:tab w:val="clear" w:pos="708"/>
          <w:tab w:val="left" w:pos="0" w:leader="none"/>
          <w:tab w:val="left" w:pos="142" w:leader="none"/>
          <w:tab w:val="left" w:pos="709" w:leader="none"/>
        </w:tabs>
        <w:bidi w:val="0"/>
        <w:ind w:firstLine="851"/>
        <w:jc w:val="both"/>
        <w:rPr/>
      </w:pPr>
      <w:r>
        <w:rPr/>
        <w:t xml:space="preserve">O embate está posto, pois estão em jogo dois modelos de educação infantil, que foram enunciados na mesa que me precedeu, sendo que os chamados alternativos, não formais, de desenvolvimento infantil, vêm sendo rejeitados ou questionados por segmentos sociais enquanto modalidades substitutas de creches e pré-escolas completas. Nota-se, pois, a fratura da unanimidade anterior em torno das propostas do MEC/Coed. Tais modelos entram em conflito com determinações da LDB e borram o papel de liderança do MEC no momento de implantação da nova lei. </w:t>
      </w:r>
    </w:p>
    <w:p>
      <w:pPr>
        <w:pStyle w:val="Normal"/>
        <w:tabs>
          <w:tab w:val="clear" w:pos="708"/>
          <w:tab w:val="left" w:pos="0" w:leader="none"/>
          <w:tab w:val="left" w:pos="142" w:leader="none"/>
          <w:tab w:val="left" w:pos="709" w:leader="none"/>
        </w:tabs>
        <w:bidi w:val="0"/>
        <w:ind w:firstLine="851"/>
        <w:jc w:val="both"/>
        <w:rPr/>
      </w:pPr>
      <w:r>
        <w:rPr/>
        <w:t xml:space="preserve">Tendo coincidido o término do prazo concedido pela LDT para a implantação do novo ordenamento legal com as eleições municipais, observa-se que a tarefa que vem sendo enfrentada pelas novas administrações municipais investidas em janeiro de 2001, integrar creches e pré-escolas ao sistema municipal de ensino vem sendo realizada em clima confuso, depressivo, em parte decorrente da omissão do MEC, em parte decorrente de tensões antigas - não vamos esquecer dessas tensões – entre os setores do bem-estar social e educação, que atingem secretarias, técnicos, professores e sindicatos também. </w:t>
      </w:r>
    </w:p>
    <w:p>
      <w:pPr>
        <w:pStyle w:val="Normal"/>
        <w:tabs>
          <w:tab w:val="clear" w:pos="708"/>
          <w:tab w:val="left" w:pos="0" w:leader="none"/>
          <w:tab w:val="left" w:pos="142" w:leader="none"/>
          <w:tab w:val="left" w:pos="709" w:leader="none"/>
        </w:tabs>
        <w:bidi w:val="0"/>
        <w:ind w:firstLine="851"/>
        <w:jc w:val="both"/>
        <w:rPr/>
      </w:pPr>
      <w:r>
        <w:rPr/>
        <w:t>As tensões observadas no período podem ser consideradas como um dos determinantes da rearticulação do movimento social em torno da educação infantil. Ao final dos anos 90 organizou-se o benfazejo Movimento Interfóruns de Educação Infantil do Brasil, que é então o ressurgimento de um movimento social específico na defesa dos direitos à educação da criança.</w:t>
      </w:r>
    </w:p>
    <w:p>
      <w:pPr>
        <w:pStyle w:val="Normal"/>
        <w:tabs>
          <w:tab w:val="clear" w:pos="708"/>
          <w:tab w:val="left" w:pos="0" w:leader="none"/>
          <w:tab w:val="left" w:pos="142" w:leader="none"/>
          <w:tab w:val="left" w:pos="709" w:leader="none"/>
        </w:tabs>
        <w:bidi w:val="0"/>
        <w:ind w:firstLine="851"/>
        <w:jc w:val="both"/>
        <w:rPr/>
      </w:pPr>
      <w:r>
        <w:rPr/>
        <w:t xml:space="preserve">Desse rápido panorama inicial, no contexto político, vou destacar alguns aspectos relativos à população potencialmente usuária, a questão de oferta e o que vem ocorrendo com a questão infantil: ela vem expandindo ou ela vem retrocedendo, outro tema tratado na mesa que precedeu. Porém, antes disso, é necessário que eu alerte sobre dois aspectos metodológicos – e eu juro que não é vício de pesquisadora, é necessidade de explicitar conceitos e metodologias para que possamos exercer a discussão e para que possamos exercer atividade política de questionar dados que nos vem sendo apresentados ou que querem que desçam goela abaixo, no bom português. </w:t>
      </w:r>
    </w:p>
    <w:p>
      <w:pPr>
        <w:pStyle w:val="Normal"/>
        <w:tabs>
          <w:tab w:val="clear" w:pos="708"/>
          <w:tab w:val="left" w:pos="0" w:leader="none"/>
          <w:tab w:val="left" w:pos="142" w:leader="none"/>
          <w:tab w:val="left" w:pos="709" w:leader="none"/>
        </w:tabs>
        <w:bidi w:val="0"/>
        <w:ind w:firstLine="851"/>
        <w:jc w:val="both"/>
        <w:rPr/>
      </w:pPr>
      <w:r>
        <w:rPr/>
        <w:t>A primeira questão é a conceitual – serei muito rápida. Apesar da LDB insistir em que a educação infantil se concentra em creches e pré-escolas e que creches atenderiam a criança de zero a três anos e pré-escolas de quatro a seis anos, nós sabemos que a prática cotidiana brasileira inclui mais uma modalidade ou denominação de educação infantil, que são as classes de alfabetização. Então, para não escondermos o sol com a peneira e tratarmos os dados como retrato de realidade, devemos pensar que educação infantil brasileira hoje comporta creches que atendem a criança para além da faixa de zero a três anos. Pré-escolas que atendem a criança para além da faixa de quatro a seis anos e classes de alfabetização que atendem a criança em todas as faixas de zero a seis e além dessa faixa. Há manipulação de dados neste País, neste momento, por conta de não precisão conceitual. Gostar-se-ia que educação infantil significasse apenas creches e pré-escolas, mas isso não ocorre.</w:t>
      </w:r>
    </w:p>
    <w:p>
      <w:pPr>
        <w:pStyle w:val="Normal"/>
        <w:tabs>
          <w:tab w:val="clear" w:pos="708"/>
          <w:tab w:val="left" w:pos="0" w:leader="none"/>
          <w:tab w:val="left" w:pos="142" w:leader="none"/>
          <w:tab w:val="left" w:pos="709" w:leader="none"/>
        </w:tabs>
        <w:bidi w:val="0"/>
        <w:ind w:firstLine="851"/>
        <w:jc w:val="both"/>
        <w:rPr/>
      </w:pPr>
      <w:r>
        <w:rPr/>
        <w:t>Gostaria talvez fosse a tabela dois, onde poderão perceber a quantidade de crianças brasileira que freqüentam classes de alfabetizaçã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Além disso, outro dado extremamente importante e que não vem sendo considerado é que educação infantil em creche, pré-escola e classe de alfabetização continuam atendendo, após a LDB, mais de 700 mil crianças tendo sete anos e mais. Esse número já foi 1milhão e 200 mil em torno de 1995. Então, isso é muito importante no plano conceitual, para podermos acompanhar a política porque depois da lei do Fundef, vamos ver um pouco adiante, as crianças de 7 a 11 anos, que estão saindo da educação infantil, saída benfazeja, teoricamente estão abrindo vagas para crianças de 0 a 6 anos. Portanto, vamos olhar muito criticamente os arautos que anunciam uma expansão do sistema, quando, na verdade, o que vem ocorrendo é um ajustamento do sistema à LDB.</w:t>
      </w:r>
    </w:p>
    <w:p>
      <w:pPr>
        <w:pStyle w:val="Normal"/>
        <w:tabs>
          <w:tab w:val="clear" w:pos="708"/>
          <w:tab w:val="left" w:pos="0" w:leader="none"/>
          <w:tab w:val="left" w:pos="142" w:leader="none"/>
          <w:tab w:val="left" w:pos="709" w:leader="none"/>
        </w:tabs>
        <w:bidi w:val="0"/>
        <w:ind w:firstLine="851"/>
        <w:jc w:val="both"/>
        <w:rPr/>
      </w:pPr>
      <w:r>
        <w:rPr/>
        <w:t>Outra questão muito importante é a metodológica, de onde saem esses dados que vêm informando ora que a educação infantil está em progresso, ora em retrocesso.</w:t>
      </w:r>
    </w:p>
    <w:p>
      <w:pPr>
        <w:pStyle w:val="Normal"/>
        <w:tabs>
          <w:tab w:val="clear" w:pos="708"/>
          <w:tab w:val="left" w:pos="0" w:leader="none"/>
          <w:tab w:val="left" w:pos="142" w:leader="none"/>
          <w:tab w:val="left" w:pos="709" w:leader="none"/>
        </w:tabs>
        <w:bidi w:val="0"/>
        <w:ind w:firstLine="851"/>
        <w:jc w:val="both"/>
        <w:rPr/>
      </w:pPr>
      <w:r>
        <w:rPr/>
        <w:t xml:space="preserve">Temos no Brasil duas fontes de dados confiáveis, mas que coletam dados diferentes. Temos o MEC - Inepe, por meio dos censos escolares, que tem comunidade de coleta os estabelecimentos de ensino. Desde 1995, por mobilização do Coede, na época, o IBGE incluiu no quesito educação toda faixa de 0 a 6 anos. Até então, o IBGE era muito avaro na coleta de dados sobre educação infantil. Só que a unidade de coleta do IBGE é o domicílio. </w:t>
      </w:r>
    </w:p>
    <w:p>
      <w:pPr>
        <w:pStyle w:val="Normal"/>
        <w:tabs>
          <w:tab w:val="clear" w:pos="708"/>
          <w:tab w:val="left" w:pos="0" w:leader="none"/>
          <w:tab w:val="left" w:pos="142" w:leader="none"/>
          <w:tab w:val="left" w:pos="709" w:leader="none"/>
        </w:tabs>
        <w:bidi w:val="0"/>
        <w:ind w:firstLine="851"/>
        <w:jc w:val="both"/>
        <w:rPr/>
      </w:pPr>
      <w:r>
        <w:rPr/>
        <w:t>De um lado, o MEC coletando dados via estabelecimentos cadastrados, de outro, o IBGE coletando dados por intermédio da informação das pessoas que residem no domicílio.</w:t>
      </w:r>
    </w:p>
    <w:p>
      <w:pPr>
        <w:pStyle w:val="Normal"/>
        <w:tabs>
          <w:tab w:val="clear" w:pos="708"/>
          <w:tab w:val="left" w:pos="0" w:leader="none"/>
          <w:tab w:val="left" w:pos="142" w:leader="none"/>
          <w:tab w:val="left" w:pos="709" w:leader="none"/>
        </w:tabs>
        <w:bidi w:val="0"/>
        <w:ind w:firstLine="851"/>
        <w:jc w:val="both"/>
        <w:rPr/>
      </w:pPr>
      <w:r>
        <w:rPr/>
        <w:t>Sabemos todos nós que existe uma grande quantidade de creches, pré-escolas e alfabetização clandestinas que escapam aos cadastros do MEC.</w:t>
      </w:r>
    </w:p>
    <w:p>
      <w:pPr>
        <w:pStyle w:val="Normal"/>
        <w:tabs>
          <w:tab w:val="clear" w:pos="708"/>
          <w:tab w:val="left" w:pos="0" w:leader="none"/>
          <w:tab w:val="left" w:pos="142" w:leader="none"/>
          <w:tab w:val="left" w:pos="709" w:leader="none"/>
        </w:tabs>
        <w:bidi w:val="0"/>
        <w:ind w:firstLine="851"/>
        <w:jc w:val="both"/>
        <w:rPr/>
      </w:pPr>
      <w:r>
        <w:rPr/>
        <w:t>No ano de 2000 e passagem para 2001, o MEC fez a grande campanha do censo da educação infantil, tentando ampliar o cadastro, também iniciativa benfazeja, de estabelecimentos de educação infantil.</w:t>
      </w:r>
    </w:p>
    <w:p>
      <w:pPr>
        <w:pStyle w:val="Normal"/>
        <w:tabs>
          <w:tab w:val="clear" w:pos="708"/>
          <w:tab w:val="left" w:pos="0" w:leader="none"/>
          <w:tab w:val="left" w:pos="142" w:leader="none"/>
          <w:tab w:val="left" w:pos="709" w:leader="none"/>
        </w:tabs>
        <w:bidi w:val="0"/>
        <w:ind w:firstLine="851"/>
        <w:jc w:val="both"/>
        <w:rPr/>
      </w:pPr>
      <w:r>
        <w:rPr/>
        <w:t xml:space="preserve">Ora, em 1997, nos cadastros do MEC entram as creches. Em 2000 há uma expansão do cadastramento e se considera que a evolução de matrículas é aumento de crianças no sistema, quando, na verdade, a única coisa que está ocorrendo é que temos mais matrículas registradas e não mais crianças dentro do sistema. </w:t>
      </w:r>
    </w:p>
    <w:p>
      <w:pPr>
        <w:pStyle w:val="Normal"/>
        <w:tabs>
          <w:tab w:val="clear" w:pos="708"/>
          <w:tab w:val="left" w:pos="0" w:leader="none"/>
          <w:tab w:val="left" w:pos="142" w:leader="none"/>
          <w:tab w:val="left" w:pos="709" w:leader="none"/>
        </w:tabs>
        <w:bidi w:val="0"/>
        <w:ind w:firstLine="851"/>
        <w:jc w:val="both"/>
        <w:rPr/>
      </w:pPr>
      <w:r>
        <w:rPr/>
        <w:t xml:space="preserve">E como a classe de alfabetização entra e sai, é um limbo, pode estar na educação infantil como não, então, olho nas análises e nas interpretações do que vem ocorrendo em termos de expansão. </w:t>
      </w:r>
    </w:p>
    <w:p>
      <w:pPr>
        <w:pStyle w:val="Normal"/>
        <w:tabs>
          <w:tab w:val="clear" w:pos="708"/>
          <w:tab w:val="left" w:pos="0" w:leader="none"/>
          <w:tab w:val="left" w:pos="142" w:leader="none"/>
          <w:tab w:val="left" w:pos="709" w:leader="none"/>
        </w:tabs>
        <w:bidi w:val="0"/>
        <w:ind w:firstLine="851"/>
        <w:jc w:val="both"/>
        <w:rPr/>
      </w:pPr>
      <w:r>
        <w:rPr/>
        <w:t>Por isso que vou trabalhar, quando for trabalhar com os dados de taxas de atendimento, com os dados do IBGE. Trabalho com freqüência e não com matrícula, porque freqüência significa criança atendida, o que não significa obrigatoriamente a matrícula.</w:t>
      </w:r>
    </w:p>
    <w:p>
      <w:pPr>
        <w:pStyle w:val="Normal"/>
        <w:tabs>
          <w:tab w:val="clear" w:pos="708"/>
          <w:tab w:val="left" w:pos="0" w:leader="none"/>
          <w:tab w:val="left" w:pos="142" w:leader="none"/>
          <w:tab w:val="left" w:pos="709" w:leader="none"/>
        </w:tabs>
        <w:bidi w:val="0"/>
        <w:ind w:firstLine="851"/>
        <w:jc w:val="both"/>
        <w:rPr/>
      </w:pPr>
      <w:r>
        <w:rPr/>
        <w:t>Rapidamente - o gráfico 2, por favor –, vou trazer algumas informações sobre quem são as crianças brasileiras na faixa de 0 a 6 anos, lembrando sempre aos senhores que educação infantil no Brasil ainda hoje atende em torno de 750 mil crianças, tendo 7 anos e mais.</w:t>
      </w:r>
    </w:p>
    <w:p>
      <w:pPr>
        <w:pStyle w:val="Normal"/>
        <w:tabs>
          <w:tab w:val="clear" w:pos="708"/>
          <w:tab w:val="left" w:pos="0" w:leader="none"/>
          <w:tab w:val="left" w:pos="142" w:leader="none"/>
          <w:tab w:val="left" w:pos="709" w:leader="none"/>
        </w:tabs>
        <w:bidi w:val="0"/>
        <w:ind w:firstLine="851"/>
        <w:jc w:val="both"/>
        <w:rPr/>
      </w:pPr>
      <w:r>
        <w:rPr/>
        <w:t>No gráfico 2, temos alguns indicadores de que são as crianças brasileiras tendo 0 a 6 anos de idade. Segundo o Censo Demográfico de 2001, elas já são 23 milhões, representando aproximadamente 13% da população brasileira. Ocorre, porém, que é o conjunto da população brasileira - isso não podemos perder de mira – que apresenta os piores indicadores sociais.</w:t>
      </w:r>
    </w:p>
    <w:p>
      <w:pPr>
        <w:pStyle w:val="Normal"/>
        <w:tabs>
          <w:tab w:val="clear" w:pos="708"/>
          <w:tab w:val="left" w:pos="0" w:leader="none"/>
          <w:tab w:val="left" w:pos="142" w:leader="none"/>
          <w:tab w:val="left" w:pos="709" w:leader="none"/>
        </w:tabs>
        <w:bidi w:val="0"/>
        <w:ind w:firstLine="851"/>
        <w:jc w:val="both"/>
        <w:rPr/>
      </w:pPr>
      <w:r>
        <w:rPr/>
        <w:t xml:space="preserve">Por favor, a parte segunda, onde vamos ver - talvez tenha uma parte segunda esse gráfico - a distribuição de renda. A persistência de indicadores sociais tão graves, a despeito da queda das taxas de fecundidade e conseqüente diminuição do número médio de crianças por família - em 1999 a média era 1,6 -, anuncia desvios sérios da política social brasileira. As principais características da população de crianças de zero a seis anos são bastante semelhantes, fora o recorte de renda, ao padrão nacional. A razão de sexo privilegia um pouquinho mais os homens; mais tarde, ela vai privilegiar as mulheres; predominantemente, local de residência urbana; predominantemente residem nas regiões Nordeste e Sudeste e um pouco mais da metade sendo classificadas como brancas, ou seja, um pouco menos da metade sendo classificadas como não-branca. </w:t>
      </w:r>
    </w:p>
    <w:p>
      <w:pPr>
        <w:pStyle w:val="Normal"/>
        <w:tabs>
          <w:tab w:val="clear" w:pos="708"/>
          <w:tab w:val="left" w:pos="0" w:leader="none"/>
          <w:tab w:val="left" w:pos="142" w:leader="none"/>
          <w:tab w:val="left" w:pos="709" w:leader="none"/>
        </w:tabs>
        <w:bidi w:val="0"/>
        <w:ind w:firstLine="851"/>
        <w:jc w:val="both"/>
        <w:rPr/>
      </w:pPr>
      <w:r>
        <w:rPr/>
        <w:t>O destino de crianças negras e indígenas no Brasil é um destino de indicadores sociais de muito pior qualidade do que de crianças brancas de mesmo nível de rendimento econômico e familiar.</w:t>
      </w:r>
    </w:p>
    <w:p>
      <w:pPr>
        <w:pStyle w:val="Normal"/>
        <w:tabs>
          <w:tab w:val="clear" w:pos="708"/>
          <w:tab w:val="left" w:pos="0" w:leader="none"/>
          <w:tab w:val="left" w:pos="142" w:leader="none"/>
          <w:tab w:val="left" w:pos="709" w:leader="none"/>
        </w:tabs>
        <w:bidi w:val="0"/>
        <w:ind w:firstLine="851"/>
        <w:jc w:val="both"/>
        <w:rPr/>
      </w:pPr>
      <w:r>
        <w:rPr/>
        <w:t>Portanto, quando olhamos para o perfil demográfico das crianças brasileiras não encontramos vieses populacionais que expliquem um maior índice de pobreza entre as famílias onde vivem crianças de zero a seis anos, a não ser deformações de política social. De vez em quando eu me pergunto se no imaginário do povo brasileiro, dos políticos brasileiros não foi constituído “criança pequena é pequena, usa pouca roupa, tecido pequeno, não come demais, portanto, tudo para a criança pequena pode custar menos, porque ela é de tamanho pequeno”. (Palmas)</w:t>
      </w:r>
    </w:p>
    <w:p>
      <w:pPr>
        <w:pStyle w:val="Normal"/>
        <w:tabs>
          <w:tab w:val="clear" w:pos="708"/>
          <w:tab w:val="left" w:pos="0" w:leader="none"/>
          <w:tab w:val="left" w:pos="142" w:leader="none"/>
          <w:tab w:val="left" w:pos="709" w:leader="none"/>
        </w:tabs>
        <w:bidi w:val="0"/>
        <w:ind w:firstLine="851"/>
        <w:jc w:val="both"/>
        <w:rPr/>
      </w:pPr>
      <w:r>
        <w:rPr/>
        <w:t xml:space="preserve">São as famílias que têm crianças de zero a seis anos aquelas que representam condição de vida mais desfavorável, acarretando, então, para esse grupo etário, a posição menos vantajosa da sociedade brasileira. Vou enunciar alguns: constituem o mais alto contingente de candidatos brasileiros à assistência social, na medida em quase 46% usufruem de uma renda </w:t>
      </w:r>
      <w:r>
        <w:rPr>
          <w:b/>
        </w:rPr>
        <w:t>per capita</w:t>
      </w:r>
      <w:r>
        <w:rPr/>
        <w:t xml:space="preserve"> inferior a meio salário mínimo. A média da renda domiciliar para o contingente de crianças de zero a seis anos é inferior à dos demais grupos etários. Suas condições de moradia são freqüentemente mais insatisfatórias. Olhando o saneamento básico, em famílias que têm crianças de zero a seis anos, é pior que saneamento básico em família que não tem criança de zero a seis anos. Apresentam a menor taxa de escolarização dentre a população em idade escolar. O gasto público e privado - vamos ver em detalhe - com a educação no sistema educacional é o mais baixo. Seus professores são os que apresentam os piores níveis de educação escolar e os que recebem os piores salários. Além disso, o ritmo de melhoria da sua condição de vida, como, por exemplo, sair do patamar da indigência, situa-se entre os mais lentos do conjunto dos grupos etários brasileiros.</w:t>
      </w:r>
    </w:p>
    <w:p>
      <w:pPr>
        <w:pStyle w:val="Normal"/>
        <w:tabs>
          <w:tab w:val="clear" w:pos="708"/>
          <w:tab w:val="left" w:pos="0" w:leader="none"/>
          <w:tab w:val="left" w:pos="142" w:leader="none"/>
          <w:tab w:val="left" w:pos="709" w:leader="none"/>
        </w:tabs>
        <w:bidi w:val="0"/>
        <w:ind w:firstLine="851"/>
        <w:jc w:val="both"/>
        <w:rPr/>
      </w:pPr>
      <w:r>
        <w:rPr/>
        <w:t>Para os pesquisadores do IBGE, Sabóia&amp;Sabóia, em 2001, tal persistência desses indicadores sobre a posição desfavorável de famílias e domicílios em que vivem crianças pequenas justificaria uma política nacional de apoio a essas famílias. Ela indica que programas dirigidos a crianças em idade escolar devem ser precedidos de programas dirigidos a crianças em idade pré-escolar. Tal sugestão, porém, não vem sendo acatada pelo Governo brasileiro.</w:t>
      </w:r>
    </w:p>
    <w:p>
      <w:pPr>
        <w:pStyle w:val="Normal"/>
        <w:tabs>
          <w:tab w:val="clear" w:pos="708"/>
          <w:tab w:val="left" w:pos="0" w:leader="none"/>
          <w:tab w:val="left" w:pos="142" w:leader="none"/>
          <w:tab w:val="left" w:pos="709" w:leader="none"/>
        </w:tabs>
        <w:bidi w:val="0"/>
        <w:ind w:firstLine="851"/>
        <w:jc w:val="both"/>
        <w:rPr/>
      </w:pPr>
      <w:r>
        <w:rPr/>
        <w:t xml:space="preserve">Os Programas Bolsa Escola, por exemplo, que são programas de assistência às famílias pobres e que vêm sendo muitas vezes canalizados para os recursos municipais de educação – um grande debate, e não colocar debaixo do tapete –, não são destinados a crianças que freqüentam a educação infantil de </w:t>
      </w:r>
      <w:r>
        <w:rPr>
          <w:b/>
        </w:rPr>
        <w:t>per si</w:t>
      </w:r>
      <w:r>
        <w:rPr/>
        <w:t>.</w:t>
      </w:r>
    </w:p>
    <w:p>
      <w:pPr>
        <w:pStyle w:val="Normal"/>
        <w:tabs>
          <w:tab w:val="clear" w:pos="708"/>
          <w:tab w:val="left" w:pos="0" w:leader="none"/>
          <w:tab w:val="left" w:pos="142" w:leader="none"/>
          <w:tab w:val="left" w:pos="709" w:leader="none"/>
        </w:tabs>
        <w:bidi w:val="0"/>
        <w:ind w:firstLine="851"/>
        <w:jc w:val="both"/>
        <w:rPr/>
      </w:pPr>
      <w:r>
        <w:rPr/>
        <w:t xml:space="preserve">Evidentemente, quando se comparam crianças de zero a seis anos, vamos encontrar grandes diferenças entre elas. Vou dar apenas os dois grandes diferenciais de renda familiar. Há crianças não brancas que residem na região rural do Nordeste. A renda familiar dessas crianças é, </w:t>
      </w:r>
      <w:r>
        <w:rPr>
          <w:b/>
        </w:rPr>
        <w:t>per capita,</w:t>
      </w:r>
      <w:r>
        <w:rPr/>
        <w:t xml:space="preserve"> de 0,29 salários mínimos, enquanto que, na zona urbana, região Sudeste, as famílias das crianças brancas recebem 2,05 salários mínimos</w:t>
      </w:r>
      <w:r>
        <w:rPr>
          <w:b/>
        </w:rPr>
        <w:t xml:space="preserve"> per capita</w:t>
      </w:r>
      <w:r>
        <w:rPr/>
        <w:t>.</w:t>
      </w:r>
    </w:p>
    <w:p>
      <w:pPr>
        <w:pStyle w:val="Normal"/>
        <w:tabs>
          <w:tab w:val="clear" w:pos="708"/>
          <w:tab w:val="left" w:pos="0" w:leader="none"/>
          <w:tab w:val="left" w:pos="142" w:leader="none"/>
          <w:tab w:val="left" w:pos="709" w:leader="none"/>
        </w:tabs>
        <w:bidi w:val="0"/>
        <w:ind w:firstLine="851"/>
        <w:jc w:val="both"/>
        <w:rPr/>
      </w:pPr>
      <w:r>
        <w:rPr/>
        <w:t>Bom, as condições materiais dos domicílios em que vivem crianças pequenas evidenciam, em decorrência, padrões insatisfatórios. Na proporção, em torno de um terço apresentam alta densidade, ausência de abastecimento adequado de água, esgoto sanitário e coleta de lixo. Tais condições de moradia tendem a afetar mais o cotidiano das crianças de zero a seis do que os demais habitantes desses domicílios, pois, freqüentando em número reduzido creches e pré-escolas e classes de alfabetização e não tendo a possibilidade de ir e vir, elas estão fadadas a permanecerem 24 horas em domicílios em condições insatisfatórias. Adultos e crianças maiores, tendo maior liberdade de locomoção, podem alternar condições de saneamento de pior e de melhor qualidade. Daí a extraordinária importância das condições materiais que devem ser respeitadas em estabelecimentos de educação infantil que vão atender essas crianças pobres, que já vêm de domicílios com precárias condições de saneamento, densidade e coleta de lixo – e veremos, mais adiante, que não é bem isso o que ocorre no Brasil.</w:t>
      </w:r>
    </w:p>
    <w:p>
      <w:pPr>
        <w:pStyle w:val="Normal"/>
        <w:tabs>
          <w:tab w:val="clear" w:pos="708"/>
          <w:tab w:val="left" w:pos="0" w:leader="none"/>
          <w:tab w:val="left" w:pos="142" w:leader="none"/>
          <w:tab w:val="left" w:pos="709" w:leader="none"/>
        </w:tabs>
        <w:bidi w:val="0"/>
        <w:ind w:firstLine="851"/>
        <w:jc w:val="both"/>
        <w:rPr/>
      </w:pPr>
      <w:r>
        <w:rPr/>
        <w:t xml:space="preserve">Vou adiantar um pouco, porque creio que estou demorando bastante. Haveria razões para explicar por que essa pobreza incide mais sobre crianças... Vou pular isso e passarei diretamente à questão da oferta. </w:t>
      </w:r>
    </w:p>
    <w:p>
      <w:pPr>
        <w:pStyle w:val="Normal"/>
        <w:tabs>
          <w:tab w:val="clear" w:pos="708"/>
          <w:tab w:val="left" w:pos="0" w:leader="none"/>
          <w:tab w:val="left" w:pos="142" w:leader="none"/>
          <w:tab w:val="left" w:pos="709" w:leader="none"/>
        </w:tabs>
        <w:bidi w:val="0"/>
        <w:ind w:firstLine="851"/>
        <w:jc w:val="both"/>
        <w:rPr/>
      </w:pPr>
      <w:r>
        <w:rPr/>
        <w:t>Por favor, o quadro nº 1.</w:t>
      </w:r>
    </w:p>
    <w:p>
      <w:pPr>
        <w:pStyle w:val="Normal"/>
        <w:tabs>
          <w:tab w:val="clear" w:pos="708"/>
          <w:tab w:val="left" w:pos="0" w:leader="none"/>
          <w:tab w:val="left" w:pos="142" w:leader="none"/>
          <w:tab w:val="left" w:pos="709" w:leader="none"/>
        </w:tabs>
        <w:bidi w:val="0"/>
        <w:ind w:firstLine="851"/>
        <w:jc w:val="both"/>
        <w:rPr/>
      </w:pPr>
      <w:r>
        <w:rPr/>
        <w:t xml:space="preserve">Destaquei na oferta de educação infantil brasileira, nesse panorama, algumas razões, algumas grandes características, alguns grandes padrões, algumas grandes tendências. Não vou falar de todas elas – espero que o senhor esteja controlando o tempo; inicio o tema e não vejo o tempo passar. Por favor, dê-me um sinal para eu saber o que devo pular e o que poderei continuar depois. </w:t>
      </w:r>
    </w:p>
    <w:p>
      <w:pPr>
        <w:pStyle w:val="Normal"/>
        <w:tabs>
          <w:tab w:val="clear" w:pos="708"/>
          <w:tab w:val="left" w:pos="0" w:leader="none"/>
          <w:tab w:val="left" w:pos="142" w:leader="none"/>
          <w:tab w:val="left" w:pos="709" w:leader="none"/>
        </w:tabs>
        <w:bidi w:val="0"/>
        <w:ind w:firstLine="851"/>
        <w:jc w:val="both"/>
        <w:rPr/>
      </w:pPr>
      <w:r>
        <w:rPr/>
        <w:t>Mas vou destacar três aspectos que considero muito importantes: a institucionalização e regulamentação crescentes da educação infantil no setor educacional, os recursos orçamentários incompatíveis com a institucionalização e vou tratar, de passagem, da predominância de jornada, em tempo parcial, e vou tratar um pouquinho mais em profundidade da questão da qualidade da oferta.</w:t>
      </w:r>
    </w:p>
    <w:p>
      <w:pPr>
        <w:pStyle w:val="Normal"/>
        <w:tabs>
          <w:tab w:val="clear" w:pos="708"/>
          <w:tab w:val="left" w:pos="0" w:leader="none"/>
          <w:tab w:val="left" w:pos="142" w:leader="none"/>
          <w:tab w:val="left" w:pos="709" w:leader="none"/>
        </w:tabs>
        <w:bidi w:val="0"/>
        <w:ind w:firstLine="851"/>
        <w:jc w:val="both"/>
        <w:rPr/>
      </w:pPr>
      <w:r>
        <w:rPr/>
        <w:t>Bom, todos sabemos a respeito da institucionalização; que essa institucionalização vem sendo crescente a partir dos anos 80, sobretudo a partir da Constituição de 1988, quando – isto é fantástico! – a educação infantil é nomeada pela primeira vez e ocupa um lugar específico na legislação brasileira.</w:t>
      </w:r>
    </w:p>
    <w:p>
      <w:pPr>
        <w:pStyle w:val="Normal"/>
        <w:tabs>
          <w:tab w:val="clear" w:pos="708"/>
          <w:tab w:val="left" w:pos="0" w:leader="none"/>
          <w:tab w:val="left" w:pos="142" w:leader="none"/>
          <w:tab w:val="left" w:pos="709" w:leader="none"/>
        </w:tabs>
        <w:bidi w:val="0"/>
        <w:ind w:firstLine="851"/>
        <w:jc w:val="both"/>
        <w:rPr/>
      </w:pPr>
      <w:r>
        <w:rPr/>
        <w:t xml:space="preserve">A Constituição de 1988 reconhece alguma coisa que se está esquecendo de salientar a cada vez que se rememora desta Constituição. Reconhece, primeiro, no Capítulo dos Direitos Sociais, que é direito de trabalhadores – homens e mulheres, urbanos e rurais – a assistência gratuita aos filhos e dependentes desde o nascimento até os seis anos de idade. É a dimensão do cuidado, é a dimensão da guarda, é o direito da mulher trabalhadora, da mulher estudante, do homem trabalhador e do homem estudante contar com uma retaguarda da sociedade para educar e cuidar de seus filhos. </w:t>
      </w:r>
    </w:p>
    <w:p>
      <w:pPr>
        <w:pStyle w:val="Normal"/>
        <w:tabs>
          <w:tab w:val="clear" w:pos="708"/>
          <w:tab w:val="left" w:pos="0" w:leader="none"/>
          <w:tab w:val="left" w:pos="142" w:leader="none"/>
          <w:tab w:val="left" w:pos="709" w:leader="none"/>
        </w:tabs>
        <w:bidi w:val="0"/>
        <w:ind w:firstLine="851"/>
        <w:jc w:val="both"/>
        <w:rPr/>
      </w:pPr>
      <w:r>
        <w:rPr/>
        <w:t xml:space="preserve">Uma outra dimensão da Constituição, que está no Capítulo da Educação, da Cultura e do Desporto, diz que é dever do Estado para com a educação ser efetuado, entre outras medidas, pelo atendimento em creche e pré-escola às crianças de 0 a 6 anos. </w:t>
      </w:r>
    </w:p>
    <w:p>
      <w:pPr>
        <w:pStyle w:val="Normal"/>
        <w:tabs>
          <w:tab w:val="clear" w:pos="708"/>
          <w:tab w:val="left" w:pos="0" w:leader="none"/>
          <w:tab w:val="left" w:pos="142" w:leader="none"/>
          <w:tab w:val="left" w:pos="709" w:leader="none"/>
        </w:tabs>
        <w:bidi w:val="0"/>
        <w:ind w:firstLine="851"/>
        <w:jc w:val="both"/>
        <w:rPr/>
      </w:pPr>
      <w:r>
        <w:rPr/>
        <w:t xml:space="preserve">Assim, então, pela primeira vez, o Estado brasileiro reconheceu que o direito à educação se inicia antes do ensino fundamental. Nomeia e situa a creche, instituição que vinha sendo colocada à margem de qualquer regulamentação. Além disto, a Constituição reconhece a educação infantil como uma opção da família e o Município como seu </w:t>
      </w:r>
      <w:r>
        <w:rPr>
          <w:b/>
        </w:rPr>
        <w:t xml:space="preserve">locus </w:t>
      </w:r>
      <w:r>
        <w:rPr/>
        <w:t xml:space="preserve">administrativo. Porém, a Constituição é omissa quanto a fontes de recursos para a educação infantil; mantém o foco prioritário de investimento público no ensino fundamental. Esta é a longa história de omissão de fontes de recursos para a educação infantil: institucionalização e recursos omissos. </w:t>
      </w:r>
    </w:p>
    <w:p>
      <w:pPr>
        <w:pStyle w:val="Normal"/>
        <w:tabs>
          <w:tab w:val="clear" w:pos="708"/>
          <w:tab w:val="left" w:pos="0" w:leader="none"/>
          <w:tab w:val="left" w:pos="142" w:leader="none"/>
          <w:tab w:val="left" w:pos="709" w:leader="none"/>
        </w:tabs>
        <w:bidi w:val="0"/>
        <w:ind w:firstLine="851"/>
        <w:jc w:val="both"/>
        <w:rPr/>
      </w:pPr>
      <w:r>
        <w:rPr/>
        <w:t xml:space="preserve">Constituições estaduais e leis orgânicas municipais, reformuladas ou formuladas após a Constituição Federal, reconheceram também o lugar específico da educação infantil, porém, reconceituam-na, por vezes, de modo confuso e, às vezes, até mesmo inconstitucional. Por exemplo: tem Constituição estadual que considera a educação infantil obrigatória. </w:t>
      </w:r>
    </w:p>
    <w:p>
      <w:pPr>
        <w:pStyle w:val="Normal"/>
        <w:tabs>
          <w:tab w:val="clear" w:pos="708"/>
          <w:tab w:val="left" w:pos="0" w:leader="none"/>
          <w:tab w:val="left" w:pos="142" w:leader="none"/>
          <w:tab w:val="left" w:pos="709" w:leader="none"/>
        </w:tabs>
        <w:bidi w:val="0"/>
        <w:ind w:firstLine="851"/>
        <w:jc w:val="both"/>
        <w:rPr/>
      </w:pPr>
      <w:r>
        <w:rPr/>
        <w:t xml:space="preserve">A nova LDB é a segunda grande fase ou o segundo grande momento de institucionalização no plano legal. Ela reforça algumas tendências das leis anteriores. Porém, como a Constituição de 1988, ela inova, em vários aspectos, quanto à regulamentação da educação infantil no sistema de ensino quando estabelece – Quadro II, por favor – tudo aquilo que nós estamos discutindo, difundido e tentando implantar nos nossos Municípios. Há dois aspectos que são fundamentais: a educação infantil como a primeira etapa da educação básica e um nível mínimo de formação para a professora, o educador de educação infantil. Também, como acontecera com a Constituição de 1988, o reconhecimento de novo </w:t>
      </w:r>
      <w:r>
        <w:rPr>
          <w:b/>
        </w:rPr>
        <w:t>status</w:t>
      </w:r>
      <w:r>
        <w:rPr/>
        <w:t xml:space="preserve">, a educação infantil não é acompanhada de fonte específica de recursos, mantendo, outra vez, prioridade dos investimentos no ensino fundamental. </w:t>
      </w:r>
    </w:p>
    <w:p>
      <w:pPr>
        <w:pStyle w:val="Normal"/>
        <w:tabs>
          <w:tab w:val="clear" w:pos="708"/>
          <w:tab w:val="left" w:pos="0" w:leader="none"/>
          <w:tab w:val="left" w:pos="142" w:leader="none"/>
          <w:tab w:val="left" w:pos="709" w:leader="none"/>
        </w:tabs>
        <w:bidi w:val="0"/>
        <w:ind w:firstLine="851"/>
        <w:jc w:val="both"/>
        <w:rPr/>
      </w:pPr>
      <w:r>
        <w:rPr/>
        <w:t>O novo ordenamento legal, que previa um prazo de três anos para que os Municípios criassem os seus sistemas de ensino, provocou, especialmente nos anos de 2000 e 2001, grande agitação na área da educação infantil: a delimitação de responsabilidades; a integração de creches e pré-escolas ao sistema municipal de ensino; intensa retração ou mesmo a retirada dos sistemas estaduais no provimento de educação infantil; a discussão sobre a fonte de recursos, especialmente após a aprovação da Emenda nº 14 à Constituição e a Lei do Fundef; a aprovação da Resolução da Câmara de Educação Básica do Conselho Nacional de Educação, instituindo, pela primeira vez, diretrizes curriculares para a educação infantil e, finalmente, a aprovação do Plano Nacional de Educação.</w:t>
      </w:r>
    </w:p>
    <w:p>
      <w:pPr>
        <w:pStyle w:val="Normal"/>
        <w:tabs>
          <w:tab w:val="clear" w:pos="708"/>
          <w:tab w:val="left" w:pos="0" w:leader="none"/>
          <w:tab w:val="left" w:pos="142" w:leader="none"/>
          <w:tab w:val="left" w:pos="709" w:leader="none"/>
        </w:tabs>
        <w:bidi w:val="0"/>
        <w:ind w:firstLine="851"/>
        <w:jc w:val="both"/>
        <w:rPr/>
      </w:pPr>
      <w:r>
        <w:rPr/>
        <w:t>Além de nenhuma das leis prever uma fonte específica de recursos para a educação infantil, a aprovação, também, em dezembro de 1996, da Emenda Constitucional nº 14 abriu discussões sobre as fontes de recursos para o ordenamento da educação infantil. O impacto dessa lei no financiamento da educação infantil é evidente. Sessenta por cento dos recursos com o que conta o Município para a educação devem ser gastos no ensino fundamental. Restam, portanto, 40% dos recursos municipais, que podem ser aplicados, na sua totalidade ou não, na educação infantil.</w:t>
      </w:r>
    </w:p>
    <w:p>
      <w:pPr>
        <w:pStyle w:val="Normal"/>
        <w:tabs>
          <w:tab w:val="clear" w:pos="708"/>
          <w:tab w:val="left" w:pos="0" w:leader="none"/>
          <w:tab w:val="left" w:pos="142" w:leader="none"/>
          <w:tab w:val="left" w:pos="709" w:leader="none"/>
        </w:tabs>
        <w:bidi w:val="0"/>
        <w:ind w:firstLine="851"/>
        <w:jc w:val="both"/>
        <w:rPr/>
      </w:pPr>
      <w:r>
        <w:rPr/>
        <w:t xml:space="preserve">Ora, como a Emenda nº 14 foi omissa quanto à erradicação do analfabetismo, programas de educação de jovens e adultos disputam com a educação infantil o uso dos 40% dos recursos restantes. Não vou entrar nos grandes detalhes, porque outros oradores vão trabalhar essa questão de como está sendo a aplicação do Fundef, a participação da União e sobre o que sobra aos Municípios. </w:t>
      </w:r>
    </w:p>
    <w:p>
      <w:pPr>
        <w:pStyle w:val="Normal"/>
        <w:tabs>
          <w:tab w:val="clear" w:pos="708"/>
          <w:tab w:val="left" w:pos="0" w:leader="none"/>
          <w:tab w:val="left" w:pos="142" w:leader="none"/>
          <w:tab w:val="left" w:pos="709" w:leader="none"/>
        </w:tabs>
        <w:bidi w:val="0"/>
        <w:ind w:firstLine="851"/>
        <w:jc w:val="both"/>
        <w:rPr/>
      </w:pPr>
      <w:r>
        <w:rPr/>
        <w:t xml:space="preserve">Ouvimos representantes da Undime dizerem quanto os Municípios estão gastando com o pagamento de salários para os professores do ensino fundamental, mas quero destacar que, no caso das crianças pequenas, a Lei do Fundef induziu ao aumento do número de crianças de cinco e seis anos no ensino fundamental, evidentemente porque o recurso está diretamente associado ao número de matrículas, e provocou, indiretamente, uma melhoria no processo de democratização pela retirada de um número expressivo de crianças de sete a onze anos da educação infantil. </w:t>
      </w:r>
    </w:p>
    <w:p>
      <w:pPr>
        <w:pStyle w:val="Normal"/>
        <w:tabs>
          <w:tab w:val="clear" w:pos="708"/>
          <w:tab w:val="left" w:pos="0" w:leader="none"/>
          <w:tab w:val="left" w:pos="142" w:leader="none"/>
          <w:tab w:val="left" w:pos="709" w:leader="none"/>
        </w:tabs>
        <w:bidi w:val="0"/>
        <w:ind w:firstLine="851"/>
        <w:jc w:val="both"/>
        <w:rPr/>
      </w:pPr>
      <w:r>
        <w:rPr/>
        <w:t>Então, se há um impacto positivo, mesmo que seja movido por razões políticas e econômicas espúrias, a Lei do Fundef conseguiu provocar, ou ativar, aquilo sobre o que já havia uma grande mobilização, que era a redução, a retirada de crianças acima da idade da educação infantil, que partiu de um milhão e duzentas mil, para 750 mil em 1999.</w:t>
      </w:r>
    </w:p>
    <w:p>
      <w:pPr>
        <w:pStyle w:val="Normal"/>
        <w:tabs>
          <w:tab w:val="clear" w:pos="708"/>
          <w:tab w:val="left" w:pos="0" w:leader="none"/>
          <w:tab w:val="left" w:pos="142" w:leader="none"/>
          <w:tab w:val="left" w:pos="709" w:leader="none"/>
        </w:tabs>
        <w:bidi w:val="0"/>
        <w:ind w:firstLine="851"/>
        <w:jc w:val="both"/>
        <w:rPr/>
      </w:pPr>
      <w:r>
        <w:rPr/>
        <w:t xml:space="preserve">Outras conclusões precisas sobre o impacto do Fundef na educação infantil carecem de estudos mais minuciosos e mais detalhados quanto ao processo da metodologia usada. </w:t>
      </w:r>
    </w:p>
    <w:p>
      <w:pPr>
        <w:pStyle w:val="Normal"/>
        <w:tabs>
          <w:tab w:val="clear" w:pos="708"/>
          <w:tab w:val="left" w:pos="0" w:leader="none"/>
          <w:tab w:val="left" w:pos="142" w:leader="none"/>
          <w:tab w:val="left" w:pos="709" w:leader="none"/>
        </w:tabs>
        <w:bidi w:val="0"/>
        <w:ind w:firstLine="851"/>
        <w:jc w:val="both"/>
        <w:rPr/>
      </w:pPr>
      <w:r>
        <w:rPr/>
        <w:t>A discussão se refere a dois aspectos interligados: os recursos municipais são suficientes para ampliar ou manter a educação infantil? Qual o impacto do Fundef na oferta da educação infantil? Considero que não temos um debate, mas um embate neste momento no que diz respeito aos impactos do Fundef, exatamente, é evidente, por razões políticas, mas por descuidos, manipulações conceituais e metodológicas dos dados que estão sendo analisados e processados.</w:t>
      </w:r>
    </w:p>
    <w:p>
      <w:pPr>
        <w:pStyle w:val="Normal"/>
        <w:tabs>
          <w:tab w:val="clear" w:pos="708"/>
          <w:tab w:val="left" w:pos="0" w:leader="none"/>
          <w:tab w:val="left" w:pos="142" w:leader="none"/>
          <w:tab w:val="left" w:pos="709" w:leader="none"/>
        </w:tabs>
        <w:bidi w:val="0"/>
        <w:ind w:firstLine="851"/>
        <w:jc w:val="both"/>
        <w:rPr/>
      </w:pPr>
      <w:r>
        <w:rPr/>
        <w:t xml:space="preserve">Vou passar rapidamente ao Quadro 3, que se refere aos recursos incompatíveis com esse processo de institucionalização cada vez mais crescente. Quero destacar, quanto a esse Quadro 3, que: os Governos Municipais arcam com quase 83% do total do custeio da educação infantil; a média dos gastos públicos, por aluno, em educação infantil, em 96/97, foi em torno de 291 reais, e a média da despesa familiar foi de 584 reais, sendo 33 em estabelecimentos públicos e 1.134 em estabelecimentos privados. Por aí podemos ver a grande diversidade de custeio e de oferta de qualidade. </w:t>
      </w:r>
    </w:p>
    <w:p>
      <w:pPr>
        <w:pStyle w:val="Normal"/>
        <w:tabs>
          <w:tab w:val="clear" w:pos="708"/>
          <w:tab w:val="left" w:pos="0" w:leader="none"/>
          <w:tab w:val="left" w:pos="142" w:leader="none"/>
          <w:tab w:val="left" w:pos="709" w:leader="none"/>
        </w:tabs>
        <w:bidi w:val="0"/>
        <w:ind w:firstLine="851"/>
        <w:jc w:val="both"/>
        <w:rPr/>
      </w:pPr>
      <w:r>
        <w:rPr/>
        <w:t>Isto é muito importante, - vai aparecer nas Tabelas 4 e 5: a educação infantil é o nível em que há a maior defasagem no sistema escolar brasileiro entre o percentual de matrículas e o percentual de despesas públicas. Está claro isso? E há uma desvalorização desse nível de ensino no plano dos gastos públicos e empréstimos internacionais, o que redunda no mais baixo custo médio anual por aluno do sistema educacional brasileiro, conforme mostram os dados da OCDE.</w:t>
      </w:r>
    </w:p>
    <w:p>
      <w:pPr>
        <w:pStyle w:val="Normal"/>
        <w:tabs>
          <w:tab w:val="clear" w:pos="708"/>
          <w:tab w:val="left" w:pos="0" w:leader="none"/>
          <w:tab w:val="left" w:pos="142" w:leader="none"/>
          <w:tab w:val="left" w:pos="709" w:leader="none"/>
        </w:tabs>
        <w:bidi w:val="0"/>
        <w:ind w:firstLine="851"/>
        <w:jc w:val="both"/>
        <w:rPr/>
      </w:pPr>
      <w:r>
        <w:rPr/>
        <w:t>Eu me pergunto hoje se é possível pensar em expansão de educação infantil com um custo/aluno tão baixo, se a alternativa mexicana, cubana ou chilena de modelos alternativos a baixo custo é possível ainda ser implantada no Brasil com esse baixíssimo custo/aluno que encontramos na educação infantil brasileira contemporânea.</w:t>
      </w:r>
    </w:p>
    <w:p>
      <w:pPr>
        <w:pStyle w:val="Normal"/>
        <w:tabs>
          <w:tab w:val="clear" w:pos="708"/>
          <w:tab w:val="left" w:pos="0" w:leader="none"/>
          <w:tab w:val="left" w:pos="142" w:leader="none"/>
          <w:tab w:val="left" w:pos="709" w:leader="none"/>
        </w:tabs>
        <w:bidi w:val="0"/>
        <w:ind w:firstLine="851"/>
        <w:jc w:val="both"/>
        <w:rPr/>
      </w:pPr>
      <w:r>
        <w:rPr/>
        <w:t>Como podemos pensar em manter uma criança dez a doze meses por ano num estabelecimento de educação infantil a custo mais baixo do que este que já vem se processando no sistema educacional brasileiro?</w:t>
      </w:r>
    </w:p>
    <w:p>
      <w:pPr>
        <w:pStyle w:val="Normal"/>
        <w:tabs>
          <w:tab w:val="clear" w:pos="708"/>
          <w:tab w:val="left" w:pos="0" w:leader="none"/>
          <w:tab w:val="left" w:pos="142" w:leader="none"/>
          <w:tab w:val="left" w:pos="709" w:leader="none"/>
        </w:tabs>
        <w:bidi w:val="0"/>
        <w:ind w:firstLine="851"/>
        <w:jc w:val="both"/>
        <w:rPr/>
      </w:pPr>
      <w:r>
        <w:rPr/>
        <w:t xml:space="preserve">Qual é uma das repercussões desse baixo custo? Tabela 7. É o paradoxo de que a pré-escola é a modalidade educacional brasileira que apresenta a mais curta jornada escolar: mais curta do que o ensino fundamental, do que o ensino médio, do que o ensino superior. </w:t>
      </w:r>
    </w:p>
    <w:p>
      <w:pPr>
        <w:pStyle w:val="Normal"/>
        <w:tabs>
          <w:tab w:val="clear" w:pos="708"/>
          <w:tab w:val="left" w:pos="0" w:leader="none"/>
          <w:tab w:val="left" w:pos="142" w:leader="none"/>
          <w:tab w:val="left" w:pos="709" w:leader="none"/>
        </w:tabs>
        <w:bidi w:val="0"/>
        <w:ind w:firstLine="851"/>
        <w:jc w:val="both"/>
        <w:rPr/>
      </w:pPr>
      <w:r>
        <w:rPr/>
        <w:t>Na Tabela 7, vocês estão vendo os dados sobre jornada, através de pesquisa da PPV, Pesquisa de Padrão de Vida.</w:t>
      </w:r>
    </w:p>
    <w:p>
      <w:pPr>
        <w:pStyle w:val="Normal"/>
        <w:tabs>
          <w:tab w:val="clear" w:pos="708"/>
          <w:tab w:val="left" w:pos="0" w:leader="none"/>
          <w:tab w:val="left" w:pos="142" w:leader="none"/>
          <w:tab w:val="left" w:pos="709" w:leader="none"/>
        </w:tabs>
        <w:bidi w:val="0"/>
        <w:ind w:firstLine="851"/>
        <w:jc w:val="both"/>
        <w:rPr/>
      </w:pPr>
      <w:r>
        <w:rPr/>
        <w:t>A educação infantil é o nível que se propõe a cuidar e educar as crianças. É na pré-escola que vamos encontrar a jornada mais curta. Portanto toda a dimensão de guarda complementar à da família se perde.</w:t>
      </w:r>
    </w:p>
    <w:p>
      <w:pPr>
        <w:pStyle w:val="Normal"/>
        <w:tabs>
          <w:tab w:val="clear" w:pos="708"/>
          <w:tab w:val="left" w:pos="0" w:leader="none"/>
          <w:tab w:val="left" w:pos="142" w:leader="none"/>
          <w:tab w:val="left" w:pos="709" w:leader="none"/>
        </w:tabs>
        <w:bidi w:val="0"/>
        <w:ind w:firstLine="851"/>
        <w:jc w:val="both"/>
        <w:rPr/>
      </w:pPr>
      <w:r>
        <w:rPr/>
        <w:t>Vejamos se não é a lógica da redução de custo e de uma essencialização das poucas necessidades da criança pequena, por ser criança pequena, que fazem com que haja a aberração de decisão política de que jornada de ensino superior, que não tem a função de guarda, possa ser maior do que a jornada da educação infantil, que tem aquela função.</w:t>
      </w:r>
    </w:p>
    <w:p>
      <w:pPr>
        <w:pStyle w:val="Normal"/>
        <w:tabs>
          <w:tab w:val="clear" w:pos="708"/>
          <w:tab w:val="left" w:pos="0" w:leader="none"/>
          <w:tab w:val="left" w:pos="142" w:leader="none"/>
          <w:tab w:val="left" w:pos="709" w:leader="none"/>
        </w:tabs>
        <w:bidi w:val="0"/>
        <w:ind w:firstLine="851"/>
        <w:jc w:val="both"/>
        <w:rPr/>
      </w:pPr>
      <w:r>
        <w:rPr/>
        <w:t>Não estou propondo como solução a redução da jornada do ensino superior, mas isso foi obtido graças a negociação política entre setores da nossa sociedade que podem ascender ao ensino superior. São setores que têm maior acesso ao debate, à discussão e à decisão política, portanto as propostas lhes são mais vantajosas.</w:t>
      </w:r>
    </w:p>
    <w:p>
      <w:pPr>
        <w:pStyle w:val="Normal"/>
        <w:tabs>
          <w:tab w:val="clear" w:pos="708"/>
          <w:tab w:val="left" w:pos="0" w:leader="none"/>
          <w:tab w:val="left" w:pos="142" w:leader="none"/>
          <w:tab w:val="left" w:pos="709" w:leader="none"/>
        </w:tabs>
        <w:bidi w:val="0"/>
        <w:ind w:firstLine="851"/>
        <w:jc w:val="both"/>
        <w:rPr/>
      </w:pPr>
      <w:r>
        <w:rPr/>
        <w:t>Pelas crianças pequenas, quem são os usuários, quem tem voz, quem tem poder de negociação?</w:t>
      </w:r>
    </w:p>
    <w:p>
      <w:pPr>
        <w:pStyle w:val="Normal"/>
        <w:tabs>
          <w:tab w:val="clear" w:pos="708"/>
          <w:tab w:val="left" w:pos="0" w:leader="none"/>
          <w:tab w:val="left" w:pos="142" w:leader="none"/>
          <w:tab w:val="left" w:pos="709" w:leader="none"/>
        </w:tabs>
        <w:bidi w:val="0"/>
        <w:ind w:firstLine="851"/>
        <w:jc w:val="both"/>
        <w:rPr/>
      </w:pPr>
      <w:r>
        <w:rPr/>
        <w:t>Vamos entrar rapidamente na questão que me parece das mais sérias. Voltaremos ao Gráfico 1-B, na Tabela 8 e na Tabela 6, que são alguns indicadores de qualidade.</w:t>
      </w:r>
    </w:p>
    <w:p>
      <w:pPr>
        <w:pStyle w:val="Normal"/>
        <w:tabs>
          <w:tab w:val="clear" w:pos="708"/>
          <w:tab w:val="left" w:pos="0" w:leader="none"/>
          <w:tab w:val="left" w:pos="142" w:leader="none"/>
          <w:tab w:val="left" w:pos="709" w:leader="none"/>
        </w:tabs>
        <w:bidi w:val="0"/>
        <w:ind w:firstLine="851"/>
        <w:jc w:val="both"/>
        <w:rPr/>
      </w:pPr>
      <w:r>
        <w:rPr/>
        <w:t>Persiste na educação infantil uma alta porcentagem, 13%, de professores com formação escolar equivalente apenas ao ensino fundamental. É verdade que o percentual vem diminuindo, mas ainda se mantém bastante alto.</w:t>
      </w:r>
    </w:p>
    <w:p>
      <w:pPr>
        <w:pStyle w:val="Normal"/>
        <w:tabs>
          <w:tab w:val="clear" w:pos="708"/>
          <w:tab w:val="left" w:pos="0" w:leader="none"/>
          <w:tab w:val="left" w:pos="142" w:leader="none"/>
          <w:tab w:val="left" w:pos="709" w:leader="none"/>
        </w:tabs>
        <w:bidi w:val="0"/>
        <w:ind w:firstLine="851"/>
        <w:jc w:val="both"/>
        <w:rPr/>
      </w:pPr>
      <w:r>
        <w:rPr/>
        <w:t>As professoras de educação infantil são aquelas que apresentam a mais baixa média salarial brasileira e a maior porcentagem de mulheres.</w:t>
      </w:r>
    </w:p>
    <w:p>
      <w:pPr>
        <w:pStyle w:val="Normal"/>
        <w:tabs>
          <w:tab w:val="clear" w:pos="708"/>
          <w:tab w:val="left" w:pos="0" w:leader="none"/>
          <w:tab w:val="left" w:pos="142" w:leader="none"/>
          <w:tab w:val="left" w:pos="709" w:leader="none"/>
        </w:tabs>
        <w:bidi w:val="0"/>
        <w:ind w:firstLine="851"/>
        <w:jc w:val="both"/>
        <w:rPr/>
      </w:pPr>
      <w:r>
        <w:rPr/>
        <w:t>Na Tabela 8, gostaria de destacar como podemos pensar em expandir a educação infantil no Brasil a mais baixo custo do que está ocorrendo com os indicadores de qualidade que temos tido através do censo de educação infantil e do censo escolar, onde encontramos baixíssimo uso e disponibilidade de literatura infantil, de brinquedos, de livros, o que me levou a adotar a expressão de que no Brasil a educação infantil é a “rainha da sucata”. É o material onipresente, herança do modelo que nos foi proposto no início dos anos 80.</w:t>
      </w:r>
    </w:p>
    <w:p>
      <w:pPr>
        <w:pStyle w:val="Normal"/>
        <w:tabs>
          <w:tab w:val="clear" w:pos="708"/>
          <w:tab w:val="left" w:pos="0" w:leader="none"/>
          <w:tab w:val="left" w:pos="142" w:leader="none"/>
          <w:tab w:val="left" w:pos="709" w:leader="none"/>
        </w:tabs>
        <w:bidi w:val="0"/>
        <w:ind w:firstLine="851"/>
        <w:jc w:val="both"/>
        <w:rPr/>
      </w:pPr>
      <w:r>
        <w:rPr/>
        <w:t>Também queria que os senhores olhassem, diante dos dados que informei sobre saneamento básico, a quantidade de creches e pré-escolas que não dispõem de sanitários adequados. Como é que podemos pensar na redução de custos por meio do chamado modelo mexicano, do chamado modelo colombiano, cuja expansão se deu, efetivamente, por uma redução de custos, quando temos esse número tão expressivo e significativo de creches e pré-escolas que não têm quintal, que não têm parque, que não têm água, que não têm esgoto, que não têm saneamento básico adequado e que ainda convivem com 13% de professoras sem formação secundária?(Palmas.)</w:t>
      </w:r>
    </w:p>
    <w:p>
      <w:pPr>
        <w:pStyle w:val="Normal"/>
        <w:tabs>
          <w:tab w:val="clear" w:pos="708"/>
          <w:tab w:val="left" w:pos="0" w:leader="none"/>
          <w:tab w:val="left" w:pos="142" w:leader="none"/>
          <w:tab w:val="left" w:pos="709" w:leader="none"/>
        </w:tabs>
        <w:bidi w:val="0"/>
        <w:ind w:firstLine="851"/>
        <w:jc w:val="both"/>
        <w:rPr/>
      </w:pPr>
      <w:r>
        <w:rPr/>
        <w:t>Essa é uma grande questão para mim.</w:t>
      </w:r>
    </w:p>
    <w:p>
      <w:pPr>
        <w:pStyle w:val="Normal"/>
        <w:tabs>
          <w:tab w:val="clear" w:pos="708"/>
          <w:tab w:val="left" w:pos="0" w:leader="none"/>
          <w:tab w:val="left" w:pos="142" w:leader="none"/>
          <w:tab w:val="left" w:pos="709" w:leader="none"/>
        </w:tabs>
        <w:bidi w:val="0"/>
        <w:ind w:firstLine="851"/>
        <w:jc w:val="both"/>
        <w:rPr/>
      </w:pPr>
      <w:r>
        <w:rPr/>
        <w:t>Finalmente - os senhores desculpem, o fim ficou muito atabalhoado por conta do meu uso inadequado do tempo -, queria mostrar o gráfico 3, a tabela 10 e o gráfico 5, em que vamos tratar, rapidamente, das taxas de cobertura.</w:t>
      </w:r>
    </w:p>
    <w:p>
      <w:pPr>
        <w:pStyle w:val="Normal"/>
        <w:tabs>
          <w:tab w:val="clear" w:pos="708"/>
          <w:tab w:val="left" w:pos="0" w:leader="none"/>
          <w:tab w:val="left" w:pos="142" w:leader="none"/>
          <w:tab w:val="left" w:pos="709" w:leader="none"/>
        </w:tabs>
        <w:bidi w:val="0"/>
        <w:ind w:firstLine="851"/>
        <w:jc w:val="both"/>
        <w:rPr/>
      </w:pPr>
      <w:r>
        <w:rPr/>
        <w:t>Há dois processos muito interessantes na educação infantil brasileira e que já foram apontados por outros pesquisadores. O primeiro deles é que a taxa de freqüência, a taxa de cobertura, o uso da educação infantil é tão mais intenso quanto mais velha a criança. Assim, os senhores têm esse gráfico mostrando como é que ocorre esse processo.</w:t>
      </w:r>
    </w:p>
    <w:p>
      <w:pPr>
        <w:pStyle w:val="Normal"/>
        <w:tabs>
          <w:tab w:val="clear" w:pos="708"/>
          <w:tab w:val="left" w:pos="0" w:leader="none"/>
          <w:tab w:val="left" w:pos="142" w:leader="none"/>
          <w:tab w:val="left" w:pos="709" w:leader="none"/>
        </w:tabs>
        <w:bidi w:val="0"/>
        <w:ind w:firstLine="851"/>
        <w:jc w:val="both"/>
        <w:rPr/>
      </w:pPr>
      <w:r>
        <w:rPr/>
        <w:t>Para as crianças de 0 a 6 anos, temos uma relação linear entre freqüência, educação infantil e indicadores sociais de melhor qualidade. Quanto mais rica, mais educada, mais branca, mais desenvolvida a região, mais acesso à educação infantil as crianças de 0 a 6 anos têm. Mas, se formos considerar as crianças de 7 a 11 anos que ainda freqüentam a educação infantil, o processo é inverso. Vamos encontrar mais homens – o gráfico 5 -, mais crianças negras, mais crianças residentes no Nordeste e mais crianças pobres. Isso é incrível, porque ocorre, inclusive, com crianças de 7 anos; não é só com criança de 8, 9, 10, 11 anos.</w:t>
      </w:r>
    </w:p>
    <w:p>
      <w:pPr>
        <w:pStyle w:val="Normal"/>
        <w:tabs>
          <w:tab w:val="clear" w:pos="708"/>
          <w:tab w:val="left" w:pos="0" w:leader="none"/>
          <w:tab w:val="left" w:pos="142" w:leader="none"/>
          <w:tab w:val="left" w:pos="709" w:leader="none"/>
        </w:tabs>
        <w:bidi w:val="0"/>
        <w:ind w:firstLine="851"/>
        <w:jc w:val="both"/>
        <w:rPr/>
      </w:pPr>
      <w:r>
        <w:rPr/>
        <w:t>Portanto, para essa população de crianças de 7 a 11 anos, que provêm dos segmentos mais explorados e subordinados da sociedade brasileira, a educação infantil passa a ser uma alternativa de segunda categoria ao ensino fundamental.</w:t>
      </w:r>
    </w:p>
    <w:p>
      <w:pPr>
        <w:pStyle w:val="Normal"/>
        <w:tabs>
          <w:tab w:val="clear" w:pos="708"/>
          <w:tab w:val="left" w:pos="0" w:leader="none"/>
          <w:tab w:val="left" w:pos="142" w:leader="none"/>
          <w:tab w:val="left" w:pos="709" w:leader="none"/>
        </w:tabs>
        <w:bidi w:val="0"/>
        <w:ind w:firstLine="851"/>
        <w:jc w:val="both"/>
        <w:rPr/>
      </w:pPr>
      <w:r>
        <w:rPr/>
        <w:t>Analisei os dados e posso dizer que não são crianças com necessidades especiais, ou seja, nesta faixa de 7 a 11 anos, vamos encontrar algumas crianças com necessidades especiais, mas, evidentemente, não é o grosso, porque os dados do censo escolar separam essas duas informações. Essa continua sendo uma deformação extremamente importante da educação infantil brasileira: ela ainda retém crianças de 7 a 11 anos. E se eu for considerar – tenho a impressão de que é o gráfico 5 -, nos últimos cinco anos, o processo de expansão do sistema educacional brasileiro, verifico que a educação infantil... Deixe-me ver qual é o gráfico, porque quero mostrar esse gráfico para discutir se o Fundef teve impacto... É o gráfico 5. Vamos olhar outra vez esse gráfico.</w:t>
      </w:r>
    </w:p>
    <w:p>
      <w:pPr>
        <w:pStyle w:val="Normal"/>
        <w:tabs>
          <w:tab w:val="clear" w:pos="708"/>
          <w:tab w:val="left" w:pos="0" w:leader="none"/>
          <w:tab w:val="left" w:pos="142" w:leader="none"/>
          <w:tab w:val="left" w:pos="709" w:leader="none"/>
        </w:tabs>
        <w:bidi w:val="0"/>
        <w:ind w:firstLine="851"/>
        <w:jc w:val="both"/>
        <w:rPr/>
      </w:pPr>
      <w:r>
        <w:rPr/>
        <w:t xml:space="preserve">Então, todo sistema educacional brasileiro expandiu. Vejam que a porcentagem da educação infantil brasileira se mantém constante, não tendo ocorrido uma expansão do atendimento como vem sendo preconizado, ou seja, como o ensino fundamental praticamente atingiu a universalidade, a sua expansão é reduzida mesmo. Vemos uma expansão muito mais importante do ensino médio e do ensino superior do que da própria educação infantil. </w:t>
      </w:r>
    </w:p>
    <w:p>
      <w:pPr>
        <w:pStyle w:val="Normal"/>
        <w:tabs>
          <w:tab w:val="clear" w:pos="708"/>
          <w:tab w:val="left" w:pos="0" w:leader="none"/>
          <w:tab w:val="left" w:pos="142" w:leader="none"/>
          <w:tab w:val="left" w:pos="709" w:leader="none"/>
        </w:tabs>
        <w:bidi w:val="0"/>
        <w:ind w:firstLine="851"/>
        <w:jc w:val="both"/>
        <w:rPr/>
      </w:pPr>
      <w:r>
        <w:rPr/>
        <w:t xml:space="preserve">Esta é a minha conclusão a respeito dos dados do impacto do Fundef na expansão do sistema: houve uma estagnação, na verdade uma reacomodação, de crianças dentro do sistema. As crianças de 7 a 11 anos que foram para o ensino fundamental abriram novas vagas potenciais para crianças menores. </w:t>
      </w:r>
    </w:p>
    <w:p>
      <w:pPr>
        <w:pStyle w:val="Normal"/>
        <w:tabs>
          <w:tab w:val="clear" w:pos="708"/>
          <w:tab w:val="left" w:pos="0" w:leader="none"/>
          <w:tab w:val="left" w:pos="142" w:leader="none"/>
          <w:tab w:val="left" w:pos="709" w:leader="none"/>
        </w:tabs>
        <w:bidi w:val="0"/>
        <w:ind w:firstLine="851"/>
        <w:jc w:val="both"/>
        <w:rPr/>
      </w:pPr>
      <w:r>
        <w:rPr/>
        <w:t>A educação infantil brasileira está em processo de construção, vivendo tensões de ajustes de modelos antigos a novos cânones, que vêm angariando muitos adeptos e sua institucionalização no setor da educação como estratégia para uma oferta democrática, o que implica melhoria de suas qualidades, especialmente a do setor público e privado conveniado.</w:t>
      </w:r>
    </w:p>
    <w:p>
      <w:pPr>
        <w:pStyle w:val="Normal"/>
        <w:tabs>
          <w:tab w:val="clear" w:pos="708"/>
          <w:tab w:val="left" w:pos="0" w:leader="none"/>
          <w:tab w:val="left" w:pos="142" w:leader="none"/>
          <w:tab w:val="left" w:pos="709" w:leader="none"/>
        </w:tabs>
        <w:bidi w:val="0"/>
        <w:ind w:firstLine="851"/>
        <w:jc w:val="both"/>
        <w:rPr/>
      </w:pPr>
      <w:r>
        <w:rPr/>
        <w:t>Sem dúvida, uma das causas de tensão é a insuficiência e a indefinição de fontes de recursos para implantação de metas estratégicas. Porém, a própria insuficiência de recursos pode ser considerada como decorrência da posição inferior que a criança pequena ocupa na hierarquia social, traduzindo-se na opção de prioridades políticas e sociais de que o custo de sua manutenção no sistema de ensino seja essencialmente, necessariamente inferior ao custo dos demais níveis educacionais.</w:t>
      </w:r>
    </w:p>
    <w:p>
      <w:pPr>
        <w:pStyle w:val="Normal"/>
        <w:tabs>
          <w:tab w:val="clear" w:pos="708"/>
          <w:tab w:val="left" w:pos="0" w:leader="none"/>
          <w:tab w:val="left" w:pos="142" w:leader="none"/>
          <w:tab w:val="left" w:pos="709" w:leader="none"/>
        </w:tabs>
        <w:bidi w:val="0"/>
        <w:ind w:firstLine="851"/>
        <w:jc w:val="both"/>
        <w:rPr/>
      </w:pPr>
      <w:r>
        <w:rPr/>
        <w:t xml:space="preserve">Parece ainda difícil para vários atores das sociedades contemporâneas despregarem-se da lógica anterior à Segunda Guerra Mundial de que o cuidado à educação da criança pequena constitui questão exclusiva da esfera privada. </w:t>
      </w:r>
    </w:p>
    <w:p>
      <w:pPr>
        <w:pStyle w:val="Normal"/>
        <w:tabs>
          <w:tab w:val="clear" w:pos="708"/>
          <w:tab w:val="left" w:pos="0" w:leader="none"/>
          <w:tab w:val="left" w:pos="142" w:leader="none"/>
          <w:tab w:val="left" w:pos="709" w:leader="none"/>
        </w:tabs>
        <w:bidi w:val="0"/>
        <w:ind w:firstLine="851"/>
        <w:jc w:val="both"/>
        <w:rPr/>
      </w:pPr>
      <w:r>
        <w:rPr/>
        <w:t>O fato de a educação infantil não ser compulsória, mas uma opção da família acrescenta fluidez ao campo, dificultando o estabelecimento de metas claras, assumidas pelas várias famílias usuárias potenciais. Acrescente-se a tal fluidez o fato de que o Brasil, como vários outros países latino-americanos e subdesenvolvidos, ainda dispõe de um grande contingente de empregadas domésticas que assumem, para muitas famílias, a função de guarda complementar das crianças em seu próprio domicílio. Daí, a possibilidade de surgimento e ressurgimento de modelos maternalistas de educação infantil em contexto institucional ou doméstico.</w:t>
      </w:r>
    </w:p>
    <w:p>
      <w:pPr>
        <w:pStyle w:val="Normal"/>
        <w:tabs>
          <w:tab w:val="clear" w:pos="708"/>
          <w:tab w:val="left" w:pos="0" w:leader="none"/>
          <w:tab w:val="left" w:pos="142" w:leader="none"/>
          <w:tab w:val="left" w:pos="709" w:leader="none"/>
        </w:tabs>
        <w:bidi w:val="0"/>
        <w:ind w:firstLine="851"/>
        <w:jc w:val="both"/>
        <w:rPr/>
      </w:pPr>
      <w:r>
        <w:rPr/>
        <w:t xml:space="preserve">Comparada a outros países latino-americanos e caribenhos, a educação infantil brasileira ocupa posição intermediária no plano de taxas de cobertura. Porém, as lacunas são inúmeras – a pequeníssima oferta para crianças de 0 a 3 anos, indicadores de qualidade mostrando a insuficiência – e permitem concluir que a expansão da educação infantil significa apenas uma “demografização” e não uma democratização do acesso. </w:t>
      </w:r>
    </w:p>
    <w:p>
      <w:pPr>
        <w:pStyle w:val="Normal"/>
        <w:tabs>
          <w:tab w:val="clear" w:pos="708"/>
          <w:tab w:val="left" w:pos="0" w:leader="none"/>
          <w:tab w:val="left" w:pos="142" w:leader="none"/>
          <w:tab w:val="left" w:pos="709" w:leader="none"/>
        </w:tabs>
        <w:bidi w:val="0"/>
        <w:ind w:firstLine="851"/>
        <w:jc w:val="both"/>
        <w:rPr/>
      </w:pPr>
      <w:r>
        <w:rPr/>
        <w:t xml:space="preserve">Diante do panorama traçado e da longa experiência que venho tendo no diálogo com instituições governamentais, internacionais, movimento social, vou ressuscitar algo que a minha companheira Maria Mota Campos e eu elaboramos durante a gestão de Ângela Barreto, naquele documento “Esta Creche Respeita a Criança”. </w:t>
      </w:r>
    </w:p>
    <w:p>
      <w:pPr>
        <w:pStyle w:val="Normal"/>
        <w:tabs>
          <w:tab w:val="clear" w:pos="708"/>
          <w:tab w:val="left" w:pos="0" w:leader="none"/>
          <w:tab w:val="left" w:pos="142" w:leader="none"/>
          <w:tab w:val="left" w:pos="709" w:leader="none"/>
        </w:tabs>
        <w:bidi w:val="0"/>
        <w:ind w:firstLine="851"/>
        <w:jc w:val="both"/>
        <w:rPr/>
      </w:pPr>
      <w:r>
        <w:rPr/>
        <w:t xml:space="preserve">A mensagem que gostaria de deixar, em termos de metas, nada mais é que recuperar o que considerávamos, em 1995, nos sentido de que a política de creche, de educação respeita os direitos fundamentais da criança. </w:t>
      </w:r>
    </w:p>
    <w:p>
      <w:pPr>
        <w:pStyle w:val="Normal"/>
        <w:tabs>
          <w:tab w:val="clear" w:pos="708"/>
          <w:tab w:val="left" w:pos="0" w:leader="none"/>
          <w:tab w:val="left" w:pos="142" w:leader="none"/>
          <w:tab w:val="left" w:pos="709" w:leader="none"/>
        </w:tabs>
        <w:bidi w:val="0"/>
        <w:ind w:firstLine="851"/>
        <w:jc w:val="both"/>
        <w:rPr/>
      </w:pPr>
      <w:r>
        <w:rPr/>
        <w:t xml:space="preserve">Peço, por favor, o último quadro, o qual vou ler, para lembrá-los que educação infantil tem por objetivo educar e cuidar de crianças de até seis anos de idade; que educação infantil não está sendo usada por crianças com mais de sete anos, como alternativa ao ensino fundamental; que educação infantil é concebida como um serviço público, que atende a direitos da família e da criança. </w:t>
      </w:r>
    </w:p>
    <w:p>
      <w:pPr>
        <w:pStyle w:val="Normal"/>
        <w:tabs>
          <w:tab w:val="clear" w:pos="708"/>
          <w:tab w:val="left" w:pos="0" w:leader="none"/>
          <w:tab w:val="left" w:pos="142" w:leader="none"/>
          <w:tab w:val="left" w:pos="709" w:leader="none"/>
        </w:tabs>
        <w:bidi w:val="0"/>
        <w:ind w:firstLine="851"/>
        <w:jc w:val="both"/>
        <w:rPr/>
      </w:pPr>
      <w:r>
        <w:rPr/>
        <w:t>A política de educação infantil procura responder ao princípio de igualdade de oportunidade para as classes sociais, os sexos, as raças e os credos; a política de educação infantil reconhece que as crianças tenham uma família, prevê a gestão democrática dos equipamentos com a participação das famílias e da comunidade na gestão e não apenas no custeio.</w:t>
      </w:r>
    </w:p>
    <w:p>
      <w:pPr>
        <w:pStyle w:val="Normal"/>
        <w:tabs>
          <w:tab w:val="clear" w:pos="708"/>
          <w:tab w:val="left" w:pos="0" w:leader="none"/>
          <w:tab w:val="left" w:pos="142" w:leader="none"/>
          <w:tab w:val="left" w:pos="709" w:leader="none"/>
        </w:tabs>
        <w:bidi w:val="0"/>
        <w:ind w:firstLine="851"/>
        <w:jc w:val="both"/>
        <w:rPr/>
      </w:pPr>
      <w:r>
        <w:rPr/>
        <w:t xml:space="preserve">O currículo de educação infantil respeita e valoriza as características culturais da população atendida. O planejamento municipal, estadual, regional e federal de ações mais gerais é coerente e integra-se às políticas de educação infantil e não que esta seja subordinada à política de assistência, pois se trata de outra visão. </w:t>
      </w:r>
    </w:p>
    <w:p>
      <w:pPr>
        <w:pStyle w:val="Normal"/>
        <w:tabs>
          <w:tab w:val="clear" w:pos="708"/>
          <w:tab w:val="left" w:pos="0" w:leader="none"/>
          <w:tab w:val="left" w:pos="142" w:leader="none"/>
          <w:tab w:val="left" w:pos="709" w:leader="none"/>
        </w:tabs>
        <w:bidi w:val="0"/>
        <w:ind w:firstLine="851"/>
        <w:jc w:val="both"/>
        <w:rPr/>
      </w:pPr>
      <w:r>
        <w:rPr/>
        <w:t xml:space="preserve">A política de educação infantil estimula a produção e o intercâmbio de conhecimento, havendo um projeto para educação infantil, com explicitação de metas, estratégias, fontes de recursos, mecanismos de supervisão e avaliação, definindo quais são os sistemas de avaliação da qualidade da educação infantil de que dispomos hoje no Brasil. O plano para educação infantil prevê, entre suas metas, a melhoria da qualidade do atendimento à criança. </w:t>
      </w:r>
    </w:p>
    <w:p>
      <w:pPr>
        <w:pStyle w:val="Normal"/>
        <w:tabs>
          <w:tab w:val="clear" w:pos="708"/>
          <w:tab w:val="left" w:pos="0" w:leader="none"/>
          <w:tab w:val="left" w:pos="142" w:leader="none"/>
          <w:tab w:val="left" w:pos="709" w:leader="none"/>
        </w:tabs>
        <w:bidi w:val="0"/>
        <w:ind w:firstLine="851"/>
        <w:jc w:val="both"/>
        <w:rPr/>
      </w:pPr>
      <w:r>
        <w:rPr/>
        <w:t>Enfim, o orçamento para educação infantil é suficiente para oferecer um atendimento digno às crianças e um reconhecimento do trabalho adulto, do profissional, da professora. E os critérios para admissão de crianças em programas de educação infantil são democráticos, transparentes e não discriminatórios.</w:t>
      </w:r>
    </w:p>
    <w:p>
      <w:pPr>
        <w:pStyle w:val="Normal"/>
        <w:tabs>
          <w:tab w:val="clear" w:pos="708"/>
          <w:tab w:val="left" w:pos="0" w:leader="none"/>
          <w:tab w:val="left" w:pos="142" w:leader="none"/>
          <w:tab w:val="left" w:pos="709" w:leader="none"/>
        </w:tabs>
        <w:bidi w:val="0"/>
        <w:ind w:firstLine="851"/>
        <w:jc w:val="both"/>
        <w:rPr/>
      </w:pPr>
      <w:r>
        <w:rPr/>
        <w:t>É essa a minha mensagem fina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 Queremos agradecer à palestra da professora Fúlvia Rosemberg, que, de maneira muito consistente e profunda, avaliou as condições em que se desenvolvem o atendimento e a educação infantil. Ela fez uma apreciação e uma análise das diversas modalidades de atendimento à criança de zero a seis anos, que vão além dos modelos formais estabelecidos na LDB, de creche e pré-escola, e ainda incorporam laços de alfabetização, creches informais e outras. </w:t>
      </w:r>
    </w:p>
    <w:p>
      <w:pPr>
        <w:pStyle w:val="Normal"/>
        <w:tabs>
          <w:tab w:val="clear" w:pos="708"/>
          <w:tab w:val="left" w:pos="0" w:leader="none"/>
          <w:tab w:val="left" w:pos="142" w:leader="none"/>
          <w:tab w:val="left" w:pos="709" w:leader="none"/>
        </w:tabs>
        <w:bidi w:val="0"/>
        <w:ind w:firstLine="851"/>
        <w:jc w:val="both"/>
        <w:rPr/>
      </w:pPr>
      <w:r>
        <w:rPr/>
        <w:t xml:space="preserve">Ela lançou luzes e apresentou informações de grande importância sobre as condições precárias com que se oferta a educação infantil no Brasil, em especial o baixo custo por aluno, e também a condição do professor que recebe os mais baixos salários e tem os menores índices de escolaridade dentre todos os sistemas de ensino. </w:t>
      </w:r>
    </w:p>
    <w:p>
      <w:pPr>
        <w:pStyle w:val="Normal"/>
        <w:tabs>
          <w:tab w:val="clear" w:pos="708"/>
          <w:tab w:val="left" w:pos="0" w:leader="none"/>
          <w:tab w:val="left" w:pos="142" w:leader="none"/>
          <w:tab w:val="left" w:pos="709" w:leader="none"/>
        </w:tabs>
        <w:bidi w:val="0"/>
        <w:ind w:firstLine="851"/>
        <w:jc w:val="both"/>
        <w:rPr/>
      </w:pPr>
      <w:r>
        <w:rPr/>
        <w:t xml:space="preserve">Ela enfatizou a contradição entre o processo de institucionalização do processo de educação infantil no Brasil, a sua regulamentação e a omissão, tanto na Constituição Federal quanto em outros diplomas legais, naquilo que diz respeito a recursos, existem tentativas sendo feitas por parte de Parlamentares, inclusive eu, em que se propõe uma certa flexibilização na destinação dos recursos do salário-educação não apenas para o ensino fundamental, mas também para a educação infantil, e um segundo ponto, fazendo com que os recursos do salário-educação sejam destinados em sua grande maioria, pelo menos 70%, aos Municípios, visando principalmente à educação infantil. </w:t>
      </w:r>
    </w:p>
    <w:p>
      <w:pPr>
        <w:pStyle w:val="Normal"/>
        <w:tabs>
          <w:tab w:val="clear" w:pos="708"/>
          <w:tab w:val="left" w:pos="0" w:leader="none"/>
          <w:tab w:val="left" w:pos="142" w:leader="none"/>
          <w:tab w:val="left" w:pos="709" w:leader="none"/>
        </w:tabs>
        <w:bidi w:val="0"/>
        <w:ind w:firstLine="851"/>
        <w:jc w:val="both"/>
        <w:rPr/>
      </w:pPr>
      <w:r>
        <w:rPr/>
        <w:t>A professora também teceu comentários sobre a contradição entre outras políticas públicas e esta faixa etária de zero a seis anos e a própria educação infantil, como por exemplo, as famílias que têm criança matriculadas na educação infantil na faixa de zero a seis anos não têm direito à bolsa-escola.</w:t>
      </w:r>
    </w:p>
    <w:p>
      <w:pPr>
        <w:pStyle w:val="Normal"/>
        <w:tabs>
          <w:tab w:val="clear" w:pos="708"/>
          <w:tab w:val="left" w:pos="0" w:leader="none"/>
          <w:tab w:val="left" w:pos="142" w:leader="none"/>
          <w:tab w:val="left" w:pos="709" w:leader="none"/>
        </w:tabs>
        <w:bidi w:val="0"/>
        <w:ind w:firstLine="851"/>
        <w:jc w:val="both"/>
        <w:rPr/>
      </w:pPr>
      <w:r>
        <w:rPr/>
        <w:t>Ela apresentou um conjunto de informações extremamente relevantes sobre a inquestionável importância socioeconômica da educação infantil, levando-se em conta que esse extrato etário sofre de indicadores sociais muito piores do que a média dos indicadores sociais para o conjunto da população brasileira.</w:t>
      </w:r>
    </w:p>
    <w:p>
      <w:pPr>
        <w:pStyle w:val="Normal"/>
        <w:tabs>
          <w:tab w:val="clear" w:pos="708"/>
          <w:tab w:val="left" w:pos="0" w:leader="none"/>
          <w:tab w:val="left" w:pos="142" w:leader="none"/>
          <w:tab w:val="left" w:pos="709" w:leader="none"/>
        </w:tabs>
        <w:bidi w:val="0"/>
        <w:ind w:firstLine="851"/>
        <w:jc w:val="both"/>
        <w:rPr/>
      </w:pPr>
      <w:r>
        <w:rPr/>
        <w:t>Como ela própria disse, a educação infantil no Brasil se encontra em processo de construção. Entendo que este seminário seja uma tentativa no sentido de traçarmos rumos, definirmos políticas e estabelecermos alianças políticas para que possamos fortalecer a educação infantil no Brasil.</w:t>
      </w:r>
    </w:p>
    <w:p>
      <w:pPr>
        <w:pStyle w:val="Normal"/>
        <w:tabs>
          <w:tab w:val="clear" w:pos="708"/>
          <w:tab w:val="left" w:pos="0" w:leader="none"/>
          <w:tab w:val="left" w:pos="142" w:leader="none"/>
          <w:tab w:val="left" w:pos="709" w:leader="none"/>
        </w:tabs>
        <w:bidi w:val="0"/>
        <w:ind w:firstLine="851"/>
        <w:jc w:val="both"/>
        <w:rPr/>
      </w:pPr>
      <w:r>
        <w:rPr/>
        <w:t>Quero aqui saudar a presença dos Senadores que também fazem parte da Comissão de Educação e que chegaram posteriormente, Marina Silva, Francelino Pereira e Luiz Otávio, que está aqui também participando.</w:t>
      </w:r>
    </w:p>
    <w:p>
      <w:pPr>
        <w:pStyle w:val="Normal"/>
        <w:tabs>
          <w:tab w:val="clear" w:pos="708"/>
          <w:tab w:val="left" w:pos="0" w:leader="none"/>
          <w:tab w:val="left" w:pos="142" w:leader="none"/>
          <w:tab w:val="left" w:pos="709" w:leader="none"/>
        </w:tabs>
        <w:bidi w:val="0"/>
        <w:ind w:firstLine="851"/>
        <w:jc w:val="both"/>
        <w:rPr/>
      </w:pPr>
      <w:r>
        <w:rPr/>
        <w:t>Esta é uma reunião ordinária da Comissão de Educação do Senado.</w:t>
      </w:r>
    </w:p>
    <w:p>
      <w:pPr>
        <w:pStyle w:val="Normal"/>
        <w:tabs>
          <w:tab w:val="clear" w:pos="708"/>
          <w:tab w:val="left" w:pos="0" w:leader="none"/>
          <w:tab w:val="left" w:pos="142" w:leader="none"/>
          <w:tab w:val="left" w:pos="709" w:leader="none"/>
        </w:tabs>
        <w:bidi w:val="0"/>
        <w:ind w:firstLine="851"/>
        <w:jc w:val="both"/>
        <w:rPr/>
      </w:pPr>
      <w:r>
        <w:rPr/>
        <w:t>Dito isso, passo a palavra ao nosso âncora, o Beto, para que possa conduzir os trabalhos.</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Pois bem, passemos agora à fase de debate, lembrando que os Srs. Parlamentares aqui presentes têm prioridade na formulação de questões. Mas as pessoas que quiserem formular perguntas, colocações, podem fazê-lo por escrito e passá-las às nossas recepcionistas que estão presentes e trarão aqui para serem lidas. </w:t>
      </w:r>
    </w:p>
    <w:p>
      <w:pPr>
        <w:pStyle w:val="Normal"/>
        <w:tabs>
          <w:tab w:val="clear" w:pos="708"/>
          <w:tab w:val="left" w:pos="0" w:leader="none"/>
          <w:tab w:val="left" w:pos="142" w:leader="none"/>
          <w:tab w:val="left" w:pos="709" w:leader="none"/>
        </w:tabs>
        <w:bidi w:val="0"/>
        <w:ind w:firstLine="851"/>
        <w:jc w:val="both"/>
        <w:rPr/>
      </w:pPr>
      <w:r>
        <w:rPr/>
        <w:t>Desde já, devido ao adiantado da hora, vamos à primeira participação interativa que vem lá do Ceará, fazendo uma colocação para a conferencista, Professora Fúlvia Rosemberg. Vamos chamar, então, Fortaleza, lá do Ceará. Vamos lá, Ceará!</w:t>
      </w:r>
    </w:p>
    <w:p>
      <w:pPr>
        <w:pStyle w:val="Normal"/>
        <w:tabs>
          <w:tab w:val="clear" w:pos="708"/>
          <w:tab w:val="left" w:pos="0" w:leader="none"/>
          <w:tab w:val="left" w:pos="142" w:leader="none"/>
          <w:tab w:val="left" w:pos="709" w:leader="none"/>
        </w:tabs>
        <w:bidi w:val="0"/>
        <w:ind w:firstLine="851"/>
        <w:jc w:val="both"/>
        <w:rPr/>
      </w:pPr>
      <w:r>
        <w:rPr>
          <w:b/>
        </w:rPr>
        <w:t>A SRª CLÉO</w:t>
      </w:r>
      <w:r>
        <w:rPr/>
        <w:t xml:space="preserve"> – Bom dia! Meu nome é Cléo e trabalho no Sesi, Ceará. É com muita satisfação que todos nós aqui do DR estamos participando e contribuindo para a realização deste simpósio que, com certeza, vem agregar muitos valores para o aperfeiçoamento das nossas ações na educação infantil.</w:t>
      </w:r>
    </w:p>
    <w:p>
      <w:pPr>
        <w:pStyle w:val="Normal"/>
        <w:tabs>
          <w:tab w:val="clear" w:pos="708"/>
          <w:tab w:val="left" w:pos="0" w:leader="none"/>
          <w:tab w:val="left" w:pos="142" w:leader="none"/>
          <w:tab w:val="left" w:pos="709" w:leader="none"/>
        </w:tabs>
        <w:bidi w:val="0"/>
        <w:ind w:firstLine="851"/>
        <w:jc w:val="both"/>
        <w:rPr/>
      </w:pPr>
      <w:r>
        <w:rPr/>
        <w:t>Mediante as análises e reflexões feitas pela Professora Fúlvia, gostaríamos de perguntar ao Senador Ricardo Santos que medidas o Poder Público tem tomado, ou tomará, de forma concreta para resolver o problema de financiamento da educação infantil, já que a Constituição é omissa.</w:t>
      </w:r>
    </w:p>
    <w:p>
      <w:pPr>
        <w:pStyle w:val="Normal"/>
        <w:tabs>
          <w:tab w:val="clear" w:pos="708"/>
          <w:tab w:val="left" w:pos="0" w:leader="none"/>
          <w:tab w:val="left" w:pos="142" w:leader="none"/>
          <w:tab w:val="left" w:pos="709" w:leader="none"/>
        </w:tabs>
        <w:bidi w:val="0"/>
        <w:ind w:firstLine="851"/>
        <w:jc w:val="both"/>
        <w:rPr/>
      </w:pPr>
      <w:r>
        <w:rPr/>
        <w:t>Agradecemos a oportunidade neste momento de interatividade e devolvemos a palavra a Brasíli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 xml:space="preserve">(Ricardo Santos) </w:t>
      </w:r>
      <w:r>
        <w:rPr>
          <w:b/>
        </w:rPr>
        <w:t xml:space="preserve">– </w:t>
      </w:r>
      <w:r>
        <w:rPr/>
        <w:t>A primeira pergunta é dirigida a mim.</w:t>
      </w:r>
    </w:p>
    <w:p>
      <w:pPr>
        <w:pStyle w:val="Normal"/>
        <w:tabs>
          <w:tab w:val="clear" w:pos="708"/>
          <w:tab w:val="left" w:pos="0" w:leader="none"/>
          <w:tab w:val="left" w:pos="142" w:leader="none"/>
          <w:tab w:val="left" w:pos="709" w:leader="none"/>
        </w:tabs>
        <w:bidi w:val="0"/>
        <w:ind w:firstLine="851"/>
        <w:jc w:val="both"/>
        <w:rPr/>
      </w:pPr>
      <w:r>
        <w:rPr/>
        <w:t>Um dos grandes problemas aqui apresentados pelas pessoas que participaram da Mesa e que foram enfatizados com muita competência pela Professora Fúlvia Rosemberg é o problema da carência de recursos, da omissão dos textos legais com relação à educação infantil ou, melhor dizendo, a questão do subfinanciamento da educação infantil.</w:t>
      </w:r>
    </w:p>
    <w:p>
      <w:pPr>
        <w:pStyle w:val="Normal"/>
        <w:tabs>
          <w:tab w:val="clear" w:pos="708"/>
          <w:tab w:val="left" w:pos="0" w:leader="none"/>
          <w:tab w:val="left" w:pos="142" w:leader="none"/>
          <w:tab w:val="left" w:pos="709" w:leader="none"/>
        </w:tabs>
        <w:bidi w:val="0"/>
        <w:ind w:firstLine="851"/>
        <w:jc w:val="both"/>
        <w:rPr/>
      </w:pPr>
      <w:r>
        <w:rPr/>
        <w:t>Tinha relatado anteriormente que uma das formas seria quebrar essa rigidez que existe na Constituição Federal de admitir que o salário-educação só pode ser destinado à educação fundamental. Apresentamos – e está tramitando na Comissão de Constituição, Justiça e Cidadania – uma proposta de emenda constitucional no sentido de flexibilizar essa regra, permitindo que o salário-educação, que é retirado da folha de pagamento de todas as empresas no Brasil, também seja destinado à educação infantil.</w:t>
      </w:r>
    </w:p>
    <w:p>
      <w:pPr>
        <w:pStyle w:val="Normal"/>
        <w:tabs>
          <w:tab w:val="clear" w:pos="708"/>
          <w:tab w:val="left" w:pos="0" w:leader="none"/>
          <w:tab w:val="left" w:pos="142" w:leader="none"/>
          <w:tab w:val="left" w:pos="709" w:leader="none"/>
        </w:tabs>
        <w:bidi w:val="0"/>
        <w:ind w:firstLine="851"/>
        <w:jc w:val="both"/>
        <w:rPr/>
      </w:pPr>
      <w:r>
        <w:rPr/>
        <w:t xml:space="preserve">O outro ponto é que esse bolo formado pelo salário-educação – e o montante de recursos não é reduzido – envolve R$3,7 bilhões ao ano, ficando um terço com a União e dois terços com os Estados e municípios, e não existe regra estabelecida </w:t>
      </w:r>
      <w:r>
        <w:rPr>
          <w:b/>
        </w:rPr>
        <w:t>a</w:t>
      </w:r>
      <w:r>
        <w:rPr/>
        <w:t xml:space="preserve"> </w:t>
      </w:r>
      <w:r>
        <w:rPr>
          <w:b/>
        </w:rPr>
        <w:t>priori</w:t>
      </w:r>
      <w:r>
        <w:rPr/>
        <w:t xml:space="preserve"> para a divisão entre Estados e municípios, definindo que grande parte desses recursos sejam diretamente destinado aos municípios, quase que formando um Fundef para a educação infantil ou constituindo uma base de recursos para a educação infantil, visando a diminuir o problema da absoluta carência de recursos para a oferta de matrículas em creche e pré-escola no Brasil. Sabemos que isso, com certeza, não será suficiente, mas é um primeiro passo para que possamos ir resolvendo o problema de financiamento para a educação infantil no Brasil.</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Vamos dar continuidade a esse debate, pois já existem aqui várias perguntas. Temos aqui a comunicação que a Paraíba está na linha e vamos solicitar aos interlocutores daquele Estado que façam todas as perguntas de uma só vez, a fim de facilitar o procedimento e os debates. As pessoas, portanto, que ainda queiram formular perguntas, podem trazê-las por escrito e entregá-las às nossas recepcionistas.</w:t>
      </w:r>
    </w:p>
    <w:p>
      <w:pPr>
        <w:pStyle w:val="Normal"/>
        <w:tabs>
          <w:tab w:val="clear" w:pos="708"/>
          <w:tab w:val="left" w:pos="0" w:leader="none"/>
          <w:tab w:val="left" w:pos="142" w:leader="none"/>
          <w:tab w:val="left" w:pos="709" w:leader="none"/>
        </w:tabs>
        <w:bidi w:val="0"/>
        <w:ind w:firstLine="851"/>
        <w:jc w:val="both"/>
        <w:rPr/>
      </w:pPr>
      <w:r>
        <w:rPr/>
        <w:t>Vamos ouvir a pergunta que vem da Paraíba.</w:t>
      </w:r>
    </w:p>
    <w:p>
      <w:pPr>
        <w:pStyle w:val="Normal"/>
        <w:tabs>
          <w:tab w:val="clear" w:pos="708"/>
          <w:tab w:val="left" w:pos="0" w:leader="none"/>
          <w:tab w:val="left" w:pos="142" w:leader="none"/>
          <w:tab w:val="left" w:pos="709" w:leader="none"/>
        </w:tabs>
        <w:bidi w:val="0"/>
        <w:ind w:firstLine="851"/>
        <w:jc w:val="both"/>
        <w:rPr/>
      </w:pPr>
      <w:r>
        <w:rPr>
          <w:b/>
        </w:rPr>
        <w:t xml:space="preserve">A SRª DÉBORA </w:t>
      </w:r>
      <w:r>
        <w:rPr/>
        <w:t>– É com grande felicidade que participamos desse simpósio sobre Educação Infantil. Meu nome é Débora e sou professora de uma das unidades escolares do Sesi – PB e temos três questões a serem levantadas.</w:t>
      </w:r>
    </w:p>
    <w:p>
      <w:pPr>
        <w:pStyle w:val="Normal"/>
        <w:tabs>
          <w:tab w:val="clear" w:pos="708"/>
          <w:tab w:val="left" w:pos="0" w:leader="none"/>
          <w:tab w:val="left" w:pos="142" w:leader="none"/>
          <w:tab w:val="left" w:pos="709" w:leader="none"/>
        </w:tabs>
        <w:bidi w:val="0"/>
        <w:ind w:firstLine="851"/>
        <w:jc w:val="both"/>
        <w:rPr/>
      </w:pPr>
      <w:r>
        <w:rPr/>
        <w:t>A primeira é que dentro desse quadro de miséria em que vivem boa parte das crianças brasileiras na faixa etária de zero a seis anos, gostaríamos de saber quais os programas apresentados (...) quadro de órgão aos órgãos competentes.</w:t>
      </w:r>
    </w:p>
    <w:p>
      <w:pPr>
        <w:pStyle w:val="Normal"/>
        <w:tabs>
          <w:tab w:val="clear" w:pos="708"/>
          <w:tab w:val="left" w:pos="0" w:leader="none"/>
          <w:tab w:val="left" w:pos="142" w:leader="none"/>
          <w:tab w:val="left" w:pos="709" w:leader="none"/>
        </w:tabs>
        <w:bidi w:val="0"/>
        <w:ind w:firstLine="851"/>
        <w:jc w:val="both"/>
        <w:rPr/>
      </w:pPr>
      <w:r>
        <w:rPr/>
        <w:t>A segunda questão é a seguinte: mesmo sendo conhecedores de que a nova concepção da educação infantil é cuidar e educar, como transpor essa barreira quando sabemos que grande parte dos profissionais que atuam nessa área de educação não estão habilitados para esta realidade?</w:t>
      </w:r>
    </w:p>
    <w:p>
      <w:pPr>
        <w:pStyle w:val="Normal"/>
        <w:tabs>
          <w:tab w:val="clear" w:pos="708"/>
          <w:tab w:val="left" w:pos="0" w:leader="none"/>
          <w:tab w:val="left" w:pos="142" w:leader="none"/>
          <w:tab w:val="left" w:pos="709" w:leader="none"/>
        </w:tabs>
        <w:bidi w:val="0"/>
        <w:ind w:firstLine="851"/>
        <w:jc w:val="both"/>
        <w:rPr/>
      </w:pPr>
      <w:r>
        <w:rPr/>
        <w:t>Obrigada.</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Professora Fúlvia Rosemberg, por gentileza.</w:t>
      </w:r>
    </w:p>
    <w:p>
      <w:pPr>
        <w:pStyle w:val="Normal"/>
        <w:tabs>
          <w:tab w:val="clear" w:pos="708"/>
          <w:tab w:val="left" w:pos="0" w:leader="none"/>
          <w:tab w:val="left" w:pos="142" w:leader="none"/>
          <w:tab w:val="left" w:pos="709" w:leader="none"/>
        </w:tabs>
        <w:bidi w:val="0"/>
        <w:ind w:firstLine="851"/>
        <w:jc w:val="both"/>
        <w:rPr/>
      </w:pPr>
      <w:r>
        <w:rPr>
          <w:b/>
        </w:rPr>
        <w:t xml:space="preserve">A SRª FÚLVIA ROSEMBERG </w:t>
      </w:r>
      <w:r>
        <w:rPr/>
        <w:t>–</w:t>
      </w:r>
      <w:r>
        <w:rPr>
          <w:b/>
        </w:rPr>
        <w:t xml:space="preserve"> </w:t>
      </w:r>
      <w:r>
        <w:rPr/>
        <w:t xml:space="preserve">Infelizmente, não foi possível escutar uma parte da pergunta. </w:t>
      </w:r>
    </w:p>
    <w:p>
      <w:pPr>
        <w:pStyle w:val="Normal"/>
        <w:tabs>
          <w:tab w:val="clear" w:pos="708"/>
          <w:tab w:val="left" w:pos="0" w:leader="none"/>
          <w:tab w:val="left" w:pos="142" w:leader="none"/>
          <w:tab w:val="left" w:pos="709" w:leader="none"/>
        </w:tabs>
        <w:bidi w:val="0"/>
        <w:ind w:firstLine="851"/>
        <w:jc w:val="both"/>
        <w:rPr/>
      </w:pPr>
      <w:r>
        <w:rPr/>
        <w:t xml:space="preserve">Farei uma reflexão. Faltam recursos ao País? Devemos tomar muito cuidado. Não falei em falta de recursos. A minha expressão foi “insuficiência de recursos para esses fins”. Os recursos, o Orçamento e os gastos são definidos politicamente; são ações políticas. </w:t>
      </w:r>
    </w:p>
    <w:p>
      <w:pPr>
        <w:pStyle w:val="Normal"/>
        <w:tabs>
          <w:tab w:val="clear" w:pos="708"/>
          <w:tab w:val="left" w:pos="0" w:leader="none"/>
          <w:tab w:val="left" w:pos="142" w:leader="none"/>
          <w:tab w:val="left" w:pos="709" w:leader="none"/>
        </w:tabs>
        <w:bidi w:val="0"/>
        <w:ind w:firstLine="851"/>
        <w:jc w:val="both"/>
        <w:rPr/>
      </w:pPr>
      <w:r>
        <w:rPr/>
        <w:t>A sua pergunta de como fazer uma formação adequada de cuidar e educar – sabemos que esse é um tema de extrema complexidade – enseja um plano de resposta técnica. Precisaríamos reformular o que existe no País de formação de magistério, segundo e terceiro graus e pós-graduação, porque a vinda dos pequeninos para o sistema educacional não é incólume, visto que muda as entranhas do sistema educacional. Ela reconfigura. Muitas pessoas não estavam preparadas para essa situação. A primeira parte da resposta, então, seria encaminhada a uma linha de reflexão técnica.</w:t>
      </w:r>
    </w:p>
    <w:p>
      <w:pPr>
        <w:pStyle w:val="Normal"/>
        <w:tabs>
          <w:tab w:val="clear" w:pos="708"/>
          <w:tab w:val="left" w:pos="0" w:leader="none"/>
          <w:tab w:val="left" w:pos="142" w:leader="none"/>
          <w:tab w:val="left" w:pos="709" w:leader="none"/>
        </w:tabs>
        <w:bidi w:val="0"/>
        <w:ind w:firstLine="851"/>
        <w:jc w:val="both"/>
        <w:rPr/>
      </w:pPr>
      <w:r>
        <w:rPr/>
        <w:t>A segunda parte é uma resposta política e relaciona-se a quando houver condições de mobilização política suficiente e parceiros poderosos que encarem o custo de uma criança pequena – que todos dizem ser a base. Se é base, há um custo. (Palmas.)</w:t>
      </w:r>
    </w:p>
    <w:p>
      <w:pPr>
        <w:pStyle w:val="Normal"/>
        <w:tabs>
          <w:tab w:val="clear" w:pos="708"/>
          <w:tab w:val="left" w:pos="0" w:leader="none"/>
          <w:tab w:val="left" w:pos="142" w:leader="none"/>
          <w:tab w:val="left" w:pos="709" w:leader="none"/>
        </w:tabs>
        <w:bidi w:val="0"/>
        <w:ind w:firstLine="851"/>
        <w:jc w:val="both"/>
        <w:rPr/>
      </w:pPr>
      <w:r>
        <w:rPr/>
        <w:t>Sou professora de pós-graduação. Senão em virtude de razões políticas e de desvalorização da criança pequena, não sei por que a competência e o salário de um professor de pós-graduação devem ser obrigatoriamente maiores do que a profissionalização, a competência e o salário do professor de uma criança pequena, na medida em que todos asseguramos que é a base e que o mais difícil é criar, educar e cuidar nessa fase da vida. Somos surdos às linguagens das crianças. Não sabemos decodificar as necessidades da criança pequena por incompetência de inúmeras gerações de uma história que sempre desvalorizou as formas de expressão dos pequeninos.</w:t>
      </w:r>
    </w:p>
    <w:p>
      <w:pPr>
        <w:pStyle w:val="Normal"/>
        <w:tabs>
          <w:tab w:val="clear" w:pos="708"/>
          <w:tab w:val="left" w:pos="0" w:leader="none"/>
          <w:tab w:val="left" w:pos="142" w:leader="none"/>
          <w:tab w:val="left" w:pos="709" w:leader="none"/>
        </w:tabs>
        <w:bidi w:val="0"/>
        <w:ind w:firstLine="851"/>
        <w:jc w:val="both"/>
        <w:rPr/>
      </w:pPr>
      <w:r>
        <w:rPr/>
        <w:t>Gostei muito da sua pergunta – da parte que ouvi. Uma formação pode resolver-se num plano técnico e deverá resolver-se num plano político. Do contrário, manteremos essa situação até a próxima geração. (Palm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Antes de passar à próxima pergunta do auditório, registro a presença do Senador Romeu Tuma, do PFL de São Paulo.</w:t>
      </w:r>
    </w:p>
    <w:p>
      <w:pPr>
        <w:pStyle w:val="Normal"/>
        <w:tabs>
          <w:tab w:val="clear" w:pos="708"/>
          <w:tab w:val="left" w:pos="0" w:leader="none"/>
          <w:tab w:val="left" w:pos="142" w:leader="none"/>
          <w:tab w:val="left" w:pos="709" w:leader="none"/>
        </w:tabs>
        <w:bidi w:val="0"/>
        <w:ind w:firstLine="851"/>
        <w:jc w:val="both"/>
        <w:rPr/>
      </w:pPr>
      <w:r>
        <w:rPr/>
        <w:t>Passo à segunda pergunta, formulada pela Srª Dayse Olinda, aqui presente: “Professora Fúlvia, em sua fala, fica notável que a problemática da educação infantil envolve as questões de gênero – professora, mulher, piores salários –, questões de discriminação racial e social, índice de crianças negras e nordestinas sem assistência e falta de políticas públicas. Podemos concluir que a exclusão da educação infantil ou o péssimo oferecimento tem relação com o racismo no Brasil?”</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Antes de passar a palavra à Professora Fúlvia, anuncio a presença do Senador Geraldo Cândido, também participante da Comissão de Educação do Senado Federal. (Palmas.)</w:t>
      </w:r>
    </w:p>
    <w:p>
      <w:pPr>
        <w:pStyle w:val="Normal"/>
        <w:tabs>
          <w:tab w:val="clear" w:pos="708"/>
          <w:tab w:val="left" w:pos="0" w:leader="none"/>
          <w:tab w:val="left" w:pos="142" w:leader="none"/>
          <w:tab w:val="left" w:pos="709" w:leader="none"/>
        </w:tabs>
        <w:bidi w:val="0"/>
        <w:ind w:firstLine="851"/>
        <w:jc w:val="both"/>
        <w:rPr/>
      </w:pPr>
      <w:r>
        <w:rPr/>
        <w:t>Concedo a palavra à Professora Fúlvia.</w:t>
      </w:r>
    </w:p>
    <w:p>
      <w:pPr>
        <w:pStyle w:val="Normal"/>
        <w:tabs>
          <w:tab w:val="clear" w:pos="708"/>
          <w:tab w:val="left" w:pos="0" w:leader="none"/>
          <w:tab w:val="left" w:pos="142" w:leader="none"/>
          <w:tab w:val="left" w:pos="709" w:leader="none"/>
        </w:tabs>
        <w:bidi w:val="0"/>
        <w:ind w:firstLine="851"/>
        <w:jc w:val="both"/>
        <w:rPr/>
      </w:pPr>
      <w:r>
        <w:rPr>
          <w:b/>
        </w:rPr>
        <w:t>A SRª FÚLVIA</w:t>
      </w:r>
      <w:r>
        <w:rPr/>
        <w:t xml:space="preserve"> </w:t>
      </w:r>
      <w:r>
        <w:rPr>
          <w:b/>
        </w:rPr>
        <w:t xml:space="preserve">ROSEMBERG </w:t>
      </w:r>
      <w:r>
        <w:rPr/>
        <w:t>– Evidentemente, há uma forte relação entre processos de subordinação de classe, raça e gênero no tipo de oferta existente no Brasil na educação infantil quando se vêem, por exemplo, os altos índices de crianças negras de 7 a 11 anos retidas em algum dos tipos de modalidades de educação infantil. Essa espécie de racismo não precisa traduzir-se obrigatoriamente em preconceito racial, mas é institucional e está muito articulada à segregação espacial, racial e econômica da população brasileira.</w:t>
      </w:r>
    </w:p>
    <w:p>
      <w:pPr>
        <w:pStyle w:val="Normal"/>
        <w:tabs>
          <w:tab w:val="clear" w:pos="708"/>
          <w:tab w:val="left" w:pos="0" w:leader="none"/>
          <w:tab w:val="left" w:pos="142" w:leader="none"/>
          <w:tab w:val="left" w:pos="709" w:leader="none"/>
        </w:tabs>
        <w:bidi w:val="0"/>
        <w:ind w:firstLine="851"/>
        <w:jc w:val="both"/>
        <w:rPr/>
      </w:pPr>
      <w:r>
        <w:rPr/>
        <w:t>Todos que conhecem creche e pré-escola, que as visitam ou nelas trabalham, sabem quais são as piores creches, pré-escolas e classes de alfabetização: aquelas em que, ao se entrar, se sente cheiro de leite azedo misturado com urina, excrementos e comida – primeiro indicador da qualidade. Esse tipo de creche já anuncia a qualidade oferecida em regiões de favela, de periferia urbana, locais segregados econômica e racialmente.</w:t>
      </w:r>
    </w:p>
    <w:p>
      <w:pPr>
        <w:pStyle w:val="Normal"/>
        <w:tabs>
          <w:tab w:val="clear" w:pos="708"/>
          <w:tab w:val="left" w:pos="0" w:leader="none"/>
          <w:tab w:val="left" w:pos="142" w:leader="none"/>
          <w:tab w:val="left" w:pos="709" w:leader="none"/>
        </w:tabs>
        <w:bidi w:val="0"/>
        <w:ind w:firstLine="851"/>
        <w:jc w:val="both"/>
        <w:rPr/>
      </w:pPr>
      <w:r>
        <w:rPr/>
        <w:t>Há componentes de racismo em todos os níveis da sociedade brasileira, mesmo que a pessoa que esteja lidando com a criança não tenha preconceito racial. Ela apresenta, entretanto, racismo institucional. Considero a retenção de crianças, sobretudo porque o contingente negro é muito alto, um prenúncio de que essas crianças seriam reprovadas no ensino fundamental. Como a lógica do sistema, neste momento, é fazer com que não haja índice de reprovação muito intenso, retêm-se as crianças antes de serem reprovadas. Quando elas ficam maiores, vão para a classe de aceleração. A lógica do sistema é reter as crianças, provocar um atraso e, depois, acelerar o processo.</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Há mais uma pergunta para a Professora Fúlvia: “Gostaria de maiores esclarecimentos quanto à quantidade de crianças com mais de 7 anos ‘matriculadas’ na educação infantil, uma vez que a LDB preconiza o ingresso no ensino fundamental com 7 anos de idade. As classes de alfabetização não estão sendo confundidas com a primeira série do ensino fundamental? Nesse número, não estão incluídas crianças portadoras de necessidades educativas especiais?”</w:t>
      </w:r>
    </w:p>
    <w:p>
      <w:pPr>
        <w:pStyle w:val="Normal"/>
        <w:tabs>
          <w:tab w:val="clear" w:pos="708"/>
          <w:tab w:val="left" w:pos="0" w:leader="none"/>
          <w:tab w:val="left" w:pos="142" w:leader="none"/>
          <w:tab w:val="left" w:pos="709" w:leader="none"/>
        </w:tabs>
        <w:bidi w:val="0"/>
        <w:ind w:firstLine="851"/>
        <w:jc w:val="both"/>
        <w:rPr/>
      </w:pPr>
      <w:r>
        <w:rPr>
          <w:b/>
        </w:rPr>
        <w:t>A SRª FÚLVIA ROSEMBERG</w:t>
      </w:r>
      <w:r>
        <w:rPr/>
        <w:t xml:space="preserve"> – Foi o que tentei dizer. Será difícil encontrar todas as tabelas ordenadas agora. Trabalhei com muita atenção para analisar em que local estavam as crianças de 7 a 11 anos, com base em dados de matrícula. Essas crianças estão presentes em creches, pré-escolas e classes de alfabetização. Não se pode imaginar, como se falava, que classes de alfabetização atendam apenas a crianças de 7 a 11 anos. Há muitas crianças de 4 a 6 anos nessas classes de alfabetização, e existem também crianças de 7 a 11 anos matriculadas em creches.</w:t>
      </w:r>
    </w:p>
    <w:p>
      <w:pPr>
        <w:pStyle w:val="Normal"/>
        <w:tabs>
          <w:tab w:val="clear" w:pos="708"/>
          <w:tab w:val="left" w:pos="0" w:leader="none"/>
          <w:tab w:val="left" w:pos="142" w:leader="none"/>
          <w:tab w:val="left" w:pos="709" w:leader="none"/>
        </w:tabs>
        <w:bidi w:val="0"/>
        <w:ind w:firstLine="851"/>
        <w:jc w:val="both"/>
        <w:rPr/>
      </w:pPr>
      <w:r>
        <w:rPr/>
        <w:t xml:space="preserve">Esses dados de matrícula que utilizei, referentes ao censo escolar de 1999 e 2000, referem-se ao ensino regular, que exclui o atendimento de crianças que apresentam necessidades especiais. Portanto, no texto original desta minha conferência, trabalhei em separado as crianças em classes especiais. Se alguém desejar enviar-me um fax em São Paulo, cujo número é 3721.1059, escrever para o meu </w:t>
      </w:r>
      <w:r>
        <w:rPr>
          <w:b/>
        </w:rPr>
        <w:t>e-mail</w:t>
      </w:r>
      <w:r>
        <w:rPr/>
        <w:t xml:space="preserve"> ou para o do programa que estou coordenando, posso revelar esses dados – também poderei fornecê-los no fim da conferência –, que mostram que, nessa informação sobre a matrícula do ensino regular, não estão incluídas as crianças portadoras de necessidades especiai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 xml:space="preserve">(Beto Almeida) – Há mais algumas questões. Profª Rosemberg, o que a senhora pensa do trabalho audiovisual, ou seja, filmes educativos, destinados à criança, falando sobre descobrimento, conquistas, colonialismo, independência? A pergunta é de Marcelo Franco, produtor cinematográfico. </w:t>
      </w:r>
    </w:p>
    <w:p>
      <w:pPr>
        <w:pStyle w:val="Normal"/>
        <w:tabs>
          <w:tab w:val="clear" w:pos="708"/>
          <w:tab w:val="left" w:pos="0" w:leader="none"/>
          <w:tab w:val="left" w:pos="142" w:leader="none"/>
          <w:tab w:val="left" w:pos="709" w:leader="none"/>
        </w:tabs>
        <w:bidi w:val="0"/>
        <w:ind w:firstLine="851"/>
        <w:jc w:val="both"/>
        <w:rPr/>
      </w:pPr>
      <w:r>
        <w:rPr>
          <w:b/>
        </w:rPr>
        <w:t>A SRª FÚLVIA ROSEMBERG</w:t>
      </w:r>
      <w:r>
        <w:rPr/>
        <w:t xml:space="preserve"> – Considero bom esse tipo de produção. Vou externar a posição minha e de vários educadores defensores da educação infantil brasileira. Ana Lúcia Goulart não está aqui, mas poderíamos citar as alternativas das cem (100) linguagens da criança e o fato de que a criança deveria ter acesso a filmes e outras produções. Mas a educação infantil está afastada dos programas nacionais e das bibliotecas organizadas pelo MEC. Essa escassez de material pedagógico, didático e recreativo na educação infantil </w:t>
        <w:noBreakHyphen/>
        <w:t xml:space="preserve"> vou usar uma expressão forte </w:t>
        <w:noBreakHyphen/>
        <w:t xml:space="preserve"> é uma vergonha, é uma vergonha nacional!</w:t>
      </w:r>
    </w:p>
    <w:p>
      <w:pPr>
        <w:pStyle w:val="Normal"/>
        <w:tabs>
          <w:tab w:val="clear" w:pos="708"/>
          <w:tab w:val="left" w:pos="0" w:leader="none"/>
          <w:tab w:val="left" w:pos="142" w:leader="none"/>
          <w:tab w:val="left" w:pos="709" w:leader="none"/>
        </w:tabs>
        <w:bidi w:val="0"/>
        <w:ind w:firstLine="851"/>
        <w:jc w:val="both"/>
        <w:rPr/>
      </w:pPr>
      <w:r>
        <w:rPr/>
        <w:t>Como é que se pode produzir um país de alfabetizados e de leitores se, na base, falta material de leitura, se, na base, há mais cartilha do que livro infantil, se há mais sucata que brinquedo?! Portanto, seja um bom produtor de vídeo e cinema para criança!</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Uma pergunta para o Senador Ricardo Santos, do Educador Almir Cunha </w:t>
        <w:noBreakHyphen/>
        <w:t xml:space="preserve"> não sei se entendo bem a letra </w:t>
        <w:noBreakHyphen/>
        <w:t>, Secretário de Educação de Indaial, Santa Catarina, em relação ao projeto de lei de flexibilidade do salário-educação: “Hoje, o salário-educação é repassado a partir do número de alunos do ensino fundamental. Com esse projeto, prevê-se contar as crianças da educação infantil para a obtenção de recursos ou nã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Peço que repita a última parte.</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Ele questiona se o número de crianças da educação infantil também será incluído na conta para a obtenção dos recursos ou não.</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Bloco/PSDB </w:t>
        <w:noBreakHyphen/>
        <w:t xml:space="preserve"> ES) – Sim. O objetivo é fazer com que - respondendo ao Sr. Almir Cunha - os recursos do salário-educação sejam flexibilizados para aplicação na educação infantil de preferência, majoritariamente aplicados na educação infantil e, dessa forma, distribuí-los de acordo com a oferta de matrículas em cada Município. Para tanto, será necessário que grande parte desses recursos sejam destinados diretamente ao Município. </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Pergunta da Profª Maria Clotilde Roseti Ferreira, da USP de Ribeirão Preto, para a Profª Fúlvia Rosemberg: “Como, simultaneamente, romper o ciclo da pobreza que atinge mais especificamente as famílias com crianças de zero a seis anos e desenvolver políticas de educação infantil de qualidade? Na segunda fase descrita especificamente, que modificações propõe para a atuação do MEC? Como propor uma política que promova a qualidade e a expansão da educação infantil? Por último, quais os problemas críticos que deveriam ser enfrentados pelo Governo Federal?”</w:t>
      </w:r>
    </w:p>
    <w:p>
      <w:pPr>
        <w:pStyle w:val="Normal"/>
        <w:tabs>
          <w:tab w:val="clear" w:pos="708"/>
          <w:tab w:val="left" w:pos="0" w:leader="none"/>
          <w:tab w:val="left" w:pos="142" w:leader="none"/>
          <w:tab w:val="left" w:pos="709" w:leader="none"/>
        </w:tabs>
        <w:bidi w:val="0"/>
        <w:ind w:firstLine="851"/>
        <w:jc w:val="both"/>
        <w:rPr/>
      </w:pPr>
      <w:r>
        <w:rPr>
          <w:b/>
        </w:rPr>
        <w:t>A SRª FÚLVIA ROSEMBERG</w:t>
      </w:r>
      <w:r>
        <w:rPr/>
        <w:t xml:space="preserve"> – Clotilde, parece pergunta de inimigo. </w:t>
      </w:r>
    </w:p>
    <w:p>
      <w:pPr>
        <w:pStyle w:val="Normal"/>
        <w:tabs>
          <w:tab w:val="clear" w:pos="708"/>
          <w:tab w:val="left" w:pos="0" w:leader="none"/>
          <w:tab w:val="left" w:pos="142" w:leader="none"/>
          <w:tab w:val="left" w:pos="709" w:leader="none"/>
        </w:tabs>
        <w:bidi w:val="0"/>
        <w:ind w:firstLine="851"/>
        <w:jc w:val="both"/>
        <w:rPr/>
      </w:pPr>
      <w:r>
        <w:rPr/>
        <w:t>Evidentemente o que gostaríamos, num plano político, seria uma atuação mais incisiva, mais de liderança do MEC, com abertura para a comunidade envolvida e mobilizada em torno da educação infantil, não apenas no plano técnico, mas a função supletiva constitucionalmente referendada, tanto da União, quanto das Unidades Federadas, no que diz respeito à educação infantil. Aportes de recursos federais, sim. Imediatamente, a inclusão da educação infantil nos programas já disponíveis no MEC. Realmente não entendo por que a educação infantil não está incluída em alguns desses programas. Em alguns programas, o envolvimento de custo se até poderia ter uma justificativa, não aceitá-la, mas, bom, está certo: Bolsa-Escola. Livro, literatura infantil! Quer dizer, qual é a razão da sustentação da exclusão da educação infantil desse campo? Realmente não consigo entender. Nesse momento de mudança de Governo, vou dar uma resposta política, quer dizer, há necessidade de reverter a hierarquia de prioridades de política social, de política educacional. Os dados estão informando isso. Os pesquisadores têm demonstrado isso. Técnicos do Governo têm dito isso. Então, há necessidade de reverter essa hierarquia. É necessário colocar os candidatos e as candidatas contra a parede e, como cidadãos dignos, perguntar-lhes quais são as propostas de políticas de educação infantil e política de superação da pobreza que se tem. Eu, particularmente, sei que a minha posição é compartilhada por vários: barrar as políticas de expansão a baixo custo, denunciá-las, porque não vejo vantagem de uma criança sair de sua casa sem saneamento básico e ir para uma coletividade sem saneamento básico. Ao contrário, é pior, talvez seja pior. Por exemplo, qual é o sentido de construirmos creches, como vi em reserva indígena pataxó, com combogó? Todo mundo sabe o que é isso, que a criança, que vem sendo criada na natureza, tenha barreira para poder... Combogó, aqueles tijolos que não permitem a visibilidade externa. Isso é perversão. Quer dizer, é simbólico. Numa reserva indígena vou construir creche só com porta, sem janela e com combogó. Então, Clotilde, estamos vivendo um momento político muito importante, de novas eleições, queremos saber qual é a prioridade. No nosso plano - você, como eu, é psicóloga - é de desessencializar a pequena necessidade da infância. Acredito que em todos os lugares em que estivermos, devemos perguntar, como na história de “O rei está nu”, por que é e qual é a lógica que diz que o custo de uma criança pequena tem que ser o menor custo nacional, no plano das políticas sociais. Então, a denúncia, ou a explicitação, melhor do que a denúncia, de componentes ideológicos que nos fazem aceitar que, por ser criança, o seu custo tenha que ser pequeno talvez seja uma estratégia que não podemos abrir mão.</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Ouviremos agora a Senadora Emilia Fernandes, do Rio Grande do Sul, que também é uma educadora.</w:t>
      </w:r>
    </w:p>
    <w:p>
      <w:pPr>
        <w:pStyle w:val="Normal"/>
        <w:tabs>
          <w:tab w:val="clear" w:pos="708"/>
          <w:tab w:val="left" w:pos="0" w:leader="none"/>
          <w:tab w:val="left" w:pos="142" w:leader="none"/>
          <w:tab w:val="left" w:pos="709" w:leader="none"/>
        </w:tabs>
        <w:bidi w:val="0"/>
        <w:ind w:firstLine="851"/>
        <w:jc w:val="both"/>
        <w:rPr/>
      </w:pPr>
      <w:r>
        <w:rPr>
          <w:b/>
        </w:rPr>
        <w:t xml:space="preserve">A SRª EMILIA FERNANDES </w:t>
      </w:r>
      <w:r>
        <w:rPr/>
        <w:t>(Bloco/PT – RS) – Gostaria de inicialmente cumprimentar a realização deste evento, a iniciativa da Comissão de Educação do Senado e da Comissão de Educação da Câmara e de todos os órgãos que participam principalmente do Movimento dos Fóruns pela Educação Infantil.</w:t>
      </w:r>
    </w:p>
    <w:p>
      <w:pPr>
        <w:pStyle w:val="Normal"/>
        <w:tabs>
          <w:tab w:val="clear" w:pos="708"/>
          <w:tab w:val="left" w:pos="0" w:leader="none"/>
          <w:tab w:val="left" w:pos="142" w:leader="none"/>
          <w:tab w:val="left" w:pos="709" w:leader="none"/>
        </w:tabs>
        <w:bidi w:val="0"/>
        <w:ind w:firstLine="851"/>
        <w:jc w:val="both"/>
        <w:rPr/>
      </w:pPr>
      <w:r>
        <w:rPr/>
        <w:t xml:space="preserve">Cumprimento a professora Fulvia, a palestrante que nos abrilhanta nesta manhã com os dados, a reflexão e a postura de cidadã que defende uma causa, mas principalmente enxerga o mundo com o olhar crítico e criativo que todos devemos. </w:t>
      </w:r>
    </w:p>
    <w:p>
      <w:pPr>
        <w:pStyle w:val="Normal"/>
        <w:tabs>
          <w:tab w:val="clear" w:pos="708"/>
          <w:tab w:val="left" w:pos="0" w:leader="none"/>
          <w:tab w:val="left" w:pos="142" w:leader="none"/>
          <w:tab w:val="left" w:pos="709" w:leader="none"/>
        </w:tabs>
        <w:bidi w:val="0"/>
        <w:ind w:firstLine="851"/>
        <w:jc w:val="both"/>
        <w:rPr/>
      </w:pPr>
      <w:r>
        <w:rPr/>
        <w:t>Peço licença também para dizer que esse movimento entre fóruns que existem no Brasil em defesa da educação infantil é muito oportuno, é necessário e fundamental. Trago essa inspiração, peço licença aos demais representantes de todo o Brasil que estão aqui presentes e aos que estão nos assistindo para cumprimentar a todos que têm dado realmente a sua força por meio do nosso foro de educação infantil do Rio Grande do Sul.</w:t>
      </w:r>
    </w:p>
    <w:p>
      <w:pPr>
        <w:pStyle w:val="Normal"/>
        <w:tabs>
          <w:tab w:val="clear" w:pos="708"/>
          <w:tab w:val="left" w:pos="0" w:leader="none"/>
          <w:tab w:val="left" w:pos="142" w:leader="none"/>
          <w:tab w:val="left" w:pos="709" w:leader="none"/>
        </w:tabs>
        <w:bidi w:val="0"/>
        <w:ind w:firstLine="851"/>
        <w:jc w:val="both"/>
        <w:rPr/>
      </w:pPr>
      <w:r>
        <w:rPr/>
        <w:t>Quero, na pessoa da nossa colega do Rio Grande do Sul, Drª Jane Felipe, abraçar todos os gaúchos e gaúchas que estão aqui e pessoas de todo o Brasil que tentam trazer para o Congresso Nacional, onde se diz que é a alma das decisões do poder político brasileiro, uma angústia, mas muito mais uma constatação da realidade dura e crua que as nossas crianças ainda vivem nesse país de contradições, que não é pobre, que não tem escassez de recursos e onde as prioridades é que ainda são o grande questionamento daqueles que constroem os orçamentos e daqueles que os executam.</w:t>
      </w:r>
    </w:p>
    <w:p>
      <w:pPr>
        <w:pStyle w:val="Normal"/>
        <w:tabs>
          <w:tab w:val="clear" w:pos="708"/>
          <w:tab w:val="left" w:pos="0" w:leader="none"/>
          <w:tab w:val="left" w:pos="142" w:leader="none"/>
          <w:tab w:val="left" w:pos="709" w:leader="none"/>
        </w:tabs>
        <w:bidi w:val="0"/>
        <w:ind w:firstLine="851"/>
        <w:jc w:val="both"/>
        <w:rPr/>
      </w:pPr>
      <w:r>
        <w:rPr/>
        <w:t>Neste sentido, faço ainda uma denúncia que o povo brasileiro e os meus colegas educadores precisam saber de que os orçamentos construídos nesta Casa, neste Congresso Nacional, ainda são peças de ficção em que os Parlamentares se debatem, buscam alternativas, recebem sugestões, colocam no papel e estabelecem prioridades que vão ao encontro dos anseios da sociedade e, na grande maioria das vezes, quando chega ao Poder Executivo, esse orçamento é desmantelado, simplesmente desconsiderado naquilo que é colocado a partir de uma grande construção no Congresso Nacional.</w:t>
      </w:r>
    </w:p>
    <w:p>
      <w:pPr>
        <w:pStyle w:val="Normal"/>
        <w:tabs>
          <w:tab w:val="clear" w:pos="708"/>
          <w:tab w:val="left" w:pos="0" w:leader="none"/>
          <w:tab w:val="left" w:pos="142" w:leader="none"/>
          <w:tab w:val="left" w:pos="709" w:leader="none"/>
        </w:tabs>
        <w:bidi w:val="0"/>
        <w:ind w:firstLine="851"/>
        <w:jc w:val="both"/>
        <w:rPr/>
      </w:pPr>
      <w:r>
        <w:rPr/>
        <w:t>Temos, assim, uma parcela significativa de políticas e políticos no País que são voltados para as questões prioritárias de desenvolvimento de um povo. Não podemos entender que um País como o nosso não tenha se dado conta de que a educação é um dos grandes pilares para o desenvolvimento e para a soberania e para a independência que precisamos e que ainda não temos. Por isso que cada vez mais este País, de joelhos, se submete aos interesses internacionais, empobrece e desemprega sua gente, entrega seu patrimônio e principalmente, em uma hipocrisia clara, diz que a criança, que a educação, que os jovens são prioridades.</w:t>
      </w:r>
    </w:p>
    <w:p>
      <w:pPr>
        <w:pStyle w:val="Normal"/>
        <w:tabs>
          <w:tab w:val="clear" w:pos="708"/>
          <w:tab w:val="left" w:pos="0" w:leader="none"/>
          <w:tab w:val="left" w:pos="142" w:leader="none"/>
          <w:tab w:val="left" w:pos="709" w:leader="none"/>
        </w:tabs>
        <w:bidi w:val="0"/>
        <w:ind w:firstLine="851"/>
        <w:jc w:val="both"/>
        <w:rPr/>
      </w:pPr>
      <w:r>
        <w:rPr/>
        <w:t>Sou professora, exerci o magistério durante vinte e três anos da educação infantil até o ensino fundamental por opção porque é exatamente que, neste ponto, concordo com os dados da Professora Fulvia de que, na educação infantil e no ensino básico é que encontramos a dura realidade do País. Um país que não atende às famílias, que não oferece condições de cidadania e, principalmente, mascara com políticas assistencialistas, como a distribuição de vale-gás, de bolsa não sei de que, na realidade apenas mantém a condição de exclusão. A mobilização da sociedade brasileira é que faz a diferença. Mas, se faz a diferença, também causa a acomodação da classe política e daqueles que detêm a decisão.</w:t>
      </w:r>
    </w:p>
    <w:p>
      <w:pPr>
        <w:pStyle w:val="Normal"/>
        <w:tabs>
          <w:tab w:val="clear" w:pos="708"/>
          <w:tab w:val="left" w:pos="0" w:leader="none"/>
          <w:tab w:val="left" w:pos="142" w:leader="none"/>
          <w:tab w:val="left" w:pos="709" w:leader="none"/>
        </w:tabs>
        <w:bidi w:val="0"/>
        <w:ind w:firstLine="851"/>
        <w:jc w:val="both"/>
        <w:rPr/>
      </w:pPr>
      <w:r>
        <w:rPr/>
        <w:t>É incrível que, ao ser elaborada, a Constituição de 1988, como foi aqui muito bem colocado, inspirou e criou a utopia de que a situação em relação às crianças do País seria modificada, que os cidadãos não seriam considerados de primeira ou segunda categoria dependendo da cor ou da classe social. Enfim, o que houve foi uma Lei de Diretrizes e Bases, discutida nesta Casa e que passou por um processo de construção, de acordo com os interesses da sociedade, na Câmara dos Deputados. E esta Casa não considerou nem respeitou. Com todos os avanços obtidos, a Constituição Federal deixou muito a desejar, pois não soube incorporar a inspiração oferecida pela sociedade brasileira na discussão de uma proposta elaborada na Câmara.</w:t>
      </w:r>
    </w:p>
    <w:p>
      <w:pPr>
        <w:pStyle w:val="Normal"/>
        <w:tabs>
          <w:tab w:val="clear" w:pos="708"/>
          <w:tab w:val="left" w:pos="0" w:leader="none"/>
          <w:tab w:val="left" w:pos="142" w:leader="none"/>
          <w:tab w:val="left" w:pos="709" w:leader="none"/>
        </w:tabs>
        <w:bidi w:val="0"/>
        <w:ind w:firstLine="851"/>
        <w:jc w:val="both"/>
        <w:rPr/>
      </w:pPr>
      <w:r>
        <w:rPr/>
        <w:t>Possuímos um Estatuto da Criança e do Adolescente, Professora Fúlvia, que é exemplo para o mundo. E quanta coisa ainda precisa e falta ser colocada em prática. Há questões que não entendemos, já que o Ministério da Educação e Cultura continua com o discurso fantasiando e mascarando dados, como temos dito e denunciado aqui. Mesmo que com relação a matrículas do ensino fundamental – levanto tais considerações a fim de que a própria Professora, com todo o conhecimento que possui, possa inclusive discordar, aperfeiçoar ou corrigir – os dados apontem o maior número de matrículas, a política educacional do País ainda não respondeu se educação é apenas número, apenas matrícula, ou se é qualidade, freqüência, acesso e baixo índice de reprovação. Tais dúvidas ainda não foram respondidas.</w:t>
      </w:r>
    </w:p>
    <w:p>
      <w:pPr>
        <w:pStyle w:val="Normal"/>
        <w:tabs>
          <w:tab w:val="clear" w:pos="708"/>
          <w:tab w:val="left" w:pos="0" w:leader="none"/>
          <w:tab w:val="left" w:pos="142" w:leader="none"/>
          <w:tab w:val="left" w:pos="709" w:leader="none"/>
        </w:tabs>
        <w:bidi w:val="0"/>
        <w:ind w:firstLine="851"/>
        <w:jc w:val="both"/>
        <w:rPr/>
      </w:pPr>
      <w:r>
        <w:rPr/>
        <w:t>Não estamos em início de Governo e nem de um projeto que chega ao País com um discurso em que a criança é o princípio e figura importante. Estamos no final de um período de oito anos, de uma política neoliberal que empobrece nossa gente e que joga nossas crianças à prostituição e à exploração nas ruas. Trata-se de uma crítica política que os educadores do País precisam fazer. Pois se o educador não tiver condições de fazer uma avaliação com essa visão de cidadania, continuaremos esperando que as coisas aconteçam. E as coisas não acontecem por si e nem por vontade política de um, de meia dúzia ou de alguns. É necessário fazer a diferença e modificar.</w:t>
      </w:r>
    </w:p>
    <w:p>
      <w:pPr>
        <w:pStyle w:val="Normal"/>
        <w:tabs>
          <w:tab w:val="clear" w:pos="708"/>
          <w:tab w:val="left" w:pos="0" w:leader="none"/>
          <w:tab w:val="left" w:pos="142" w:leader="none"/>
          <w:tab w:val="left" w:pos="709" w:leader="none"/>
        </w:tabs>
        <w:bidi w:val="0"/>
        <w:ind w:firstLine="851"/>
        <w:jc w:val="both"/>
        <w:rPr/>
      </w:pPr>
      <w:r>
        <w:rPr/>
        <w:t xml:space="preserve">Li uma matéria de jornal ontem que se referia a este simpósio. Alertava que o Plano Nacional de Educação, aprovado recentemente – e, diga-se de passagem, quando aqui se fala tanto em recursos, que não há falta, há desvios, por meio de tanta corrupção, reforço para banco, para o setor de energia, e não existe dinheiro para educação –, determina que, até 2006, 30% das crianças brasileiras de zero a 3 anos devem estar freqüentando creches. Dados apontam que, atualmente, apenas 10% freqüentam creches, de acordo com o que prevê nossa legislação. Como tal meta será alcançada? Que herança maldita estará sendo passada, na medida em que a hipocrisia perdurou durante todos esses anos. </w:t>
      </w:r>
    </w:p>
    <w:p>
      <w:pPr>
        <w:pStyle w:val="Normal"/>
        <w:tabs>
          <w:tab w:val="clear" w:pos="708"/>
          <w:tab w:val="left" w:pos="0" w:leader="none"/>
          <w:tab w:val="left" w:pos="142" w:leader="none"/>
          <w:tab w:val="left" w:pos="709" w:leader="none"/>
        </w:tabs>
        <w:bidi w:val="0"/>
        <w:ind w:firstLine="851"/>
        <w:jc w:val="both"/>
        <w:rPr/>
      </w:pPr>
      <w:r>
        <w:rPr/>
        <w:t>Quer queiram, quer não, estamos diante de dados tristes em relação ao abandono e à hipocrisia dessa política excludente, neoliberal, que realmente não tem a criança como prioridade.</w:t>
      </w:r>
    </w:p>
    <w:p>
      <w:pPr>
        <w:pStyle w:val="Normal"/>
        <w:tabs>
          <w:tab w:val="clear" w:pos="708"/>
          <w:tab w:val="left" w:pos="0" w:leader="none"/>
          <w:tab w:val="left" w:pos="142" w:leader="none"/>
          <w:tab w:val="left" w:pos="709" w:leader="none"/>
        </w:tabs>
        <w:bidi w:val="0"/>
        <w:ind w:firstLine="851"/>
        <w:jc w:val="both"/>
        <w:rPr/>
      </w:pPr>
      <w:r>
        <w:rPr/>
        <w:t xml:space="preserve">Professora, quero cumprimentá-la. Acredito que mais políticos deveriam estar aqui, ouvindo os seus ensinamentos, ouvindo as angústias que os professores, que as pessoas que trabalham na educação infantil nos trazem. </w:t>
      </w:r>
    </w:p>
    <w:p>
      <w:pPr>
        <w:pStyle w:val="Normal"/>
        <w:tabs>
          <w:tab w:val="clear" w:pos="708"/>
          <w:tab w:val="left" w:pos="0" w:leader="none"/>
          <w:tab w:val="left" w:pos="142" w:leader="none"/>
          <w:tab w:val="left" w:pos="709" w:leader="none"/>
        </w:tabs>
        <w:bidi w:val="0"/>
        <w:ind w:firstLine="851"/>
        <w:jc w:val="both"/>
        <w:rPr/>
      </w:pPr>
      <w:r>
        <w:rPr/>
        <w:t>Nós a recebemos com o coração aberto, mas, acima de tudo, com a consciência de que o povo brasileiro fará a mudança que as crianças exigem.</w:t>
      </w:r>
    </w:p>
    <w:p>
      <w:pPr>
        <w:pStyle w:val="Normal"/>
        <w:tabs>
          <w:tab w:val="clear" w:pos="708"/>
          <w:tab w:val="left" w:pos="0" w:leader="none"/>
          <w:tab w:val="left" w:pos="142" w:leader="none"/>
          <w:tab w:val="left" w:pos="709" w:leader="none"/>
        </w:tabs>
        <w:bidi w:val="0"/>
        <w:ind w:firstLine="851"/>
        <w:jc w:val="both"/>
        <w:rPr/>
      </w:pPr>
      <w:r>
        <w:rPr/>
        <w:t>Muito obrigada.</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Concedo a palavra à Professora Fúlvia.</w:t>
      </w:r>
    </w:p>
    <w:p>
      <w:pPr>
        <w:pStyle w:val="Normal"/>
        <w:tabs>
          <w:tab w:val="clear" w:pos="708"/>
          <w:tab w:val="left" w:pos="0" w:leader="none"/>
          <w:tab w:val="left" w:pos="142" w:leader="none"/>
          <w:tab w:val="left" w:pos="709" w:leader="none"/>
        </w:tabs>
        <w:bidi w:val="0"/>
        <w:ind w:firstLine="851"/>
        <w:jc w:val="both"/>
        <w:rPr/>
      </w:pPr>
      <w:r>
        <w:rPr>
          <w:b/>
        </w:rPr>
        <w:t xml:space="preserve">A SRª FÚLVIA ROSEMBERG </w:t>
      </w:r>
      <w:r>
        <w:rPr/>
        <w:t>– Eu gostaria de fazer apenas duas observações: nesses anos todos em que milito na área e faço pesquisas, o descaso –- vou ser muito franca –- tem perpassado partidos políticos e organizações do movimento social. Não estou fazendo defesa de Governo nenhum, mas vejo o problema da educação infantil perpassando todos os partidos políticos, diferentes administrações, movimento de mulheres, movimento negro, e assim por diante.    Portanto, não se trata apenas de governo neoliberal. Administrações ditas progressistas, tanto no Brasil quanto fora dele, neste momento, estão realizando políticas de educação infantil bastante criticáveis.</w:t>
      </w:r>
    </w:p>
    <w:p>
      <w:pPr>
        <w:pStyle w:val="Normal"/>
        <w:tabs>
          <w:tab w:val="clear" w:pos="708"/>
          <w:tab w:val="left" w:pos="0" w:leader="none"/>
          <w:tab w:val="left" w:pos="142" w:leader="none"/>
          <w:tab w:val="left" w:pos="709" w:leader="none"/>
        </w:tabs>
        <w:bidi w:val="0"/>
        <w:ind w:firstLine="851"/>
        <w:jc w:val="both"/>
        <w:rPr/>
      </w:pPr>
      <w:r>
        <w:rPr/>
        <w:t xml:space="preserve">A segunda questão sobre a qual eu gostaria de me referir é uma proposta para a Comissão de Educação. Pode até parecer uma proposta jocosa, mas que se fizesse aquilo que tenho chamado, há bastante tempo, de crechetour. É uma proposta para que o Movimento Interfóruns faça uma programação de um </w:t>
      </w:r>
      <w:r>
        <w:rPr>
          <w:b/>
        </w:rPr>
        <w:t>tour</w:t>
      </w:r>
      <w:r>
        <w:rPr/>
        <w:t xml:space="preserve"> pelas creches do Brasil. Cada Senador, cada componente da Comissão poderia dirigir-se a um dos representantes estaduais, que faria o crechetour. </w:t>
      </w:r>
    </w:p>
    <w:p>
      <w:pPr>
        <w:pStyle w:val="Normal"/>
        <w:tabs>
          <w:tab w:val="clear" w:pos="708"/>
          <w:tab w:val="left" w:pos="0" w:leader="none"/>
          <w:tab w:val="left" w:pos="142" w:leader="none"/>
          <w:tab w:val="left" w:pos="709" w:leader="none"/>
        </w:tabs>
        <w:bidi w:val="0"/>
        <w:ind w:firstLine="851"/>
        <w:jc w:val="both"/>
        <w:rPr/>
      </w:pPr>
      <w:r>
        <w:rPr/>
        <w:t>Uma coisa, eu sei, é a importância de se discutir em termos de dados; outra coisa é freqüentar e ficar oito horas trabalhando nas condições atuais de grande parte das creches brasileir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Ouviremos agora as palavras da Senadora Marina Silva, do PT do Acre, que também é uma educadora.</w:t>
      </w:r>
    </w:p>
    <w:p>
      <w:pPr>
        <w:pStyle w:val="Normal"/>
        <w:tabs>
          <w:tab w:val="clear" w:pos="708"/>
          <w:tab w:val="left" w:pos="0" w:leader="none"/>
          <w:tab w:val="left" w:pos="142" w:leader="none"/>
          <w:tab w:val="left" w:pos="709" w:leader="none"/>
        </w:tabs>
        <w:bidi w:val="0"/>
        <w:ind w:firstLine="851"/>
        <w:jc w:val="both"/>
        <w:rPr/>
      </w:pPr>
      <w:r>
        <w:rPr>
          <w:b/>
        </w:rPr>
        <w:t xml:space="preserve">A SRª MARINA SILVA </w:t>
      </w:r>
      <w:r>
        <w:rPr/>
        <w:t xml:space="preserve">(Bloco/PT –- AC) – Bom dia a todos! </w:t>
      </w:r>
    </w:p>
    <w:p>
      <w:pPr>
        <w:pStyle w:val="Normal"/>
        <w:tabs>
          <w:tab w:val="clear" w:pos="708"/>
          <w:tab w:val="left" w:pos="0" w:leader="none"/>
          <w:tab w:val="left" w:pos="142" w:leader="none"/>
          <w:tab w:val="left" w:pos="709" w:leader="none"/>
        </w:tabs>
        <w:bidi w:val="0"/>
        <w:ind w:firstLine="851"/>
        <w:jc w:val="both"/>
        <w:rPr/>
      </w:pPr>
      <w:r>
        <w:rPr/>
        <w:t>Quero também cumprimentar a nossa expositora, professora Fúlvia, e todos os colegas que aqui se encontram.</w:t>
      </w:r>
    </w:p>
    <w:p>
      <w:pPr>
        <w:pStyle w:val="Normal"/>
        <w:tabs>
          <w:tab w:val="clear" w:pos="708"/>
          <w:tab w:val="left" w:pos="0" w:leader="none"/>
          <w:tab w:val="left" w:pos="142" w:leader="none"/>
          <w:tab w:val="left" w:pos="709" w:leader="none"/>
        </w:tabs>
        <w:bidi w:val="0"/>
        <w:ind w:firstLine="851"/>
        <w:jc w:val="both"/>
        <w:rPr/>
      </w:pPr>
      <w:r>
        <w:rPr/>
        <w:t xml:space="preserve">Sr. Presidente, temos que ter o devido cuidado na nossa Comissão de Educação, porque, no Senado e no Congresso, de forma geral, há alguns que são escravos do </w:t>
      </w:r>
      <w:r>
        <w:rPr>
          <w:b/>
        </w:rPr>
        <w:t>quorum</w:t>
      </w:r>
      <w:r>
        <w:rPr/>
        <w:t xml:space="preserve">, porque somos meia dúzia e temos que nos fazer presentes em todas as situações. E os escravos do </w:t>
      </w:r>
      <w:r>
        <w:rPr>
          <w:b/>
        </w:rPr>
        <w:t>quorum</w:t>
      </w:r>
      <w:r>
        <w:rPr/>
        <w:t xml:space="preserve">, às vezes, têm que estar na Comissão de Educação, na Comissão de Assuntos Sociais, na Comissão de Constituição, Justiça e Cidadania, na Comissão de Assuntos Econômicos, para pastorar o interesse da sociedade, porque a única coisa que podemos fazer é pastorar; ficar ali, às vezes, criando problemas. Os escravos de </w:t>
      </w:r>
      <w:r>
        <w:rPr>
          <w:b/>
        </w:rPr>
        <w:t>quorum</w:t>
      </w:r>
      <w:r>
        <w:rPr/>
        <w:t xml:space="preserve">, infelizmente, não têm o dom da onipresença e da onisciência, mas são fundamentais nesse processo todo.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Portanto, eu queria dizer que, dentro da nossa Comissão, existem algumas pessoas que se têm dedicado muito a essa questão. Na LDB, tanto eu quanto a Senadora Emilia Fernandes, a Senadora Benedita da Silva, que à época fazia parte da nossa Comissão, o Senador Eduardo Suplicy, o Senador Lauro Campos, o Senador Sebastião Rocha –- enfim, não vou citar todos os nomes porque posso cometer injustiças –- fazem parte desse rol. Trabalhamos muito e enfrentamos uma figura quase mítica da educação e da Academia Brasileira de Letras, que foi o professor Darcy Ribeiro. Muitas vezes até sem a capacidade de argumentação e de criação. Embora tenha um carinho, um fascínio pelo Professor Darcy Ribeiro, discordo da forma como ele conduziu a LDB. Em alguns momentos, com relação à visão da educação infantil, do ensino fundamental, principalmente da educação para jovens e adultos, até mesmo da educação indígena, consegui divergir do Professor Darcy Ribeiro. Aquele momento não foi fácil. Mas acredito que, agora, quando estamos discutindo aqui – e essa prática é altamente positiva, Professora Fúlvia –, temos que fazer a crítica daquilo que é difícil e que estamos enfrentand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ncordo com os dados colocados pela professora. Mas também, como educadores, devemos nutrir aquelas conquistas e avanços, que são frutos da própria luta dos educadores e de algumas iniciativas muito positivas que temos. Caso contrário, poderemos ser levados a um desânimo, parecendo que está tudo do mesmo jeito, que nada avançou. E esses dados entristecem.</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Fiz parte da Comissão de Combate à Pobreza, trabalhando durante um ano, vendo os lugares mais pobres deste País: a população de rua de São Paulo, os jovens da Febem presos no Cadeião de Pinheiros, as pessoas que estavam tomando chá de capim-santo no almoço e no jantar em São José da Tapera, município mais pobre do Brasil. São várias realidad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erto dia, um técnico do IPEA foi à Comissão da Pobreza e trouxe a seguinte informação: "o instrumento mais importante de inclusão social é a educação". Foi o que ele disse. "Se formos diminuir a pobreza pelo viés do crescimento econômico, precisaremos de um crescimento econômico de 4% ao ano, durante 13 anos, para reduzirmos a pobreza em 13%". E disse mais: "Com mais seis anos de educação, acrescidos à educação do brasileiro, educação de boa qualidade, conseguiremos isso em seis anos". Então, estava mais do que provado que a educação é uma potência em todos os aspect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 aí, como estamos falando da educação infantil, acho que temos que trabalhar sempre com a seguinte visão, muito bem colocada pela professora: durante muito tempo fomos alimentados da idéia de que, por se tratar dos pequenininhos, não é complexo. Por se tratar deles, podemos inventar qualquer recurso, qualquer sucata, qualquer lugar, porque, afinal de contas, são pequenininhos. Mas acredito que há muitas pessoas aqui que atuam no ramo da psicologia e da psicologia infantil e sabemos que, em tudo na vida, o que é básico, o que é fundamental, o momento fundante da estrutura egóica de um ser humano acontece entre zero e oito ano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Nos processos cognitivos, nos processos de formação do pensar, com certeza, isso não é diferente, não pode ser diferente. E, no caso, as nossas crianças são submetidas a uma lógica de que a coisa pode ser feita de qualquer forma porque elas são crianças. E acho que, diante deste País, aqui ressaltando os avanços e reconhecendo que vivemos uma situação dramática, sempre gosto de fazer o alinhamento de propósitos. E para fazer o alinhamento de propósitos, sempre considero o seguinte aspecto: em determinadas coisas, podemos fazer alianças pontuais. Podemos fazer alianças que não estarão alinhadas </w:t>
      </w:r>
      <w:r>
        <w:rPr>
          <w:rFonts w:ascii="Times New Roman" w:hAnsi="Times New Roman"/>
          <w:b/>
        </w:rPr>
        <w:t>ad infinitum</w:t>
      </w:r>
      <w:r>
        <w:rPr>
          <w:rFonts w:ascii="Times New Roman" w:hAnsi="Times New Roman"/>
        </w:rPr>
        <w:t>. Mas, na educação, por exemplo, na defesa do meio ambiente ou em outros aspectos, vamos juntar os homens e as mulheres de bem que podem fazer uma aliança neste País para dar as respostas que queremos que sejam dadas. E, muitas vezes, essa discussão pode ser prejudicada se simplesmente levarmos em conta que, por eu ter uma diferença ideológica com um ou com outro, não é possível fazer esse alinhamento de propósito.</w:t>
      </w:r>
    </w:p>
    <w:p>
      <w:pPr>
        <w:pStyle w:val="Normal"/>
        <w:tabs>
          <w:tab w:val="clear" w:pos="708"/>
          <w:tab w:val="left" w:pos="0" w:leader="none"/>
          <w:tab w:val="left" w:pos="142" w:leader="none"/>
          <w:tab w:val="left" w:pos="709" w:leader="none"/>
        </w:tabs>
        <w:bidi w:val="0"/>
        <w:ind w:firstLine="851"/>
        <w:jc w:val="both"/>
        <w:rPr/>
      </w:pPr>
      <w:r>
        <w:rPr/>
        <w:t>Quando fazemos as coisas focando apenas na resposta técnica, esquecemos que, antes dela, temos que fazer um compromisso ético, assumir, fazer um pacto de que, se queremos mudar a cara deste País, vamos verificar quais são as melhores propostas. E aí não importa se essa boa proposta partiu do Instituto da Cidadania do PT ou de dentro do gabinete do Ministro do PSDB. Se é uma boa proposta, a sociedade brasileira tem que enfrentar os governantes para que a apliquem, sem preconceitos, sem ansiedade pela autoria e sem também querermos dizer que estamos todos no mesmo barco. Não estamos no mesmo barco, não somos a mesma coisa. Temos diferenças, sim, mas sobretudo existem pessoas que sinceramente têm se esforçado para que a educação no nosso País seja melhor.</w:t>
      </w:r>
    </w:p>
    <w:p>
      <w:pPr>
        <w:pStyle w:val="Normal"/>
        <w:tabs>
          <w:tab w:val="clear" w:pos="708"/>
          <w:tab w:val="left" w:pos="0" w:leader="none"/>
          <w:tab w:val="left" w:pos="142" w:leader="none"/>
          <w:tab w:val="left" w:pos="709" w:leader="none"/>
        </w:tabs>
        <w:bidi w:val="0"/>
        <w:ind w:firstLine="851"/>
        <w:jc w:val="both"/>
        <w:rPr/>
      </w:pPr>
      <w:r>
        <w:rPr/>
        <w:t>E falo isso como professora secundária, alguém que teve a experiência dramática de ter sido alfabetizada pelo Mobral, aos 16 anos de idade, em 1975. Sei que as oportunidades são fundamentais para que desenvolvamos as nossas potencialidades. Há 15 milhões de jovens analfabetos que precisam dessa nossa resposta e, infelizmente, a LDB não a tratou adequadamente.</w:t>
      </w:r>
    </w:p>
    <w:p>
      <w:pPr>
        <w:pStyle w:val="Normal"/>
        <w:tabs>
          <w:tab w:val="clear" w:pos="708"/>
          <w:tab w:val="left" w:pos="0" w:leader="none"/>
          <w:tab w:val="left" w:pos="142" w:leader="none"/>
          <w:tab w:val="left" w:pos="709" w:leader="none"/>
        </w:tabs>
        <w:bidi w:val="0"/>
        <w:ind w:firstLine="851"/>
        <w:jc w:val="both"/>
        <w:rPr/>
      </w:pPr>
      <w:r>
        <w:rPr/>
        <w:t>Existe um conjunto de ações que podem ser levadas a cabo dentro do Congresso Nacional, dentro dos poderes locais, prefeituras, governos de Estados e Governo Federal. Eu diria que, se tivermos o propósito ético de formular uma educação de boa qualidade, acharemos as respostas técnicas. Do meu ponto de vista, se não fizermos esse alinhamento, esse pacto em defesa da vida, da liberdade, da busca da felicidade, de tudo aquilo que constrói, como diz o Frei Leonardo Boff, não conseguiremos alcançar o nosso objetivo. Em primeiro lugar, essa aliança, esse alinhamento é fundamental.</w:t>
      </w:r>
    </w:p>
    <w:p>
      <w:pPr>
        <w:pStyle w:val="Normal"/>
        <w:tabs>
          <w:tab w:val="clear" w:pos="708"/>
          <w:tab w:val="left" w:pos="0" w:leader="none"/>
          <w:tab w:val="left" w:pos="142" w:leader="none"/>
          <w:tab w:val="left" w:pos="709" w:leader="none"/>
        </w:tabs>
        <w:bidi w:val="0"/>
        <w:ind w:firstLine="851"/>
        <w:jc w:val="both"/>
        <w:rPr/>
      </w:pPr>
      <w:r>
        <w:rPr/>
        <w:t>Acredito que, se existe alguma coisa que aqui nos une, é esse propósito ético e o esforço da resposta técnica, que fico muito feliz de encontrar aqui na nossa querida professora Fúlvia, que nos apresenta dados tão significativos e de tamanho ensinamento para o Congresso Nacional. (Palmas)</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Vamos nos encaminhando para o encerramento dessa primeira fase. Pedimos desculpas porque ainda estão chegando perguntas, seja para a professora Fúlvia, seja para o Senador Ricardo Santos, que serão entregues a S. Exªs. Todavia, devido ao adiantado da hora e também à conexão com 20 Estados, que estão também participando deste simpósio através da Infovia CNI/Sesi, precisamos encerrar os trabalhos, agradecendo sobretudo a presença da professora Fúlvia Rosemberg.</w:t>
      </w:r>
    </w:p>
    <w:p>
      <w:pPr>
        <w:pStyle w:val="Normal"/>
        <w:tabs>
          <w:tab w:val="clear" w:pos="708"/>
          <w:tab w:val="left" w:pos="0" w:leader="none"/>
          <w:tab w:val="left" w:pos="142" w:leader="none"/>
          <w:tab w:val="left" w:pos="709" w:leader="none"/>
        </w:tabs>
        <w:bidi w:val="0"/>
        <w:ind w:firstLine="851"/>
        <w:jc w:val="both"/>
        <w:rPr/>
      </w:pPr>
      <w:r>
        <w:rPr/>
        <w:t>Com a palavra o Senador Ricardo Santos.</w:t>
      </w:r>
    </w:p>
    <w:p>
      <w:pPr>
        <w:pStyle w:val="Normal"/>
        <w:tabs>
          <w:tab w:val="clear" w:pos="708"/>
          <w:tab w:val="left" w:pos="0" w:leader="none"/>
          <w:tab w:val="left" w:pos="142" w:leader="none"/>
          <w:tab w:val="left" w:pos="709" w:leader="none"/>
        </w:tabs>
        <w:bidi w:val="0"/>
        <w:ind w:firstLine="851"/>
        <w:jc w:val="both"/>
        <w:rPr/>
      </w:pPr>
      <w:r>
        <w:rPr>
          <w:b/>
        </w:rPr>
        <w:t>O SR. RICARDO SANTOS</w:t>
      </w:r>
      <w:r>
        <w:rPr/>
        <w:t xml:space="preserve"> (Bloco/PSDB – ES) – Peço um minuto de atenção. Levando em conta os posicionamentos legítimos das Senadores Emilia Fernandes e Marina Silva, quero dizer-lhes que não podemos menosprezar os avanços.</w:t>
      </w:r>
    </w:p>
    <w:p>
      <w:pPr>
        <w:pStyle w:val="Normal"/>
        <w:tabs>
          <w:tab w:val="clear" w:pos="708"/>
          <w:tab w:val="left" w:pos="0" w:leader="none"/>
          <w:tab w:val="left" w:pos="142" w:leader="none"/>
          <w:tab w:val="left" w:pos="709" w:leader="none"/>
        </w:tabs>
        <w:bidi w:val="0"/>
        <w:ind w:firstLine="851"/>
        <w:jc w:val="both"/>
        <w:rPr/>
      </w:pPr>
      <w:r>
        <w:rPr/>
        <w:t>A realização deste seminário, com esse conjunto de instituições – Comissão de Educação do Senado, Comissão de Educação da Câmara, Movimento Interfóruns, Unesco, a Confederação Nacional das Indústrias – já é uma tomada de posição em favor da estruturação e organização da educação infantil no Brasil.(Palmas)</w:t>
      </w:r>
    </w:p>
    <w:p>
      <w:pPr>
        <w:pStyle w:val="Normal"/>
        <w:tabs>
          <w:tab w:val="clear" w:pos="708"/>
          <w:tab w:val="left" w:pos="0" w:leader="none"/>
          <w:tab w:val="left" w:pos="142" w:leader="none"/>
          <w:tab w:val="left" w:pos="709" w:leader="none"/>
        </w:tabs>
        <w:bidi w:val="0"/>
        <w:ind w:firstLine="851"/>
        <w:jc w:val="both"/>
        <w:rPr/>
      </w:pPr>
      <w:r>
        <w:rPr/>
        <w:t>Como disse a Professora Fúlvia, essa questão não é basicamente um debate, é um embate. E estamos aceitando-o. A realização deste seminário é fruto de uma profunda reflexão que os Senadores da Comissão de Educação vêm fazendo no âmbito da Comissão, quando analisamos a implementação do Plano Nacional de Educação.</w:t>
      </w:r>
    </w:p>
    <w:p>
      <w:pPr>
        <w:pStyle w:val="Normal"/>
        <w:tabs>
          <w:tab w:val="clear" w:pos="708"/>
          <w:tab w:val="left" w:pos="0" w:leader="none"/>
          <w:tab w:val="left" w:pos="142" w:leader="none"/>
          <w:tab w:val="left" w:pos="709" w:leader="none"/>
        </w:tabs>
        <w:bidi w:val="0"/>
        <w:ind w:firstLine="851"/>
        <w:jc w:val="both"/>
        <w:rPr/>
      </w:pPr>
      <w:r>
        <w:rPr/>
        <w:t>Todos sabemos – e estamos falando da Comissão de Educação, Comissão especializada e permanente no Senado Federal – que se não estruturamos uma educação infantil de qualidade, teremos conseqüências extremamente negativas nos outros níveis de ensino. Se essa faixa etária, de zero a seis anos, não tiver oportunidades de freqüentar a creche ou a escola, encontrará imensas dificuldades para o sucesso escolar nos níveis subseqüentes. Se não fizermos isso, estaremos alimentando o processo de exclusão social existente na sociedade brasileira.</w:t>
      </w:r>
    </w:p>
    <w:p>
      <w:pPr>
        <w:pStyle w:val="Normal"/>
        <w:tabs>
          <w:tab w:val="clear" w:pos="708"/>
          <w:tab w:val="left" w:pos="0" w:leader="none"/>
          <w:tab w:val="left" w:pos="142" w:leader="none"/>
          <w:tab w:val="left" w:pos="709" w:leader="none"/>
        </w:tabs>
        <w:bidi w:val="0"/>
        <w:ind w:firstLine="851"/>
        <w:jc w:val="both"/>
        <w:rPr/>
      </w:pPr>
      <w:r>
        <w:rPr/>
        <w:t>Portanto, aqueles que têm responsabilidade política precisam enfrentar a questão da educação infantil no Brasil. A indignação é válida, fundamental, é o primeiro momento para que possamos partir para um processo de tomada de decisão. Mas precisamos lembrar que, como membros da Comissão de Educação e como membros desta Casa, somos uma instância de poder e temos condições de apresentar proposições e de, a partir deste amplo debate – que se estende por todo o Brasil, por vinte Estados, por meio da Infovia, da Confederação Nacional das Indústrias – poderemos perfeitamente caminhar para revertermos esse quadro e para estruturarmos, organizarmos e darmos prioridade à educação infantil no Brasil.</w:t>
      </w:r>
    </w:p>
    <w:p>
      <w:pPr>
        <w:pStyle w:val="Normal"/>
        <w:tabs>
          <w:tab w:val="clear" w:pos="708"/>
          <w:tab w:val="left" w:pos="0" w:leader="none"/>
          <w:tab w:val="left" w:pos="142" w:leader="none"/>
          <w:tab w:val="left" w:pos="709" w:leader="none"/>
        </w:tabs>
        <w:bidi w:val="0"/>
        <w:ind w:firstLine="851"/>
        <w:jc w:val="both"/>
        <w:rPr/>
      </w:pPr>
      <w:r>
        <w:rPr/>
        <w:t>Era o que eu tinha a dizer a V. Ex</w:t>
      </w:r>
      <w:r>
        <w:rPr>
          <w:vertAlign w:val="superscript"/>
        </w:rPr>
        <w:t>as</w:t>
      </w:r>
      <w:r>
        <w:rPr/>
        <w:t>.</w:t>
      </w:r>
    </w:p>
    <w:p>
      <w:pPr>
        <w:pStyle w:val="Normal"/>
        <w:tabs>
          <w:tab w:val="clear" w:pos="708"/>
          <w:tab w:val="left" w:pos="0" w:leader="none"/>
          <w:tab w:val="left" w:pos="142" w:leader="none"/>
          <w:tab w:val="left" w:pos="709" w:leader="none"/>
        </w:tabs>
        <w:bidi w:val="0"/>
        <w:ind w:firstLine="851"/>
        <w:jc w:val="both"/>
        <w:rPr/>
      </w:pPr>
      <w:r>
        <w:rPr/>
        <w:t>(Palmas.)</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Agradecemos muito à Professora Fúlvia Rosemberg e aos Senadores presentes.</w:t>
      </w:r>
    </w:p>
    <w:p>
      <w:pPr>
        <w:pStyle w:val="Normal"/>
        <w:tabs>
          <w:tab w:val="clear" w:pos="708"/>
          <w:tab w:val="left" w:pos="0" w:leader="none"/>
          <w:tab w:val="left" w:pos="142" w:leader="none"/>
          <w:tab w:val="left" w:pos="709" w:leader="none"/>
        </w:tabs>
        <w:bidi w:val="0"/>
        <w:ind w:firstLine="851"/>
        <w:jc w:val="both"/>
        <w:rPr/>
      </w:pPr>
      <w:r>
        <w:rPr/>
        <w:t xml:space="preserve">Lembramos todos que a retomada dos trabalhos se dará impreterivelmente às 14h30min, em função do funcionamento da Infovia CNI/Sesi. Convidamos a todos para estarem conosco às 14h30min. </w:t>
      </w:r>
    </w:p>
    <w:p>
      <w:pPr>
        <w:pStyle w:val="Normal"/>
        <w:tabs>
          <w:tab w:val="clear" w:pos="708"/>
          <w:tab w:val="left" w:pos="0" w:leader="none"/>
          <w:tab w:val="left" w:pos="142" w:leader="none"/>
          <w:tab w:val="left" w:pos="709" w:leader="none"/>
        </w:tabs>
        <w:bidi w:val="0"/>
        <w:ind w:firstLine="851"/>
        <w:jc w:val="both"/>
        <w:rPr/>
      </w:pPr>
      <w:r>
        <w:rPr/>
        <w:t>Lembramos que devem ser feitas as inscrições à entrada do auditório. Lá existem pessoas responsáveis por esse processo.</w:t>
      </w:r>
    </w:p>
    <w:p>
      <w:pPr>
        <w:pStyle w:val="Normal"/>
        <w:tabs>
          <w:tab w:val="clear" w:pos="708"/>
          <w:tab w:val="left" w:pos="0" w:leader="none"/>
          <w:tab w:val="left" w:pos="142" w:leader="none"/>
          <w:tab w:val="left" w:pos="709" w:leader="none"/>
        </w:tabs>
        <w:bidi w:val="0"/>
        <w:ind w:firstLine="851"/>
        <w:jc w:val="both"/>
        <w:rPr/>
      </w:pPr>
      <w:r>
        <w:rPr/>
        <w:t>Portanto, logo mais, às 14h30min, voltaremos com a continuidade do Simpósio Educação Infantil Construindo o Presente.</w:t>
      </w:r>
      <w:r>
        <w:br w:type="page"/>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Boa-tarde aos participantes deste Simpósio Simpósio Educação Infantil Construindo o Presente, que conta com a participação de 20 Estados, por meio da Infovia CNI/Sesi, que está conectando 20 auditórios, que também estarão participando e interagindo conosco.</w:t>
      </w:r>
    </w:p>
    <w:p>
      <w:pPr>
        <w:pStyle w:val="Normal"/>
        <w:tabs>
          <w:tab w:val="clear" w:pos="708"/>
          <w:tab w:val="left" w:pos="0" w:leader="none"/>
          <w:tab w:val="left" w:pos="142" w:leader="none"/>
          <w:tab w:val="left" w:pos="709" w:leader="none"/>
        </w:tabs>
        <w:bidi w:val="0"/>
        <w:ind w:firstLine="851"/>
        <w:jc w:val="both"/>
        <w:rPr/>
      </w:pPr>
      <w:r>
        <w:rPr/>
        <w:t>Antes de passarmos à composição da Mesa, queremos chamar uma vinheta de abertura.</w:t>
      </w:r>
    </w:p>
    <w:p>
      <w:pPr>
        <w:pStyle w:val="Normal"/>
        <w:tabs>
          <w:tab w:val="clear" w:pos="708"/>
          <w:tab w:val="left" w:pos="0" w:leader="none"/>
          <w:tab w:val="left" w:pos="142" w:leader="none"/>
          <w:tab w:val="left" w:pos="709" w:leader="none"/>
        </w:tabs>
        <w:bidi w:val="0"/>
        <w:ind w:firstLine="851"/>
        <w:jc w:val="both"/>
        <w:rPr/>
      </w:pPr>
      <w:r>
        <w:rPr>
          <w:b/>
        </w:rPr>
        <w:t>(Procede-se à vinheta de abertura.)</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Dando continuidade aos trabalhos iniciados na manhã de hoje, estamos aqui no Auditório Petrônio Portella, em Brasília, no Senado Federal, realizando o Simpósio Educação Infantil Construindo o Presente.</w:t>
      </w:r>
    </w:p>
    <w:p>
      <w:pPr>
        <w:pStyle w:val="Normal"/>
        <w:tabs>
          <w:tab w:val="clear" w:pos="708"/>
          <w:tab w:val="left" w:pos="0" w:leader="none"/>
          <w:tab w:val="left" w:pos="142" w:leader="none"/>
          <w:tab w:val="left" w:pos="709" w:leader="none"/>
        </w:tabs>
        <w:bidi w:val="0"/>
        <w:ind w:firstLine="851"/>
        <w:jc w:val="both"/>
        <w:rPr/>
      </w:pPr>
      <w:r>
        <w:rPr/>
        <w:t xml:space="preserve">O evento é promovido pela Comissão de Educação do Senado Federal, Comissão de Educação, Cultura e Desporto da Câmara dos Deputados, pelo Movimento Interforuns de Educação Infantil, pela Unesco, pela Universidade de Brasília e Sesi. Contamos ainda com o apoio do Consed, da Undime, do MEC, da Fundação Orsa e da Unicef. </w:t>
      </w:r>
    </w:p>
    <w:p>
      <w:pPr>
        <w:pStyle w:val="Normal"/>
        <w:tabs>
          <w:tab w:val="clear" w:pos="708"/>
          <w:tab w:val="left" w:pos="0" w:leader="none"/>
          <w:tab w:val="left" w:pos="142" w:leader="none"/>
          <w:tab w:val="left" w:pos="709" w:leader="none"/>
        </w:tabs>
        <w:bidi w:val="0"/>
        <w:ind w:firstLine="851"/>
        <w:jc w:val="both"/>
        <w:rPr/>
      </w:pPr>
      <w:r>
        <w:rPr/>
        <w:t xml:space="preserve">O simpósio está sendo transmitido para 19 auditórios, como já informamos, por meio da Infovia CNI/Sesi. Neste momento, contamos com o apoio dos Estados de Espírito Santo, Goiás, Mato Grosso e Mato Grosso do Sul nos respectivos auditórios, nos quais temos profissionais da rede Sesi de ensino, convidados e parceiros. </w:t>
      </w:r>
    </w:p>
    <w:p>
      <w:pPr>
        <w:pStyle w:val="Normal"/>
        <w:tabs>
          <w:tab w:val="clear" w:pos="708"/>
          <w:tab w:val="left" w:pos="0" w:leader="none"/>
          <w:tab w:val="left" w:pos="142" w:leader="none"/>
          <w:tab w:val="left" w:pos="709" w:leader="none"/>
        </w:tabs>
        <w:bidi w:val="0"/>
        <w:ind w:firstLine="851"/>
        <w:jc w:val="both"/>
        <w:rPr/>
      </w:pPr>
      <w:r>
        <w:rPr/>
        <w:t>O tema da primeira mesa redonda desta tarde é a importância da educação nos primeiros anos de via e a responsável pela mediação será a Professora Maria de Fátima Guedes Souza, da Universidade de Brasília, a quem passamos a palavra a partir da agora.</w:t>
      </w:r>
    </w:p>
    <w:p>
      <w:pPr>
        <w:pStyle w:val="Normal"/>
        <w:tabs>
          <w:tab w:val="clear" w:pos="708"/>
          <w:tab w:val="left" w:pos="0" w:leader="none"/>
          <w:tab w:val="left" w:pos="142" w:leader="none"/>
          <w:tab w:val="left" w:pos="709" w:leader="none"/>
        </w:tabs>
        <w:bidi w:val="0"/>
        <w:ind w:firstLine="851"/>
        <w:jc w:val="both"/>
        <w:rPr/>
      </w:pPr>
      <w:r>
        <w:rPr>
          <w:b/>
        </w:rPr>
        <w:t>A SRª MARIA DE FÁTIMA GUEDES SOUZA</w:t>
      </w:r>
      <w:r>
        <w:rPr/>
        <w:t xml:space="preserve"> – Boa tarde, cumpriremos o horário de 20 minutos para cada um dos dois palestrantes.</w:t>
      </w:r>
    </w:p>
    <w:p>
      <w:pPr>
        <w:pStyle w:val="Normal"/>
        <w:tabs>
          <w:tab w:val="clear" w:pos="708"/>
          <w:tab w:val="left" w:pos="0" w:leader="none"/>
          <w:tab w:val="left" w:pos="142" w:leader="none"/>
          <w:tab w:val="left" w:pos="709" w:leader="none"/>
        </w:tabs>
        <w:bidi w:val="0"/>
        <w:ind w:firstLine="851"/>
        <w:jc w:val="both"/>
        <w:rPr/>
      </w:pPr>
      <w:r>
        <w:rPr/>
        <w:t xml:space="preserve">Tenho a honra e o prazer de apresentar o Professor Vital Didonet, especialista em educação infantil, consultor do Consed, S. Sª foi Coordenador de Educação Infantil do Ministério da Educação, em que trabalhamos muito tempo, foi Presidente da Omep, tem uma larga experiência e produção na área de educação infantil. No Brasil, Vital Didonet tem uma história importante e compromisso com a educação infantil. O Prof. Doutor Afonso Galvão é formado em psicologia e psicanálise. Tem mestrado e doutorado na área pela Universidade de Reading, na Inglaterra. Ele tem publicado pesquisa sobre aprendizagem e expertise. </w:t>
      </w:r>
    </w:p>
    <w:p>
      <w:pPr>
        <w:pStyle w:val="Normal"/>
        <w:tabs>
          <w:tab w:val="clear" w:pos="708"/>
          <w:tab w:val="left" w:pos="0" w:leader="none"/>
          <w:tab w:val="left" w:pos="142" w:leader="none"/>
          <w:tab w:val="left" w:pos="709" w:leader="none"/>
        </w:tabs>
        <w:bidi w:val="0"/>
        <w:ind w:firstLine="851"/>
        <w:jc w:val="both"/>
        <w:rPr/>
      </w:pPr>
      <w:r>
        <w:rPr/>
        <w:t>Vamos começar. Na nossa programação, primeiro falará o Dr. Vital, que terá vinte minutos. Em seguida, teremos os vinte minutos do Prof. Galvão. Então, abriremos o debate e faremos também interatividade com a Bahia.</w:t>
      </w:r>
    </w:p>
    <w:p>
      <w:pPr>
        <w:pStyle w:val="Normal"/>
        <w:tabs>
          <w:tab w:val="clear" w:pos="708"/>
          <w:tab w:val="left" w:pos="0" w:leader="none"/>
          <w:tab w:val="left" w:pos="142" w:leader="none"/>
          <w:tab w:val="left" w:pos="709" w:leader="none"/>
        </w:tabs>
        <w:bidi w:val="0"/>
        <w:ind w:firstLine="851"/>
        <w:jc w:val="both"/>
        <w:rPr/>
      </w:pPr>
      <w:r>
        <w:rPr/>
        <w:t>Por favor, Professor Vital.</w:t>
      </w:r>
    </w:p>
    <w:p>
      <w:pPr>
        <w:pStyle w:val="Normal"/>
        <w:tabs>
          <w:tab w:val="clear" w:pos="708"/>
          <w:tab w:val="left" w:pos="0" w:leader="none"/>
          <w:tab w:val="left" w:pos="142" w:leader="none"/>
          <w:tab w:val="left" w:pos="709" w:leader="none"/>
        </w:tabs>
        <w:bidi w:val="0"/>
        <w:ind w:firstLine="851"/>
        <w:jc w:val="both"/>
        <w:rPr/>
      </w:pPr>
      <w:r>
        <w:rPr>
          <w:b/>
        </w:rPr>
        <w:t xml:space="preserve">O SR. VITAL DIDONET </w:t>
      </w:r>
      <w:r>
        <w:rPr/>
        <w:t>– Muito obrigado, Fátima.</w:t>
      </w:r>
    </w:p>
    <w:p>
      <w:pPr>
        <w:pStyle w:val="Normal"/>
        <w:tabs>
          <w:tab w:val="clear" w:pos="708"/>
          <w:tab w:val="left" w:pos="0" w:leader="none"/>
          <w:tab w:val="left" w:pos="142" w:leader="none"/>
          <w:tab w:val="left" w:pos="709" w:leader="none"/>
        </w:tabs>
        <w:bidi w:val="0"/>
        <w:ind w:firstLine="851"/>
        <w:jc w:val="both"/>
        <w:rPr/>
      </w:pPr>
      <w:r>
        <w:rPr/>
        <w:t>Boa tarde a todos os presentes e aos que participam deste simpósio nas vinte unidades da Federação por meio da tecnologia, que nos permite estar presentes, mesmo que não fisicamente, fazendo crescer a discussão desse tema tão importante da educação da criança nos primeiros anos de vida.</w:t>
      </w:r>
    </w:p>
    <w:p>
      <w:pPr>
        <w:pStyle w:val="Normal"/>
        <w:tabs>
          <w:tab w:val="clear" w:pos="708"/>
          <w:tab w:val="left" w:pos="0" w:leader="none"/>
          <w:tab w:val="left" w:pos="142" w:leader="none"/>
          <w:tab w:val="left" w:pos="709" w:leader="none"/>
        </w:tabs>
        <w:bidi w:val="0"/>
        <w:ind w:firstLine="851"/>
        <w:jc w:val="both"/>
        <w:rPr/>
      </w:pPr>
      <w:r>
        <w:rPr/>
        <w:t xml:space="preserve">Foi-me solicitado que eu abordasse a importância da educação infantil. Confesso-lhes que não é fácil, em vinte minutos, tratar do assunto para especialistas, professores, pesquisadores, doutores, mestres na educação da criança pequena. </w:t>
      </w:r>
    </w:p>
    <w:p>
      <w:pPr>
        <w:pStyle w:val="Normal"/>
        <w:tabs>
          <w:tab w:val="clear" w:pos="708"/>
          <w:tab w:val="left" w:pos="0" w:leader="none"/>
          <w:tab w:val="left" w:pos="142" w:leader="none"/>
          <w:tab w:val="left" w:pos="709" w:leader="none"/>
        </w:tabs>
        <w:bidi w:val="0"/>
        <w:ind w:firstLine="851"/>
        <w:jc w:val="both"/>
        <w:rPr/>
      </w:pPr>
      <w:r>
        <w:rPr/>
        <w:t xml:space="preserve">Cumprimento e parabenizo os organizadores deste evento por terem colocado este tema e este evento numa casa política, com o objetivo – um dos objetivos – de colocar a educação infantil na agenda política brasileira. Sempre temos visto que, no âmbito educacional, os professores, os trabalhadores de educação, os especialistas têm plena consciência da importância, da necessidade da educação da criança pequena. </w:t>
      </w:r>
    </w:p>
    <w:p>
      <w:pPr>
        <w:pStyle w:val="Normal"/>
        <w:tabs>
          <w:tab w:val="clear" w:pos="708"/>
          <w:tab w:val="left" w:pos="0" w:leader="none"/>
          <w:tab w:val="left" w:pos="142" w:leader="none"/>
          <w:tab w:val="left" w:pos="709" w:leader="none"/>
        </w:tabs>
        <w:bidi w:val="0"/>
        <w:ind w:firstLine="851"/>
        <w:jc w:val="both"/>
        <w:rPr/>
      </w:pPr>
      <w:r>
        <w:rPr/>
        <w:t xml:space="preserve">Ao mesmo tempo, eles sentem dificuldade de expandir essa idéia e de fazer que ela seja mais democrática, porque muitas pessoas que ocupam cargos importantes não têm informações sobre o significado dos primeiros anos de vida, sobre a importância da educação de qualidade a partir do nascimento. Estão reunindo argumentos há mais de trinta anos e os apresentando para as autoridades, tentando convencê-las de que se deve dar importância, prioridade, recursos financeiros, apoio político e técnico para a expansão da educação infantil. Temos tido grandes avanços. Hoje, de manhã, a Profª Fúlvia foi muito explícita ao mostrar as alterações, os progressos, as mudanças na educação infantil no Brasil. Eu destacaria, sinteticamente, a afirmação do direito da criança que está estampada na Constituição brasileira, o direito a educação a partir do nascimento. A definição da educação infantil como primeira etapa da educação, que é considerada básica para toda pessoa, está na LDB, e a expansão do atendimento, que se dá, sobretudo, no âmbito municipal. </w:t>
      </w:r>
    </w:p>
    <w:p>
      <w:pPr>
        <w:pStyle w:val="Normal"/>
        <w:tabs>
          <w:tab w:val="clear" w:pos="708"/>
          <w:tab w:val="left" w:pos="0" w:leader="none"/>
          <w:tab w:val="left" w:pos="142" w:leader="none"/>
          <w:tab w:val="left" w:pos="709" w:leader="none"/>
        </w:tabs>
        <w:bidi w:val="0"/>
        <w:ind w:firstLine="851"/>
        <w:jc w:val="both"/>
        <w:rPr/>
      </w:pPr>
      <w:r>
        <w:rPr/>
        <w:t xml:space="preserve">Vários fatores têm contribuído para expandir a educação infantil no Brasil, mas ainda não foram suficientemente poderosos para colocá-la nem na agenda política nem no topo das prioridades educacionais. Procuramos universalizar o ensino fundamental, mas ainda não entendemos, pelo menos na prática, que a educação infantil é decisiva e fundamental, apesar de ela não ter esse nome. O nosso sistema de ensino é um sistema saci-pererê, que tenta se equilibrar em cima de uma perna só. </w:t>
      </w:r>
    </w:p>
    <w:p>
      <w:pPr>
        <w:pStyle w:val="Normal"/>
        <w:tabs>
          <w:tab w:val="clear" w:pos="708"/>
          <w:tab w:val="left" w:pos="0" w:leader="none"/>
          <w:tab w:val="left" w:pos="142" w:leader="none"/>
          <w:tab w:val="left" w:pos="709" w:leader="none"/>
        </w:tabs>
        <w:bidi w:val="0"/>
        <w:ind w:firstLine="851"/>
        <w:jc w:val="both"/>
        <w:rPr/>
      </w:pPr>
      <w:r>
        <w:rPr/>
        <w:t>Essas afirmações são um pouco drásticas, fortes e sérias, e precisam ser melhor fundamentadas. Farei algumas perguntas para solicitar o pensamento, o apoio das suas idéias e sentimentos em torno dessas questões, para que consigamos elencar os argumentos que defendem a importância da educação infantil. Primeira, quais os argumentos que sustentam a afirmação de que a educação infantil é a primeira etapa da educação de uma pessoa? O que justifica a inversão de recursos financeiros de uma Nação nas crianças pequenas, aparentemente para muita gente, insignificantes em termos políticos e sociais?</w:t>
      </w:r>
    </w:p>
    <w:p>
      <w:pPr>
        <w:pStyle w:val="Normal"/>
        <w:tabs>
          <w:tab w:val="clear" w:pos="708"/>
          <w:tab w:val="left" w:pos="0" w:leader="none"/>
          <w:tab w:val="left" w:pos="142" w:leader="none"/>
          <w:tab w:val="left" w:pos="709" w:leader="none"/>
        </w:tabs>
        <w:bidi w:val="0"/>
        <w:ind w:firstLine="851"/>
        <w:jc w:val="both"/>
        <w:rPr/>
      </w:pPr>
      <w:r>
        <w:rPr/>
        <w:t>Não estaria muito bem se essas crianças continuassem em suas casas até os seis ou sete anos brincando e crescendo até estarem em condições de aprenderem os conteúdos da primeira série? Se fizermos um bom ensino fundamental, não estaremos dando uma base sólida para o exercício da cidadania para a inserção no trabalho e o prosseguimento nos estudos?</w:t>
      </w:r>
    </w:p>
    <w:p>
      <w:pPr>
        <w:pStyle w:val="Normal"/>
        <w:tabs>
          <w:tab w:val="clear" w:pos="708"/>
          <w:tab w:val="left" w:pos="0" w:leader="none"/>
          <w:tab w:val="left" w:pos="142" w:leader="none"/>
          <w:tab w:val="left" w:pos="709" w:leader="none"/>
        </w:tabs>
        <w:bidi w:val="0"/>
        <w:ind w:firstLine="851"/>
        <w:jc w:val="both"/>
        <w:rPr/>
      </w:pPr>
      <w:r>
        <w:rPr/>
        <w:t>Se universalizarmos o ensino obrigatório de oito anos com qualidade, não estarão resolvidos os problemas das diferenças nas capacidades de aprendizagem e no cabedal de conhecimentos entre crianças de ambientes pobres e aqueles da classe média ou alta?</w:t>
      </w:r>
    </w:p>
    <w:p>
      <w:pPr>
        <w:pStyle w:val="Normal"/>
        <w:tabs>
          <w:tab w:val="clear" w:pos="708"/>
          <w:tab w:val="left" w:pos="0" w:leader="none"/>
          <w:tab w:val="left" w:pos="142" w:leader="none"/>
          <w:tab w:val="left" w:pos="709" w:leader="none"/>
        </w:tabs>
        <w:bidi w:val="0"/>
        <w:ind w:firstLine="851"/>
        <w:jc w:val="both"/>
        <w:rPr/>
      </w:pPr>
      <w:r>
        <w:rPr/>
        <w:t>Que tão importante pode ser cuidar e educar crianças pequenas que justifique que altas autoridades políticas e da administração pública dediquem parte do seu tempo, discurso e poder para esse segmento educacional?</w:t>
      </w:r>
    </w:p>
    <w:p>
      <w:pPr>
        <w:pStyle w:val="Normal"/>
        <w:tabs>
          <w:tab w:val="clear" w:pos="708"/>
          <w:tab w:val="left" w:pos="0" w:leader="none"/>
          <w:tab w:val="left" w:pos="142" w:leader="none"/>
          <w:tab w:val="left" w:pos="709" w:leader="none"/>
        </w:tabs>
        <w:bidi w:val="0"/>
        <w:ind w:firstLine="851"/>
        <w:jc w:val="both"/>
        <w:rPr/>
      </w:pPr>
      <w:r>
        <w:rPr/>
        <w:t>A forma lógica e mais efetiva de apoiar e incentivar o desenvolvimento pleno das crianças não seria a promoção do desenvolvimento global da sociedade, gerando emprego para os pais, melhorando os ganhos salariais das famílias, fazendo saneamento básico, melhorando a assistência à saúde da população, defendendo o meio-ambiente onde as crianças vivem, aumentando a produção de alimentos e reduzindo o seu custo?</w:t>
      </w:r>
    </w:p>
    <w:p>
      <w:pPr>
        <w:pStyle w:val="Normal"/>
        <w:tabs>
          <w:tab w:val="clear" w:pos="708"/>
          <w:tab w:val="left" w:pos="0" w:leader="none"/>
          <w:tab w:val="left" w:pos="142" w:leader="none"/>
          <w:tab w:val="left" w:pos="709" w:leader="none"/>
        </w:tabs>
        <w:bidi w:val="0"/>
        <w:ind w:firstLine="851"/>
        <w:jc w:val="both"/>
        <w:rPr/>
      </w:pPr>
      <w:r>
        <w:rPr/>
        <w:t>O que a educação infantil tem de específico que não se resolve com essas questões?</w:t>
      </w:r>
    </w:p>
    <w:p>
      <w:pPr>
        <w:pStyle w:val="Normal"/>
        <w:tabs>
          <w:tab w:val="clear" w:pos="708"/>
          <w:tab w:val="left" w:pos="0" w:leader="none"/>
          <w:tab w:val="left" w:pos="142" w:leader="none"/>
          <w:tab w:val="left" w:pos="709" w:leader="none"/>
        </w:tabs>
        <w:bidi w:val="0"/>
        <w:ind w:firstLine="851"/>
        <w:jc w:val="both"/>
        <w:rPr/>
      </w:pPr>
      <w:r>
        <w:rPr/>
        <w:t>Em primeiro lugar, é bom reiterar afirmações conhecidas de todos nós. Primeiro que a educação infantil não é a panacéia dos problemas sociais como a pobreza, a baixa renda, a exclusão, a violência social e doméstica. Esses problemas devem ser enfrentados com políticas adequadas de geração de emprego, distribuição de renda. A educação infantil não vem substituí-los.</w:t>
      </w:r>
    </w:p>
    <w:p>
      <w:pPr>
        <w:pStyle w:val="Normal"/>
        <w:tabs>
          <w:tab w:val="clear" w:pos="708"/>
          <w:tab w:val="left" w:pos="0" w:leader="none"/>
          <w:tab w:val="left" w:pos="142" w:leader="none"/>
          <w:tab w:val="left" w:pos="709" w:leader="none"/>
        </w:tabs>
        <w:bidi w:val="0"/>
        <w:ind w:firstLine="851"/>
        <w:jc w:val="both"/>
        <w:rPr/>
      </w:pPr>
      <w:r>
        <w:rPr/>
        <w:t xml:space="preserve">Segundo, a educação infantil não vem salvar o ensino fundamental de seus problemas históricos da reprovação, da evasão e do baixo rendimento. Ela até pode contribuir para isso, estudos demonstram que tem um efeito positivo sobre o rendimento do ensino fundamental, redução da reprovação, prosseguimento nos estudos, maior aprendizagem. Mas essas são conseqüências e não objetivos da educação infantil. </w:t>
      </w:r>
    </w:p>
    <w:p>
      <w:pPr>
        <w:pStyle w:val="Normal"/>
        <w:tabs>
          <w:tab w:val="clear" w:pos="708"/>
          <w:tab w:val="left" w:pos="0" w:leader="none"/>
          <w:tab w:val="left" w:pos="142" w:leader="none"/>
          <w:tab w:val="left" w:pos="709" w:leader="none"/>
        </w:tabs>
        <w:bidi w:val="0"/>
        <w:ind w:firstLine="851"/>
        <w:jc w:val="both"/>
        <w:rPr/>
      </w:pPr>
      <w:r>
        <w:rPr/>
        <w:t>Como disse muito bem o Presidente da Undime nessa manhã, educação infantil tem um objetivo e uma finalidade correspondente à idade que a criança está vivendo e as suas necessidades específicas de aprendizagem de acordo com esse período da vida.</w:t>
      </w:r>
    </w:p>
    <w:p>
      <w:pPr>
        <w:pStyle w:val="Normal"/>
        <w:tabs>
          <w:tab w:val="clear" w:pos="708"/>
          <w:tab w:val="left" w:pos="0" w:leader="none"/>
          <w:tab w:val="left" w:pos="142" w:leader="none"/>
          <w:tab w:val="left" w:pos="709" w:leader="none"/>
        </w:tabs>
        <w:bidi w:val="0"/>
        <w:ind w:firstLine="851"/>
        <w:jc w:val="both"/>
        <w:rPr/>
      </w:pPr>
      <w:r>
        <w:rPr/>
        <w:t>Terceiro, a educação nos centros de educação infantil não substitui, é sim uma complementação da família.</w:t>
      </w:r>
    </w:p>
    <w:p>
      <w:pPr>
        <w:pStyle w:val="Normal"/>
        <w:tabs>
          <w:tab w:val="clear" w:pos="708"/>
          <w:tab w:val="left" w:pos="0" w:leader="none"/>
          <w:tab w:val="left" w:pos="142" w:leader="none"/>
          <w:tab w:val="left" w:pos="709" w:leader="none"/>
        </w:tabs>
        <w:bidi w:val="0"/>
        <w:ind w:firstLine="851"/>
        <w:jc w:val="both"/>
        <w:rPr/>
      </w:pPr>
      <w:r>
        <w:rPr/>
        <w:t>Quarto, a educação infantil engloba o cuidado e a educação, como aspectos indissociáveis e intrínsecos.</w:t>
      </w:r>
    </w:p>
    <w:p>
      <w:pPr>
        <w:pStyle w:val="Normal"/>
        <w:tabs>
          <w:tab w:val="clear" w:pos="708"/>
          <w:tab w:val="left" w:pos="0" w:leader="none"/>
          <w:tab w:val="left" w:pos="142" w:leader="none"/>
          <w:tab w:val="left" w:pos="709" w:leader="none"/>
        </w:tabs>
        <w:bidi w:val="0"/>
        <w:ind w:firstLine="851"/>
        <w:jc w:val="both"/>
        <w:rPr/>
      </w:pPr>
      <w:r>
        <w:rPr/>
        <w:t>Finalmente, o quinto é a afirmação de que a educação se justifica na medida em que ela tem qualidade.</w:t>
      </w:r>
    </w:p>
    <w:p>
      <w:pPr>
        <w:pStyle w:val="Normal"/>
        <w:tabs>
          <w:tab w:val="clear" w:pos="708"/>
          <w:tab w:val="left" w:pos="0" w:leader="none"/>
          <w:tab w:val="left" w:pos="142" w:leader="none"/>
          <w:tab w:val="left" w:pos="709" w:leader="none"/>
        </w:tabs>
        <w:bidi w:val="0"/>
        <w:ind w:firstLine="851"/>
        <w:jc w:val="both"/>
        <w:rPr/>
      </w:pPr>
      <w:r>
        <w:rPr/>
        <w:t>A experiência dos senhores e das senhoras, como educadores; os dados que obtêm nas pesquisas; o conhecimento que têm por meio dos estudos reúnem muitos argumentos que os deixam a mancheias para dizer porque a educação infantil deve ser promovida, incentivada e desenvolvida no Brasil. Sei que não vou dizer novidades, por isso peço que reúnam no seu pensamento, nas suas convicções essas idéias, experiências e conhecimentos e vamos somar com o que vou dizendo, para que neste clima, nesta Casa política consigamos juntos reforçar essas idéias.</w:t>
      </w:r>
    </w:p>
    <w:p>
      <w:pPr>
        <w:pStyle w:val="Normal"/>
        <w:tabs>
          <w:tab w:val="clear" w:pos="708"/>
          <w:tab w:val="left" w:pos="0" w:leader="none"/>
          <w:tab w:val="left" w:pos="142" w:leader="none"/>
          <w:tab w:val="left" w:pos="709" w:leader="none"/>
        </w:tabs>
        <w:bidi w:val="0"/>
        <w:ind w:firstLine="851"/>
        <w:jc w:val="both"/>
        <w:rPr/>
      </w:pPr>
      <w:r>
        <w:rPr/>
        <w:t>O primeiro argumento é o de que a educação infantil é uma necessidade da sociedade e essa necessidade se expressa mediante uma demanda social. Trinta e sete por cento das mulheres no Brasil já trabalham fora de casa, e a urbanização e as transformações estruturais da família associadas com o trabalho extra-domiciliar da mulher vieram trazer destaque para a criança,    que antes se diluía no ambiente familiar.</w:t>
      </w:r>
    </w:p>
    <w:p>
      <w:pPr>
        <w:pStyle w:val="TextBody"/>
        <w:bidi w:val="0"/>
        <w:ind w:firstLine="851"/>
        <w:rPr/>
      </w:pPr>
      <w:r>
        <w:rPr/>
        <w:t>E esse destaque mostrou a criança como sujeito de direitos à educação e ao cuidado. Esses fenômenos, portanto, de urbanização, trabalho feminino fora de casa e a transformação estrutural da família puseram em evidência a criança que carecia de cuidados e de educação. Portanto, também era evidente a necessidade de os pais contarem com estruturas sociais de suporte para atender às necessidades de seus filhos.</w:t>
      </w:r>
    </w:p>
    <w:p>
      <w:pPr>
        <w:pStyle w:val="Normal"/>
        <w:tabs>
          <w:tab w:val="clear" w:pos="708"/>
          <w:tab w:val="left" w:pos="0" w:leader="none"/>
          <w:tab w:val="left" w:pos="142" w:leader="none"/>
          <w:tab w:val="left" w:pos="709" w:leader="none"/>
        </w:tabs>
        <w:bidi w:val="0"/>
        <w:ind w:firstLine="851"/>
        <w:jc w:val="both"/>
        <w:rPr/>
      </w:pPr>
      <w:r>
        <w:rPr/>
        <w:t>O segundo argumento que trago é o de que se trata de um imperativo de justiça social. Se participar de um ambiente de educação qualificado, nos primeiros anos de vida, aumenta as possibilidades de aprendizagem e de desenvolvimento, ser privado dele é um fator de discriminação, principalmente frente a crianças que têm acesso a esse atendimento. Exatamente as crianças mais pobres ficam de lado. As de classe alta e média conseguem esse tipo de atendimento em instituições privadas e até em grande parte das instituições públicas.</w:t>
      </w:r>
    </w:p>
    <w:p>
      <w:pPr>
        <w:pStyle w:val="Normal"/>
        <w:tabs>
          <w:tab w:val="clear" w:pos="708"/>
          <w:tab w:val="left" w:pos="0" w:leader="none"/>
          <w:tab w:val="left" w:pos="142" w:leader="none"/>
          <w:tab w:val="left" w:pos="709" w:leader="none"/>
        </w:tabs>
        <w:bidi w:val="0"/>
        <w:ind w:firstLine="851"/>
        <w:jc w:val="both"/>
        <w:rPr/>
      </w:pPr>
      <w:r>
        <w:rPr/>
        <w:t>Não há como construir a igualdade e a democracia com base em privilégios, já dizia Anísio Teixeira. Se a educação infantil passa a ser uma realidade altamente significativa para o desenvolvimento e a aprendizagem de uma parte das crianças que já são beneficiadas por outras razões econômicas e sociais, estamos trazendo a educação infantil para acentuar as desigualdades no Brasil. Por isso, é um imperativo de justiça social que o País defina a prioridade de expansão da educação infantil, universalizando-a, possivelmente, para toda a demanda.</w:t>
      </w:r>
    </w:p>
    <w:p>
      <w:pPr>
        <w:pStyle w:val="Normal"/>
        <w:tabs>
          <w:tab w:val="clear" w:pos="708"/>
          <w:tab w:val="left" w:pos="0" w:leader="none"/>
          <w:tab w:val="left" w:pos="142" w:leader="none"/>
          <w:tab w:val="left" w:pos="709" w:leader="none"/>
        </w:tabs>
        <w:bidi w:val="0"/>
        <w:ind w:firstLine="851"/>
        <w:jc w:val="both"/>
        <w:rPr/>
      </w:pPr>
      <w:r>
        <w:rPr/>
        <w:t>A terceira razão é a questão da obrigação legal. Foi falado, pela manhã, do Movimento Nacional Criança e Constituinte, um movimento social muito significativo no tempo da elaboração da nova Constituição. Naquela oportunidade, afirmou-se o direito da criança à educação a partir do nascimento.</w:t>
      </w:r>
    </w:p>
    <w:p>
      <w:pPr>
        <w:pStyle w:val="Normal"/>
        <w:tabs>
          <w:tab w:val="clear" w:pos="708"/>
          <w:tab w:val="left" w:pos="0" w:leader="none"/>
          <w:tab w:val="left" w:pos="142" w:leader="none"/>
          <w:tab w:val="left" w:pos="709" w:leader="none"/>
        </w:tabs>
        <w:bidi w:val="0"/>
        <w:ind w:firstLine="851"/>
        <w:jc w:val="both"/>
        <w:rPr/>
      </w:pPr>
      <w:r>
        <w:rPr/>
        <w:t>Ouso dizer que a Constituição não faz distinção entre o direito à educação infantil e o direito ao ensino fundamental. A Constituição faz distinção com relação à obrigação do Estado, mas não ao direito. Em relação ao ensino fundamental, o não atendimento é passível de responsabilização. Essa questão não esta posta formalmente para a educação infantil, mas já existe interpretação, no âmbito da Justiça, no sentido de que, sendo esse um direito da criança, a partir do nascimento, e um dever do Estado, isso não pode ser descumprido.</w:t>
      </w:r>
    </w:p>
    <w:p>
      <w:pPr>
        <w:pStyle w:val="Normal"/>
        <w:tabs>
          <w:tab w:val="clear" w:pos="708"/>
          <w:tab w:val="left" w:pos="0" w:leader="none"/>
          <w:tab w:val="left" w:pos="142" w:leader="none"/>
          <w:tab w:val="left" w:pos="709" w:leader="none"/>
        </w:tabs>
        <w:bidi w:val="0"/>
        <w:ind w:firstLine="851"/>
        <w:jc w:val="both"/>
        <w:rPr/>
      </w:pPr>
      <w:r>
        <w:rPr/>
        <w:t>O quarto argumento é o de que a educação infantil produz resultados sociais significativos. E esse é o nosso campo e de todos os que estão aqui presentes, pessoas que nos acompanham nos 20 Estados deste País.</w:t>
      </w:r>
    </w:p>
    <w:p>
      <w:pPr>
        <w:pStyle w:val="Normal"/>
        <w:tabs>
          <w:tab w:val="clear" w:pos="708"/>
          <w:tab w:val="left" w:pos="0" w:leader="none"/>
          <w:tab w:val="left" w:pos="142" w:leader="none"/>
          <w:tab w:val="left" w:pos="709" w:leader="none"/>
        </w:tabs>
        <w:bidi w:val="0"/>
        <w:ind w:firstLine="851"/>
        <w:jc w:val="both"/>
        <w:rPr/>
      </w:pPr>
      <w:r>
        <w:rPr/>
        <w:t>Há dois conjuntos de informações sobre os efeitos da educação nos primeiros anos de vida. Um conjunto vem de dados empíricos, colhidos na observação cotidiana tanto de pais quanto de professores. A prática pedagógica, na creche, na pré-escola, informa quem trabalha com crianças sobre a sua socialização, sobre o quanto elas se desenvolvem, aprendem, adquirem mecanismos de comunicação, instrumentos de expressão e de linguagem.</w:t>
      </w:r>
    </w:p>
    <w:p>
      <w:pPr>
        <w:pStyle w:val="Normal"/>
        <w:tabs>
          <w:tab w:val="clear" w:pos="708"/>
          <w:tab w:val="left" w:pos="0" w:leader="none"/>
          <w:tab w:val="left" w:pos="142" w:leader="none"/>
          <w:tab w:val="left" w:pos="709" w:leader="none"/>
        </w:tabs>
        <w:bidi w:val="0"/>
        <w:ind w:firstLine="851"/>
        <w:jc w:val="both"/>
        <w:rPr/>
      </w:pPr>
      <w:r>
        <w:rPr/>
        <w:t>O outro conjunto de informações sobre os resultados educacionais vem de pesquisas e da avaliação de programas. As avaliações de um grande número de programas com diferentes características, em vários países, têm encontrado resultados positivos. São mais de 30 anos de pesquisa. Elas revelam que os programas integrados de educação e cuidados podem melhorar os desempenho escolar das crianças no ensino fundamental, com repercussões até no ensino médio, e podem aumentar suas perspectivas de produtividade e de renda futura. Vou abordar esse assunto, logo em seguida, em outro grupo de argumentos.</w:t>
      </w:r>
    </w:p>
    <w:p>
      <w:pPr>
        <w:pStyle w:val="Normal"/>
        <w:tabs>
          <w:tab w:val="clear" w:pos="708"/>
          <w:tab w:val="left" w:pos="0" w:leader="none"/>
          <w:tab w:val="left" w:pos="142" w:leader="none"/>
          <w:tab w:val="left" w:pos="709" w:leader="none"/>
        </w:tabs>
        <w:bidi w:val="0"/>
        <w:ind w:firstLine="851"/>
        <w:jc w:val="both"/>
        <w:rPr/>
      </w:pPr>
      <w:r>
        <w:rPr/>
        <w:t>Gostaria de informar que tenho um texto e que o tornarei acessível a todos os participantes. Nesse texto, cito algumas pesquisas, alguns estudos e resultados que aqui não mencionarei. Obviamente, devido ao tempo que nos é destinado, é impossível entrar nessas especificações.</w:t>
      </w:r>
    </w:p>
    <w:p>
      <w:pPr>
        <w:pStyle w:val="Normal"/>
        <w:tabs>
          <w:tab w:val="clear" w:pos="708"/>
          <w:tab w:val="left" w:pos="0" w:leader="none"/>
          <w:tab w:val="left" w:pos="142" w:leader="none"/>
          <w:tab w:val="left" w:pos="709" w:leader="none"/>
        </w:tabs>
        <w:bidi w:val="0"/>
        <w:ind w:firstLine="851"/>
        <w:jc w:val="both"/>
        <w:rPr/>
      </w:pPr>
      <w:r>
        <w:rPr/>
        <w:t>Um quinto argumento da importância da educação infantil é aquele que nos traz as ciências.</w:t>
      </w:r>
    </w:p>
    <w:p>
      <w:pPr>
        <w:pStyle w:val="Normal"/>
        <w:tabs>
          <w:tab w:val="clear" w:pos="708"/>
          <w:tab w:val="left" w:pos="0" w:leader="none"/>
          <w:tab w:val="left" w:pos="142" w:leader="none"/>
          <w:tab w:val="left" w:pos="709" w:leader="none"/>
        </w:tabs>
        <w:bidi w:val="0"/>
        <w:ind w:firstLine="851"/>
        <w:jc w:val="both"/>
        <w:rPr/>
      </w:pPr>
      <w:r>
        <w:rPr/>
        <w:t>Nos últimos 50 anos, sobretudo, várias ciências se debruçaram sobre a criança, para entender como ela se desenvolve, como se torna inteligente, de onde vem a inteligência, como ela adquire as habilidades de comunicação, como ela desenvolve a linguagem. A psicologia, biologia, antropologia, sociologia, psicanálise e, nos últimos anos mais acentuadamente, a neurociência estão trazendo contribuições importantes para entendermos os mecanismos de desenvolvimento, de estruturação da inteligência, da formação do pensamento, da aprendizagem da criança.</w:t>
      </w:r>
    </w:p>
    <w:p>
      <w:pPr>
        <w:pStyle w:val="Normal"/>
        <w:tabs>
          <w:tab w:val="clear" w:pos="708"/>
          <w:tab w:val="left" w:pos="0" w:leader="none"/>
          <w:tab w:val="left" w:pos="142" w:leader="none"/>
          <w:tab w:val="left" w:pos="709" w:leader="none"/>
        </w:tabs>
        <w:bidi w:val="0"/>
        <w:ind w:firstLine="851"/>
        <w:jc w:val="both"/>
        <w:rPr/>
      </w:pPr>
      <w:r>
        <w:rPr/>
        <w:t>Sinteticamente, só para trazer uma informação que é do conhecimento de todos, a inteligência não é herdada. Ninguém é inteligente por ser filho de pessoa que desenvolveu a sua inteligência. É claro que o ambiente das pessoas inteligentes possibilita criar condições de que seus filhos também desenvolvam a sua inteligência. Mas não é sendo filho de prêmio Nobel que se tornará digno de receber um prêmio Nobel no futuro.</w:t>
      </w:r>
    </w:p>
    <w:p>
      <w:pPr>
        <w:pStyle w:val="Normal"/>
        <w:tabs>
          <w:tab w:val="clear" w:pos="708"/>
          <w:tab w:val="left" w:pos="0" w:leader="none"/>
          <w:tab w:val="left" w:pos="142" w:leader="none"/>
          <w:tab w:val="left" w:pos="709" w:leader="none"/>
        </w:tabs>
        <w:bidi w:val="0"/>
        <w:ind w:firstLine="851"/>
        <w:jc w:val="both"/>
        <w:rPr/>
      </w:pPr>
      <w:r>
        <w:rPr/>
        <w:t>A neurociência traz informações muito importantes para as quais nós, educadores, de um lado, temos que dar atenção, no sentido de trazê-las para a nossa área de trabalho. Também não nos devemos deslumbrar. É importante estarmos atentos para o fato de que a criança não é um cérebro. A criança tem um cérebro, nasce com 100 bilhões de células cerebrais que começam logo a se interconectar, chegando aos três anos de idade a um quatrilhão de ligações. A partir dos onze anos, essas conexões começam a se desfazer, mantendo-se aquelas que foram estimuladas nos primeiros anos de vida.</w:t>
      </w:r>
    </w:p>
    <w:p>
      <w:pPr>
        <w:pStyle w:val="Normal"/>
        <w:tabs>
          <w:tab w:val="clear" w:pos="708"/>
          <w:tab w:val="left" w:pos="0" w:leader="none"/>
          <w:tab w:val="left" w:pos="142" w:leader="none"/>
          <w:tab w:val="left" w:pos="709" w:leader="none"/>
        </w:tabs>
        <w:bidi w:val="0"/>
        <w:ind w:firstLine="851"/>
        <w:jc w:val="both"/>
        <w:rPr/>
      </w:pPr>
      <w:r>
        <w:rPr/>
        <w:t>O que leva essas células cerebrais a se conectarem? Exatamente a alimentação adequada, uma predisposição genética, mas, sobretudo, a atividade, a atenção, a curiosidade, o que chamam de estímulo e que preferimos chamar de interação social com a criança.</w:t>
      </w:r>
    </w:p>
    <w:p>
      <w:pPr>
        <w:pStyle w:val="Normal"/>
        <w:tabs>
          <w:tab w:val="clear" w:pos="708"/>
          <w:tab w:val="left" w:pos="0" w:leader="none"/>
          <w:tab w:val="left" w:pos="142" w:leader="none"/>
          <w:tab w:val="left" w:pos="709" w:leader="none"/>
        </w:tabs>
        <w:bidi w:val="0"/>
        <w:ind w:firstLine="851"/>
        <w:jc w:val="both"/>
        <w:rPr/>
      </w:pPr>
      <w:r>
        <w:rPr/>
        <w:t>A criança não é um cérebro, mas se desenvolve a partir da sua capacidade cerebral. “O cérebro é um órgão social”, foi o que escreveu Leontiev, um pesquisador russo. Portanto, não é fruto de laboratório, nem de controle técnico e asséptico. O seu desenvolvimento é resultado da interação sociocultural. É o social que define o desenvolvimento e a aprendizagem.</w:t>
      </w:r>
    </w:p>
    <w:p>
      <w:pPr>
        <w:pStyle w:val="Normal"/>
        <w:tabs>
          <w:tab w:val="clear" w:pos="708"/>
          <w:tab w:val="left" w:pos="0" w:leader="none"/>
          <w:tab w:val="left" w:pos="142" w:leader="none"/>
          <w:tab w:val="left" w:pos="709" w:leader="none"/>
        </w:tabs>
        <w:bidi w:val="0"/>
        <w:ind w:firstLine="851"/>
        <w:jc w:val="both"/>
        <w:rPr/>
      </w:pPr>
      <w:r>
        <w:rPr/>
        <w:t>Tomo uma outra afirmação importante de um especialista, médico latino-americano, colombiano, que é o Restrepo. Ele diz o seguinte: “O cérebro precisa do abraço para se desenvolver. O acolhimento, o afeto, o carinho do outro, que sejam da mãe, do pai, dos irmãos, dos educadores, são fundamentais, são condições indispensáveis para a formação da pessoa.”</w:t>
      </w:r>
    </w:p>
    <w:p>
      <w:pPr>
        <w:pStyle w:val="Normal"/>
        <w:tabs>
          <w:tab w:val="clear" w:pos="708"/>
          <w:tab w:val="left" w:pos="0" w:leader="none"/>
          <w:tab w:val="left" w:pos="142" w:leader="none"/>
          <w:tab w:val="left" w:pos="709" w:leader="none"/>
        </w:tabs>
        <w:bidi w:val="0"/>
        <w:ind w:firstLine="851"/>
        <w:jc w:val="both"/>
        <w:rPr/>
      </w:pPr>
      <w:r>
        <w:rPr/>
        <w:t xml:space="preserve">Existem benefícios sociais significativos. Hoje de manhã, já foi referido aqui no meu texto, tenho informações um pouco particularizadas. Gostaria de acentuar o último argumento: a educação infantil é um direito da criança. Mesmo que ela não tivesse resultados econômicos, resultados sociais, diminuição de problemas de inserção no trabalho ou de peso para os órgãos de assistência social, mesmo que nada disso estivesse acontecendo, ser humano nasceu para viver, para ser feliz, para se desenvolver, para participar da vida social, para expandir a sua existência. E isso só se faz com educação e com cuidado nos primeiros anos de vida. Essa consciência é tão forte nos pais que eles fazem de tudo para tentar dar o melhor para os seus filhos. É preciso que o País também faça para as suas crianças. </w:t>
      </w:r>
    </w:p>
    <w:p>
      <w:pPr>
        <w:pStyle w:val="Normal"/>
        <w:tabs>
          <w:tab w:val="clear" w:pos="708"/>
          <w:tab w:val="left" w:pos="0" w:leader="none"/>
          <w:tab w:val="left" w:pos="142" w:leader="none"/>
          <w:tab w:val="left" w:pos="709" w:leader="none"/>
        </w:tabs>
        <w:bidi w:val="0"/>
        <w:ind w:firstLine="851"/>
        <w:jc w:val="both"/>
        <w:rPr/>
      </w:pPr>
      <w:r>
        <w:rPr/>
        <w:t>Este momento é particularmente importante, porque temos candidatos para a Presidência da República e para os Estados. Nenhum dos candidatos a Presidente, até agora, do meu conhecimento, tomou posicionamento algum em relação as 23 milhões de crianças brasileiras de zero a seis anos que precisam e têm direito a cuidado e educação. É muito mais prestigioso discutir os problemas das exportações de aço, para os Estados Unidos, dadas as restrições que eles estão fazendo do que discutir cuidado e educação de crianças pequenas.</w:t>
      </w:r>
    </w:p>
    <w:p>
      <w:pPr>
        <w:pStyle w:val="Normal"/>
        <w:tabs>
          <w:tab w:val="clear" w:pos="708"/>
          <w:tab w:val="left" w:pos="0" w:leader="none"/>
          <w:tab w:val="left" w:pos="142" w:leader="none"/>
          <w:tab w:val="left" w:pos="709" w:leader="none"/>
        </w:tabs>
        <w:bidi w:val="0"/>
        <w:ind w:firstLine="851"/>
        <w:jc w:val="both"/>
        <w:rPr/>
      </w:pPr>
      <w:r>
        <w:rPr/>
        <w:t>Esses argumento podem ser muito fortes, muito importantes, mas acho que eles não resolvem nada se não houver um novo olhar para a criança por parte de quem toma decisões, de quem está com a chave do cofre. Argumentos nós temos em bom número e em grande consistência, mas argumentos lógicos econômicos, morais podem não morrer vontades e nem criar decisões. Se não houver uma compreensão global da questão da criança, que inclui a sua realidade existencial, o sentido da sua vida, o seu profundo desejo de felicidade, não captamos a mensagem dos argumentos, não entendemos a essência do problema.</w:t>
      </w:r>
    </w:p>
    <w:p>
      <w:pPr>
        <w:pStyle w:val="Normal"/>
        <w:tabs>
          <w:tab w:val="clear" w:pos="708"/>
          <w:tab w:val="left" w:pos="0" w:leader="none"/>
          <w:tab w:val="left" w:pos="142" w:leader="none"/>
          <w:tab w:val="left" w:pos="709" w:leader="none"/>
        </w:tabs>
        <w:bidi w:val="0"/>
        <w:ind w:firstLine="851"/>
        <w:jc w:val="both"/>
        <w:rPr/>
      </w:pPr>
      <w:r>
        <w:rPr/>
        <w:t>A lógica das necessidades sociais, dos direitos humanos, das evidências científicas pode ficar enclausurada no contra-argumento da falta de recursos, da imperiosidade de outras necessidades. O filósofo francês Roger Garodi, na adolescência, era ateu, mas estudava num colégio de padres; numa prova, lhe pediram os argumentos de Tomas de Aquino sobre a existência de Deus; ele tirou dez, enquanto os alunos crentes não alcançaram expor com igual clareza que Deus deve necessariamente existir. Diante disso, o professor lhe perguntou: “Como você pode expor com tanta precisão e rigor um argumento, com uma conclusão lógica, irrefutável, e continuar não acreditando em Deus?” Garodi respondeu: “A minha inteligência diz que é lógico que Deus exista, mas o meu coração não o sente.” Os argumentos não são capazes de criar a fé no coração do homem.</w:t>
      </w:r>
    </w:p>
    <w:p>
      <w:pPr>
        <w:pStyle w:val="Normal"/>
        <w:tabs>
          <w:tab w:val="clear" w:pos="708"/>
          <w:tab w:val="left" w:pos="0" w:leader="none"/>
          <w:tab w:val="left" w:pos="142" w:leader="none"/>
          <w:tab w:val="left" w:pos="709" w:leader="none"/>
        </w:tabs>
        <w:bidi w:val="0"/>
        <w:ind w:firstLine="851"/>
        <w:jc w:val="both"/>
        <w:rPr/>
      </w:pPr>
      <w:r>
        <w:rPr/>
        <w:t>Aqui, relacionamos alguns argumentos, de forma muito superficial, sobre a importância da educação infantil, mas não basta apregoá-la nem afixá-la na porta das autoridades governamentais. É preciso que haja um novo olhar sobre a criança e que esse olhar a encontre como pessoa. É preciso que se fortaleza o compromisso moral e ético com essa pessoa que chegou para viver, para desfrutar a vida, para expressar e expandir a riqueza do mundo.</w:t>
      </w:r>
    </w:p>
    <w:p>
      <w:pPr>
        <w:pStyle w:val="Normal"/>
        <w:tabs>
          <w:tab w:val="clear" w:pos="708"/>
          <w:tab w:val="left" w:pos="0" w:leader="none"/>
          <w:tab w:val="left" w:pos="142" w:leader="none"/>
          <w:tab w:val="left" w:pos="709" w:leader="none"/>
        </w:tabs>
        <w:bidi w:val="0"/>
        <w:ind w:firstLine="851"/>
        <w:jc w:val="both"/>
        <w:rPr/>
      </w:pPr>
      <w:r>
        <w:rPr/>
        <w:t>Muito obrigada. (Palmas.)</w:t>
      </w:r>
    </w:p>
    <w:p>
      <w:pPr>
        <w:pStyle w:val="Normal"/>
        <w:tabs>
          <w:tab w:val="clear" w:pos="708"/>
          <w:tab w:val="left" w:pos="0" w:leader="none"/>
          <w:tab w:val="left" w:pos="142" w:leader="none"/>
          <w:tab w:val="left" w:pos="709" w:leader="none"/>
        </w:tabs>
        <w:bidi w:val="0"/>
        <w:ind w:firstLine="851"/>
        <w:jc w:val="both"/>
        <w:rPr/>
      </w:pPr>
      <w:r>
        <w:rPr>
          <w:b/>
        </w:rPr>
        <w:t>A SRª MARIA DE FÁTIMA GUEDES SOUZA</w:t>
      </w:r>
      <w:r>
        <w:rPr/>
        <w:t xml:space="preserve"> – Queremos agradecer essa defesa dos direitos e todos os argumentos apresentados pelo Professor Vital, sabemos que não é apenas argumento e fé, mas é também a ação que faz parte do mesmo clube de todo mundo aqui.</w:t>
      </w:r>
    </w:p>
    <w:p>
      <w:pPr>
        <w:pStyle w:val="Normal"/>
        <w:tabs>
          <w:tab w:val="clear" w:pos="708"/>
          <w:tab w:val="left" w:pos="0" w:leader="none"/>
          <w:tab w:val="left" w:pos="142" w:leader="none"/>
          <w:tab w:val="left" w:pos="709" w:leader="none"/>
        </w:tabs>
        <w:bidi w:val="0"/>
        <w:ind w:firstLine="851"/>
        <w:jc w:val="both"/>
        <w:rPr/>
      </w:pPr>
      <w:r>
        <w:rPr/>
        <w:t>Antes de passar para o próximo Professor, eu gostaria de avisar que a lista de presença, para quem ainda não a assinou, estará até às 16 horas, lá fora.</w:t>
      </w:r>
    </w:p>
    <w:p>
      <w:pPr>
        <w:pStyle w:val="Normal"/>
        <w:tabs>
          <w:tab w:val="clear" w:pos="708"/>
          <w:tab w:val="left" w:pos="0" w:leader="none"/>
          <w:tab w:val="left" w:pos="142" w:leader="none"/>
          <w:tab w:val="left" w:pos="709" w:leader="none"/>
        </w:tabs>
        <w:bidi w:val="0"/>
        <w:ind w:firstLine="851"/>
        <w:jc w:val="both"/>
        <w:rPr/>
      </w:pPr>
      <w:r>
        <w:rPr/>
        <w:t>Então, é com prazer que passo a palavra para Professor Afonso Galvão, que também disporá de 20 minutos.</w:t>
      </w:r>
    </w:p>
    <w:p>
      <w:pPr>
        <w:pStyle w:val="Normal"/>
        <w:tabs>
          <w:tab w:val="clear" w:pos="708"/>
          <w:tab w:val="left" w:pos="0" w:leader="none"/>
          <w:tab w:val="left" w:pos="142" w:leader="none"/>
          <w:tab w:val="left" w:pos="709" w:leader="none"/>
        </w:tabs>
        <w:bidi w:val="0"/>
        <w:ind w:firstLine="851"/>
        <w:jc w:val="both"/>
        <w:rPr/>
      </w:pPr>
      <w:r>
        <w:rPr>
          <w:b/>
        </w:rPr>
        <w:t xml:space="preserve">O SR. AFONSO GALVÃO </w:t>
      </w:r>
      <w:r>
        <w:rPr/>
        <w:t>– Bem, Lakan fala assim: “Nasceu; são três quilos de carne; não tem nada; são três quilos de carne vazia, sem conteúdo, com uma estrutura pronta, esperando para receber algum tipo de conteúdo que leve a experiências, uma estrutura que vai se desenvolver em uma subjetividade complexa, que, depois de algum tempo, vai ser tornar um ser humano, uma existencialidade.”</w:t>
      </w:r>
    </w:p>
    <w:p>
      <w:pPr>
        <w:pStyle w:val="Normal"/>
        <w:tabs>
          <w:tab w:val="clear" w:pos="708"/>
          <w:tab w:val="left" w:pos="0" w:leader="none"/>
          <w:tab w:val="left" w:pos="142" w:leader="none"/>
          <w:tab w:val="left" w:pos="709" w:leader="none"/>
        </w:tabs>
        <w:bidi w:val="0"/>
        <w:ind w:firstLine="851"/>
        <w:jc w:val="both"/>
        <w:rPr/>
      </w:pPr>
      <w:r>
        <w:rPr/>
        <w:t>A Psicologia trata disso, há muito. Na verdade, o interesse da Psicologia por assuntos educacionais se confunde com a própria história da Psicologia.</w:t>
      </w:r>
    </w:p>
    <w:p>
      <w:pPr>
        <w:pStyle w:val="Normal"/>
        <w:tabs>
          <w:tab w:val="clear" w:pos="708"/>
          <w:tab w:val="left" w:pos="0" w:leader="none"/>
          <w:tab w:val="left" w:pos="142" w:leader="none"/>
          <w:tab w:val="left" w:pos="709" w:leader="none"/>
        </w:tabs>
        <w:bidi w:val="0"/>
        <w:ind w:firstLine="851"/>
        <w:jc w:val="both"/>
        <w:rPr/>
      </w:pPr>
      <w:r>
        <w:rPr/>
        <w:t>Num sentido amplo, podemos afirmar que a Psicologia é a própria história de uma tentativa de se compreender a aprendizagem humana. E se pensamos que a Psicologia é a Ciência da vida mental e comportamento – e essa é uma definição de Jorge Müller, que dá título ao seu livro sobre Psicologia –, devemos pensar que talvez a educação seja o processo de desenvolver a capacidade e o potencial de alguém, de modo a levar uma vida bem adaptada em uma sociedade.</w:t>
      </w:r>
    </w:p>
    <w:p>
      <w:pPr>
        <w:pStyle w:val="Normal"/>
        <w:tabs>
          <w:tab w:val="clear" w:pos="708"/>
          <w:tab w:val="left" w:pos="0" w:leader="none"/>
          <w:tab w:val="left" w:pos="142" w:leader="none"/>
          <w:tab w:val="left" w:pos="709" w:leader="none"/>
        </w:tabs>
        <w:bidi w:val="0"/>
        <w:ind w:firstLine="851"/>
        <w:jc w:val="both"/>
        <w:rPr/>
      </w:pPr>
      <w:r>
        <w:rPr/>
        <w:t>Dessa forma, da união da Psicologia com a educação vai surgir a Psicologia Educacional, que enfatiza uma quantidade de temas comuns às duas áreas.</w:t>
      </w:r>
    </w:p>
    <w:p>
      <w:pPr>
        <w:pStyle w:val="Normal"/>
        <w:tabs>
          <w:tab w:val="clear" w:pos="708"/>
          <w:tab w:val="left" w:pos="0" w:leader="none"/>
          <w:tab w:val="left" w:pos="142" w:leader="none"/>
          <w:tab w:val="left" w:pos="709" w:leader="none"/>
        </w:tabs>
        <w:bidi w:val="0"/>
        <w:ind w:firstLine="851"/>
        <w:jc w:val="both"/>
        <w:rPr/>
      </w:pPr>
      <w:r>
        <w:rPr/>
        <w:t>Preparei uma transparência que enfatiza uma quantidade de temas comuns às duas áreas.</w:t>
      </w:r>
    </w:p>
    <w:p>
      <w:pPr>
        <w:pStyle w:val="Normal"/>
        <w:tabs>
          <w:tab w:val="clear" w:pos="708"/>
          <w:tab w:val="left" w:pos="0" w:leader="none"/>
          <w:tab w:val="left" w:pos="142" w:leader="none"/>
          <w:tab w:val="left" w:pos="709" w:leader="none"/>
        </w:tabs>
        <w:bidi w:val="0"/>
        <w:ind w:firstLine="851"/>
        <w:jc w:val="both"/>
        <w:rPr/>
      </w:pPr>
      <w:r>
        <w:rPr/>
        <w:t xml:space="preserve">Temos muitos temas importantes para a pesquisa sobre educação: </w:t>
      </w:r>
      <w:r>
        <w:rPr>
          <w:b/>
        </w:rPr>
        <w:t>expertise</w:t>
      </w:r>
      <w:r>
        <w:rPr/>
        <w:t>, metacognição, desenvolvimento, aprendizagem, aprendizagem formal, aprendizagem informal, relação professor-aluno, testagem, talento, criatividade, diferenças individuais e auto-regulação. Isso tem levado a muita pesquisa em cada uma dessas áreas e trazido para nós um entendimento razoavelmente bom sobre as possibilidades que a educação pode oferecer para o desenvolvimento da pessoa nos mais variados níveis.</w:t>
      </w:r>
    </w:p>
    <w:p>
      <w:pPr>
        <w:pStyle w:val="Normal"/>
        <w:tabs>
          <w:tab w:val="clear" w:pos="708"/>
          <w:tab w:val="left" w:pos="0" w:leader="none"/>
          <w:tab w:val="left" w:pos="142" w:leader="none"/>
          <w:tab w:val="left" w:pos="709" w:leader="none"/>
        </w:tabs>
        <w:bidi w:val="0"/>
        <w:ind w:firstLine="851"/>
        <w:jc w:val="both"/>
        <w:rPr/>
      </w:pPr>
      <w:r>
        <w:rPr/>
        <w:t xml:space="preserve">O impacto da educação na vida da criança pode ser estabelecido a partir de três paradigmas fundamentais, que envolvem toda a estrutura do processo ensino–aprendizagem: o emocional, o formacional e o instrucional. </w:t>
      </w:r>
    </w:p>
    <w:p>
      <w:pPr>
        <w:pStyle w:val="Normal"/>
        <w:tabs>
          <w:tab w:val="clear" w:pos="708"/>
          <w:tab w:val="left" w:pos="0" w:leader="none"/>
          <w:tab w:val="left" w:pos="142" w:leader="none"/>
          <w:tab w:val="left" w:pos="709" w:leader="none"/>
        </w:tabs>
        <w:bidi w:val="0"/>
        <w:ind w:firstLine="851"/>
        <w:jc w:val="both"/>
        <w:rPr/>
      </w:pPr>
      <w:r>
        <w:rPr/>
        <w:t>O sistema de ensino brasileiro tende a enfatizar o aspecto instrucional, muitas vezes em detrimento do formacional e do emocional. Para exemplificar o aspecto de formação, muitas vezes alguém que tem uma formação instrucional muito boa pode tornar-se um senador corrupto, um adolescente que mata um índio no meio de uma praça, porque não há um aspecto formacional sendo desenvolvido em sala de aula.</w:t>
      </w:r>
    </w:p>
    <w:p>
      <w:pPr>
        <w:pStyle w:val="Normal"/>
        <w:tabs>
          <w:tab w:val="clear" w:pos="708"/>
          <w:tab w:val="left" w:pos="0" w:leader="none"/>
          <w:tab w:val="left" w:pos="142" w:leader="none"/>
          <w:tab w:val="left" w:pos="709" w:leader="none"/>
        </w:tabs>
        <w:bidi w:val="0"/>
        <w:ind w:firstLine="851"/>
        <w:jc w:val="both"/>
        <w:rPr/>
      </w:pPr>
      <w:r>
        <w:rPr/>
        <w:t xml:space="preserve">O aspecto emocional relaciona-se diretamente com a idéia de afetividade, que é tão importante nos primeiros anos de vida da criança. Embora a escola produza um inesquecível impacto na vida da criança, o processo educacional não começa, não termina e não se reduz à escola. Seres humanos são seres sociais e nascem vinculados a uma cultura, tendo como referência um </w:t>
      </w:r>
      <w:r>
        <w:rPr>
          <w:b/>
        </w:rPr>
        <w:t>éthos</w:t>
      </w:r>
      <w:r>
        <w:rPr/>
        <w:t xml:space="preserve"> cultural, que se estrutura dentro de casa, que começa na relação entre pai, mãe e criança e que, muitas vezes, será diferente do </w:t>
      </w:r>
      <w:r>
        <w:rPr>
          <w:b/>
        </w:rPr>
        <w:t>éthos</w:t>
      </w:r>
      <w:r>
        <w:rPr/>
        <w:t xml:space="preserve"> cultural que se estrutura na escola. Muitas vezes, um encontro de um professor com alunos é um encontro de culturas distintas. Como conciliar culturas distintas? Como conciliar valores e paradigmas distintos? Cada pessoa fala para uma cultura específica, e um modo de aliviar esse encontro é justamente trazendo os pais, a família e a comunidade para dentro da escola, fazendo um envolvimento total, holístico, entre escola, comunidade e processo de aprendizagem. Essa relação da criança com a escola, na primeira infância, nos primeiros anos de vida, será uma relação afetiva; um vínculo forte de afeto implica um desenvolvimento saudável para a criança. </w:t>
      </w:r>
    </w:p>
    <w:p>
      <w:pPr>
        <w:pStyle w:val="Normal"/>
        <w:tabs>
          <w:tab w:val="clear" w:pos="708"/>
          <w:tab w:val="left" w:pos="0" w:leader="none"/>
          <w:tab w:val="left" w:pos="142" w:leader="none"/>
          <w:tab w:val="left" w:pos="709" w:leader="none"/>
        </w:tabs>
        <w:bidi w:val="0"/>
        <w:ind w:firstLine="851"/>
        <w:jc w:val="both"/>
        <w:rPr/>
      </w:pPr>
      <w:r>
        <w:rPr/>
        <w:t xml:space="preserve">Há uma quantidade de pesquisas, que não vou citar aqui para não particularizar e porque o tempo não permite, mas que estarão disponíveis em um </w:t>
      </w:r>
      <w:r>
        <w:rPr>
          <w:b/>
        </w:rPr>
        <w:t>paper</w:t>
      </w:r>
      <w:r>
        <w:rPr/>
        <w:t>, que está em fase final de elaboração para esta conferência, que determinam a importância fundamental do afeto na vida da criança. Aqui entra um outro aspecto sobre o porquê deve a criança ter direito à escola desde o momento em que nasce; aliás, desde que está na barriga da mãe, no processo de vir a ser, de aparecer no mundo, esse vínculo é fundamental. Muitas vezes, a criança vai para a escola sem que esteja com esse vínculo afetivo devidamente estruturado dentro de casa. Não se trata aqui de dizer que a escola substitui a função de pai e mãe, mas, em muitos casos, a escola alivia, remedia, relações afetivas mal resolvidas dentro de casa. Há essa função fundamental.</w:t>
      </w:r>
    </w:p>
    <w:p>
      <w:pPr>
        <w:pStyle w:val="Normal"/>
        <w:tabs>
          <w:tab w:val="clear" w:pos="708"/>
          <w:tab w:val="left" w:pos="0" w:leader="none"/>
          <w:tab w:val="left" w:pos="142" w:leader="none"/>
          <w:tab w:val="left" w:pos="709" w:leader="none"/>
        </w:tabs>
        <w:bidi w:val="0"/>
        <w:ind w:firstLine="851"/>
        <w:jc w:val="both"/>
        <w:rPr/>
      </w:pPr>
      <w:r>
        <w:rPr/>
        <w:t>Mas é importante apontar algumas diferenças entre o espaço familiar e a escola nos primeiros anos. Uma mãe não precisa ter entendimento intelectual sobre o seu trabalho de mãe. De certa forma, há uma espécie de orientação biológica que a torna naturalmente conhecedora do seu papel e da sua função em relação ao bebê. A sua devoção natural é que a tornará competente para educar a criança num primeiro momento.</w:t>
      </w:r>
    </w:p>
    <w:p>
      <w:pPr>
        <w:pStyle w:val="Normal"/>
        <w:tabs>
          <w:tab w:val="clear" w:pos="708"/>
          <w:tab w:val="left" w:pos="0" w:leader="none"/>
          <w:tab w:val="left" w:pos="142" w:leader="none"/>
          <w:tab w:val="left" w:pos="709" w:leader="none"/>
        </w:tabs>
        <w:bidi w:val="0"/>
        <w:ind w:firstLine="851"/>
        <w:jc w:val="both"/>
        <w:rPr/>
      </w:pPr>
      <w:r>
        <w:rPr/>
        <w:t>O professor ou professora de pré-escola não é orientado biologicamente para cuidar de uma criança, a não ser indiretamente, evidentemente, por sua identificação com a figura materna. Ainda assim, é necessário que o professor compreenda que existe uma psicologia infantil complexa de crescimento e adaptação, em que são necessárias condições especiais de ambientação.</w:t>
      </w:r>
    </w:p>
    <w:p>
      <w:pPr>
        <w:pStyle w:val="Normal"/>
        <w:tabs>
          <w:tab w:val="clear" w:pos="708"/>
          <w:tab w:val="left" w:pos="0" w:leader="none"/>
          <w:tab w:val="left" w:pos="142" w:leader="none"/>
          <w:tab w:val="left" w:pos="709" w:leader="none"/>
        </w:tabs>
        <w:bidi w:val="0"/>
        <w:ind w:firstLine="851"/>
        <w:jc w:val="both"/>
        <w:rPr/>
      </w:pPr>
      <w:r>
        <w:rPr/>
        <w:t>Dessa forma, no universo de pré-escola, numa perspectiva mais especificamente psicológica, a escola oferecerá contribuições para o desenvolvimento psicológico da criança. Em primeiro lugar, propiciará um espaço físico mais apropriado à criança do que sua própria casa, pois possui móveis em tamanho infantil, espaço planejado para o uso pleno da criança e criará situações que permitirão à criança desenvolver a criatividade e novas capacidades, propiciando ainda a companhia de outras crianças, o que é realmente fundamental para o desenvolvimento da criança num primeiro momento e também nas séries iniciais.</w:t>
      </w:r>
    </w:p>
    <w:p>
      <w:pPr>
        <w:pStyle w:val="Normal"/>
        <w:tabs>
          <w:tab w:val="clear" w:pos="708"/>
          <w:tab w:val="left" w:pos="0" w:leader="none"/>
          <w:tab w:val="left" w:pos="142" w:leader="none"/>
          <w:tab w:val="left" w:pos="709" w:leader="none"/>
        </w:tabs>
        <w:bidi w:val="0"/>
        <w:ind w:firstLine="851"/>
        <w:jc w:val="both"/>
        <w:rPr/>
      </w:pPr>
      <w:r>
        <w:rPr/>
        <w:t>É uma pena que as escolas ainda sejam tão voltadas para conteúdo e não dêem à brincadeira, aos jogos a importância que merecem. Penso que 20 ou 30 minutos de recreio é muito pouco para tudo o que a criança pode desenvolver quando está em contato com outras crianças.</w:t>
      </w:r>
    </w:p>
    <w:p>
      <w:pPr>
        <w:pStyle w:val="Normal"/>
        <w:tabs>
          <w:tab w:val="clear" w:pos="708"/>
          <w:tab w:val="left" w:pos="0" w:leader="none"/>
          <w:tab w:val="left" w:pos="142" w:leader="none"/>
          <w:tab w:val="left" w:pos="709" w:leader="none"/>
        </w:tabs>
        <w:bidi w:val="0"/>
        <w:ind w:firstLine="851"/>
        <w:jc w:val="both"/>
        <w:rPr/>
      </w:pPr>
      <w:r>
        <w:rPr/>
        <w:t>Na escola, a criança está construindo uma concepção de si mesma, um “eu” que tem relação com uma realidade que ela começa a conceituar. Também está desenvolvendo uma capacidade de relacionar-se com a mãe que vai além de um entendimento interior de que a mãe é apenas uma continuidade dela mesma. Gradativamente a mãe começa a ser vista como uma pessoa diferente dela, e ela desenvolve uma capacidade de se relacionar com outras pessoas cuja estrutura e progresso, em parte, dependerão de como a criança desenvolveu seus laços com a mãe.</w:t>
      </w:r>
    </w:p>
    <w:p>
      <w:pPr>
        <w:pStyle w:val="Normal"/>
        <w:tabs>
          <w:tab w:val="clear" w:pos="708"/>
          <w:tab w:val="left" w:pos="0" w:leader="none"/>
          <w:tab w:val="left" w:pos="142" w:leader="none"/>
          <w:tab w:val="left" w:pos="709" w:leader="none"/>
        </w:tabs>
        <w:bidi w:val="0"/>
        <w:ind w:firstLine="851"/>
        <w:jc w:val="both"/>
        <w:rPr/>
      </w:pPr>
      <w:r>
        <w:rPr/>
        <w:t>Algumas vezes os laços familiares da criança são ruins, negativos – sabemos de casos de mães e pais que maltratam suas crianças, de crianças que moram em ambientes desagregadores. Entretanto, muitas vezes a escola conseguirá dar algum tipo de resposta a isso, embora, nem sempre, de modo completo.</w:t>
      </w:r>
    </w:p>
    <w:p>
      <w:pPr>
        <w:pStyle w:val="Normal"/>
        <w:tabs>
          <w:tab w:val="clear" w:pos="708"/>
          <w:tab w:val="left" w:pos="0" w:leader="none"/>
          <w:tab w:val="left" w:pos="142" w:leader="none"/>
          <w:tab w:val="left" w:pos="709" w:leader="none"/>
        </w:tabs>
        <w:bidi w:val="0"/>
        <w:ind w:firstLine="851"/>
        <w:jc w:val="both"/>
        <w:rPr/>
      </w:pPr>
      <w:r>
        <w:rPr/>
        <w:t>A criança chega à escola com uma quantidade de conflitos emocionais internos fortíssimos. Conflitos de ciúme e de amor em relação à mãe e a um ambiente emocional confuso, que a criança não entende, serão aliviados por meio da auto-expressão em brincadeiras. Nessas brincadeiras, ela vivenciará outros papéis e, depois, por meio de jogos, experimentará viver constrangida por regras que, de todo jeito, serão impostas no contexto social. Tudo isso é fundamental para o desenvolvimento da criança.</w:t>
      </w:r>
    </w:p>
    <w:p>
      <w:pPr>
        <w:pStyle w:val="Normal"/>
        <w:bidi w:val="0"/>
        <w:ind w:firstLine="851"/>
        <w:jc w:val="both"/>
        <w:rPr/>
      </w:pPr>
      <w:r>
        <w:rPr/>
        <w:t>A pré-escola traz em si algo muito importante: um resgate de cidadania que, quanto mais cedo começar, melhor. Quanto mais cedo se estruturar rumo à constituição de uma subjetividade, de uma identidade que leve ao estabelecimento de conceitos importantes para a participação social, melhor. Esse resgate de cidadania será uma última expressão do resgate da própria liberdade, por meio de uma consciência crítica dos conteúdos sociais à volta dela.</w:t>
      </w:r>
    </w:p>
    <w:p>
      <w:pPr>
        <w:pStyle w:val="Normal"/>
        <w:bidi w:val="0"/>
        <w:ind w:firstLine="851"/>
        <w:jc w:val="both"/>
        <w:rPr/>
      </w:pPr>
      <w:r>
        <w:rPr/>
        <w:t>Infelizmente, pesquisas recentes revelam que professores ainda têm uma visão que pode ser considerada estreita ou conservadora em relação à idéia de família e de sua participação no contexto do desenvolvimento afetivo, emocional e instrucional da criança. Constantemente eles tendem a transferir a responsabilidade por uma relação afetiva com a criança puramente para o núcleo familiar e diminuem, perigosamente, sua responsabilidade nessa área.</w:t>
      </w:r>
    </w:p>
    <w:p>
      <w:pPr>
        <w:pStyle w:val="Normal"/>
        <w:tabs>
          <w:tab w:val="clear" w:pos="708"/>
          <w:tab w:val="left" w:pos="0" w:leader="none"/>
          <w:tab w:val="left" w:pos="142" w:leader="none"/>
          <w:tab w:val="left" w:pos="709" w:leader="none"/>
        </w:tabs>
        <w:bidi w:val="0"/>
        <w:ind w:firstLine="851"/>
        <w:jc w:val="both"/>
        <w:rPr/>
      </w:pPr>
      <w:r>
        <w:rPr/>
        <w:t xml:space="preserve">Além desse aspecto afetivo e emocional, há o aspecto formativo, que é importante e tem a ver com a idéia de moralidade. Às vezes, nossa construção, nossa representação social do conceito de moralidade nos deixa com o pé atrás, mas se trata de uma moralidade subjetiva, em termos de uma observação íntima do indivíduo, de um código de comportamento e de uma moralidade objetiva, que fala sobre atitudes e comportamentos geralmente apreciados pelo grupo cultural ao qual o indivíduo pertence. </w:t>
      </w:r>
    </w:p>
    <w:p>
      <w:pPr>
        <w:pStyle w:val="Normal"/>
        <w:tabs>
          <w:tab w:val="clear" w:pos="708"/>
          <w:tab w:val="left" w:pos="0" w:leader="none"/>
          <w:tab w:val="left" w:pos="142" w:leader="none"/>
          <w:tab w:val="left" w:pos="709" w:leader="none"/>
        </w:tabs>
        <w:bidi w:val="0"/>
        <w:ind w:firstLine="851"/>
        <w:jc w:val="both"/>
        <w:rPr/>
      </w:pPr>
      <w:r>
        <w:rPr/>
        <w:t xml:space="preserve">A maioria dos psicólogos considera que esses princípios morais são estruturas aprendidas, principalmente dentro do espaço da escola, dos professores, dos pais, dos colegas, da mídia... A mídia tem uma grande participação nesse processo evidentemente. </w:t>
      </w:r>
    </w:p>
    <w:p>
      <w:pPr>
        <w:pStyle w:val="Normal"/>
        <w:tabs>
          <w:tab w:val="clear" w:pos="708"/>
          <w:tab w:val="left" w:pos="0" w:leader="none"/>
          <w:tab w:val="left" w:pos="142" w:leader="none"/>
          <w:tab w:val="left" w:pos="709" w:leader="none"/>
        </w:tabs>
        <w:bidi w:val="0"/>
        <w:ind w:firstLine="851"/>
        <w:jc w:val="both"/>
        <w:rPr/>
      </w:pPr>
      <w:r>
        <w:rPr/>
        <w:t>Conflitos culturais em relação ao desenvolvimento moral da criança podem existir de muitas formas, mas que são estabelecidos muitas vezes com certas dicotomias que existem entre o ambiente que a criança tem em casa e o tipo de mensagem passado pelo professor na escola. Quando falamos de educação pré-escolar e da sua importância para a criança, muitas vezes esquecemo-nos de resgatar uma figura fundamental, que é a do professor. Resgatar cidadania, resgatar educação e falar da importância da educação infantil é um tanto óbvio e pouca gente iria falar contra isso, mas implica, agora, um momento em que devemos parar de simplesmente ficar repetindo esse velho adágio de que a educação infantil é importante, de que a educação pré-escolar é importante. Agora é um momento de começarmos a estabelecer que isso é importante por meio de ações que passam pela figura do professor, passam por resgatar a auto-estima do professor, passam por uma discussão principalmente (é chato falar isso aqui, mas deve ser dito) das condições de trabalho do professor da escola primária, das condições salariais do professor da escola primária. Isso tudo é muito importante para que estruturemos uma educação de qualidade. Não dá para dizer que podemos ter uma educação de qualidade quando temos uma diferença salarial tão grande entre professor de escola primária e professor universitário, por exemplo; entre um professor de escola primária e Senadores; entre professor de escola primária e Deputados. Tudo isso passa por essa dimensão política que tem que ser levada em conta, é preciso haver esse resgate. Candidatos na televisão falam que farão uma opção pela educação, porque a educação é importante, porém é mais importante vermos isso na forma de ação.</w:t>
      </w:r>
    </w:p>
    <w:p>
      <w:pPr>
        <w:pStyle w:val="Normal"/>
        <w:tabs>
          <w:tab w:val="clear" w:pos="708"/>
          <w:tab w:val="left" w:pos="0" w:leader="none"/>
          <w:tab w:val="left" w:pos="142" w:leader="none"/>
          <w:tab w:val="left" w:pos="709" w:leader="none"/>
        </w:tabs>
        <w:bidi w:val="0"/>
        <w:ind w:firstLine="851"/>
        <w:jc w:val="both"/>
        <w:rPr/>
      </w:pPr>
      <w:r>
        <w:rPr/>
        <w:t xml:space="preserve">Quando falamos sobre tudo isso, o último ponto a que chego é sobre o aspecto aprendizagem instrucional, que levará à expertise. Vocês podem pensar que há uma quantidade de mitos em nosso contexto socioeducacional. Falamos em mito de inteligência, o sujeito é </w:t>
      </w:r>
      <w:r>
        <w:rPr>
          <w:b/>
        </w:rPr>
        <w:t>expert</w:t>
      </w:r>
      <w:r>
        <w:rPr/>
        <w:t xml:space="preserve">, porque é muito inteligente; falamos no mito talento, o sujeito é </w:t>
      </w:r>
      <w:r>
        <w:rPr>
          <w:b/>
        </w:rPr>
        <w:t>expert</w:t>
      </w:r>
      <w:r>
        <w:rPr/>
        <w:t xml:space="preserve"> porque nasceu sabendo; e falamos muito pouco sobre o papel que a escola tem na formação desse </w:t>
      </w:r>
      <w:r>
        <w:rPr>
          <w:b/>
        </w:rPr>
        <w:t>expert</w:t>
      </w:r>
      <w:r>
        <w:rPr/>
        <w:t xml:space="preserve">, na formação dessa pessoa que sabe muito sobre um assunto qualquer. Na verdade, a escola tem um papel fundamental em relação a isso. Todas as vezes em que vamos estudar a vida de um </w:t>
      </w:r>
      <w:r>
        <w:rPr>
          <w:b/>
        </w:rPr>
        <w:t>expert</w:t>
      </w:r>
      <w:r>
        <w:rPr/>
        <w:t xml:space="preserve"> – e tenho me dedicado a isso nos últimos 12 anos –, o tornar-se de um </w:t>
      </w:r>
      <w:r>
        <w:rPr>
          <w:b/>
        </w:rPr>
        <w:t>expert</w:t>
      </w:r>
      <w:r>
        <w:rPr/>
        <w:t xml:space="preserve">, a história de como cheguei ao que sou, vemos que à base disso estão pessoas significantes em sua vida dizendo para ele o tempo todo que tem condição, para ir em frente, oferecendo condições materiais para que ele realize plenamente seu potencial, oferecendo condições estruturais para que tudo isso seja desenvolvido de modo adequado. </w:t>
      </w:r>
    </w:p>
    <w:p>
      <w:pPr>
        <w:pStyle w:val="Normal"/>
        <w:tabs>
          <w:tab w:val="clear" w:pos="708"/>
          <w:tab w:val="left" w:pos="0" w:leader="none"/>
          <w:tab w:val="left" w:pos="142" w:leader="none"/>
          <w:tab w:val="left" w:pos="709" w:leader="none"/>
        </w:tabs>
        <w:bidi w:val="0"/>
        <w:ind w:firstLine="851"/>
        <w:jc w:val="both"/>
        <w:rPr/>
      </w:pPr>
      <w:r>
        <w:rPr/>
        <w:t>Cabe também ao nosso sistema educacional saber preparar o professor, interferir para que ele consiga oferecer uma educação de alta qualidade.</w:t>
      </w:r>
    </w:p>
    <w:p>
      <w:pPr>
        <w:pStyle w:val="Normal"/>
        <w:tabs>
          <w:tab w:val="clear" w:pos="708"/>
          <w:tab w:val="left" w:pos="0" w:leader="none"/>
          <w:tab w:val="left" w:pos="142" w:leader="none"/>
          <w:tab w:val="left" w:pos="709" w:leader="none"/>
        </w:tabs>
        <w:bidi w:val="0"/>
        <w:ind w:firstLine="851"/>
        <w:jc w:val="both"/>
        <w:rPr/>
      </w:pPr>
      <w:r>
        <w:rPr/>
        <w:t>Elaborei uma quantidade de sugestões que poderiam ser refletidas a partir do prisma de uma psicologia educacional para que se verifique, trabalhe e dimensione a importância da escola em relação à educação.</w:t>
      </w:r>
    </w:p>
    <w:p>
      <w:pPr>
        <w:pStyle w:val="Normal"/>
        <w:tabs>
          <w:tab w:val="clear" w:pos="708"/>
          <w:tab w:val="left" w:pos="0" w:leader="none"/>
          <w:tab w:val="left" w:pos="142" w:leader="none"/>
          <w:tab w:val="left" w:pos="709" w:leader="none"/>
        </w:tabs>
        <w:bidi w:val="0"/>
        <w:ind w:firstLine="851"/>
        <w:jc w:val="both"/>
        <w:rPr/>
      </w:pPr>
      <w:r>
        <w:rPr/>
        <w:t>Que a criança passe de modo sistemático a freqüentar a escola pelo menos a partir dos 6 anos de idade, mas o ideal é pensarmos em um processo educacional que comece no momento em que a criança está ainda na barriga da mãe; que professores e professoras sejam preparados de modo a lidar de forma eficiente com a complexidade do desenvolvimento infantil nos anos anteriores à primeira série para que, além de falarmos em educação emocional, formacional e institucional, consigamos discutir de modo contínuo e estabelecer o que exatamente isso significa em termos de prática e gerenciamento de salas de aula e da relação professor-aluno, que ainda continua um tanto conservadora, baseada em paradigmas do passado.</w:t>
      </w:r>
    </w:p>
    <w:p>
      <w:pPr>
        <w:pStyle w:val="Normal"/>
        <w:tabs>
          <w:tab w:val="clear" w:pos="708"/>
          <w:tab w:val="left" w:pos="0" w:leader="none"/>
          <w:tab w:val="left" w:pos="142" w:leader="none"/>
          <w:tab w:val="left" w:pos="709" w:leader="none"/>
        </w:tabs>
        <w:bidi w:val="0"/>
        <w:ind w:firstLine="851"/>
        <w:jc w:val="both"/>
        <w:rPr/>
      </w:pPr>
      <w:r>
        <w:rPr/>
        <w:t>Aprender é mais do que adquirir habilidade de pensar. Trata-se de adquirir muitas habilidades especializadas para pensar em uma variedade de coisas. Crianças devem aprender a aprender desde o começo. Trata-se do chamado metacognição e auto-regulação. Que a valorização do professor faça parte da política educacional, como falei anteriormente. Não pode haver tantos problemas em relação a um pensar sobre a educação, que pensa em termos de sua macroestrutura, mas não consegue elaborar em termos da realidade de sala de aula. Creio que temos que criar mecanismos que sejam capazes de fazer com que a pesquisa de ponta na área de psicologia educacional, na área de educação, chegue, finalmente, ao seu público-alvo: a criança em sala de aula, a relação professor-aluno estruturada de forma a fazer com que esse desenvolvimento pleno se realize. Isso tem conseqüências muito importantes para a sociedade brasileira como um todo e para o indivíduo em termos de sua existencialidade. A educação infantil é, acima de tudo, um direito. Muito obrigado. (Palmas)</w:t>
      </w:r>
    </w:p>
    <w:p>
      <w:pPr>
        <w:pStyle w:val="Normal"/>
        <w:tabs>
          <w:tab w:val="clear" w:pos="708"/>
          <w:tab w:val="left" w:pos="0" w:leader="none"/>
          <w:tab w:val="left" w:pos="142" w:leader="none"/>
          <w:tab w:val="left" w:pos="709" w:leader="none"/>
        </w:tabs>
        <w:bidi w:val="0"/>
        <w:ind w:firstLine="851"/>
        <w:jc w:val="both"/>
        <w:rPr/>
      </w:pPr>
      <w:r>
        <w:rPr>
          <w:b/>
        </w:rPr>
        <w:t>A SRª MARIA DE FÁTIMA GUEDES SOUZA</w:t>
      </w:r>
      <w:r>
        <w:rPr/>
        <w:t xml:space="preserve"> – Agradecemos ao professor Afonso pela questão apresentada da relação, em psicologia e educação, do desenvolvimento da criança, o afeto, o papel da escola e do professor, a relação família e escola e a </w:t>
      </w:r>
      <w:r>
        <w:rPr>
          <w:b/>
        </w:rPr>
        <w:t>expertise</w:t>
      </w:r>
      <w:r>
        <w:rPr/>
        <w:t xml:space="preserve"> da aprendizagem. Essa é a mesa redonda sobre a importância dos primeiros anos de vida. Agradeço aos dois.</w:t>
      </w:r>
    </w:p>
    <w:p>
      <w:pPr>
        <w:pStyle w:val="Normal"/>
        <w:tabs>
          <w:tab w:val="clear" w:pos="708"/>
          <w:tab w:val="left" w:pos="0" w:leader="none"/>
          <w:tab w:val="left" w:pos="142" w:leader="none"/>
          <w:tab w:val="left" w:pos="709" w:leader="none"/>
        </w:tabs>
        <w:bidi w:val="0"/>
        <w:ind w:firstLine="851"/>
        <w:jc w:val="both"/>
        <w:rPr/>
      </w:pPr>
      <w:r>
        <w:rPr/>
        <w:t xml:space="preserve">Antes de passarmos para os debates, gostaria de lembrar nosso e-mail para quem está nos assistindo e não tem a chance da interatividade visual e da fala também: </w:t>
      </w:r>
      <w:hyperlink r:id="rId3">
        <w:r>
          <w:rPr>
            <w:rStyle w:val="InternetLink"/>
            <w:lang w:val="pt-BR"/>
          </w:rPr>
          <w:t>Interforuns@senado.gov.br</w:t>
        </w:r>
      </w:hyperlink>
      <w:r>
        <w:rPr/>
        <w:t>. Os telefones para interatividade que estão disponíveis são: (61) 311-5047, 311-5075 e 311-5076 e fax (61) 311-5077 e 311-5078. Vamos começar o debate com questões das pessoas aqui presente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 xml:space="preserve">(Beto Almeida) – As pessoas interessadas em formular perguntas podem escrevê-las e entregá-las às recepcionistas, que nos passarão para serem lidas a todos. </w:t>
      </w:r>
    </w:p>
    <w:p>
      <w:pPr>
        <w:pStyle w:val="Normal"/>
        <w:tabs>
          <w:tab w:val="clear" w:pos="708"/>
          <w:tab w:val="left" w:pos="0" w:leader="none"/>
          <w:tab w:val="left" w:pos="142" w:leader="none"/>
          <w:tab w:val="left" w:pos="709" w:leader="none"/>
        </w:tabs>
        <w:bidi w:val="0"/>
        <w:ind w:firstLine="851"/>
        <w:jc w:val="both"/>
        <w:rPr/>
      </w:pPr>
      <w:r>
        <w:rPr/>
        <w:t xml:space="preserve">Enquanto isso, vamos dar alguns avisos de utilidade pública. Prêmio-Escola é uma ação conjunta entre a Unesco, a Undcp, a Coordenação Nacional das DSTs/Aids e a Unaids. Elas estão promovendo um prêmio incentivo à prevenção das DSTs e Aids e ao uso indevido de drogas nas escolas: Prêmio-Escola para o ano 2002. Se sua escola realiza algum trabalho de prevenção nessas áreas, envie seu trabalho até 15 de agosto para a Unesco ou para a Coordenação das DSTs/Aids, no seu Estado. Todas as informações estão disponíveis no site da Unesco — </w:t>
      </w:r>
      <w:hyperlink r:id="rId4">
        <w:r>
          <w:rPr>
            <w:rStyle w:val="InternetLink"/>
            <w:lang w:val="pt-BR"/>
          </w:rPr>
          <w:t>www.unesco.org.br</w:t>
        </w:r>
      </w:hyperlink>
      <w:r>
        <w:rPr/>
        <w:t xml:space="preserve"> — e do Undcp — </w:t>
      </w:r>
      <w:hyperlink r:id="rId5">
        <w:r>
          <w:rPr>
            <w:rStyle w:val="InternetLink"/>
            <w:lang w:val="pt-BR"/>
          </w:rPr>
          <w:t>WWW.undc</w:t>
        </w:r>
        <w:bookmarkStart w:id="0" w:name="_Hlt9240370"/>
        <w:r>
          <w:rPr>
            <w:rStyle w:val="InternetLink"/>
            <w:lang w:val="pt-BR"/>
          </w:rPr>
          <w:t>p</w:t>
        </w:r>
        <w:bookmarkEnd w:id="0"/>
        <w:r>
          <w:rPr>
            <w:rStyle w:val="InternetLink"/>
            <w:lang w:val="pt-BR"/>
          </w:rPr>
          <w:t>.org.br</w:t>
        </w:r>
      </w:hyperlink>
      <w:r>
        <w:rPr/>
        <w:t xml:space="preserve"> — ou pelo telefone (61) 321-3525. Estamos aguardando questões que venham do auditório, para que passemos aos conferencistas.</w:t>
      </w:r>
    </w:p>
    <w:p>
      <w:pPr>
        <w:pStyle w:val="Normal"/>
        <w:tabs>
          <w:tab w:val="clear" w:pos="708"/>
          <w:tab w:val="left" w:pos="0" w:leader="none"/>
          <w:tab w:val="left" w:pos="142" w:leader="none"/>
          <w:tab w:val="left" w:pos="709" w:leader="none"/>
        </w:tabs>
        <w:bidi w:val="0"/>
        <w:ind w:firstLine="851"/>
        <w:jc w:val="both"/>
        <w:rPr/>
      </w:pPr>
      <w:r>
        <w:rPr>
          <w:b/>
        </w:rPr>
        <w:t>A SRª MARIA DE FÁTIMA GUEDES SOUZA</w:t>
      </w:r>
      <w:r>
        <w:rPr/>
        <w:t xml:space="preserve"> – Talvez pudéssemos ver se há condições de fazer interatividade com Salvador.</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Podemos verificar se a técnica nos assegura que Salvador já está a postos. Enquanto não vem, podemos passar então?</w:t>
      </w:r>
    </w:p>
    <w:p>
      <w:pPr>
        <w:pStyle w:val="Normal"/>
        <w:tabs>
          <w:tab w:val="clear" w:pos="708"/>
          <w:tab w:val="left" w:pos="0" w:leader="none"/>
          <w:tab w:val="left" w:pos="142" w:leader="none"/>
          <w:tab w:val="left" w:pos="709" w:leader="none"/>
        </w:tabs>
        <w:bidi w:val="0"/>
        <w:ind w:firstLine="851"/>
        <w:jc w:val="both"/>
        <w:rPr/>
      </w:pPr>
      <w:r>
        <w:rPr/>
        <w:t>Vamos diretamente passar a palavra para Salvador, para que formulem as suas questõe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om a palavra Salvador.</w:t>
      </w:r>
    </w:p>
    <w:p>
      <w:pPr>
        <w:pStyle w:val="Normal"/>
        <w:tabs>
          <w:tab w:val="clear" w:pos="708"/>
          <w:tab w:val="left" w:pos="0" w:leader="none"/>
          <w:tab w:val="left" w:pos="142" w:leader="none"/>
          <w:tab w:val="left" w:pos="709" w:leader="none"/>
        </w:tabs>
        <w:bidi w:val="0"/>
        <w:ind w:firstLine="851"/>
        <w:jc w:val="both"/>
        <w:rPr/>
      </w:pPr>
      <w:r>
        <w:rPr>
          <w:b/>
        </w:rPr>
        <w:t>A SRª</w:t>
      </w:r>
      <w:r>
        <w:rPr/>
        <w:t xml:space="preserve"> – ... presença de parceiros que, juntamente com </w:t>
      </w:r>
      <w:r>
        <w:rPr>
          <w:b/>
        </w:rPr>
        <w:t>(falha na gravação)</w:t>
      </w:r>
      <w:r>
        <w:rPr/>
        <w:t xml:space="preserve">, o Sesi estão atentos às discussões </w:t>
      </w:r>
      <w:r>
        <w:rPr>
          <w:b/>
        </w:rPr>
        <w:t>(falha na gravação)</w:t>
      </w:r>
      <w:r>
        <w:rPr/>
        <w:t xml:space="preserve"> no simpósi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Quero registrar também a presença de parceiros como o Unicef, a Prefeitura Municipal de Salvador, as Organizações Não-Governamentais, a exemplo da Avante, a Secretaria do Trabalho, Acredite, que é a Associação de Creches, a Secretaria de Saúde e outros parceiros.</w:t>
      </w:r>
    </w:p>
    <w:p>
      <w:pPr>
        <w:pStyle w:val="Normal"/>
        <w:tabs>
          <w:tab w:val="clear" w:pos="708"/>
          <w:tab w:val="left" w:pos="0" w:leader="none"/>
          <w:tab w:val="left" w:pos="142" w:leader="none"/>
          <w:tab w:val="left" w:pos="709" w:leader="none"/>
        </w:tabs>
        <w:bidi w:val="0"/>
        <w:ind w:firstLine="851"/>
        <w:jc w:val="both"/>
        <w:rPr/>
      </w:pPr>
      <w:r>
        <w:rPr/>
        <w:t>Formulamos duas perguntas que dizem respeito à atuação da família ao Prof. Didonet. Diante da existência de crianças de 0 a 6 anos não institucionalizadas, como é visto o trabalho de aproximação das famílias às instituições e vice-versa?</w:t>
      </w:r>
    </w:p>
    <w:p>
      <w:pPr>
        <w:pStyle w:val="Normal"/>
        <w:tabs>
          <w:tab w:val="clear" w:pos="708"/>
          <w:tab w:val="left" w:pos="0" w:leader="none"/>
          <w:tab w:val="left" w:pos="142" w:leader="none"/>
          <w:tab w:val="left" w:pos="709" w:leader="none"/>
        </w:tabs>
        <w:bidi w:val="0"/>
        <w:ind w:firstLine="851"/>
        <w:jc w:val="both"/>
        <w:rPr/>
      </w:pPr>
      <w:r>
        <w:rPr/>
        <w:t>A família é a instituição fundante e principal responsável pelo cuidado e a educação das crianças pequenas. Que políticas, propostas, ações podem ser desenvolvidas para apoiá-la e fortalecê-la nesse papel?</w:t>
      </w:r>
    </w:p>
    <w:p>
      <w:pPr>
        <w:pStyle w:val="Normal"/>
        <w:tabs>
          <w:tab w:val="clear" w:pos="708"/>
          <w:tab w:val="left" w:pos="0" w:leader="none"/>
          <w:tab w:val="left" w:pos="142" w:leader="none"/>
          <w:tab w:val="left" w:pos="709" w:leader="none"/>
        </w:tabs>
        <w:bidi w:val="0"/>
        <w:ind w:firstLine="851"/>
        <w:jc w:val="both"/>
        <w:rPr/>
      </w:pPr>
      <w:r>
        <w:rPr>
          <w:b/>
        </w:rPr>
        <w:t>A SRª MARIA DE FÁTIMA GUEDES SOUZA</w:t>
      </w:r>
      <w:r>
        <w:rPr/>
        <w:t xml:space="preserve"> – Obrigada, Salvador. Passemos, então, a palavra ao Prof. Vital Didonet.</w:t>
      </w:r>
    </w:p>
    <w:p>
      <w:pPr>
        <w:pStyle w:val="Normal"/>
        <w:tabs>
          <w:tab w:val="clear" w:pos="708"/>
          <w:tab w:val="left" w:pos="0" w:leader="none"/>
          <w:tab w:val="left" w:pos="142" w:leader="none"/>
          <w:tab w:val="left" w:pos="709" w:leader="none"/>
        </w:tabs>
        <w:bidi w:val="0"/>
        <w:ind w:firstLine="851"/>
        <w:jc w:val="both"/>
        <w:rPr/>
      </w:pPr>
      <w:r>
        <w:rPr>
          <w:b/>
        </w:rPr>
        <w:t>O SR. VITAL DIDONET</w:t>
      </w:r>
      <w:r>
        <w:rPr/>
        <w:t xml:space="preserve"> – A LDB deixa bem claro que a educação infantil, nas instituições especializadas como creche e pré-escola, tem uma finalidade complementar ao papel ou à função primordial da família, de cuidar e educar seus filhos pequenos.</w:t>
      </w:r>
    </w:p>
    <w:p>
      <w:pPr>
        <w:pStyle w:val="Normal"/>
        <w:tabs>
          <w:tab w:val="clear" w:pos="708"/>
          <w:tab w:val="left" w:pos="0" w:leader="none"/>
          <w:tab w:val="left" w:pos="142" w:leader="none"/>
          <w:tab w:val="left" w:pos="709" w:leader="none"/>
        </w:tabs>
        <w:bidi w:val="0"/>
        <w:ind w:firstLine="851"/>
        <w:jc w:val="both"/>
        <w:rPr/>
      </w:pPr>
      <w:r>
        <w:rPr/>
        <w:t>Quando tratamos, neste simpósio, de educação infantil, referimo-nos àquela que se desenvolve nas instituições especializadas, com pessoal qualificado, num ambiente próprio, com espaço e proposta pedagógica, com materiais pedagógicos correspondentes e não às atividades que se dão na família. Insistimos que o que se dá na instituição educação infantil deve estar articulado com a família, tanto porque é complementar – e não se pode complementar aquilo com o qual não se está articulado –, quanto porque a criança é um ser uno, único, que vive na família, na instituição e no ambiente social.</w:t>
      </w:r>
    </w:p>
    <w:p>
      <w:pPr>
        <w:pStyle w:val="Normal"/>
        <w:tabs>
          <w:tab w:val="clear" w:pos="708"/>
          <w:tab w:val="left" w:pos="0" w:leader="none"/>
          <w:tab w:val="left" w:pos="142" w:leader="none"/>
          <w:tab w:val="left" w:pos="709" w:leader="none"/>
        </w:tabs>
        <w:bidi w:val="0"/>
        <w:ind w:firstLine="851"/>
        <w:jc w:val="both"/>
        <w:rPr/>
      </w:pPr>
      <w:r>
        <w:rPr/>
        <w:t>Assim como ainda temos de trabalhar muito para conseguir a expansão da educação infantil de qualidade para as crianças brasileiras, muito mais coisas se devem fazer no Brasil, por outros segmentos, por outros setores e outros profissionais, de apoio à família, de políticas voltadas à família. No Brasil, não temos políticas familiares, políticas de apoio à família.</w:t>
      </w:r>
    </w:p>
    <w:p>
      <w:pPr>
        <w:pStyle w:val="Normal"/>
        <w:tabs>
          <w:tab w:val="clear" w:pos="708"/>
          <w:tab w:val="left" w:pos="0" w:leader="none"/>
          <w:tab w:val="left" w:pos="142" w:leader="none"/>
          <w:tab w:val="left" w:pos="709" w:leader="none"/>
        </w:tabs>
        <w:bidi w:val="0"/>
        <w:ind w:firstLine="851"/>
        <w:jc w:val="both"/>
        <w:rPr/>
      </w:pPr>
      <w:r>
        <w:rPr/>
        <w:t>Ambos – criança na instituição ou buscando a instituição e criança na família – estão desprotegidos. Acho que vocês apontam para um problema sério, que deve ser objeto de discussão tanto do grupo de vocês, lá em Salvador, quanto de todos os demais que estão participando deste debate, para que possamos cobrar agora dos candidatos à Governador, lá no seu Estado da Bahia e no meu Estado do Rio Grande do Sul, em todos os Estados e inclusive aqui em Brasília, que políticas esses candidatos, bem como os candidatos à Presidência da República, propõem para a educação da criança pequena nas instituições especializadas e para a criança no ambiente familiar.</w:t>
      </w:r>
    </w:p>
    <w:p>
      <w:pPr>
        <w:pStyle w:val="Normal"/>
        <w:tabs>
          <w:tab w:val="clear" w:pos="708"/>
          <w:tab w:val="left" w:pos="0" w:leader="none"/>
          <w:tab w:val="left" w:pos="142" w:leader="none"/>
          <w:tab w:val="left" w:pos="709" w:leader="none"/>
        </w:tabs>
        <w:bidi w:val="0"/>
        <w:ind w:firstLine="851"/>
        <w:jc w:val="both"/>
        <w:rPr/>
      </w:pPr>
      <w:r>
        <w:rPr>
          <w:b/>
        </w:rPr>
        <w:t>A SRª MARIA DE FÁTIMA GUEDES SOUZA</w:t>
      </w:r>
      <w:r>
        <w:rPr/>
        <w:t xml:space="preserve"> – Agradecemos ao Prof. Didonet. Veremos se há algumas perguntas enviadas por fax, </w:t>
      </w:r>
      <w:r>
        <w:rPr>
          <w:b/>
        </w:rPr>
        <w:t>e-mail</w:t>
      </w:r>
      <w:r>
        <w:rPr/>
        <w:t xml:space="preserve"> ou telefone.</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Já existem duas questões feitas por uma mesma pessoa aqui do auditório, que não disse o nome por enquanto, dirigida aos dois conferencistas.</w:t>
      </w:r>
    </w:p>
    <w:p>
      <w:pPr>
        <w:pStyle w:val="Normal"/>
        <w:tabs>
          <w:tab w:val="clear" w:pos="708"/>
          <w:tab w:val="left" w:pos="0" w:leader="none"/>
          <w:tab w:val="left" w:pos="142" w:leader="none"/>
          <w:tab w:val="left" w:pos="709" w:leader="none"/>
        </w:tabs>
        <w:bidi w:val="0"/>
        <w:ind w:firstLine="851"/>
        <w:jc w:val="both"/>
        <w:rPr/>
      </w:pPr>
      <w:r>
        <w:rPr/>
        <w:t>As questões são as seguintes: que ações públicas devem ser feitas para se resgatar a valorização da educação e dos profissionais que nela atuam. Como valorizar a educação infantil se os governantes não valorizam a educação de um modo em geral?</w:t>
      </w:r>
    </w:p>
    <w:p>
      <w:pPr>
        <w:pStyle w:val="Normal"/>
        <w:tabs>
          <w:tab w:val="clear" w:pos="708"/>
          <w:tab w:val="left" w:pos="0" w:leader="none"/>
          <w:tab w:val="left" w:pos="142" w:leader="none"/>
          <w:tab w:val="left" w:pos="709" w:leader="none"/>
        </w:tabs>
        <w:bidi w:val="0"/>
        <w:ind w:firstLine="851"/>
        <w:jc w:val="both"/>
        <w:rPr/>
      </w:pPr>
      <w:r>
        <w:rPr>
          <w:b/>
        </w:rPr>
        <w:t xml:space="preserve">A SRª MARIA DE FÁTIMA GUEDES SOUZA </w:t>
      </w:r>
      <w:r>
        <w:rPr/>
        <w:t>- Quem deseja começar? O senhor? O Vital já respondeu.</w:t>
      </w:r>
    </w:p>
    <w:p>
      <w:pPr>
        <w:pStyle w:val="Normal"/>
        <w:tabs>
          <w:tab w:val="clear" w:pos="708"/>
          <w:tab w:val="left" w:pos="0" w:leader="none"/>
          <w:tab w:val="left" w:pos="142" w:leader="none"/>
          <w:tab w:val="left" w:pos="709" w:leader="none"/>
        </w:tabs>
        <w:bidi w:val="0"/>
        <w:ind w:firstLine="851"/>
        <w:jc w:val="both"/>
        <w:rPr/>
      </w:pPr>
      <w:r>
        <w:rPr>
          <w:b/>
        </w:rPr>
        <w:t xml:space="preserve">O SR. AFONSO GALVÃO </w:t>
      </w:r>
      <w:r>
        <w:rPr/>
        <w:t>– Bem, na verdade, a resposta é simples: votando em melhores governantes. Não é mesmo? (Palmas.)</w:t>
      </w:r>
    </w:p>
    <w:p>
      <w:pPr>
        <w:pStyle w:val="Normal"/>
        <w:tabs>
          <w:tab w:val="clear" w:pos="708"/>
          <w:tab w:val="left" w:pos="0" w:leader="none"/>
          <w:tab w:val="left" w:pos="142" w:leader="none"/>
          <w:tab w:val="left" w:pos="709" w:leader="none"/>
        </w:tabs>
        <w:bidi w:val="0"/>
        <w:ind w:firstLine="851"/>
        <w:jc w:val="both"/>
        <w:rPr/>
      </w:pPr>
      <w:r>
        <w:rPr/>
        <w:t xml:space="preserve">Além disso, confesso que a minha parcela de culpa nisso está devidamente equacionada, porque tenho votado em pessoas que poderiam ser bons governantes, mas não tenho sorte, e eles nunca são eleitos. </w:t>
      </w:r>
    </w:p>
    <w:p>
      <w:pPr>
        <w:pStyle w:val="Normal"/>
        <w:tabs>
          <w:tab w:val="clear" w:pos="708"/>
          <w:tab w:val="left" w:pos="0" w:leader="none"/>
          <w:tab w:val="left" w:pos="142" w:leader="none"/>
          <w:tab w:val="left" w:pos="709" w:leader="none"/>
        </w:tabs>
        <w:bidi w:val="0"/>
        <w:ind w:firstLine="851"/>
        <w:jc w:val="both"/>
        <w:rPr/>
      </w:pPr>
      <w:r>
        <w:rPr/>
        <w:t>Segundo, estruturar, com esses bons governantes, caso eles venham a ser eleitos, já que os governantes que estão aí não conseguiram desenvolver um plano de educação eficiente e capaz de fazer esse resgate de cidadania com o qual tanto sonhamos, fazer um debate público acerca do que queremos que se torne a educação e do que imaginamos ser uma educação compatível com a idéia de brasilidade que queremos desenvolver.</w:t>
      </w:r>
    </w:p>
    <w:p>
      <w:pPr>
        <w:pStyle w:val="Normal"/>
        <w:tabs>
          <w:tab w:val="clear" w:pos="708"/>
          <w:tab w:val="left" w:pos="0" w:leader="none"/>
          <w:tab w:val="left" w:pos="142" w:leader="none"/>
          <w:tab w:val="left" w:pos="709" w:leader="none"/>
        </w:tabs>
        <w:bidi w:val="0"/>
        <w:ind w:firstLine="851"/>
        <w:jc w:val="both"/>
        <w:rPr/>
      </w:pPr>
      <w:r>
        <w:rPr/>
        <w:t>Penso que seja por aí.</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w:t>
      </w:r>
      <w:r>
        <w:rPr>
          <w:b/>
        </w:rPr>
        <w:t xml:space="preserve"> </w:t>
      </w:r>
      <w:r>
        <w:rPr/>
        <w:t>– Professor Didonet, deseja também responder a essa questão? Ela era dirigida aos dois conferencistas.</w:t>
      </w:r>
    </w:p>
    <w:p>
      <w:pPr>
        <w:pStyle w:val="Normal"/>
        <w:tabs>
          <w:tab w:val="clear" w:pos="708"/>
          <w:tab w:val="left" w:pos="0" w:leader="none"/>
          <w:tab w:val="left" w:pos="142" w:leader="none"/>
          <w:tab w:val="left" w:pos="709" w:leader="none"/>
        </w:tabs>
        <w:bidi w:val="0"/>
        <w:ind w:firstLine="851"/>
        <w:jc w:val="both"/>
        <w:rPr/>
      </w:pPr>
      <w:r>
        <w:rPr>
          <w:b/>
        </w:rPr>
        <w:t>O SR. VITAL DIDONET</w:t>
      </w:r>
      <w:r>
        <w:rPr/>
        <w:t xml:space="preserve">– Somente para acrescentar o que professor Afonso já disse, eu diria que é importante mobilização e organização. Movimento Interfóruns é um movimento de grupos organizados da sociedade governamental e não-governamental que tentam levar à frente a discussão e a consciência da sociedade sobre esse tema. Mais entidades têm de participar e se mobilizar organizadamente. </w:t>
      </w:r>
    </w:p>
    <w:p>
      <w:pPr>
        <w:pStyle w:val="Normal"/>
        <w:tabs>
          <w:tab w:val="clear" w:pos="708"/>
          <w:tab w:val="left" w:pos="0" w:leader="none"/>
          <w:tab w:val="left" w:pos="142" w:leader="none"/>
          <w:tab w:val="left" w:pos="709" w:leader="none"/>
        </w:tabs>
        <w:bidi w:val="0"/>
        <w:ind w:firstLine="851"/>
        <w:jc w:val="both"/>
        <w:rPr/>
      </w:pPr>
      <w:r>
        <w:rPr/>
        <w:t>A segunda sugestão é acompanhar e cobrar dos governantes eleitos – que espero sejam bem escolhidos – para que eles respondam às demandas sociais. Existe demanda por creche, pré-escola e por educação infantil. Muitos não expressam essa demanda porque sabem que não adianta. Não haverá vaga mesmo. Ficará na lista por dois ou três anos e a criança já terá passado da idade. Não dá para se calcular a demanda somente pelo número de mães ou pais que vão a um centro de educação infantil solicitar uma vaga. A demanda é muito maior. Existe a demanda demográfica e a demanda manifesta, mas temos de imaginar que a demanda manifesta é restringida pela expectativa negativa de conseguir a vaga.</w:t>
      </w:r>
    </w:p>
    <w:p>
      <w:pPr>
        <w:pStyle w:val="Normal"/>
        <w:tabs>
          <w:tab w:val="clear" w:pos="708"/>
          <w:tab w:val="left" w:pos="0" w:leader="none"/>
          <w:tab w:val="left" w:pos="142" w:leader="none"/>
          <w:tab w:val="left" w:pos="709" w:leader="none"/>
        </w:tabs>
        <w:bidi w:val="0"/>
        <w:ind w:firstLine="851"/>
        <w:jc w:val="both"/>
        <w:rPr/>
      </w:pPr>
      <w:r>
        <w:rPr/>
        <w:t>Acredito que também ajudar com idéias como este simpósio e com outros que acontecem. No mês de julho, haverá o Congresso Brasileiro de Educação Infantil, da Umep Brasil, para o qual as senhoras e os senhores estão convidados, em Campo Grande. A Presidente da Umep está aqui, a Srª Cecília. Trata-se de mais um fórum de discussão de questões relativas à afirmação da educação infantil como prioridade nacional. Acredito que organização, mobilização, acompanhamento e cobrança e, além disso, produção de idéias para que os nossos políticos possam encontrar os caminho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w:t>
      </w:r>
      <w:r>
        <w:rPr>
          <w:b/>
        </w:rPr>
        <w:t xml:space="preserve"> </w:t>
      </w:r>
      <w:r>
        <w:rPr/>
        <w:t>– Temos agora uma questão para o Professor Vital Didonet, do auditório, que não está assinada: “Dada a importância da educação infantil, qual é a orientação aos sistemas de ensino para o atendimento educacional de crianças de zero a seis anos que apresentam necessidades especiais na perspectiva da inclusão?”</w:t>
      </w:r>
    </w:p>
    <w:p>
      <w:pPr>
        <w:pStyle w:val="Normal"/>
        <w:tabs>
          <w:tab w:val="clear" w:pos="708"/>
          <w:tab w:val="left" w:pos="0" w:leader="none"/>
          <w:tab w:val="left" w:pos="142" w:leader="none"/>
          <w:tab w:val="left" w:pos="709" w:leader="none"/>
        </w:tabs>
        <w:bidi w:val="0"/>
        <w:ind w:firstLine="851"/>
        <w:jc w:val="both"/>
        <w:rPr/>
      </w:pPr>
      <w:r>
        <w:rPr>
          <w:b/>
        </w:rPr>
        <w:t>O SR. VITAL DIDONET</w:t>
      </w:r>
      <w:r>
        <w:rPr/>
        <w:t xml:space="preserve"> – Cumprimento a colega que fez esta pergunta, porque, infelizmente, esse é um tema sempre ausente. Discutimos educação infantil, creche, pré-escola, mas nos esquecemos dos esquecidos. As mães sabem o que é ter um filho portador de necessidades especiais e não saber onde colocá-lo e não ter dinheiro para pagar uma instituição especializada. Esse é um desafio bastante grande. </w:t>
      </w:r>
    </w:p>
    <w:p>
      <w:pPr>
        <w:pStyle w:val="Normal"/>
        <w:tabs>
          <w:tab w:val="clear" w:pos="708"/>
          <w:tab w:val="left" w:pos="0" w:leader="none"/>
          <w:tab w:val="left" w:pos="142" w:leader="none"/>
          <w:tab w:val="left" w:pos="709" w:leader="none"/>
        </w:tabs>
        <w:bidi w:val="0"/>
        <w:ind w:firstLine="851"/>
        <w:jc w:val="both"/>
        <w:rPr/>
      </w:pPr>
      <w:r>
        <w:rPr/>
        <w:t>A política do Ministério da Educação e dos sistemas de ensino é a inclusão, mas a inclusão supõe espaços adequados, professores qualificados, materiais didáticos adequados para as necessidades específicas de aprendizagem que essas crianças apresentam.</w:t>
      </w:r>
    </w:p>
    <w:p>
      <w:pPr>
        <w:pStyle w:val="Normal"/>
        <w:tabs>
          <w:tab w:val="clear" w:pos="708"/>
          <w:tab w:val="left" w:pos="0" w:leader="none"/>
          <w:tab w:val="left" w:pos="142" w:leader="none"/>
          <w:tab w:val="left" w:pos="709" w:leader="none"/>
        </w:tabs>
        <w:bidi w:val="0"/>
        <w:ind w:firstLine="851"/>
        <w:jc w:val="both"/>
        <w:rPr/>
      </w:pPr>
      <w:r>
        <w:rPr/>
        <w:t>Então, não adianta se proclamar uma política de inclusão se paralelamente o sistema como um todo não entender que vivemos em uma sociedade diversa, em que as diferenças fazem parte do dia-a-dia de todo mundo; e que alguns são um pouco mais diferentes e, por isso, nos acostumamos a discriminá-los, a deixá-los de lado.</w:t>
      </w:r>
    </w:p>
    <w:p>
      <w:pPr>
        <w:pStyle w:val="Normal"/>
        <w:tabs>
          <w:tab w:val="clear" w:pos="708"/>
          <w:tab w:val="left" w:pos="0" w:leader="none"/>
          <w:tab w:val="left" w:pos="142" w:leader="none"/>
          <w:tab w:val="left" w:pos="709" w:leader="none"/>
        </w:tabs>
        <w:bidi w:val="0"/>
        <w:ind w:firstLine="851"/>
        <w:jc w:val="both"/>
        <w:rPr/>
      </w:pPr>
      <w:r>
        <w:rPr/>
        <w:t>Essa compreensão da sociedade ainda deve ser trabalhada. Muitas escolas rejeitam as crianças com necessidades especiais ou por dificuldade de atendimento, porque não há professor preparado, ou porque os pais das crianças ditas normais irão tirar seus filhos dali, porque não querem que eles convivam com uma criança portadora de deficiência.</w:t>
      </w:r>
    </w:p>
    <w:p>
      <w:pPr>
        <w:pStyle w:val="Normal"/>
        <w:tabs>
          <w:tab w:val="clear" w:pos="708"/>
          <w:tab w:val="left" w:pos="0" w:leader="none"/>
          <w:tab w:val="left" w:pos="142" w:leader="none"/>
          <w:tab w:val="left" w:pos="709" w:leader="none"/>
        </w:tabs>
        <w:bidi w:val="0"/>
        <w:ind w:firstLine="851"/>
        <w:jc w:val="both"/>
        <w:rPr/>
      </w:pPr>
      <w:r>
        <w:rPr/>
        <w:t xml:space="preserve">Portanto, é preciso trabalhar mais a consciência social sobre a diversidade das pessoas e entender a diversidade como algo que acontece no nosso contexto; ela é real, e faz parte da riqueza da vida sermos diferentes. Porém, aqueles que têm dificuldades especiais de aprendizagem precisam de uma atenção especial. Não temos tido ainda uma compreensão social dessa questão, por mais que em nível técnico já exista. </w:t>
      </w:r>
    </w:p>
    <w:p>
      <w:pPr>
        <w:pStyle w:val="Normal"/>
        <w:tabs>
          <w:tab w:val="clear" w:pos="708"/>
          <w:tab w:val="left" w:pos="0" w:leader="none"/>
          <w:tab w:val="left" w:pos="142" w:leader="none"/>
          <w:tab w:val="left" w:pos="709" w:leader="none"/>
        </w:tabs>
        <w:bidi w:val="0"/>
        <w:ind w:firstLine="851"/>
        <w:jc w:val="both"/>
        <w:rPr/>
      </w:pPr>
      <w:r>
        <w:rPr/>
        <w:t>É um problema bastante complexo, bastante difícil de se resolver, mas é muito importante que ele sempre seja incluído nas discussões. Peço aos senhores que, quando estiverem fazendo debates, lembrem-se das crianças com necessidades especiais, porque os senhores e nós precisamos pensar nel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Temos aqui mais uma questão do auditório. Não está assinada ou endereçada a um ou outro. Portanto, destina-se aos dois.</w:t>
      </w:r>
    </w:p>
    <w:p>
      <w:pPr>
        <w:pStyle w:val="Normal"/>
        <w:tabs>
          <w:tab w:val="clear" w:pos="708"/>
          <w:tab w:val="left" w:pos="0" w:leader="none"/>
          <w:tab w:val="left" w:pos="142" w:leader="none"/>
          <w:tab w:val="left" w:pos="709" w:leader="none"/>
        </w:tabs>
        <w:bidi w:val="0"/>
        <w:ind w:firstLine="851"/>
        <w:jc w:val="both"/>
        <w:rPr/>
      </w:pPr>
      <w:r>
        <w:rPr/>
        <w:t>“</w:t>
      </w:r>
      <w:r>
        <w:rPr/>
        <w:t xml:space="preserve">Gostaríamos de saber por que deixaram acabar o acesso do professor, que, a cada cinco anos, tinha uma porcentagem a mais no seu salário. Por que não se padroniza o salário do professor? Minas Gerais luta para conquistar o Plano de Carreira, que é a valorização do Curso Superior e Pós-Graduação. Hoje, em Minas, um professor que tem nove anos na área de Educação efetiva, com pós-graduação, ganha apenas R$500. Isso é justo? Queremos o seu apoio”. </w:t>
      </w:r>
    </w:p>
    <w:p>
      <w:pPr>
        <w:pStyle w:val="Normal"/>
        <w:tabs>
          <w:tab w:val="clear" w:pos="708"/>
          <w:tab w:val="left" w:pos="0" w:leader="none"/>
          <w:tab w:val="left" w:pos="142" w:leader="none"/>
          <w:tab w:val="left" w:pos="709" w:leader="none"/>
        </w:tabs>
        <w:bidi w:val="0"/>
        <w:ind w:firstLine="851"/>
        <w:jc w:val="both"/>
        <w:rPr/>
      </w:pPr>
      <w:r>
        <w:rPr/>
        <w:t>É mais um apelo.</w:t>
      </w:r>
    </w:p>
    <w:p>
      <w:pPr>
        <w:pStyle w:val="Normal"/>
        <w:tabs>
          <w:tab w:val="clear" w:pos="708"/>
          <w:tab w:val="left" w:pos="0" w:leader="none"/>
          <w:tab w:val="left" w:pos="142" w:leader="none"/>
          <w:tab w:val="left" w:pos="709" w:leader="none"/>
        </w:tabs>
        <w:bidi w:val="0"/>
        <w:ind w:firstLine="851"/>
        <w:jc w:val="both"/>
        <w:rPr/>
      </w:pPr>
      <w:r>
        <w:rPr>
          <w:b/>
        </w:rPr>
        <w:t>A SRª MARIA DE FÁTIMA GUEDES SOUZA</w:t>
      </w:r>
      <w:r>
        <w:rPr/>
        <w:t xml:space="preserve"> – Na verdade, teremos uma Mesa sobre o professor, mas se os dois quiserem emitir alguma opinião sobre isso?!</w:t>
      </w:r>
    </w:p>
    <w:p>
      <w:pPr>
        <w:pStyle w:val="Normal"/>
        <w:tabs>
          <w:tab w:val="clear" w:pos="708"/>
          <w:tab w:val="left" w:pos="0" w:leader="none"/>
          <w:tab w:val="left" w:pos="142" w:leader="none"/>
          <w:tab w:val="left" w:pos="709" w:leader="none"/>
        </w:tabs>
        <w:bidi w:val="0"/>
        <w:ind w:firstLine="851"/>
        <w:jc w:val="both"/>
        <w:rPr/>
      </w:pPr>
      <w:r>
        <w:rPr>
          <w:b/>
        </w:rPr>
        <w:t>O SR. AFONSO GALVÃO</w:t>
      </w:r>
      <w:r>
        <w:rPr/>
        <w:t xml:space="preserve"> – Como mencionei, a questão do salário do professor é fundamental e inadiável. Para além da questão do salário do professor, há uma questão moral sobre as diferenças salariais entre profissões no Brasil. </w:t>
      </w:r>
    </w:p>
    <w:p>
      <w:pPr>
        <w:pStyle w:val="Normal"/>
        <w:tabs>
          <w:tab w:val="clear" w:pos="708"/>
          <w:tab w:val="left" w:pos="0" w:leader="none"/>
          <w:tab w:val="left" w:pos="142" w:leader="none"/>
          <w:tab w:val="left" w:pos="709" w:leader="none"/>
        </w:tabs>
        <w:bidi w:val="0"/>
        <w:ind w:firstLine="851"/>
        <w:jc w:val="both"/>
        <w:rPr/>
      </w:pPr>
      <w:r>
        <w:rPr/>
        <w:t xml:space="preserve">Ontem ou anteontem, vi uma propaganda, aqui mesmo em Brasília, creio que do Judiciário de algum lugar, em que um locutor, em </w:t>
      </w:r>
      <w:r>
        <w:rPr>
          <w:b/>
        </w:rPr>
        <w:t>off</w:t>
      </w:r>
      <w:r>
        <w:rPr/>
        <w:t>, falava que os salários dos servidores do Judiciário são incompatíveis com as suas responsabilidades profissionais. O que dizer, então, do salário de professores de escolas primárias, fazendo uma analogia?</w:t>
      </w:r>
    </w:p>
    <w:p>
      <w:pPr>
        <w:pStyle w:val="Normal"/>
        <w:tabs>
          <w:tab w:val="clear" w:pos="708"/>
          <w:tab w:val="left" w:pos="0" w:leader="none"/>
          <w:tab w:val="left" w:pos="142" w:leader="none"/>
          <w:tab w:val="left" w:pos="709" w:leader="none"/>
        </w:tabs>
        <w:bidi w:val="0"/>
        <w:ind w:firstLine="851"/>
        <w:jc w:val="both"/>
        <w:rPr/>
      </w:pPr>
      <w:r>
        <w:rPr/>
        <w:t>Creio que a política salarial brasileira é vergonhosa – para dizer o mínimo – em relação ao professor. Somente haverá um resgate, uma política séria de Educação neste País no dia em que a questão salarial for levada em consideração. Ninguém vive de vento, muito menos profissional de Educação.</w:t>
      </w:r>
    </w:p>
    <w:p>
      <w:pPr>
        <w:pStyle w:val="Normal"/>
        <w:tabs>
          <w:tab w:val="clear" w:pos="708"/>
          <w:tab w:val="left" w:pos="0" w:leader="none"/>
          <w:tab w:val="left" w:pos="142" w:leader="none"/>
          <w:tab w:val="left" w:pos="709" w:leader="none"/>
        </w:tabs>
        <w:bidi w:val="0"/>
        <w:ind w:firstLine="851"/>
        <w:jc w:val="both"/>
        <w:rPr/>
      </w:pPr>
      <w:r>
        <w:rPr>
          <w:b/>
        </w:rPr>
        <w:t>A SRª MARIA DE FÁTIMA GUEDES SOUZA</w:t>
      </w:r>
      <w:r>
        <w:rPr/>
        <w:t xml:space="preserve"> – Eu gostaria de ouvir o Professor Vital, agora.</w:t>
      </w:r>
    </w:p>
    <w:p>
      <w:pPr>
        <w:pStyle w:val="Normal"/>
        <w:tabs>
          <w:tab w:val="clear" w:pos="708"/>
          <w:tab w:val="left" w:pos="0" w:leader="none"/>
          <w:tab w:val="left" w:pos="142" w:leader="none"/>
          <w:tab w:val="left" w:pos="709" w:leader="none"/>
        </w:tabs>
        <w:bidi w:val="0"/>
        <w:ind w:firstLine="851"/>
        <w:jc w:val="both"/>
        <w:rPr/>
      </w:pPr>
      <w:r>
        <w:rPr>
          <w:b/>
        </w:rPr>
        <w:t>O SR. VITAL DIDONET</w:t>
      </w:r>
      <w:r>
        <w:rPr/>
        <w:t xml:space="preserve"> – Vou acrescentar uma sugestão: o Plano Nacional de Educação tem um capítulo específico sobre a valorização do magistério da Educação básica. A primeira meta é a elaboração e a aprovação de planos de carreira com piso salarial e a reformulação daqueles planos de carreira feitos antes da lei. No entanto, a mobilização em torno do Plano Nacional está muito pequena. Poucos Estados elaboraram os seus Planos Estaduais de Educação. Portanto, não trataram desse assunto, não fizeram o capítulo de magistério e não analisaram essa meta. Quanto aos Municípios, um número ainda menor.</w:t>
      </w:r>
    </w:p>
    <w:p>
      <w:pPr>
        <w:pStyle w:val="Normal"/>
        <w:tabs>
          <w:tab w:val="clear" w:pos="708"/>
          <w:tab w:val="left" w:pos="0" w:leader="none"/>
          <w:tab w:val="left" w:pos="142" w:leader="none"/>
          <w:tab w:val="left" w:pos="709" w:leader="none"/>
        </w:tabs>
        <w:bidi w:val="0"/>
        <w:ind w:firstLine="851"/>
        <w:jc w:val="both"/>
        <w:rPr/>
      </w:pPr>
      <w:r>
        <w:rPr/>
        <w:t>Então, é importante, quando voltarem aos seus Estados, e os que nos acompanham nos 20 Estados do Brasil, cobrarem ação dos órgãos públicos responsáveis pela coordenação da elaboração do Plano Estadual e do Plano Municipal de Educação, que é um plano para 10 anos, em que está prevista também a questão da valorização do magistério, o plano de carreira e o estatuto. Que seja elaborado este plano e que todos participem do processo de sua elaboração, defendendo a meta, que está lá no Plano Nacional. É um instrumento de política importante que temos na mão e não podemos desperdiçá-lo.</w:t>
      </w:r>
    </w:p>
    <w:p>
      <w:pPr>
        <w:pStyle w:val="Normal"/>
        <w:tabs>
          <w:tab w:val="clear" w:pos="708"/>
          <w:tab w:val="left" w:pos="0" w:leader="none"/>
          <w:tab w:val="left" w:pos="709" w:leader="none"/>
        </w:tabs>
        <w:bidi w:val="0"/>
        <w:ind w:firstLine="851"/>
        <w:jc w:val="both"/>
        <w:rPr/>
      </w:pPr>
      <w:r>
        <w:rPr>
          <w:b/>
        </w:rPr>
        <w:t>O SR. APRESENTADOR</w:t>
      </w:r>
      <w:r>
        <w:rPr/>
        <w:t xml:space="preserve"> (Beto Almeida)</w:t>
      </w:r>
      <w:r>
        <w:rPr>
          <w:b/>
        </w:rPr>
        <w:t xml:space="preserve"> </w:t>
      </w:r>
      <w:r>
        <w:rPr/>
        <w:t xml:space="preserve">– Chegou-nos aqui uma questão, via internet, de Jaqueline Glein, do Rio Grande do Norte, dirigida ao Professor Afonso Galvão. </w:t>
      </w:r>
    </w:p>
    <w:p>
      <w:pPr>
        <w:pStyle w:val="Normal"/>
        <w:tabs>
          <w:tab w:val="clear" w:pos="708"/>
          <w:tab w:val="left" w:pos="0" w:leader="none"/>
          <w:tab w:val="left" w:pos="709" w:leader="none"/>
        </w:tabs>
        <w:bidi w:val="0"/>
        <w:ind w:firstLine="851"/>
        <w:jc w:val="both"/>
        <w:rPr/>
      </w:pPr>
      <w:r>
        <w:rPr/>
        <w:t>“</w:t>
      </w:r>
      <w:r>
        <w:rPr/>
        <w:t>Gostaria que você explicitasse melhor a relação família x escola na constituição de um sujeito plural. Professora Edna Maria.”</w:t>
      </w:r>
    </w:p>
    <w:p>
      <w:pPr>
        <w:pStyle w:val="Normal"/>
        <w:tabs>
          <w:tab w:val="clear" w:pos="708"/>
          <w:tab w:val="left" w:pos="0" w:leader="none"/>
          <w:tab w:val="left" w:pos="709" w:leader="none"/>
        </w:tabs>
        <w:bidi w:val="0"/>
        <w:ind w:firstLine="851"/>
        <w:jc w:val="both"/>
        <w:rPr/>
      </w:pPr>
      <w:r>
        <w:rPr>
          <w:b/>
        </w:rPr>
        <w:t xml:space="preserve">O SR. AFONSO GALVÃO </w:t>
      </w:r>
      <w:r>
        <w:rPr/>
        <w:t>– Como falei durante a palestra, a relação de uma criança com o mundo começa na família. A educação não começa e não se restringe à escola. Mesmo depois que a criança está na escola, a educação continua a se desenvolver no núcleo familiar. Então, logicamente, essa relação inicial da criança com o pai e com a mãe vai ser fundamental para a estruturação da criança enquanto indivíduo sob quaisquer perspectiva psicológica, mesmo que seja na perspectiva da psicanálise, de formação id, ego e superego; mesmo que seja na perspectiva, por exemplo, piagentiana, relacionada à idéia de egocentrismo; mesmo que seja na perspectiva vygotskyiana, relacionada à idéia de mediação e de interação entre o individual e o social. Então, sob qualquer perspectiva a família vai ter um papel muito importante. O que acontece é que a família, nesta estruturação, muitas vezes não cumpre o seu papel por uma série de razões. Há lares que são realmente desestruturados, não funcionam muito bem. Psicólogos que trabalham, por exemplo, com psicologia forense e fazem acompanhamento de casos de crianças que sofrem os mais variados tipos de abuso sabem disso. Quantitativamente, o número de crianças, cujas famílias não cumprem essa função importante em relação à subjetivação, ao desenvolvimento subjetivo da criança, é bastante significativo. Então, nessa relação família x escola, a escola vai ter um papel muito importante nisso. Quer a criança venha de um ambiente estruturado, quer venha de um ambiente desestruturado, a escola vai ter uma função muito importante. Aí temos uma questão fundamental: a escola deve observar essas diferenças, a escola deve trabalhar no contexto de diferenças individuais. As crianças são diferentes umas das outras, os indivíduos são diferentes uns dos outros por uma série de razões. Em primeiro lugar, porque há diferenças que são de ordem biológica mesmo; em segundo lugar, porque há diferenças que são de ordem social; e, em terceiro lugar, porque há diferenças que são de ordem meramente cultural, porque algumas crianças vêm de lares que desenvolvem valores e crenças que muitas vezes estão em conflito ou são diferentes dos valores de crianças que são desenvolvidas pelo núcleo escolar. Como mencionei anteriormente, há um encontro de culturas na relação entre criança e escola, e a escola tem de levar em conta essa diferença, essa individualidade para conseguir fazer com que um sujeito seja desenvolvido de modo pleno: um sujeito ético, epistemológico e, principalmente, amoroso.</w:t>
      </w:r>
    </w:p>
    <w:p>
      <w:pPr>
        <w:pStyle w:val="Normal"/>
        <w:tabs>
          <w:tab w:val="clear" w:pos="708"/>
          <w:tab w:val="left" w:pos="0" w:leader="none"/>
          <w:tab w:val="left" w:pos="709" w:leader="none"/>
        </w:tabs>
        <w:bidi w:val="0"/>
        <w:ind w:firstLine="851"/>
        <w:jc w:val="both"/>
        <w:rPr/>
      </w:pPr>
      <w:r>
        <w:rPr>
          <w:b/>
        </w:rPr>
        <w:t xml:space="preserve">O SR. APRESENTADOR </w:t>
      </w:r>
      <w:r>
        <w:rPr/>
        <w:t>(Beto Almeida)</w:t>
      </w:r>
      <w:r>
        <w:rPr>
          <w:b/>
        </w:rPr>
        <w:t xml:space="preserve"> </w:t>
      </w:r>
      <w:r>
        <w:rPr/>
        <w:t xml:space="preserve">– Uma pergunta para o Professor Vital. </w:t>
      </w:r>
    </w:p>
    <w:p>
      <w:pPr>
        <w:pStyle w:val="Normal"/>
        <w:tabs>
          <w:tab w:val="clear" w:pos="708"/>
          <w:tab w:val="left" w:pos="0" w:leader="none"/>
          <w:tab w:val="left" w:pos="709" w:leader="none"/>
        </w:tabs>
        <w:bidi w:val="0"/>
        <w:ind w:firstLine="851"/>
        <w:jc w:val="both"/>
        <w:rPr/>
      </w:pPr>
      <w:r>
        <w:rPr/>
        <w:t>“</w:t>
      </w:r>
      <w:r>
        <w:rPr/>
        <w:t>Hoje pela manhã um dos membros da Mesa afirmou que “democracia é dar a todos o mesmo ponto de partida”. Como fazer valer essa afirmativa, considerando a nossa luta pela efetivação da garantia do direito à educação para as crianças de zero a seis anos? Ordália, Fórum de Educação Infantil do Mato Grosso do Sul.</w:t>
      </w:r>
    </w:p>
    <w:p>
      <w:pPr>
        <w:pStyle w:val="Normal"/>
        <w:tabs>
          <w:tab w:val="clear" w:pos="708"/>
          <w:tab w:val="left" w:pos="0" w:leader="none"/>
          <w:tab w:val="left" w:pos="142" w:leader="none"/>
          <w:tab w:val="left" w:pos="709" w:leader="none"/>
        </w:tabs>
        <w:bidi w:val="0"/>
        <w:ind w:firstLine="851"/>
        <w:jc w:val="both"/>
        <w:rPr/>
      </w:pPr>
      <w:r>
        <w:rPr>
          <w:b/>
        </w:rPr>
        <w:t>O SR. VITAL DIDONET</w:t>
      </w:r>
      <w:r>
        <w:rPr/>
        <w:t xml:space="preserve"> – A frase a que foi feita referência agora foi citada por Jorge Wertheim, da Unesco, e é do poeta Mário Quintana. Como dar o mesmo ponto de partida para as crianças? Basicamente é a partir do nascimento. Aliás, hoje, fala-se em antes do nascimento. Já na barriga da mamãe, começam-se a se formar estruturas afetivas que vão ter repercussão pelo resto da vida. Mas nós, da área de educação infantil, estamos comprometidos com a criança desde o nascimento, a partir do momento em que a mãe queira colocá-la em uma instituição especializada para encarregar-se de cuidar da educação durante o dia.</w:t>
      </w:r>
    </w:p>
    <w:p>
      <w:pPr>
        <w:pStyle w:val="Normal"/>
        <w:tabs>
          <w:tab w:val="clear" w:pos="708"/>
          <w:tab w:val="left" w:pos="0" w:leader="none"/>
          <w:tab w:val="left" w:pos="142" w:leader="none"/>
          <w:tab w:val="left" w:pos="709" w:leader="none"/>
        </w:tabs>
        <w:bidi w:val="0"/>
        <w:ind w:firstLine="851"/>
        <w:jc w:val="both"/>
        <w:rPr/>
      </w:pPr>
      <w:r>
        <w:rPr/>
        <w:t xml:space="preserve">Quanto mais democrática for a creche ou a pré-escola, mais igualdade vamos possibilitar formar nas condições e desenvolvimento. Mas quanto menos expandida a creche e a pré-escola mais desigualdade vamos introduzir, principalmente se essas instituições têm qualidade. Porque a qualidade faz a diferença no processo de desenvolvimento. E se apenas uma porcentagem de criança tem acesso a essa qualidade que faz a diferença, as que não têm acesso vão ficar cada vez mais excluídas. </w:t>
      </w:r>
    </w:p>
    <w:p>
      <w:pPr>
        <w:pStyle w:val="Normal"/>
        <w:tabs>
          <w:tab w:val="clear" w:pos="708"/>
          <w:tab w:val="left" w:pos="0" w:leader="none"/>
          <w:tab w:val="left" w:pos="142" w:leader="none"/>
          <w:tab w:val="left" w:pos="709" w:leader="none"/>
        </w:tabs>
        <w:bidi w:val="0"/>
        <w:ind w:firstLine="851"/>
        <w:jc w:val="both"/>
        <w:rPr/>
      </w:pPr>
      <w:r>
        <w:rPr/>
        <w:t>Então, é decisivo e fundamental que no conceito de democracia da sociedade brasileira introduzamos essa exigência do cumprimento do direito da criança à educação infantil a partir do nascimento, de sorte que ela possa ter, como todas as demais que estão freqüentando centros especializados, condições de aprendizagem, de formação das estruturas cognitivas, de relações sociais, de inserção na sociedade, de equilíbrio efetivo, de desenvolvimento de linguagem, para que ela possa ter melhores condições de participação na vida social.</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Temos uma manifestação e uma pergunta para o Professor Afonso Galvão: “Não concordo com a frase votar em bons governantes. Meu avô tem 90 anos, sóbrio, sempre acompanhou a educação, e sempre disse: educação nunca foi prioridade do governo”. E a pergunta, que vem de Lavras, MG, é a seguinte: “Professor Afonso, você acredita que melhorando o salário, a remuneração do professor, a sua responsabilidade ética, enquanto transmissor do conhecimento, será de maior envolvimento e respeito para com a criança? O que ganho é o que vou produzir? Onde ficam emoção, afetividade e, principalmente, compromisso de ser educador? Como selecionar esse professor em relação a ser transmissor do conhecimento que adquiriu na universidade?” (Palmas)</w:t>
      </w:r>
    </w:p>
    <w:p>
      <w:pPr>
        <w:pStyle w:val="Normal"/>
        <w:tabs>
          <w:tab w:val="clear" w:pos="708"/>
          <w:tab w:val="left" w:pos="0" w:leader="none"/>
          <w:tab w:val="left" w:pos="142" w:leader="none"/>
          <w:tab w:val="left" w:pos="709" w:leader="none"/>
        </w:tabs>
        <w:bidi w:val="0"/>
        <w:ind w:firstLine="851"/>
        <w:jc w:val="both"/>
        <w:rPr/>
      </w:pPr>
      <w:r>
        <w:rPr>
          <w:b/>
        </w:rPr>
        <w:t xml:space="preserve">O SR. AFONSO GALVÃO </w:t>
      </w:r>
      <w:r>
        <w:rPr/>
        <w:t>– Não falei em nenhum momento que o desenvolvimento da capacidade do professor em relação à sala de aula se reduz a salários. Falar em reduzir a salários, como o nome indica, seria uma atitude e um comportamento reducionista. Eu falei que passa por uma discussão salarial, que ela é fundamental, mas que ela não é única, que ela passa por uma preparação do professor. Em diversos momentos aqui falei sobre encontros culturais, sobre diferenças, sobre respeito a diferença, falei que professores devem ser preparados para lidar com a complexidade, e principalmente, do desenvolvimento infantil que se dá na fase de 0 e 6 anos. Então não se reduz à questão salarial, mas professor precisa sobreviver e precisa ter salários dignos e isso é fundamental para que se afirme uma boa escola. (Palmas)</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Temos duas perguntas dirigidas à Mesa: “É possível nos responder se há algum representante político presente a este simpósio? O Ministro da Educação está presente para serem repensadas as leis educacionais brasileiras?” (Palmas) “Os projetos sociais devem ou podem fazer parte na construção de um novo sistema educacional? Como?”</w:t>
      </w:r>
    </w:p>
    <w:p>
      <w:pPr>
        <w:pStyle w:val="Normal"/>
        <w:tabs>
          <w:tab w:val="clear" w:pos="708"/>
          <w:tab w:val="left" w:pos="0" w:leader="none"/>
          <w:tab w:val="left" w:pos="142" w:leader="none"/>
          <w:tab w:val="left" w:pos="709" w:leader="none"/>
        </w:tabs>
        <w:bidi w:val="0"/>
        <w:ind w:firstLine="851"/>
        <w:jc w:val="both"/>
        <w:rPr/>
      </w:pPr>
      <w:r>
        <w:rPr>
          <w:b/>
        </w:rPr>
        <w:t>O SR. VITAL DIDONET</w:t>
      </w:r>
      <w:r>
        <w:rPr/>
        <w:t xml:space="preserve"> - A pergunta é muito interessante e exige uma análise mais ampla e demorada. Evidentemente, educação é um segmento, um setor do social. Quando se pensa na educação, temos de pensar em todo o desenvolvimento da sociedade. Disse antes que a educação infantil e, por extensão, qualquer nível educacional não é panacéia dos problemas sociais. Não temos de tentar resolver o problema da miséria só com educação. Está provado que a educação é o melhor instrumento para promover o desenvolvimento, tanto assim que os países asiáticos, que fizeram esse grande processo de desenvolvimento acelerado, dez anos atrás fizeram investimentos maciços em educação. O exemplo do Japão e de outros países asiáticos são sempre citados, mostrando como eles compreenderam, antes de nós, a importância de investir em educação para gerar um processo de desenvolvimento. No entanto, a educação, por si só, não é uma varinha mágica que vai conseguir transformar pobres em ricos. Uma série de outras condicionantes, como possibilidade de emprego, nível de remuneração, política habitacional e política agrária têm a ver com a possibilidade de trabalho da pessoa que adquiriu estudo e conhecimento. Agora, evidentemente, não se consegue promover o desenvolvimento numa sociedade em que o nível de instrução de formação escolar seja muito baixo.</w:t>
      </w:r>
    </w:p>
    <w:p>
      <w:pPr>
        <w:pStyle w:val="Normal"/>
        <w:tabs>
          <w:tab w:val="clear" w:pos="708"/>
          <w:tab w:val="left" w:pos="0" w:leader="none"/>
          <w:tab w:val="left" w:pos="142" w:leader="none"/>
          <w:tab w:val="left" w:pos="709" w:leader="none"/>
        </w:tabs>
        <w:bidi w:val="0"/>
        <w:ind w:firstLine="851"/>
        <w:jc w:val="both"/>
        <w:rPr/>
      </w:pPr>
      <w:r>
        <w:rPr/>
        <w:t>O Brasil está com uma média de escolaridade da população de seis anos e meio, quando a própria Constituição e a LDB também dizem que a educação básica passa a ser necessária. A Constituição brasileira diz que o ensino médio será progressivamente obrigatório. Por quê? Porque não dá para entender o mundo de hoje, na sua complexidade, tanto de relações sociais, discussão de idéias e inserção profissional, com apenas oito anos de escola. Quando o aluno sai da oitava série, ainda não está em condição de compreender a complexidade do mundo de hoje. Então, o ensino médio já passa a ser uma necessidade. Assim, seriam oito com mais três, onze; com mais educação infantil, seis, ou cinco, já vai para dezessete anos. É a escolaridade do europeu.</w:t>
      </w:r>
    </w:p>
    <w:p>
      <w:pPr>
        <w:pStyle w:val="Normal"/>
        <w:tabs>
          <w:tab w:val="clear" w:pos="708"/>
          <w:tab w:val="left" w:pos="0" w:leader="none"/>
          <w:tab w:val="left" w:pos="142" w:leader="none"/>
          <w:tab w:val="left" w:pos="709" w:leader="none"/>
        </w:tabs>
        <w:bidi w:val="0"/>
        <w:ind w:firstLine="851"/>
        <w:jc w:val="both"/>
        <w:rPr/>
      </w:pPr>
      <w:r>
        <w:rPr/>
        <w:t>Desse modo, a educação é fator fundamental para o processo de desenvolvimento, mas não vai operar essa transformação sozinha.</w:t>
      </w:r>
    </w:p>
    <w:p>
      <w:pPr>
        <w:pStyle w:val="Normal"/>
        <w:tabs>
          <w:tab w:val="clear" w:pos="708"/>
          <w:tab w:val="left" w:pos="0" w:leader="none"/>
          <w:tab w:val="left" w:pos="142" w:leader="none"/>
          <w:tab w:val="left" w:pos="709" w:leader="none"/>
        </w:tabs>
        <w:bidi w:val="0"/>
        <w:ind w:firstLine="851"/>
        <w:jc w:val="both"/>
        <w:rPr/>
      </w:pPr>
      <w:r>
        <w:rPr/>
        <w:t>Agora, dentro desse contexto educação e desenvolvimento social, temos de pensar nas outras políticas – de família, de apoio aos jovens, da terceira idade.</w:t>
      </w:r>
    </w:p>
    <w:p>
      <w:pPr>
        <w:pStyle w:val="Normal"/>
        <w:tabs>
          <w:tab w:val="clear" w:pos="708"/>
          <w:tab w:val="left" w:pos="0" w:leader="none"/>
          <w:tab w:val="left" w:pos="142" w:leader="none"/>
          <w:tab w:val="left" w:pos="709" w:leader="none"/>
        </w:tabs>
        <w:bidi w:val="0"/>
        <w:ind w:firstLine="851"/>
        <w:jc w:val="both"/>
        <w:rPr/>
      </w:pPr>
      <w:r>
        <w:rPr/>
        <w:t>Daqui a alguns anos, estaremos participando de seminários e simpósios para discutir o abandono do Poder Público aos idosos, como acontece em alguns países, que não valorizam suas gerações. Então, é preciso que comecemos a fazer alertas antes sobre a necessidade das políticas sociais dentro do contexto em que a educação tem papel fundamental.</w:t>
      </w:r>
    </w:p>
    <w:p>
      <w:pPr>
        <w:pStyle w:val="Normal"/>
        <w:tabs>
          <w:tab w:val="clear" w:pos="708"/>
          <w:tab w:val="left" w:pos="0" w:leader="none"/>
          <w:tab w:val="left" w:pos="142" w:leader="none"/>
          <w:tab w:val="left" w:pos="709" w:leader="none"/>
        </w:tabs>
        <w:bidi w:val="0"/>
        <w:ind w:firstLine="851"/>
        <w:jc w:val="both"/>
        <w:rPr/>
      </w:pPr>
      <w:r>
        <w:rPr>
          <w:b/>
        </w:rPr>
        <w:t>O SR. AFONSO GALVÃO</w:t>
      </w:r>
      <w:r>
        <w:rPr/>
        <w:t xml:space="preserve"> – Concordo também que a função da educação não seja a de acabar com a pobreza, absolutamente, mas acho que tem um impacto fundamental nisso. Entendo que uma população educada tem muito mais condições de modificar, diminuir e aliviar as desigualdades sociais existentes no País do que uma população mal educada.</w:t>
      </w:r>
    </w:p>
    <w:p>
      <w:pPr>
        <w:pStyle w:val="Normal"/>
        <w:tabs>
          <w:tab w:val="clear" w:pos="708"/>
          <w:tab w:val="left" w:pos="0" w:leader="none"/>
          <w:tab w:val="left" w:pos="142" w:leader="none"/>
          <w:tab w:val="left" w:pos="709" w:leader="none"/>
        </w:tabs>
        <w:bidi w:val="0"/>
        <w:ind w:firstLine="851"/>
        <w:jc w:val="both"/>
        <w:rPr/>
      </w:pPr>
      <w:r>
        <w:rPr/>
        <w:t xml:space="preserve">Para começo de conversa, uma população bem educada vota melhor. </w:t>
      </w:r>
    </w:p>
    <w:p>
      <w:pPr>
        <w:pStyle w:val="Normal"/>
        <w:tabs>
          <w:tab w:val="clear" w:pos="708"/>
          <w:tab w:val="left" w:pos="0" w:leader="none"/>
          <w:tab w:val="left" w:pos="142" w:leader="none"/>
          <w:tab w:val="left" w:pos="709" w:leader="none"/>
        </w:tabs>
        <w:bidi w:val="0"/>
        <w:ind w:firstLine="851"/>
        <w:jc w:val="both"/>
        <w:rPr/>
      </w:pPr>
      <w:r>
        <w:rPr/>
        <w:t>Em segundo lugar, gostaria de dizer que, por exemplo, pensemos num programa como o Bolsa-Escola. Recentemente, participei de um debate na UnB, num encontro de educação do Centro Oeste, e ingenuamente fui defender o Bolsa- Escola. Um grupo começou, então, a atacar e a falar muito mal do programa, dizendo que, entre outras coisas, representaria uma situação em que a burguesia brasileira aliviaria a sua consciência e a sua culpa em relação à pobreza. Evidentemente, não penso dessa forma. Acho que o Bolsa-Escola tem muitos méritos, sendo um programa altamente viável e recomendável.</w:t>
      </w:r>
    </w:p>
    <w:p>
      <w:pPr>
        <w:pStyle w:val="Normal"/>
        <w:tabs>
          <w:tab w:val="clear" w:pos="708"/>
          <w:tab w:val="left" w:pos="0" w:leader="none"/>
          <w:tab w:val="left" w:pos="142" w:leader="none"/>
          <w:tab w:val="left" w:pos="709" w:leader="none"/>
        </w:tabs>
        <w:bidi w:val="0"/>
        <w:ind w:firstLine="851"/>
        <w:jc w:val="both"/>
        <w:rPr/>
      </w:pPr>
      <w:r>
        <w:rPr/>
        <w:t>Estive lendo pesquisas sobre o impacto do Bolsa-Escola, que fica no limiar. Eu acredito que seja um programa estritamente educacional, mas há os que pensam que é parte de uma política social maior. O Bolsa-Escola realmente resgata a cidadania, aumenta a auto-estima da mãe, mantém a criança na escola, leva a mãe, a família a se envolver com os assuntos escolares do seu filho. Um dado muito interessante dessa pesquisa que li: algumas mães e pais do Bolsa-Escola voltaram a estudar, reingressaram no sistema educacional tamanha foi a motivação e o envolvimento com a relação filho-escola.</w:t>
      </w:r>
    </w:p>
    <w:p>
      <w:pPr>
        <w:pStyle w:val="Normal"/>
        <w:tabs>
          <w:tab w:val="clear" w:pos="708"/>
          <w:tab w:val="left" w:pos="0" w:leader="none"/>
          <w:tab w:val="left" w:pos="142" w:leader="none"/>
          <w:tab w:val="left" w:pos="709" w:leader="none"/>
        </w:tabs>
        <w:bidi w:val="0"/>
        <w:ind w:firstLine="851"/>
        <w:jc w:val="both"/>
        <w:rPr/>
      </w:pPr>
      <w:r>
        <w:rPr/>
        <w:t>Programas como esse têm impacto duplo, pois, ao mesmo tempo em que mantêm a criança na escola, fazem o resgate da cidadania, que acabará tendo reverberação em todas as outras áreas da estrutura social de um país como o Brasil. Evidentemente, a função da escola não é acabar com a pobreza e sim promover escolaridade em seu sentido mais amplo.</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Vamos passar às perguntas restantes. Temos uma quantidade imensa delas e provavelmente não será possível responder todas, mas elas serão dirigidas aos conferencistas. As perguntas serão encaminhadas de acordo com a ordem de chegada e a identidade temática com o que vem sendo discutido.</w:t>
      </w:r>
    </w:p>
    <w:p>
      <w:pPr>
        <w:pStyle w:val="Normal"/>
        <w:tabs>
          <w:tab w:val="clear" w:pos="708"/>
          <w:tab w:val="left" w:pos="0" w:leader="none"/>
          <w:tab w:val="left" w:pos="142" w:leader="none"/>
          <w:tab w:val="left" w:pos="709" w:leader="none"/>
        </w:tabs>
        <w:bidi w:val="0"/>
        <w:ind w:firstLine="851"/>
        <w:jc w:val="both"/>
        <w:rPr/>
      </w:pPr>
      <w:r>
        <w:rPr/>
        <w:t>Antes disso, gostaria de registrar a presença do Deputado Federal Babá, do PT do Pará, que também é um profissional da educação. (Palmas)</w:t>
      </w:r>
    </w:p>
    <w:p>
      <w:pPr>
        <w:pStyle w:val="Normal"/>
        <w:tabs>
          <w:tab w:val="clear" w:pos="708"/>
          <w:tab w:val="left" w:pos="0" w:leader="none"/>
          <w:tab w:val="left" w:pos="142" w:leader="none"/>
          <w:tab w:val="left" w:pos="709" w:leader="none"/>
        </w:tabs>
        <w:bidi w:val="0"/>
        <w:ind w:firstLine="851"/>
        <w:jc w:val="both"/>
        <w:rPr/>
      </w:pPr>
      <w:r>
        <w:rPr/>
        <w:t>Como se explicam os entraves que os governantes encontram para não desenvolver projetos que valorizem a educação, se todos sabemos que somente através da educação teremos uma sociedade mais saudável, menos violenta e mais produtiva? De Maria Rita e dirigida a ambos.</w:t>
      </w:r>
    </w:p>
    <w:p>
      <w:pPr>
        <w:pStyle w:val="Direita"/>
        <w:bidi w:val="0"/>
        <w:ind w:firstLine="851"/>
        <w:rPr/>
      </w:pPr>
      <w:r>
        <w:rPr>
          <w:rFonts w:ascii="Times New Roman" w:hAnsi="Times New Roman"/>
          <w:b/>
        </w:rPr>
        <w:t>O SR. VITAL DIDONET</w:t>
      </w:r>
      <w:r>
        <w:rPr>
          <w:rFonts w:ascii="Times New Roman" w:hAnsi="Times New Roman"/>
        </w:rPr>
        <w:t xml:space="preserve"> - Essa pergunta se aproxima muita de outras que já foram apresentadas aqui sobre a falta de consciência, de conhecimento do significado dos primeiros anos de vida no desenvolvimento da pessoa, que é o tema desta mesa e um dos objetivos deste evento, qual seja, de colocar a educação infantil na agenda política para que não apenas os formuladores de leis, que são os deputados e senadores, deputados estaduais e vereadores, mas também os órgãos do Executivo, envolvam-se efetivamente naquilo que se constituiu direito da sociedade brasileira e deste grupo particular, que são as crianças de 0 a 6 anos.</w:t>
      </w:r>
    </w:p>
    <w:p>
      <w:pPr>
        <w:pStyle w:val="Direita"/>
        <w:bidi w:val="0"/>
        <w:ind w:firstLine="851"/>
        <w:rPr/>
      </w:pPr>
      <w:r>
        <w:rPr>
          <w:rFonts w:ascii="Times New Roman" w:hAnsi="Times New Roman"/>
        </w:rPr>
        <w:t xml:space="preserve">Não acredito muito que os governantes oponham entraves. O que necessitamos é da consciência de que esse segmento educacional é fundamental, discutir ampla e profundamente os problemas que estão acontecendo como, por exemplo, a relação entre educação infantil e ensino fundamental no que se refere ao Fundef, porque já estávamos vencendo uma etapa na educação infantil brasileira de conflito com o ensino fundamental. Ainda temos alguns problemas de adaptação e metodologia, mas já estávamos pensando numa educação básica do nascimento até o final do ensino médio e o Fundef, com todos os méritos que tem em alguns aspectos, trouxe uma cisão novamente, um conflito. Por quê? Porque 60% dos recursos ficaram para o ensino fundamental, mas restritos a determinados gastos: 60% para professores na ativa e 40% para todas as outras despesas. </w:t>
      </w:r>
    </w:p>
    <w:p>
      <w:pPr>
        <w:pStyle w:val="Direita"/>
        <w:bidi w:val="0"/>
        <w:ind w:firstLine="851"/>
        <w:rPr/>
      </w:pPr>
      <w:r>
        <w:rPr>
          <w:rFonts w:ascii="Times New Roman" w:hAnsi="Times New Roman"/>
        </w:rPr>
        <w:t xml:space="preserve">O presidente da Undime falou que, no município dele, em Itaúna, na Bahia, estão gastando 110% dos recursos do Fundef, ou seja, todos e mais um pouco. Então, a educação infantil acabou. Foi por isso que afirmei que o nosso sistema educacional é saci-pererê: tenta se equilibrar em uma perna só. Então, não se trata de entraves aos projetos educacionais, mas de consciência social sobre o significado dessa fase da vida, a possibilidade de encontrar solução para esse segmento. </w:t>
      </w:r>
    </w:p>
    <w:p>
      <w:pPr>
        <w:pStyle w:val="Normal"/>
        <w:tabs>
          <w:tab w:val="clear" w:pos="708"/>
          <w:tab w:val="left" w:pos="0" w:leader="none"/>
          <w:tab w:val="left" w:pos="142" w:leader="none"/>
          <w:tab w:val="left" w:pos="709" w:leader="none"/>
        </w:tabs>
        <w:bidi w:val="0"/>
        <w:ind w:firstLine="851"/>
        <w:jc w:val="both"/>
        <w:rPr/>
      </w:pPr>
      <w:r>
        <w:rPr/>
        <w:t>Aliás, sempre que se forma consciência social sobre um problema, a solução surge. Darei apenas um exemplo mais recente: o problema da miséria no Brasil. Começaram a falar das estatísticas internacionais, do problema da marginalização, da exclusão, da miséria, da quantidade de pessoas abaixo da linha de pobreza etc. Daí, surgiu uma emenda constitucional para resolver esse problema.</w:t>
      </w:r>
    </w:p>
    <w:p>
      <w:pPr>
        <w:pStyle w:val="Normal"/>
        <w:tabs>
          <w:tab w:val="clear" w:pos="708"/>
          <w:tab w:val="left" w:pos="0" w:leader="none"/>
          <w:tab w:val="left" w:pos="142" w:leader="none"/>
          <w:tab w:val="left" w:pos="709" w:leader="none"/>
        </w:tabs>
        <w:bidi w:val="0"/>
        <w:ind w:firstLine="851"/>
        <w:jc w:val="both"/>
        <w:rPr/>
      </w:pPr>
      <w:r>
        <w:rPr/>
        <w:t>Criaram uma Comissão Especial, no Congresso Nacional, estudaram durante alguns meses toda a problemática da pobreza e da miséria, fizeram a emenda constitucional, criaram uma fonte de recursos, que é 0,08 na CPMF, que passou de 0,30 para 0,38, e essa fonte está arrecadando R$10 bilhões por ano, tendo ficado determinado por essa Comissão que 75% desses recursos seriam para a criança. Só que o Governo disse: tudo bem, apóio, mas não aceito o que o dinheiro já venha destinado, pelo Congresso Nacional, para a criança. Assim, tiraram a referência à criança. O Governo acabou colocando R$1,4 bilhão para o Programa Bolsa-Escola, depois mais uns R$300 a 400 milhões para a Bolsa-Alimentação, de 0 a 6 anos. Esse é um exemplo que mostra que quando há a consciência de um problema, ou seja, ele é explícito e chegou ao nível do debate político, busca-se solução.</w:t>
      </w:r>
    </w:p>
    <w:p>
      <w:pPr>
        <w:pStyle w:val="Normal"/>
        <w:tabs>
          <w:tab w:val="clear" w:pos="708"/>
          <w:tab w:val="left" w:pos="0" w:leader="none"/>
          <w:tab w:val="left" w:pos="142" w:leader="none"/>
          <w:tab w:val="left" w:pos="709" w:leader="none"/>
        </w:tabs>
        <w:bidi w:val="0"/>
        <w:ind w:firstLine="851"/>
        <w:jc w:val="both"/>
        <w:rPr/>
      </w:pPr>
      <w:r>
        <w:rPr/>
        <w:t>É isso que estão pretendendo fazer com este simpósio e com outros que vão acontecer ou estão acontecendo pelo Brasil afora. E o seu engajamento político profissional deve incrementar essa consciência para que possamos ter também uma comissão no Congresso Nacional para enfrentar essa questão da criança de 0 a 6 anos, faixa etária que corresponde a 23 milhões de crianças. É mais fácil vir por esse lado do que buscar o porquê de os governantes apresentarem entraves aos projetos de educação.</w:t>
      </w:r>
    </w:p>
    <w:p>
      <w:pPr>
        <w:pStyle w:val="Normal"/>
        <w:tabs>
          <w:tab w:val="clear" w:pos="708"/>
          <w:tab w:val="left" w:pos="0" w:leader="none"/>
          <w:tab w:val="left" w:pos="142" w:leader="none"/>
          <w:tab w:val="left" w:pos="709" w:leader="none"/>
        </w:tabs>
        <w:bidi w:val="0"/>
        <w:ind w:firstLine="851"/>
        <w:jc w:val="both"/>
        <w:rPr/>
      </w:pPr>
      <w:r>
        <w:rPr>
          <w:b/>
        </w:rPr>
        <w:t xml:space="preserve">A SRª MARIA DE FÁTIMA GUEDES SOUZA </w:t>
      </w:r>
      <w:r>
        <w:rPr/>
        <w:t>- Como temos cinco minutos para encerrar a Mesa, penso que poderíamos ler o bloco das questões e, depois, cada um dos dois falariam dois minutos e encerraríamos a Mesa.</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w:t>
      </w:r>
      <w:r>
        <w:rPr>
          <w:b/>
        </w:rPr>
        <w:t xml:space="preserve"> </w:t>
      </w:r>
      <w:r>
        <w:rPr/>
        <w:t>– Na realidade, temos aqui uma quantidade tão grande de questões que não será possível ler a todas. Vou ler as que chegaram primeiro, depois repassamos para que se debata e, de alguma maneira, isso repercuta.</w:t>
      </w:r>
    </w:p>
    <w:p>
      <w:pPr>
        <w:pStyle w:val="Normal"/>
        <w:tabs>
          <w:tab w:val="clear" w:pos="708"/>
          <w:tab w:val="left" w:pos="0" w:leader="none"/>
          <w:tab w:val="left" w:pos="142" w:leader="none"/>
          <w:tab w:val="left" w:pos="709" w:leader="none"/>
        </w:tabs>
        <w:bidi w:val="0"/>
        <w:ind w:firstLine="851"/>
        <w:jc w:val="both"/>
        <w:rPr/>
      </w:pPr>
      <w:r>
        <w:rPr/>
        <w:t>Então, vamos às duas últimas questões, porque já me avisam da escassez do tempo.</w:t>
      </w:r>
    </w:p>
    <w:p>
      <w:pPr>
        <w:pStyle w:val="Normal"/>
        <w:tabs>
          <w:tab w:val="clear" w:pos="708"/>
          <w:tab w:val="left" w:pos="0" w:leader="none"/>
          <w:tab w:val="left" w:pos="142" w:leader="none"/>
          <w:tab w:val="left" w:pos="709" w:leader="none"/>
        </w:tabs>
        <w:bidi w:val="0"/>
        <w:ind w:firstLine="851"/>
        <w:jc w:val="both"/>
        <w:rPr/>
      </w:pPr>
      <w:r>
        <w:rPr/>
        <w:t>Quando há a inclusão de crianças portadoras de necessidades especiais, elas são fadadas a serem retidas por vários anos nos períodos, tirando-lhes o direito de interagirem com as crianças de sua idade, vivenciando, com elas, trocas, socialização, enfim, múltiplas experiências. Como tratar essa questão especificamente na educação infantil? Retê-las ou deixá-las prosseguir nos períodos seguintes normalmente?</w:t>
      </w:r>
    </w:p>
    <w:p>
      <w:pPr>
        <w:pStyle w:val="Normal"/>
        <w:tabs>
          <w:tab w:val="clear" w:pos="708"/>
          <w:tab w:val="left" w:pos="0" w:leader="none"/>
          <w:tab w:val="left" w:pos="142" w:leader="none"/>
          <w:tab w:val="left" w:pos="709" w:leader="none"/>
        </w:tabs>
        <w:bidi w:val="0"/>
        <w:ind w:firstLine="851"/>
        <w:jc w:val="both"/>
        <w:rPr/>
      </w:pPr>
      <w:r>
        <w:rPr/>
        <w:t>Para o Prof. Vital Didonet. É da Carmem, do SESI do Distrito Federal.</w:t>
      </w:r>
    </w:p>
    <w:p>
      <w:pPr>
        <w:pStyle w:val="Normal"/>
        <w:tabs>
          <w:tab w:val="clear" w:pos="708"/>
          <w:tab w:val="left" w:pos="0" w:leader="none"/>
          <w:tab w:val="left" w:pos="142" w:leader="none"/>
          <w:tab w:val="left" w:pos="709" w:leader="none"/>
        </w:tabs>
        <w:bidi w:val="0"/>
        <w:ind w:firstLine="851"/>
        <w:jc w:val="both"/>
        <w:rPr/>
      </w:pPr>
      <w:r>
        <w:rPr>
          <w:b/>
        </w:rPr>
        <w:t xml:space="preserve">A SRª MARIA DE FÁTIMA GUEDES SOUZA </w:t>
      </w:r>
      <w:r>
        <w:rPr/>
        <w:t>- Você gostaria de ler a próxima?</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A segunda questão é da Prof. Rita Coelho, do Foro Mineiro de Educação Infantil: temos observado, no âmbito dos Municípios que vêm enfrentando a expansão do atendimento da educação infantil, um tensionamento interno no campo educacional, que se expressa, principalmente, na concorrência entre ensino fundamental e ensino infantil, mas também na falta de identidade dos professores com o atendimento de crianças de 0 a 3 anos: a creche. Como o senhor analisa essa questão?</w:t>
      </w:r>
    </w:p>
    <w:p>
      <w:pPr>
        <w:pStyle w:val="Normal"/>
        <w:tabs>
          <w:tab w:val="clear" w:pos="708"/>
          <w:tab w:val="left" w:pos="0" w:leader="none"/>
          <w:tab w:val="left" w:pos="142" w:leader="none"/>
          <w:tab w:val="left" w:pos="709" w:leader="none"/>
        </w:tabs>
        <w:bidi w:val="0"/>
        <w:ind w:firstLine="851"/>
        <w:jc w:val="both"/>
        <w:rPr/>
      </w:pPr>
      <w:r>
        <w:rPr>
          <w:b/>
        </w:rPr>
        <w:t xml:space="preserve">A SRª MARIA DE FÁTIMA GUEDES SOUZA </w:t>
      </w:r>
      <w:r>
        <w:rPr/>
        <w:t>- Eu pediria que cada um usasse dois minutos de considerações finais, respondendo e despedindo-se.</w:t>
      </w:r>
    </w:p>
    <w:p>
      <w:pPr>
        <w:pStyle w:val="Normal"/>
        <w:tabs>
          <w:tab w:val="clear" w:pos="708"/>
          <w:tab w:val="left" w:pos="0" w:leader="none"/>
          <w:tab w:val="left" w:pos="142" w:leader="none"/>
          <w:tab w:val="left" w:pos="709" w:leader="none"/>
        </w:tabs>
        <w:bidi w:val="0"/>
        <w:ind w:firstLine="851"/>
        <w:jc w:val="both"/>
        <w:rPr/>
      </w:pPr>
      <w:r>
        <w:rPr>
          <w:b/>
        </w:rPr>
        <w:t xml:space="preserve">O SR. AFONSO GALVÃO </w:t>
      </w:r>
      <w:r>
        <w:rPr/>
        <w:t xml:space="preserve">– Vou fazer uma pequena colocação em relação à questão da criança com necessidades especiais. Toda pesquisa psicológica a que tive acesso e que já li em minha vida é a favor da inclusão e de que a criança que tem necessidades especiais vá para as séries seguintes e, assim, tenha a oportunidade de conviver com crianças da mesma idade, o que é benéfico para elas e também para as outras crianças, porque aprendem a conviver com situações de diferença. Mas é fundamental que a criança com necessidades especiais tenha um acompanhamento de o acompanhamento de profissional especifica e devidamente preparado para lidar com sua necessidade específica. Então, as duas coisas estão, de uma certa forma, estruturadas rumo a uma política educacional de inclusão. </w:t>
      </w:r>
    </w:p>
    <w:p>
      <w:pPr>
        <w:pStyle w:val="Normal"/>
        <w:tabs>
          <w:tab w:val="clear" w:pos="708"/>
          <w:tab w:val="left" w:pos="0" w:leader="none"/>
          <w:tab w:val="left" w:pos="142" w:leader="none"/>
          <w:tab w:val="left" w:pos="709" w:leader="none"/>
        </w:tabs>
        <w:bidi w:val="0"/>
        <w:ind w:firstLine="851"/>
        <w:jc w:val="both"/>
        <w:rPr/>
      </w:pPr>
      <w:r>
        <w:rPr/>
        <w:t xml:space="preserve">Finalizando, em relação à importância da educação infantil de zero a seis anos, gostaria de citar um trabalho da pesquisadora escocesa Margaret Donaldson, que desenvolveu uma teoria de estágios que, em muitos aspectos, representa uma síntese daquelas que já conhecemos. Na sua teoria, ela chega a um limite máximo de desenvolvimento cognitivo na idéia de um modo de transcendência ou de pensamento abstrato que é capaz de tratar de uma transcendência intelectual de uso profundo do pensamento abstrato, tal como presente na matemática e na lógica. Esse modo de transcendência, que seria um estágio além do último estágio piagetiano, é alcançado de acordo com a estrutura escolar inicial da criança, que tem um grande impacto na maneira como esse pensamento lógico abstrato vai se estruturar. </w:t>
      </w:r>
    </w:p>
    <w:p>
      <w:pPr>
        <w:pStyle w:val="Normal"/>
        <w:tabs>
          <w:tab w:val="clear" w:pos="708"/>
          <w:tab w:val="left" w:pos="0" w:leader="none"/>
          <w:tab w:val="left" w:pos="142" w:leader="none"/>
          <w:tab w:val="left" w:pos="709" w:leader="none"/>
        </w:tabs>
        <w:bidi w:val="0"/>
        <w:ind w:firstLine="851"/>
        <w:jc w:val="both"/>
        <w:rPr/>
      </w:pPr>
      <w:r>
        <w:rPr/>
        <w:t xml:space="preserve">Estou apenas dando uma idéia da importância fundamental da escola, especialmente para a criança de zero a seis anos, na vida posterior e no seu desenvolvimento cognitivo, emocional, afetivo e intelectual. </w:t>
      </w:r>
    </w:p>
    <w:p>
      <w:pPr>
        <w:pStyle w:val="Normal"/>
        <w:tabs>
          <w:tab w:val="clear" w:pos="708"/>
          <w:tab w:val="left" w:pos="0" w:leader="none"/>
          <w:tab w:val="left" w:pos="142" w:leader="none"/>
          <w:tab w:val="left" w:pos="709" w:leader="none"/>
        </w:tabs>
        <w:bidi w:val="0"/>
        <w:ind w:firstLine="851"/>
        <w:jc w:val="both"/>
        <w:rPr/>
      </w:pPr>
      <w:r>
        <w:rPr/>
        <w:t xml:space="preserve">Muito obrigado. </w:t>
      </w:r>
    </w:p>
    <w:p>
      <w:pPr>
        <w:pStyle w:val="Normal"/>
        <w:tabs>
          <w:tab w:val="clear" w:pos="708"/>
          <w:tab w:val="left" w:pos="0" w:leader="none"/>
          <w:tab w:val="left" w:pos="142" w:leader="none"/>
          <w:tab w:val="left" w:pos="709" w:leader="none"/>
        </w:tabs>
        <w:bidi w:val="0"/>
        <w:ind w:firstLine="851"/>
        <w:jc w:val="both"/>
        <w:rPr/>
      </w:pPr>
      <w:r>
        <w:rPr>
          <w:b/>
        </w:rPr>
        <w:t>O SR. VITAL DIDONET</w:t>
      </w:r>
      <w:r>
        <w:rPr/>
        <w:t xml:space="preserve"> – Vou comentar as duas questões. </w:t>
      </w:r>
    </w:p>
    <w:p>
      <w:pPr>
        <w:pStyle w:val="Normal"/>
        <w:tabs>
          <w:tab w:val="clear" w:pos="708"/>
          <w:tab w:val="left" w:pos="0" w:leader="none"/>
          <w:tab w:val="left" w:pos="142" w:leader="none"/>
          <w:tab w:val="left" w:pos="709" w:leader="none"/>
        </w:tabs>
        <w:bidi w:val="0"/>
        <w:ind w:firstLine="851"/>
        <w:jc w:val="both"/>
        <w:rPr/>
      </w:pPr>
      <w:r>
        <w:rPr/>
        <w:t xml:space="preserve">Com relação à primeira, Carmen, realmente você fez uma pergunta muito difícil: se a criança portadora de necessidades especiais, em classes regulares, deve acompanhar os seus coleguinhas de idade ou ficar no nível de desenvolvimento que elas se encontram. </w:t>
      </w:r>
    </w:p>
    <w:p>
      <w:pPr>
        <w:pStyle w:val="Normal"/>
        <w:tabs>
          <w:tab w:val="clear" w:pos="708"/>
          <w:tab w:val="left" w:pos="0" w:leader="none"/>
          <w:tab w:val="left" w:pos="142" w:leader="none"/>
          <w:tab w:val="left" w:pos="709" w:leader="none"/>
        </w:tabs>
        <w:bidi w:val="0"/>
        <w:ind w:firstLine="851"/>
        <w:jc w:val="both"/>
        <w:rPr/>
      </w:pPr>
      <w:r>
        <w:rPr/>
        <w:t xml:space="preserve">Todas as respostas a essa questão, como outras em educação, devem ter como referência a criança. Não existe teoria, livro, pesquisa, teses melhores do que ouvir e sentir o que é melhor para a criança. A resposta tem que ser dada a partir destas questões: o que é melhor para ela? Onde ela se sente melhor? Com quem ela vai se entrosar mais? O que ajuda mais essa criança a se desenvolver? </w:t>
      </w:r>
    </w:p>
    <w:p>
      <w:pPr>
        <w:pStyle w:val="Normal"/>
        <w:tabs>
          <w:tab w:val="clear" w:pos="708"/>
          <w:tab w:val="left" w:pos="0" w:leader="none"/>
          <w:tab w:val="left" w:pos="142" w:leader="none"/>
          <w:tab w:val="left" w:pos="709" w:leader="none"/>
        </w:tabs>
        <w:bidi w:val="0"/>
        <w:ind w:firstLine="851"/>
        <w:jc w:val="both"/>
        <w:rPr/>
      </w:pPr>
      <w:r>
        <w:rPr/>
        <w:t xml:space="preserve">Possivelmente, não será preciso manter essa criança presa num determinado grupo. Ela poderá ter mobilidade, ora interagindo com grupos de idade maior, ora com grupos de idade menor, conforme a capacidade de compreensão, o tipo de necessidade educacional que ela está tendo. Mas, com certeza, temos que estar atentos àquilo que responde melhor ao bem-estar e à aprendizagem da criança. Nesse caso, a resposta só se dá localizada em situações concretas. </w:t>
      </w:r>
    </w:p>
    <w:p>
      <w:pPr>
        <w:pStyle w:val="Normal"/>
        <w:tabs>
          <w:tab w:val="clear" w:pos="708"/>
          <w:tab w:val="left" w:pos="0" w:leader="none"/>
          <w:tab w:val="left" w:pos="142" w:leader="none"/>
          <w:tab w:val="left" w:pos="709" w:leader="none"/>
        </w:tabs>
        <w:bidi w:val="0"/>
        <w:ind w:firstLine="851"/>
        <w:jc w:val="both"/>
        <w:rPr/>
      </w:pPr>
      <w:r>
        <w:rPr/>
        <w:t xml:space="preserve">Em relação à segunda questão, da identidade do professor de creche, do professor de educação infantil versus ensino fundamental, estão se desenvolvendo bastantes pesquisas nessa área. Recebi hoje de manhã, e tenho a honra de dizer a V. Exªs, um relatório de pesquisa coordenado pela Sônia Kramer, da PUC do Rio de Janeiro, sobre formação de profissionais de educação infantil no Estado, onde se analisam essas questões. Várias professoras pesquisadoras se encontram aqui e, possivelmente, elas vão ter a oportunidade de trocar idéias sobre a experiência que tiveram na identificação desses profissionais. </w:t>
      </w:r>
    </w:p>
    <w:p>
      <w:pPr>
        <w:pStyle w:val="Normal"/>
        <w:tabs>
          <w:tab w:val="clear" w:pos="708"/>
          <w:tab w:val="left" w:pos="0" w:leader="none"/>
          <w:tab w:val="left" w:pos="142" w:leader="none"/>
          <w:tab w:val="left" w:pos="709" w:leader="none"/>
        </w:tabs>
        <w:bidi w:val="0"/>
        <w:ind w:firstLine="851"/>
        <w:jc w:val="both"/>
        <w:rPr/>
      </w:pPr>
      <w:r>
        <w:rPr/>
        <w:t xml:space="preserve">O importante é que, além das informações que essas pesquisam podem nos trazer para a formulação de políticas, de treinamentos, de formação, de discussão, o próprio trabalho pedagógico vai dar a identificação, a elaboração das propostas pedagógicas. Tenho visto em alguns Municípios grupos de professores de estabelecimentos de ensino elaborando a proposta pedagógica, como agentes principais do processo que aconteceu na escola e que se formula por meio dessa proposta. É um processo interessante de formação, de identificação de si mesmo. </w:t>
      </w:r>
    </w:p>
    <w:p>
      <w:pPr>
        <w:pStyle w:val="Normal"/>
        <w:tabs>
          <w:tab w:val="clear" w:pos="708"/>
          <w:tab w:val="left" w:pos="0" w:leader="none"/>
          <w:tab w:val="left" w:pos="142" w:leader="none"/>
          <w:tab w:val="left" w:pos="709" w:leader="none"/>
        </w:tabs>
        <w:bidi w:val="0"/>
        <w:ind w:firstLine="851"/>
        <w:jc w:val="both"/>
        <w:rPr/>
      </w:pPr>
      <w:r>
        <w:rPr/>
        <w:t>Esse é um caminho que pode ser fortalecido. A nossa LDB determina que todos os estabelecimentos de ensino tenham sua proposta pedagógica. Vamos trabalhar nesse sentido, envolvendo sempre os professores como formuladores, não apenas para escrever o que e como fazer, mas nós, como agentes desse processo, como nos moveremos nesse terreno.</w:t>
      </w:r>
    </w:p>
    <w:p>
      <w:pPr>
        <w:pStyle w:val="Normal"/>
        <w:tabs>
          <w:tab w:val="clear" w:pos="708"/>
          <w:tab w:val="left" w:pos="0" w:leader="none"/>
          <w:tab w:val="left" w:pos="142" w:leader="none"/>
          <w:tab w:val="left" w:pos="709" w:leader="none"/>
        </w:tabs>
        <w:bidi w:val="0"/>
        <w:ind w:firstLine="851"/>
        <w:jc w:val="both"/>
        <w:rPr/>
      </w:pPr>
      <w:r>
        <w:rPr/>
        <w:t>Agradeço a todos pela oportunidade de participar deste evento. Parabenizo, mais uma vez, os organizadores. Espero que essa discussão que prosseguirá aqui até amanhã e depois de amanhã lá na UnB consiga, pelo menos, colocar um pouquinho mais de preocupação no ambiente político e governamental, sobre o direito da criança de zero a seis anos de idade à educação de qualidade.</w:t>
      </w:r>
    </w:p>
    <w:p>
      <w:pPr>
        <w:pStyle w:val="Normal"/>
        <w:tabs>
          <w:tab w:val="clear" w:pos="708"/>
          <w:tab w:val="left" w:pos="0" w:leader="none"/>
          <w:tab w:val="left" w:pos="142" w:leader="none"/>
          <w:tab w:val="left" w:pos="709" w:leader="none"/>
        </w:tabs>
        <w:bidi w:val="0"/>
        <w:ind w:firstLine="851"/>
        <w:jc w:val="both"/>
        <w:rPr/>
      </w:pPr>
      <w:r>
        <w:rPr/>
        <w:t>Muito obrigada. (Palmas!)</w:t>
      </w:r>
    </w:p>
    <w:p>
      <w:pPr>
        <w:pStyle w:val="Normal"/>
        <w:tabs>
          <w:tab w:val="clear" w:pos="708"/>
          <w:tab w:val="left" w:pos="0" w:leader="none"/>
          <w:tab w:val="left" w:pos="142" w:leader="none"/>
          <w:tab w:val="left" w:pos="709" w:leader="none"/>
        </w:tabs>
        <w:bidi w:val="0"/>
        <w:ind w:firstLine="851"/>
        <w:jc w:val="both"/>
        <w:rPr/>
      </w:pPr>
      <w:r>
        <w:rPr>
          <w:b/>
        </w:rPr>
        <w:t>A SRª MARIA DE FÁTIMA GUEDES SOUZA</w:t>
      </w:r>
      <w:r>
        <w:rPr/>
        <w:t xml:space="preserve"> – Ao concluirmos os trabalhos desta Mesa, podemos dizer que concluímos a Mesa, mas não o tema – a importância da educação nos primeiros anos de vida, quero agradecer ao Prof. Vital, ao Prof. Afonso pela participação. Quero agradecer aos participantes de Salvador e também a todas as pessoas que participaram, fazendo perguntas. Infelizmente, temos limites de tempo, mas as perguntas podem ser encaminhadas para os dois palestrantes. Vocês podem procurá-los também.</w:t>
      </w:r>
    </w:p>
    <w:p>
      <w:pPr>
        <w:pStyle w:val="Normal"/>
        <w:tabs>
          <w:tab w:val="clear" w:pos="708"/>
          <w:tab w:val="left" w:pos="0" w:leader="none"/>
          <w:tab w:val="left" w:pos="142" w:leader="none"/>
          <w:tab w:val="left" w:pos="709" w:leader="none"/>
        </w:tabs>
        <w:bidi w:val="0"/>
        <w:ind w:firstLine="851"/>
        <w:jc w:val="both"/>
        <w:rPr/>
      </w:pPr>
      <w:r>
        <w:rPr/>
        <w:t>Obrigada. (Palm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w:t>
      </w:r>
      <w:r>
        <w:rPr>
          <w:b/>
        </w:rPr>
        <w:t xml:space="preserve"> </w:t>
      </w:r>
      <w:r>
        <w:rPr/>
        <w:t xml:space="preserve">– Estamos no Auditório Petrônio Portella, no Senado Federal, em Brasília, onde se realiza o Simpósio Educação Infantil, Construindo o Presente. O evento é promovido pela Comissão de Educação do Senado Federal, pela Comissão de Educação, Cultura e Desporto da Câmara dos Deputados, Movimento Interfóruns de Educação Infantil, Unesco, Universidade de Brasília e Sesi. O Simpósio está sendo transmitido para 20 Estados, por meio da infovia CNI-Sesi e estamos recebendo perguntas pelo Fax (61) 3115077, 5078, pela </w:t>
      </w:r>
      <w:r>
        <w:rPr>
          <w:b/>
        </w:rPr>
        <w:t>Internet</w:t>
      </w:r>
      <w:r>
        <w:rPr/>
        <w:t xml:space="preserve">, pelo </w:t>
      </w:r>
      <w:r>
        <w:rPr>
          <w:b/>
        </w:rPr>
        <w:t xml:space="preserve">e-mail </w:t>
      </w:r>
      <w:r>
        <w:rPr/>
        <w:t xml:space="preserve">Interfóruns @ senado.gov.br; ou pelos telefones (61) 3115074, 5075 e 5076. </w:t>
      </w:r>
    </w:p>
    <w:p>
      <w:pPr>
        <w:pStyle w:val="Normal"/>
        <w:tabs>
          <w:tab w:val="clear" w:pos="708"/>
          <w:tab w:val="left" w:pos="0" w:leader="none"/>
          <w:tab w:val="left" w:pos="142" w:leader="none"/>
          <w:tab w:val="left" w:pos="709" w:leader="none"/>
        </w:tabs>
        <w:bidi w:val="0"/>
        <w:ind w:firstLine="851"/>
        <w:jc w:val="both"/>
        <w:rPr/>
      </w:pPr>
      <w:r>
        <w:rPr/>
        <w:t>A seguir, teremos o relato de experiências em educação infantil na Mesa intitulada Respondendo ao Desafio da Educação Infantil.</w:t>
      </w:r>
    </w:p>
    <w:p>
      <w:pPr>
        <w:pStyle w:val="Normal"/>
        <w:tabs>
          <w:tab w:val="clear" w:pos="708"/>
          <w:tab w:val="left" w:pos="0" w:leader="none"/>
          <w:tab w:val="left" w:pos="142" w:leader="none"/>
          <w:tab w:val="left" w:pos="709" w:leader="none"/>
        </w:tabs>
        <w:bidi w:val="0"/>
        <w:ind w:firstLine="851"/>
        <w:jc w:val="both"/>
        <w:rPr/>
      </w:pPr>
      <w:r>
        <w:rPr/>
        <w:t>A mediadora será a Prof. Ana Maria Tancredi, da Comissão Estadual Interinstitucional de Educação Infantil do Estado do Pará, a quem convidamos para compor a Mesa e passar a mediar os trabalhos. (Palmas!)</w:t>
      </w:r>
    </w:p>
    <w:p>
      <w:pPr>
        <w:pStyle w:val="Normal"/>
        <w:tabs>
          <w:tab w:val="clear" w:pos="708"/>
          <w:tab w:val="left" w:pos="0" w:leader="none"/>
          <w:tab w:val="left" w:pos="142" w:leader="none"/>
          <w:tab w:val="left" w:pos="709" w:leader="none"/>
        </w:tabs>
        <w:bidi w:val="0"/>
        <w:ind w:firstLine="851"/>
        <w:jc w:val="both"/>
        <w:rPr/>
      </w:pPr>
      <w:r>
        <w:rPr/>
        <w:t>Vamos rodar a nossa vinheta para dar início à próxima Mesa.</w:t>
      </w:r>
    </w:p>
    <w:p>
      <w:pPr>
        <w:pStyle w:val="Normal"/>
        <w:tabs>
          <w:tab w:val="clear" w:pos="708"/>
          <w:tab w:val="left" w:pos="0" w:leader="none"/>
          <w:tab w:val="left" w:pos="142" w:leader="none"/>
          <w:tab w:val="left" w:pos="709" w:leader="none"/>
        </w:tabs>
        <w:bidi w:val="0"/>
        <w:ind w:firstLine="851"/>
        <w:jc w:val="both"/>
        <w:rPr/>
      </w:pPr>
      <w:r>
        <w:rPr/>
        <w:t>(Vinheta)</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 xml:space="preserve">(Beto Almeida) – Enquanto nos preparamos para dar início à nova Mesa, temos alguns anúncios de utilidade pública. Já fizemos alguns e faltam outros. Um deles é o Concurso “Desenhe-me a Paz”. A Unesco promove concurso mundial de desenho para crianças de quatro a sete anos. O projeto recebeu apoio do Fundo da Unesco. No Brasil, recebe apoio do Ministério da Educação. O Concurso “Desenhe-me a Paz” integra as atividades da Década Internacional para uma Cultura de Paz e Não-Violência para as Crianças do Mundo, 2001 a 2010, e será uma oportunidade de construção de uma rede de educadores, professores e crianças em favor da promoção de uma cultura de paz no mundo. Os trabalhos deverão ser inscritos até 30 de junho de 2002. Para maiores informações, acessar o </w:t>
      </w:r>
      <w:r>
        <w:rPr>
          <w:b/>
        </w:rPr>
        <w:t xml:space="preserve">site </w:t>
      </w:r>
      <w:r>
        <w:rPr/>
        <w:t>da Unesco: www.unesco.org.br., e entrar em eventos.</w:t>
      </w:r>
    </w:p>
    <w:p>
      <w:pPr>
        <w:pStyle w:val="Normal"/>
        <w:tabs>
          <w:tab w:val="clear" w:pos="708"/>
          <w:tab w:val="left" w:pos="0" w:leader="none"/>
          <w:tab w:val="left" w:pos="142" w:leader="none"/>
          <w:tab w:val="left" w:pos="709" w:leader="none"/>
        </w:tabs>
        <w:bidi w:val="0"/>
        <w:ind w:firstLine="851"/>
        <w:jc w:val="both"/>
        <w:rPr/>
      </w:pPr>
      <w:r>
        <w:rPr/>
        <w:t>Passamos à palavra à nossa mediadora da Mesa da tarde, a Prof. Ana Maria</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Boa-tarde a todos. É com muito prazer que vamos coordenar esta mesa e eu gostaria de, em particular, cumprimentar cada um dos presentes, que vieram de tão longe, não só do Pará, mas do Amazonas, do Acre e do Rio Grande do Sul, enfim, de todos os Estados brasileiros para estarem aqui presentes, para mostrar que a Educação Infantil é um direito e tem que estar não só na agenda política, mas também nos orçamentos públicos federal, estadual e municipal, sobretudo garantindo um percentual fixo para se aplicar à Educação Infantil. </w:t>
      </w:r>
    </w:p>
    <w:p>
      <w:pPr>
        <w:pStyle w:val="Normal"/>
        <w:tabs>
          <w:tab w:val="clear" w:pos="708"/>
          <w:tab w:val="left" w:pos="0" w:leader="none"/>
          <w:tab w:val="left" w:pos="142" w:leader="none"/>
          <w:tab w:val="left" w:pos="709" w:leader="none"/>
        </w:tabs>
        <w:bidi w:val="0"/>
        <w:ind w:firstLine="851"/>
        <w:jc w:val="both"/>
        <w:rPr/>
      </w:pPr>
      <w:r>
        <w:rPr/>
        <w:t xml:space="preserve">Então, dando seqüência ao Simpósio Educação Infantil, Construindo o Presente, vamos dar início à mesa respondendo ao desafio da Educação Infantil. Teremos os relatos de experiência do Estado de Santa Catarina, com a apresentação da Professora Délia Massaro, da Secretaria Estadual de Educação daquele Estado; do Município de Pedro Canário, do Espírito Santo, cuja experiência é apresentada pela Professora Maria do Carmo Camenotti Mendes, Secretária Municipal de Educação; o Município de Aracaju, Sergipe, na apresentação da Professora Sandra Maria Xavier, Diretora de Ensino da Secretaria Municipal de Aracaju; teremos também a apresentação da experiência do Sesi de Santa Catarina, que será transmitida de Florianópolis, pela Infovia, da CNI-Sesi, a exposição será feita pela Professora Lia Cristina Runfi, do Sesi de Santa Catarina, da unidade de São Bento do Sul. </w:t>
      </w:r>
    </w:p>
    <w:p>
      <w:pPr>
        <w:pStyle w:val="Normal"/>
        <w:tabs>
          <w:tab w:val="clear" w:pos="708"/>
          <w:tab w:val="left" w:pos="0" w:leader="none"/>
          <w:tab w:val="left" w:pos="142" w:leader="none"/>
          <w:tab w:val="left" w:pos="709" w:leader="none"/>
        </w:tabs>
        <w:bidi w:val="0"/>
        <w:ind w:firstLine="851"/>
        <w:jc w:val="both"/>
        <w:rPr/>
      </w:pPr>
      <w:r>
        <w:rPr/>
        <w:t>Desejo as boas vindas às nossas colegas de mesa e tenho o prazer de passar a palavra à Professora Sandra Maria Xavier.</w:t>
      </w:r>
    </w:p>
    <w:p>
      <w:pPr>
        <w:pStyle w:val="Normal"/>
        <w:tabs>
          <w:tab w:val="clear" w:pos="708"/>
          <w:tab w:val="left" w:pos="0" w:leader="none"/>
          <w:tab w:val="left" w:pos="142" w:leader="none"/>
          <w:tab w:val="left" w:pos="709" w:leader="none"/>
        </w:tabs>
        <w:bidi w:val="0"/>
        <w:ind w:firstLine="851"/>
        <w:jc w:val="both"/>
        <w:rPr/>
      </w:pPr>
      <w:r>
        <w:rPr>
          <w:b/>
        </w:rPr>
        <w:t xml:space="preserve">A SRª SANDRA MARIA XAVIER </w:t>
      </w:r>
      <w:r>
        <w:rPr/>
        <w:t xml:space="preserve">– Boa-tarde. É com muita satisfação que nós, de Aracaju e Sergipe, estamos aqui para socializar um pouco da nossa experiência com as educadoras e os educadores presentes. Queremos parabenizar, por intermédio do Movimento Interfóruns de Educação Infantil no Brasil, todas as instituições que estão na organização e na promoção deste simpósio. Nós, em Aracaju, estamos implementando um projeto denominado Projeto Escola Aberta. Esse projeto é um conjunto de princípios, fundamenta-se em princípios e, dentro dele, nós vimos trabalhando a Educação Infantil também, porque no sistema municipal de Aracaju trabalhamos com Ensino Fundamental e Educação Infantil. </w:t>
      </w:r>
    </w:p>
    <w:p>
      <w:pPr>
        <w:pStyle w:val="Normal"/>
        <w:tabs>
          <w:tab w:val="clear" w:pos="708"/>
          <w:tab w:val="left" w:pos="0" w:leader="none"/>
          <w:tab w:val="left" w:pos="142" w:leader="none"/>
          <w:tab w:val="left" w:pos="709" w:leader="none"/>
        </w:tabs>
        <w:bidi w:val="0"/>
        <w:ind w:firstLine="851"/>
        <w:jc w:val="both"/>
        <w:rPr/>
      </w:pPr>
      <w:r>
        <w:rPr/>
        <w:t xml:space="preserve">Trouxemos um material para mostrar as imagens enquanto falamos. Enquanto a imagem não chega, vou apresentando como é a composição do sistema municipal de Aracaju. Temos um total de 65 escolas que têm turmas de Educação Infantil. Além disso, em nosso sistema de educação, há escolas próprias, no total de 23, escolas de convênio total e parcial. As escolas de convênio são turmas de Educação Infantil que funcionam em espaços como centros comunitários ou instituições ligadas à Igreja Católica ou à comunidade de um modo geral. É a Secretaria de Educação que dá todo o acompanhamento pedagógico a essas turmas. É a isso que chamamos de escolas de convênio. Temos também turmas de Educação Infantil em escolas que também tem Ensino Fundamental. Temos as Emei, que são as Escolas Municipais de Educação Infantil. Temos um total de 250 turmas de educação infantil e 276 professoras, são professoras mesmo. Lá, 100% das profissionais que trabalham em Educação Infantil são do sexo feminino. Não temos nenhuma pessoa do sexo masculino trabalhando como professor da educação infantil. </w:t>
      </w:r>
    </w:p>
    <w:p>
      <w:pPr>
        <w:pStyle w:val="Normal"/>
        <w:tabs>
          <w:tab w:val="clear" w:pos="708"/>
          <w:tab w:val="left" w:pos="0" w:leader="none"/>
          <w:tab w:val="left" w:pos="142" w:leader="none"/>
          <w:tab w:val="left" w:pos="709" w:leader="none"/>
        </w:tabs>
        <w:bidi w:val="0"/>
        <w:ind w:firstLine="851"/>
        <w:jc w:val="both"/>
        <w:rPr/>
      </w:pPr>
      <w:r>
        <w:rPr/>
        <w:t>Em 2001, a Secretaria de Educação de Aracaju atendeu a um total de 7.813 crianças em idade de pré-escola. Além disso, temos crianças em creche. Temos uma creche, estamos num processo de discussão de como estabelecer a LDB. Também defendemos que creche é educação infantil; direito da criança é educação infantil de zero a seis, como sabemos. Defendemos isso como um direito e já estamos caminhando, dando passos nessa discussão de como a Secretaria de Educação vai assumir turmas de creches, de crianças de zero a três, que ainda estão sob a responsabilidade da Secretaria de Ação Social do Município. Já temos uma creche em que atendemos 615 crianças.</w:t>
      </w:r>
    </w:p>
    <w:p>
      <w:pPr>
        <w:pStyle w:val="Normal"/>
        <w:tabs>
          <w:tab w:val="clear" w:pos="708"/>
          <w:tab w:val="left" w:pos="0" w:leader="none"/>
          <w:tab w:val="left" w:pos="142" w:leader="none"/>
          <w:tab w:val="left" w:pos="709" w:leader="none"/>
        </w:tabs>
        <w:bidi w:val="0"/>
        <w:ind w:firstLine="851"/>
        <w:jc w:val="both"/>
        <w:rPr/>
      </w:pPr>
      <w:r>
        <w:rPr/>
        <w:t>Em Aracaju, a pré-escola e a educação infantil são regulamentadas e supervisionadas pelo Conselho Municipal de Educação, que não apenas supervisiona e regulamenta a educação infantil no sistema público, mas também na rede privada. É do Conselho Municipal de Educação essa tarefa, essa responsabilidade de acompanhar a instalação, o funcionamento, de supervisionar o trabalho pedagógico da educação infantil em todo o Município de Aracaju.</w:t>
      </w:r>
    </w:p>
    <w:p>
      <w:pPr>
        <w:pStyle w:val="Normal"/>
        <w:tabs>
          <w:tab w:val="clear" w:pos="708"/>
          <w:tab w:val="left" w:pos="0" w:leader="none"/>
          <w:tab w:val="left" w:pos="142" w:leader="none"/>
          <w:tab w:val="left" w:pos="709" w:leader="none"/>
        </w:tabs>
        <w:bidi w:val="0"/>
        <w:ind w:firstLine="851"/>
        <w:jc w:val="both"/>
        <w:rPr/>
      </w:pPr>
      <w:r>
        <w:rPr/>
        <w:t>Outra questão que trouxemos, que no roteiro de apresentação estava colocado, foi quanto à remuneração dos profissionais, no caso, não-específico da educação infantil, mas do ensino fundamental e da educação infantil, os que existem lá. Há profissionais com nível médio, que é uma grande minoria. Num universo de 276, há somente 62 professoras que não tem ainda nível superior. No nível médio, no curso normal, o pedagógico, as pessoas que estão hoje no sistema de educação já têm um tempo de serviço de 15 anos – o período da realização do último concurso – e uma remuneração bruta de R$621,44. Para professoras com nível superior, com esse mesmo tempo de serviço, a remuneração é de R$1.298,10. A partir disso, vai havendo a progressão horizontal na carreira, conforme o plano de carreira do Município.</w:t>
      </w:r>
    </w:p>
    <w:p>
      <w:pPr>
        <w:pStyle w:val="Normal"/>
        <w:tabs>
          <w:tab w:val="clear" w:pos="708"/>
          <w:tab w:val="left" w:pos="0" w:leader="none"/>
          <w:tab w:val="left" w:pos="142" w:leader="none"/>
          <w:tab w:val="left" w:pos="709" w:leader="none"/>
        </w:tabs>
        <w:bidi w:val="0"/>
        <w:ind w:firstLine="851"/>
        <w:jc w:val="both"/>
        <w:rPr/>
      </w:pPr>
      <w:r>
        <w:rPr/>
        <w:t>Pediria que fosse colocada a fotografia das escolas.</w:t>
      </w:r>
    </w:p>
    <w:p>
      <w:pPr>
        <w:pStyle w:val="Normal"/>
        <w:tabs>
          <w:tab w:val="clear" w:pos="708"/>
          <w:tab w:val="left" w:pos="0" w:leader="none"/>
          <w:tab w:val="left" w:pos="142" w:leader="none"/>
          <w:tab w:val="left" w:pos="709" w:leader="none"/>
        </w:tabs>
        <w:bidi w:val="0"/>
        <w:ind w:firstLine="851"/>
        <w:jc w:val="both"/>
        <w:rPr/>
      </w:pPr>
      <w:r>
        <w:rPr/>
        <w:t>Essa é a mais nova escola, inaugurada em Aracaju. Trouxemos a mais recente e a mais antiga. A escola Manuel Eugênio acabou de completar 40 anos. Em Aracaju, há uma especificidade; uma característica do sistema é a de que as nossas escolas são muito ruins em termos de estrutura física e de espaço. Por exemplo, as escolas de educação infantil, como a Manuel Eugênio, que já tem 40 anos de existência, foram adaptações a partir de casas já existentes. Comprava-se uma casa, ia-se fazendo a escola. Então, os espaços livres para a criança brincar, conviver ainda são acanhados.</w:t>
      </w:r>
    </w:p>
    <w:p>
      <w:pPr>
        <w:pStyle w:val="Normal"/>
        <w:tabs>
          <w:tab w:val="clear" w:pos="708"/>
          <w:tab w:val="left" w:pos="0" w:leader="none"/>
          <w:tab w:val="left" w:pos="142" w:leader="none"/>
          <w:tab w:val="left" w:pos="709" w:leader="none"/>
        </w:tabs>
        <w:bidi w:val="0"/>
        <w:ind w:firstLine="851"/>
        <w:jc w:val="both"/>
        <w:rPr/>
      </w:pPr>
      <w:r>
        <w:rPr/>
        <w:t xml:space="preserve">Além disso, há o projeto Varinha de Condão, em que as crianças saem da escola uma vez por semana e são levadas para um parque que temos lá, onde foi instalada uma tenda. Nessa tenda, há equipamentos para a criança brincar, fazer de conta. Existe todo o mobiliário, as miniaturas de casas, as bonecas. Esse material se deve ao prêmio ganho por uma professora da rede municipal de Aracaju no ano 2000. Ela teve a sua experiência premiada pelo MEC no concurso Prêmio de Qualidade na Educação Infantil. A professora ganhou uma premiação em dinheiro e o MEC enviou para o município um </w:t>
      </w:r>
      <w:r>
        <w:rPr>
          <w:b/>
        </w:rPr>
        <w:t>kit</w:t>
      </w:r>
      <w:r>
        <w:rPr/>
        <w:t xml:space="preserve"> com brinquedos e outros equipamentos pedagógicos, que instalamos nessa tenda para que as crianças sejam levadas ao parque uma vez por semana, para socializar suas experiências, construindo sua formação.</w:t>
      </w:r>
    </w:p>
    <w:p>
      <w:pPr>
        <w:pStyle w:val="Normal"/>
        <w:tabs>
          <w:tab w:val="clear" w:pos="708"/>
          <w:tab w:val="left" w:pos="0" w:leader="none"/>
          <w:tab w:val="left" w:pos="142" w:leader="none"/>
          <w:tab w:val="left" w:pos="709" w:leader="none"/>
        </w:tabs>
        <w:bidi w:val="0"/>
        <w:ind w:firstLine="851"/>
        <w:jc w:val="both"/>
        <w:rPr/>
      </w:pPr>
      <w:r>
        <w:rPr/>
        <w:t>O tempo esgotou-se. Então, muito obrigada. Estou à disposição de V. Exªs para perguntas.</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Obrigada, professora.</w:t>
      </w:r>
    </w:p>
    <w:p>
      <w:pPr>
        <w:pStyle w:val="Normal"/>
        <w:tabs>
          <w:tab w:val="clear" w:pos="708"/>
          <w:tab w:val="left" w:pos="0" w:leader="none"/>
          <w:tab w:val="left" w:pos="142" w:leader="none"/>
          <w:tab w:val="left" w:pos="709" w:leader="none"/>
        </w:tabs>
        <w:bidi w:val="0"/>
        <w:ind w:firstLine="851"/>
        <w:jc w:val="both"/>
        <w:rPr/>
      </w:pPr>
      <w:r>
        <w:rPr/>
        <w:t>Passo a palavra para a professora Maria do Carmo Camenotti, Secretária Municipal de Educação de Pedro Canário, no Espírito Santo, pelo prazo de dez minutos.</w:t>
      </w:r>
    </w:p>
    <w:p>
      <w:pPr>
        <w:pStyle w:val="Normal"/>
        <w:tabs>
          <w:tab w:val="clear" w:pos="708"/>
          <w:tab w:val="left" w:pos="0" w:leader="none"/>
          <w:tab w:val="left" w:pos="142" w:leader="none"/>
          <w:tab w:val="left" w:pos="709" w:leader="none"/>
        </w:tabs>
        <w:bidi w:val="0"/>
        <w:ind w:firstLine="851"/>
        <w:jc w:val="both"/>
        <w:rPr/>
      </w:pPr>
      <w:r>
        <w:rPr>
          <w:b/>
        </w:rPr>
        <w:t xml:space="preserve">A SRª MARIA DO CARMO CAMENOTTI </w:t>
      </w:r>
      <w:r>
        <w:rPr/>
        <w:t>– Boa tarde a todos. Agradeço a oportunidade de falar pelo meu Município, já que ele representa, talvez, a maioria dos Municípios brasileiros. O município é pequeno, com menos de 50 mil habitantes. Preciso falar um pouco de Pedro Canário para que todos entendam o tema sobre o qual falarei.</w:t>
      </w:r>
    </w:p>
    <w:p>
      <w:pPr>
        <w:pStyle w:val="Normal"/>
        <w:tabs>
          <w:tab w:val="clear" w:pos="708"/>
          <w:tab w:val="left" w:pos="0" w:leader="none"/>
          <w:tab w:val="left" w:pos="142" w:leader="none"/>
          <w:tab w:val="left" w:pos="709" w:leader="none"/>
        </w:tabs>
        <w:bidi w:val="0"/>
        <w:ind w:firstLine="851"/>
        <w:jc w:val="both"/>
        <w:rPr/>
      </w:pPr>
      <w:r>
        <w:rPr/>
        <w:t>Pedro Canário é um município que fica no extremo norte do Espírito Santo, numa região de fronteira com dois Estados: sul da Bahia e norte de Minas Gerais. Sua sede fica próxima a muitos povoados de três diferentes cidades. É cortado por uma rodovia federal extremamente movimentada. E começamos a vislumbrar as dificuldades para desenvolver projetos de médio e longo prazo, porque é uma população que tem muita mobilidade. É uma região extremamente pobre, de solo frágil e sujeita a muitas secas. É uma cidade que detém características muito peculiares. Essa população flutuante traz à Secretaria de Educação a dificuldade no desenvolvimento dos projetos.</w:t>
      </w:r>
    </w:p>
    <w:p>
      <w:pPr>
        <w:pStyle w:val="Normal"/>
        <w:tabs>
          <w:tab w:val="clear" w:pos="708"/>
          <w:tab w:val="left" w:pos="0" w:leader="none"/>
          <w:tab w:val="left" w:pos="142" w:leader="none"/>
          <w:tab w:val="left" w:pos="709" w:leader="none"/>
        </w:tabs>
        <w:bidi w:val="0"/>
        <w:ind w:firstLine="851"/>
        <w:jc w:val="both"/>
        <w:rPr/>
      </w:pPr>
      <w:r>
        <w:rPr/>
        <w:t>Ouvi aqui hoje muitas estatísticas sobre as crianças de 0 a 6 anos, da pobreza delas e de seus Municípios, e fiquei enxergando Pedro Canário o tempo todo nesse contexto.</w:t>
      </w:r>
    </w:p>
    <w:p>
      <w:pPr>
        <w:pStyle w:val="Normal"/>
        <w:tabs>
          <w:tab w:val="clear" w:pos="708"/>
          <w:tab w:val="left" w:pos="0" w:leader="none"/>
          <w:tab w:val="left" w:pos="142" w:leader="none"/>
          <w:tab w:val="left" w:pos="709" w:leader="none"/>
        </w:tabs>
        <w:bidi w:val="0"/>
        <w:ind w:firstLine="851"/>
        <w:jc w:val="both"/>
        <w:rPr/>
      </w:pPr>
      <w:r>
        <w:rPr/>
        <w:t xml:space="preserve">Foi dito aqui que 42% das crianças vivem em famílias com renda inferior a meio salário mínimo </w:t>
      </w:r>
      <w:r>
        <w:rPr>
          <w:b/>
        </w:rPr>
        <w:t>per capita</w:t>
      </w:r>
      <w:r>
        <w:rPr/>
        <w:t>, sendo que, no Nordeste, esse percentual seria de 64%. Eu arriscaria dizer que, em Pedro Canário, ainda é um pouco mais, porque convivemos muito de perto com essas crianças e temos a noção de toda essa pobreza.</w:t>
      </w:r>
    </w:p>
    <w:p>
      <w:pPr>
        <w:pStyle w:val="Normal"/>
        <w:tabs>
          <w:tab w:val="clear" w:pos="708"/>
          <w:tab w:val="left" w:pos="0" w:leader="none"/>
          <w:tab w:val="left" w:pos="142" w:leader="none"/>
          <w:tab w:val="left" w:pos="709" w:leader="none"/>
        </w:tabs>
        <w:bidi w:val="0"/>
        <w:ind w:firstLine="851"/>
        <w:jc w:val="both"/>
        <w:rPr/>
      </w:pPr>
      <w:r>
        <w:rPr/>
        <w:t>Para compor o quadro, nosso Município praticamente não tem arrecadação própria, vivendo com R$525 mil de arrecadação de FPM e FPE. Então, isso nos dá claramente R$52 mil para manutenção e desenvolvimento do ensino, excluindo-se o Fundef. Manutenção e desenvolvimento do ensino não é só educação infantil; pelo menos no meu Município, não pode ser. Precisamos fazer face a outras despesas com esse recurso.</w:t>
      </w:r>
    </w:p>
    <w:p>
      <w:pPr>
        <w:pStyle w:val="Normal"/>
        <w:tabs>
          <w:tab w:val="clear" w:pos="708"/>
          <w:tab w:val="left" w:pos="0" w:leader="none"/>
          <w:tab w:val="left" w:pos="142" w:leader="none"/>
          <w:tab w:val="left" w:pos="709" w:leader="none"/>
        </w:tabs>
        <w:bidi w:val="0"/>
        <w:ind w:firstLine="851"/>
        <w:jc w:val="both"/>
        <w:rPr/>
      </w:pPr>
      <w:r>
        <w:rPr/>
        <w:t>Em uma população de 21.962 pessoas, temos aproximadamente 3.400 crianças de 0 a 6 anos. Precisamos atendê-las, e atendê-las com qualidade. Aí está posto o desafio que buscamos vencer com um pouco de criatividade, ousadia e com senso de realidade, visto que não resolveremos todo o problema.</w:t>
      </w:r>
    </w:p>
    <w:p>
      <w:pPr>
        <w:pStyle w:val="Normal"/>
        <w:tabs>
          <w:tab w:val="clear" w:pos="708"/>
          <w:tab w:val="left" w:pos="0" w:leader="none"/>
          <w:tab w:val="left" w:pos="142" w:leader="none"/>
          <w:tab w:val="left" w:pos="709" w:leader="none"/>
        </w:tabs>
        <w:bidi w:val="0"/>
        <w:ind w:firstLine="851"/>
        <w:jc w:val="both"/>
        <w:rPr/>
      </w:pPr>
      <w:r>
        <w:rPr/>
        <w:t>Até foi um alento ouvir aqui que a educação infantil não vai resolver todos os problemas. É bom que saibamos disso, porque estamos lutando pela educação infantil, mas os problemas não estão deixando de existir. Pelo contrário, vão ficando cada vez mais evidentes. Quanto mais próximo se chega da comunidade, mais se percebe o tamanho do problema.</w:t>
      </w:r>
    </w:p>
    <w:p>
      <w:pPr>
        <w:pStyle w:val="Normal"/>
        <w:tabs>
          <w:tab w:val="clear" w:pos="708"/>
          <w:tab w:val="left" w:pos="0" w:leader="none"/>
          <w:tab w:val="left" w:pos="142" w:leader="none"/>
          <w:tab w:val="left" w:pos="709" w:leader="none"/>
        </w:tabs>
        <w:bidi w:val="0"/>
        <w:ind w:firstLine="851"/>
        <w:jc w:val="both"/>
        <w:rPr/>
      </w:pPr>
      <w:r>
        <w:rPr/>
        <w:t xml:space="preserve">Para podermos avançar, pautamos o nosso trabalho em alguns elementos. A primeira coisa que entendemos necessário fazer seria eficiência na gestão desses recursos, tão pequeninos. E aí procuramos, em cartilhas de administração, meios para otimizar espaços sem dinheiro, para melhorar qualificação profissional sem dinheiro, para conseguir materiais sem dinheiro. E fomos encontrando algumas saídas - longe do ideal, mas era o possível. Temos creches no município totalmente assistencialistas e também precárias. Nós as transformamos, com o empenho da comunidade, em espaços de educação. Transformamos aquela creche – como alguém citou aqui - cheirando a leite azedo em uma creche não cheirosa ou bonita, mas a transformamos em uma creche limpa, organizada e objetiva. </w:t>
      </w:r>
    </w:p>
    <w:p>
      <w:pPr>
        <w:pStyle w:val="Normal"/>
        <w:tabs>
          <w:tab w:val="clear" w:pos="708"/>
          <w:tab w:val="left" w:pos="0" w:leader="none"/>
          <w:tab w:val="left" w:pos="142" w:leader="none"/>
          <w:tab w:val="left" w:pos="709" w:leader="none"/>
        </w:tabs>
        <w:bidi w:val="0"/>
        <w:ind w:firstLine="851"/>
        <w:jc w:val="both"/>
        <w:rPr/>
      </w:pPr>
      <w:r>
        <w:rPr/>
        <w:t>Outro aspecto fundamental é a qualificação do nosso profissional. A maioria dos nossos professores não têm curso superior. A nossa região não tem faculdade. Então, fomos buscar a formação continuada interna. Em fóruns remunerados de discussão dentro da escola, falamos da criança de zero a seis e da maneira como ela aprende nesse período e apresentamos propostas pedagógicas que privilegiem a aprendizagem dessa criança. Não é fácil. Os nossos profissionais têm formação precária, mas isso gerou uma aproximação entre esses profissionais para discutir objetivo do trabalho. A comunidade escolar fez com que fôssemos criando uma identidade da educação infantil do município.</w:t>
      </w:r>
    </w:p>
    <w:p>
      <w:pPr>
        <w:pStyle w:val="Normal"/>
        <w:tabs>
          <w:tab w:val="clear" w:pos="708"/>
          <w:tab w:val="left" w:pos="0" w:leader="none"/>
          <w:tab w:val="left" w:pos="142" w:leader="none"/>
          <w:tab w:val="left" w:pos="709" w:leader="none"/>
        </w:tabs>
        <w:bidi w:val="0"/>
        <w:ind w:firstLine="851"/>
        <w:jc w:val="both"/>
        <w:rPr/>
      </w:pPr>
      <w:r>
        <w:rPr/>
        <w:t>Precisávamos chegar mais perto do nosso público. Fizemos um mini censo - podemos fazer isso porque a nossa cidade é pequena - para conhecer toda a comunidade, os pais e as mães da nossa criança de zero a seis. E foi uma surpresa não muito boa. Uma maioria muito expressiva não tem escolaridade.    Há casos de creches de cem alunos em que 89 pais não têm escolaridade, nunca foram à escola. O quadro é assustador. Nós conhecemos a realidade e sabemos que linguagem usar para falar com esse pai e essa mãe para que eles compreendam o processo e contribuam com o seu filho e com a escola. Procuramos criar vínculos a partir dessa dificuldade. E, acima de tudo - permeando tudo isso - não perdemos de vista, em nenhum momento, o comprometimento com o ideal de educação infantil.</w:t>
      </w:r>
    </w:p>
    <w:p>
      <w:pPr>
        <w:pStyle w:val="Normal"/>
        <w:tabs>
          <w:tab w:val="clear" w:pos="708"/>
          <w:tab w:val="left" w:pos="0" w:leader="none"/>
          <w:tab w:val="left" w:pos="142" w:leader="none"/>
          <w:tab w:val="left" w:pos="709" w:leader="none"/>
        </w:tabs>
        <w:bidi w:val="0"/>
        <w:ind w:firstLine="851"/>
        <w:jc w:val="both"/>
        <w:rPr/>
      </w:pPr>
      <w:r>
        <w:rPr/>
        <w:t>Todas essas ações - que parecem administrativas, porque se referem a recursos e materiais - têm um foco muito claro para a nossa comunidade: o ideal de educação infantil. Temos certeza de que o período de zero a seis é privilegiadíssimo na aquisição de conhecimentos; então é preciso aproveitá-lo muito bem; não podemos deixar para depois. Este é o momento.</w:t>
      </w:r>
    </w:p>
    <w:p>
      <w:pPr>
        <w:pStyle w:val="Normal"/>
        <w:tabs>
          <w:tab w:val="clear" w:pos="708"/>
          <w:tab w:val="left" w:pos="0" w:leader="none"/>
          <w:tab w:val="left" w:pos="142" w:leader="none"/>
          <w:tab w:val="left" w:pos="709" w:leader="none"/>
        </w:tabs>
        <w:bidi w:val="0"/>
        <w:ind w:firstLine="851"/>
        <w:jc w:val="both"/>
        <w:rPr/>
      </w:pPr>
      <w:r>
        <w:rPr/>
        <w:t>Tivemos oportunidade de avançar na educação infantil do nosso município, com ações conhecidas por todos. Todos sabem dessas ações, mas apenas nós nos dispusemos fazê-las em equipe. Os professores participam, as famílias estão muito lentamente começando a cooperar. Talvez porque as famílias não conheçam seus direitos e os de seus filhos, muito lentamente estão participando, para formar, como muito desejamos, o cidadão com capacidade de sobreviver na adversidade. Estamos fazendo educação infantil na adversidade, sem recursos, eu diria. Queremos passar para o nosso menino e menina de zero a seis anos, neste momento em que ele pode adquirir conhecimento, que ele pode ser bom, ele pode evoluir na adversidade.</w:t>
      </w:r>
    </w:p>
    <w:p>
      <w:pPr>
        <w:pStyle w:val="Normal"/>
        <w:tabs>
          <w:tab w:val="clear" w:pos="708"/>
          <w:tab w:val="left" w:pos="0" w:leader="none"/>
          <w:tab w:val="left" w:pos="142" w:leader="none"/>
          <w:tab w:val="left" w:pos="709" w:leader="none"/>
        </w:tabs>
        <w:bidi w:val="0"/>
        <w:ind w:firstLine="851"/>
        <w:jc w:val="both"/>
        <w:rPr/>
      </w:pPr>
      <w:r>
        <w:rPr/>
        <w:t>Muito obrigada!</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Muito obrigada, Professora Maria do Carmo. Nós, da educação infantil, temos que transformar essa adversidade em potencialidade, para que realmente a educação infantil tenha não só a visibilidade e tenha condições de superar as enormes dificuldades, enormes desafios que temos pela frente.</w:t>
      </w:r>
    </w:p>
    <w:p>
      <w:pPr>
        <w:pStyle w:val="Normal"/>
        <w:tabs>
          <w:tab w:val="clear" w:pos="708"/>
          <w:tab w:val="left" w:pos="0" w:leader="none"/>
          <w:tab w:val="left" w:pos="142" w:leader="none"/>
          <w:tab w:val="left" w:pos="709" w:leader="none"/>
        </w:tabs>
        <w:bidi w:val="0"/>
        <w:ind w:firstLine="851"/>
        <w:jc w:val="both"/>
        <w:rPr/>
      </w:pPr>
      <w:r>
        <w:rPr/>
        <w:t>Passo a palavra para a Professora Adriane Esperandio, Chefe de Educação Infantil do Município de Vitória.</w:t>
      </w:r>
    </w:p>
    <w:p>
      <w:pPr>
        <w:pStyle w:val="Normal"/>
        <w:tabs>
          <w:tab w:val="clear" w:pos="708"/>
          <w:tab w:val="left" w:pos="0" w:leader="none"/>
          <w:tab w:val="left" w:pos="142" w:leader="none"/>
          <w:tab w:val="left" w:pos="709" w:leader="none"/>
        </w:tabs>
        <w:bidi w:val="0"/>
        <w:ind w:firstLine="851"/>
        <w:jc w:val="both"/>
        <w:rPr/>
      </w:pPr>
      <w:r>
        <w:rPr>
          <w:b/>
        </w:rPr>
        <w:t>A SRª ADRIANE ESPERANDIO</w:t>
      </w:r>
      <w:r>
        <w:rPr/>
        <w:t xml:space="preserve"> – Boa tarde aos componentes da Mesa, colegas que pensam na gestão pública voltada para a infância. Quero parabenizar este evento que, para nós que fazemos educação infantil neste País, tem uma especial importância e, certamente, vai ser um marco para que movimentos crescentes comecem a surgir neste País para se pensar nesse atendimento e para se garantir financiamento para educação infantil.</w:t>
      </w:r>
    </w:p>
    <w:p>
      <w:pPr>
        <w:pStyle w:val="Normal"/>
        <w:tabs>
          <w:tab w:val="clear" w:pos="708"/>
          <w:tab w:val="left" w:pos="0" w:leader="none"/>
          <w:tab w:val="left" w:pos="142" w:leader="none"/>
          <w:tab w:val="left" w:pos="709" w:leader="none"/>
        </w:tabs>
        <w:bidi w:val="0"/>
        <w:ind w:firstLine="851"/>
        <w:jc w:val="both"/>
        <w:rPr/>
      </w:pPr>
      <w:r>
        <w:rPr/>
        <w:t>Quero compartilhar essa experiência de Vitória e agradecer ao Senador por ter aberto esse espaço para que pudéssemos relatar e aos colegas da Mesa, a nossa colega aqui do Município de Pedro Canário que cedeu um tempo da apresentação para que pudéssemos compartilhar da experiência de Vitória.</w:t>
      </w:r>
    </w:p>
    <w:p>
      <w:pPr>
        <w:pStyle w:val="Normal"/>
        <w:tabs>
          <w:tab w:val="clear" w:pos="708"/>
          <w:tab w:val="left" w:pos="0" w:leader="none"/>
          <w:tab w:val="left" w:pos="142" w:leader="none"/>
          <w:tab w:val="left" w:pos="709" w:leader="none"/>
        </w:tabs>
        <w:bidi w:val="0"/>
        <w:ind w:firstLine="851"/>
        <w:jc w:val="both"/>
        <w:rPr/>
      </w:pPr>
      <w:r>
        <w:rPr/>
        <w:t>Fizemos questão de ter um momento para falar a esse Auditório, porque achamos de extrema importância compartilhar com o Brasil algumas experiências de educação infantil que são marcadas por seriedade, por transparência, por sucesso e por vontade política. E é essa história que queremos contar sobre o Município de Vitória.</w:t>
      </w:r>
    </w:p>
    <w:p>
      <w:pPr>
        <w:pStyle w:val="Normal"/>
        <w:tabs>
          <w:tab w:val="clear" w:pos="708"/>
          <w:tab w:val="left" w:pos="0" w:leader="none"/>
          <w:tab w:val="left" w:pos="142" w:leader="none"/>
          <w:tab w:val="left" w:pos="709" w:leader="none"/>
        </w:tabs>
        <w:bidi w:val="0"/>
        <w:ind w:firstLine="851"/>
        <w:jc w:val="both"/>
        <w:rPr/>
      </w:pPr>
      <w:r>
        <w:rPr/>
        <w:t>O Município de Vitória, desde 1989, tem vivido um momento muito especial, quando as Administrações Públicas estabelecem uma ação de continuidade e quando os gestores e administradores tratam com sensibilidade a educação infantil. Temos a sorte de pertencermos a um município que tanto o Poder Executivo quanto o Poder Legislativo, que está aqui representado na nossa Câmara dos Deputados, pela Presidente da Comissão de Educação de Vitória, Vereadora Neuzinha, é extremamente sensível e adepta à todas as discussões originadas para se pensar educação.</w:t>
      </w:r>
    </w:p>
    <w:p>
      <w:pPr>
        <w:pStyle w:val="Normal"/>
        <w:tabs>
          <w:tab w:val="clear" w:pos="708"/>
          <w:tab w:val="left" w:pos="0" w:leader="none"/>
          <w:tab w:val="left" w:pos="142" w:leader="none"/>
          <w:tab w:val="left" w:pos="709" w:leader="none"/>
        </w:tabs>
        <w:bidi w:val="0"/>
        <w:ind w:firstLine="851"/>
        <w:jc w:val="both"/>
        <w:rPr/>
      </w:pPr>
      <w:r>
        <w:rPr/>
        <w:t>Confesso que é difícil falar de 12, 13 anos de experiência de educação infantil marcada pela continuidade em dez minutos. Certamente, precisaríamos de um tempo maior para isso, mas vamos tentar fazê-lo aqui.</w:t>
      </w:r>
    </w:p>
    <w:p>
      <w:pPr>
        <w:pStyle w:val="Normal"/>
        <w:tabs>
          <w:tab w:val="clear" w:pos="708"/>
          <w:tab w:val="left" w:pos="0" w:leader="none"/>
          <w:tab w:val="left" w:pos="142" w:leader="none"/>
          <w:tab w:val="left" w:pos="709" w:leader="none"/>
        </w:tabs>
        <w:bidi w:val="0"/>
        <w:ind w:firstLine="851"/>
        <w:jc w:val="both"/>
        <w:rPr/>
      </w:pPr>
      <w:r>
        <w:rPr/>
        <w:t>Quero registrar e compartilhar essa experiência, além de todos os ouvintes do Brasil, com os representantes de Vitória que aqui estão além da Vereadora Adriane Escardini, Diretora de um Centro Municipal de Educação Infantil de Vitória, a Professora Maria das Graças Mendonça, Professora de um Centro Municipal de Educação Infantil, e a Pedagoga Rosane Penha Amafradine, Pedagoga de uma Escola Municipal de Ensino Fundamental, além da Assessora Técnica da Educação Infantil, Professora Janine Mattar.</w:t>
      </w:r>
    </w:p>
    <w:p>
      <w:pPr>
        <w:pStyle w:val="Normal"/>
        <w:tabs>
          <w:tab w:val="clear" w:pos="708"/>
          <w:tab w:val="left" w:pos="0" w:leader="none"/>
          <w:tab w:val="left" w:pos="142" w:leader="none"/>
          <w:tab w:val="left" w:pos="709" w:leader="none"/>
        </w:tabs>
        <w:bidi w:val="0"/>
        <w:ind w:firstLine="851"/>
        <w:jc w:val="both"/>
        <w:rPr/>
      </w:pPr>
      <w:r>
        <w:rPr/>
        <w:t>Em Vitória somos um Município, uma ilha pequena, deliciosa, para vocês conhecerem, onde além da beleza natural e do zelo que se têm pela cidade, têm-se também esse respeito pela educação. Somos um Município de aproximadamente 260 mil habitantes e somos Sistema Municipal de Ensino desde 1997 e temos instituído em nosso Município o Conselho Municipal de Educação. Somos uma rede de aproximadamente 55 mil alunos entre educação infantil e ensino fundamental. Na Educação Infantil temos 17.550 crianças sendo atendidas em quarenta Centros Municipais de Educação Infantil.</w:t>
      </w:r>
    </w:p>
    <w:p>
      <w:pPr>
        <w:pStyle w:val="Normal"/>
        <w:tabs>
          <w:tab w:val="clear" w:pos="708"/>
          <w:tab w:val="left" w:pos="0" w:leader="none"/>
          <w:tab w:val="left" w:pos="142" w:leader="none"/>
          <w:tab w:val="left" w:pos="709" w:leader="none"/>
        </w:tabs>
        <w:bidi w:val="0"/>
        <w:ind w:firstLine="851"/>
        <w:jc w:val="both"/>
        <w:rPr/>
      </w:pPr>
      <w:r>
        <w:rPr/>
        <w:t>Destacamos essa expressão “Centro Municipal de Educação Infantil”, porque ela traz a história da evolução do trabalho pedagógico no Município de Vitória, que saiu de um Movimento de Creches Casulo, foi para um Movimento de Unidade de Pré-Escola, o PEs, Centro de Educação Infantil e hoje Cemei – Centro Municipal de Educação Infantil. Acredito que o nosso avanço pedagógico é a grande virada de um modelo assistencialista - o que tememos enquanto profissionais da educação infantil - para esses espaços de atendimento.</w:t>
      </w:r>
    </w:p>
    <w:p>
      <w:pPr>
        <w:pStyle w:val="Normal"/>
        <w:tabs>
          <w:tab w:val="clear" w:pos="708"/>
          <w:tab w:val="left" w:pos="0" w:leader="none"/>
          <w:tab w:val="left" w:pos="142" w:leader="none"/>
          <w:tab w:val="left" w:pos="709" w:leader="none"/>
        </w:tabs>
        <w:bidi w:val="0"/>
        <w:ind w:firstLine="851"/>
        <w:jc w:val="both"/>
        <w:rPr/>
      </w:pPr>
      <w:r>
        <w:rPr/>
        <w:t>Essas 17.550 crianças representam em Vitória 63% da população infantil que temos no nosso Município.</w:t>
      </w:r>
    </w:p>
    <w:p>
      <w:pPr>
        <w:pStyle w:val="Normal"/>
        <w:tabs>
          <w:tab w:val="clear" w:pos="708"/>
          <w:tab w:val="left" w:pos="0" w:leader="none"/>
          <w:tab w:val="left" w:pos="142" w:leader="none"/>
          <w:tab w:val="left" w:pos="709" w:leader="none"/>
        </w:tabs>
        <w:bidi w:val="0"/>
        <w:ind w:firstLine="851"/>
        <w:jc w:val="both"/>
        <w:rPr/>
      </w:pPr>
      <w:r>
        <w:rPr/>
        <w:t xml:space="preserve">Temos um custo/aluno de aproximadamente R$1.800,00 e esse custo de aluno como a experiência do Município de Pedro Canário, é feito em Vitória por uma gestão extremamente comprometida e séria com a dignidade no atendimento à infância. </w:t>
      </w:r>
    </w:p>
    <w:p>
      <w:pPr>
        <w:pStyle w:val="Normal"/>
        <w:tabs>
          <w:tab w:val="clear" w:pos="708"/>
          <w:tab w:val="left" w:pos="0" w:leader="none"/>
          <w:tab w:val="left" w:pos="142" w:leader="none"/>
          <w:tab w:val="left" w:pos="709" w:leader="none"/>
        </w:tabs>
        <w:bidi w:val="0"/>
        <w:ind w:firstLine="851"/>
        <w:jc w:val="both"/>
        <w:rPr/>
      </w:pPr>
      <w:r>
        <w:rPr/>
        <w:t xml:space="preserve">Estabelecemos duas grandes políticas à Secretaria de Educação: a política de descentralização da oferta e a política de fortalecimento da ação continuada. </w:t>
      </w:r>
    </w:p>
    <w:p>
      <w:pPr>
        <w:pStyle w:val="Normal"/>
        <w:tabs>
          <w:tab w:val="clear" w:pos="708"/>
          <w:tab w:val="left" w:pos="0" w:leader="none"/>
          <w:tab w:val="left" w:pos="142" w:leader="none"/>
          <w:tab w:val="left" w:pos="709" w:leader="none"/>
        </w:tabs>
        <w:bidi w:val="0"/>
        <w:ind w:firstLine="851"/>
        <w:jc w:val="both"/>
        <w:rPr/>
      </w:pPr>
      <w:r>
        <w:rPr/>
        <w:t xml:space="preserve">Na política de descentralização da oferta, estabelecemos discussões com a sociedade aonde se promove, continuamente, o crescimento da rede física e, até 2005, temos a Proposta da Universalização do Atendimento à População Infantil. Além de se pensar em espaços próprios para o atendimento à infância, cujos prédios registrem, realmente, qual é a proposta pedagógica no atendimento a essa faixa etária, fazemos uma discussão permanente para que se otimizem os espaços de atendimento à infância. </w:t>
      </w:r>
    </w:p>
    <w:p>
      <w:pPr>
        <w:pStyle w:val="Normal"/>
        <w:tabs>
          <w:tab w:val="clear" w:pos="708"/>
          <w:tab w:val="left" w:pos="0" w:leader="none"/>
          <w:tab w:val="left" w:pos="142" w:leader="none"/>
          <w:tab w:val="left" w:pos="709" w:leader="none"/>
        </w:tabs>
        <w:bidi w:val="0"/>
        <w:ind w:firstLine="851"/>
        <w:jc w:val="both"/>
        <w:rPr/>
      </w:pPr>
      <w:r>
        <w:rPr/>
        <w:t xml:space="preserve">O Centro Municipal de Educação Infantil em Vitória atende a crianças de 6 meses a 6 anos de idade. Lá não temos essa separação de creche e pré-escola. É um espaço único que atende a essa diversidade de faixa etária e uma construção física que eu diria que avança muito nas suas questões pedagógicas, mas que, certamente, registra um momento muito especial de construção história de todos aqueles que fazem e fizeram a educação infantil. </w:t>
      </w:r>
    </w:p>
    <w:p>
      <w:pPr>
        <w:pStyle w:val="Normal"/>
        <w:tabs>
          <w:tab w:val="clear" w:pos="708"/>
          <w:tab w:val="left" w:pos="0" w:leader="none"/>
          <w:tab w:val="left" w:pos="142" w:leader="none"/>
          <w:tab w:val="left" w:pos="709" w:leader="none"/>
        </w:tabs>
        <w:bidi w:val="0"/>
        <w:ind w:firstLine="851"/>
        <w:jc w:val="both"/>
        <w:rPr/>
      </w:pPr>
      <w:r>
        <w:rPr/>
        <w:t>Temos o privilégio de ter, também, no que se refere à política de fortalecimento de educação pedagógica, uma rede de profissionais na educação infantil que têm formação. Aproximadamente, temos 1.200 profissionais atuando na educação infantil e pelo menos 75% deles com formação em nível superior. Desses 75%, em torno de 15% têm formação em pós-graduação e 5% com formação em Mestrado. Isto tem feito com que o Município de Vitória consiga tornar práticos muitos ideais e pensar em tudo o que discutimos sobre o direito da criança estabelecido nas nossas legislações.</w:t>
      </w:r>
    </w:p>
    <w:p>
      <w:pPr>
        <w:pStyle w:val="Normal"/>
        <w:tabs>
          <w:tab w:val="clear" w:pos="708"/>
          <w:tab w:val="left" w:pos="0" w:leader="none"/>
          <w:tab w:val="left" w:pos="142" w:leader="none"/>
          <w:tab w:val="left" w:pos="709" w:leader="none"/>
        </w:tabs>
        <w:bidi w:val="0"/>
        <w:ind w:firstLine="851"/>
        <w:jc w:val="both"/>
        <w:rPr/>
      </w:pPr>
      <w:r>
        <w:rPr/>
        <w:t xml:space="preserve">Na política de fortalecimento de ação pedagógica, existe uma discussão e uma prática pensada no investimento da formação do educador. Nos centros municipais infantil, podemos contar com profissionais que desenvolvem a coordenação pedagógica – conhecidos como pedagogos –, que fazem a orientação permanente nos dois turnos de atendimento à educação infantil no Município de Vitória, trazendo, no cotidiano do professor, uma reflexão sobre a sua prática pedagógica, oportunizando, então, um crescimento e uma constante crítica às ações desenvolvidas no seu cotidiano. </w:t>
      </w:r>
    </w:p>
    <w:p>
      <w:pPr>
        <w:pStyle w:val="Normal"/>
        <w:tabs>
          <w:tab w:val="clear" w:pos="708"/>
          <w:tab w:val="left" w:pos="0" w:leader="none"/>
          <w:tab w:val="left" w:pos="142" w:leader="none"/>
          <w:tab w:val="left" w:pos="709" w:leader="none"/>
        </w:tabs>
        <w:bidi w:val="0"/>
        <w:ind w:firstLine="851"/>
        <w:jc w:val="both"/>
        <w:rPr/>
      </w:pPr>
      <w:r>
        <w:rPr/>
        <w:t xml:space="preserve">Em Vitória temos um Plano de Cargos e Salários para educadores e isto, certamente, é um grande benefício e um grande investimento na valorização da figura do educador. Além disto, temos uma dinamização das práticas pedagógicas voltadas para se pensar na ação a partir de uma educação multicultural, mediante a qual tentamos trazer para o cotidiano educacional toda a discussão e valorização da comunidade e do movimento cultural que cerca cada espaço do atendimento. </w:t>
      </w:r>
    </w:p>
    <w:p>
      <w:pPr>
        <w:pStyle w:val="Normal"/>
        <w:tabs>
          <w:tab w:val="clear" w:pos="708"/>
          <w:tab w:val="left" w:pos="0" w:leader="none"/>
          <w:tab w:val="left" w:pos="142" w:leader="none"/>
          <w:tab w:val="left" w:pos="709" w:leader="none"/>
        </w:tabs>
        <w:bidi w:val="0"/>
        <w:ind w:firstLine="851"/>
        <w:jc w:val="both"/>
        <w:rPr/>
      </w:pPr>
      <w:r>
        <w:rPr/>
        <w:t xml:space="preserve">Não poderíamos deixar de registrar que Vitória tem essa construção e essa experiência compartilhada com a sociedade, temos uma história de administração completamente descentralizada da qual toda a comunidade, através dos colegiados, dos movimentos, dos conselhos de pré-escola, dos conselhos de caixa-escolar, participa ativamente das discussões pedagógicas, administrativas e financeiras no Município de Vitória. </w:t>
      </w:r>
    </w:p>
    <w:p>
      <w:pPr>
        <w:pStyle w:val="Normal"/>
        <w:tabs>
          <w:tab w:val="clear" w:pos="708"/>
          <w:tab w:val="left" w:pos="0" w:leader="none"/>
          <w:tab w:val="left" w:pos="142" w:leader="none"/>
          <w:tab w:val="left" w:pos="709" w:leader="none"/>
        </w:tabs>
        <w:bidi w:val="0"/>
        <w:ind w:firstLine="851"/>
        <w:jc w:val="both"/>
        <w:rPr/>
      </w:pPr>
      <w:r>
        <w:rPr/>
        <w:t xml:space="preserve">Trabalhamos com descentralização financeira e, anualmente, repassamos para cada centro municipal de educação infantil ou para cada escola de primeiro grau de ensino fundamental, aproximadamente, R$100.000,00 para que a escola possa construir o seu projeto pedagógico, além de todos os recursos materiais que são passados pela Secretaria de Educação. É importante destacar - até porque isto foi discutido na parte da manhã - o quanto os recursos materiais, como a boa estrutura física, equipamentos, livros, brinquedos pedagógicos garantem o ambiente físico e, certamente, o ambiente social propício para a aprendizagem. </w:t>
      </w:r>
    </w:p>
    <w:p>
      <w:pPr>
        <w:pStyle w:val="Normal"/>
        <w:tabs>
          <w:tab w:val="clear" w:pos="708"/>
          <w:tab w:val="left" w:pos="0" w:leader="none"/>
          <w:tab w:val="left" w:pos="142" w:leader="none"/>
          <w:tab w:val="left" w:pos="709" w:leader="none"/>
        </w:tabs>
        <w:bidi w:val="0"/>
        <w:ind w:firstLine="851"/>
        <w:jc w:val="both"/>
        <w:rPr/>
      </w:pPr>
      <w:r>
        <w:rPr/>
        <w:t>Registramos projetos que são desenvolvidos em Vitória, aonde temos o Centro de Formação Municipal de Profissionais da Educação, onde são oferecidos aos educadores, além do curso de graduação, para aqueles poucos que ainda não conseguiram, curso de pós-graduação, mestrado e de formação continuada permanente.</w:t>
      </w:r>
    </w:p>
    <w:p>
      <w:pPr>
        <w:pStyle w:val="Normal"/>
        <w:tabs>
          <w:tab w:val="clear" w:pos="708"/>
          <w:tab w:val="left" w:pos="0" w:leader="none"/>
          <w:tab w:val="left" w:pos="142" w:leader="none"/>
          <w:tab w:val="left" w:pos="709" w:leader="none"/>
        </w:tabs>
        <w:bidi w:val="0"/>
        <w:ind w:firstLine="851"/>
        <w:jc w:val="both"/>
        <w:rPr/>
      </w:pPr>
      <w:r>
        <w:rPr/>
        <w:t>Temos um projeto de informática na educação infantil, que foi inaugurado neste ano de 2002. Investimos em torno de R$2,8 milhões nesse projeto de informática, com mesas educacionais, para que as crianças utilizem mais essa ferramenta para construir os seus conhecimentos.</w:t>
      </w:r>
    </w:p>
    <w:p>
      <w:pPr>
        <w:pStyle w:val="Normal"/>
        <w:tabs>
          <w:tab w:val="clear" w:pos="708"/>
          <w:tab w:val="left" w:pos="0" w:leader="none"/>
          <w:tab w:val="left" w:pos="142" w:leader="none"/>
          <w:tab w:val="left" w:pos="709" w:leader="none"/>
        </w:tabs>
        <w:bidi w:val="0"/>
        <w:ind w:firstLine="851"/>
        <w:jc w:val="both"/>
        <w:rPr/>
      </w:pPr>
      <w:r>
        <w:rPr/>
        <w:t>Temos, ainda, como projeto, o que entendemos ser um dos grandes desafios de vitória, que é aperfeiçoar, tentar garantir que o atendimento da criança em tempo integral se dê com tanta dignidade como o atendimento oferecido em tempo parcial. Por isso, em projetos, em discussões, em ações, estamos tentando, até 2005, iniciar a construção de brinquedotecas, com o objetivo de oferecer o tempo integral.</w:t>
      </w:r>
    </w:p>
    <w:p>
      <w:pPr>
        <w:pStyle w:val="Normal"/>
        <w:tabs>
          <w:tab w:val="clear" w:pos="708"/>
          <w:tab w:val="left" w:pos="0" w:leader="none"/>
          <w:tab w:val="left" w:pos="142" w:leader="none"/>
          <w:tab w:val="left" w:pos="709" w:leader="none"/>
        </w:tabs>
        <w:bidi w:val="0"/>
        <w:ind w:firstLine="851"/>
        <w:jc w:val="both"/>
        <w:rPr/>
      </w:pPr>
      <w:r>
        <w:rPr/>
        <w:t xml:space="preserve">Convido todos os presentes a entrarem no site de Vitória, que é </w:t>
      </w:r>
      <w:hyperlink r:id="rId6">
        <w:r>
          <w:rPr>
            <w:rStyle w:val="InternetLink"/>
            <w:lang w:val="pt-BR"/>
          </w:rPr>
          <w:t>www.vitoria.es.gov.br</w:t>
        </w:r>
      </w:hyperlink>
      <w:r>
        <w:rPr/>
        <w:t>, e conhecerem um pouco das imagens do que estamos relatando aqui. É importante compartilharmos com pessoas que pensam a educação municipal e que sonham, como todos nós, em garantir o direito à infância, o que é feito no nosso Município com vontade política. Parece surgir neste momento, no nosso País, uma corrente para que movimentos solidificados e instituídos comecem a emergir para valorizar a infânci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Muito obrigada. (Palmas)</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Agradecemos à Professora Adriane.</w:t>
      </w:r>
    </w:p>
    <w:p>
      <w:pPr>
        <w:pStyle w:val="Normal"/>
        <w:tabs>
          <w:tab w:val="clear" w:pos="708"/>
          <w:tab w:val="left" w:pos="0" w:leader="none"/>
          <w:tab w:val="left" w:pos="142" w:leader="none"/>
          <w:tab w:val="left" w:pos="709" w:leader="none"/>
        </w:tabs>
        <w:bidi w:val="0"/>
        <w:ind w:firstLine="851"/>
        <w:jc w:val="both"/>
        <w:rPr/>
      </w:pPr>
      <w:r>
        <w:rPr/>
        <w:t xml:space="preserve">Solicito à Plenária que formulem as perguntas, porque já vamos abrir o debate.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Tenho o prazer de passar a palavra para a Professora Adélia Teresinha Massaro, de Santa Catarina, que é Assessora da Secretaria de Educação daquele Estado.</w:t>
      </w:r>
    </w:p>
    <w:p>
      <w:pPr>
        <w:pStyle w:val="Normal"/>
        <w:tabs>
          <w:tab w:val="clear" w:pos="708"/>
          <w:tab w:val="left" w:pos="0" w:leader="none"/>
          <w:tab w:val="left" w:pos="142" w:leader="none"/>
          <w:tab w:val="left" w:pos="709" w:leader="none"/>
        </w:tabs>
        <w:bidi w:val="0"/>
        <w:ind w:firstLine="851"/>
        <w:jc w:val="both"/>
        <w:rPr/>
      </w:pPr>
      <w:r>
        <w:rPr>
          <w:b/>
        </w:rPr>
        <w:t>A SRª ADÉLIA TERESINHA MASSARO –</w:t>
      </w:r>
      <w:r>
        <w:rPr/>
        <w:t xml:space="preserve"> Boa-tarde a todos. Estou aqui representando a nossa Secretária, Mirian Schilickmann, que, neste momento, está em uma atividade no INEP, e não pôde estar aqui presente.</w:t>
      </w:r>
    </w:p>
    <w:p>
      <w:pPr>
        <w:pStyle w:val="Normal"/>
        <w:tabs>
          <w:tab w:val="clear" w:pos="708"/>
          <w:tab w:val="left" w:pos="0" w:leader="none"/>
          <w:tab w:val="left" w:pos="142" w:leader="none"/>
          <w:tab w:val="left" w:pos="709" w:leader="none"/>
        </w:tabs>
        <w:bidi w:val="0"/>
        <w:ind w:firstLine="851"/>
        <w:jc w:val="both"/>
        <w:rPr/>
      </w:pPr>
      <w:r>
        <w:rPr/>
        <w:t>Santa Catarina sente-se honrada por ter sido convidada para fazer este relato. Vamos fazer uma abordagem diferente dos Municípios, porque entendemos politicamente ser o Estado o indutor e o parceiro, num regime de colaboração com os Municípios, para a política e o atendimento da educação infantil.</w:t>
      </w:r>
    </w:p>
    <w:p>
      <w:pPr>
        <w:pStyle w:val="Normal"/>
        <w:tabs>
          <w:tab w:val="clear" w:pos="708"/>
          <w:tab w:val="left" w:pos="0" w:leader="none"/>
          <w:tab w:val="left" w:pos="142" w:leader="none"/>
          <w:tab w:val="left" w:pos="709" w:leader="none"/>
        </w:tabs>
        <w:bidi w:val="0"/>
        <w:ind w:firstLine="851"/>
        <w:jc w:val="both"/>
        <w:rPr/>
      </w:pPr>
      <w:r>
        <w:rPr/>
        <w:t>Embora consideremos ainda muito pequena a cobertura em Santa Catarina, o Estado já atendeu a meta estabelecida pelo Plano Nacional de Educação, que é 30% de cobertura. Mas essa cobertura ainda está mais centralizada, concentrada, na criança de quatro a seis anos. Temos, na cobertura da educação infantil, 10% de participação do Estado, ainda; 66%, do Município e 22,5%, da iniciativa privada.</w:t>
      </w:r>
    </w:p>
    <w:p>
      <w:pPr>
        <w:pStyle w:val="Normal"/>
        <w:tabs>
          <w:tab w:val="clear" w:pos="708"/>
          <w:tab w:val="left" w:pos="0" w:leader="none"/>
          <w:tab w:val="left" w:pos="142" w:leader="none"/>
          <w:tab w:val="left" w:pos="709" w:leader="none"/>
        </w:tabs>
        <w:bidi w:val="0"/>
        <w:ind w:firstLine="851"/>
        <w:jc w:val="both"/>
        <w:rPr/>
      </w:pPr>
      <w:r>
        <w:rPr/>
        <w:t>A partir da LDB, temos consciência de que não podemos repassar ao Município esse encargo, quando ele ainda não tem estrutura, fôlego financeiro, para assumir essa sua tarefa em relação à educação infantil.</w:t>
      </w:r>
    </w:p>
    <w:p>
      <w:pPr>
        <w:pStyle w:val="Normal"/>
        <w:tabs>
          <w:tab w:val="clear" w:pos="708"/>
          <w:tab w:val="left" w:pos="0" w:leader="none"/>
          <w:tab w:val="left" w:pos="142" w:leader="none"/>
          <w:tab w:val="left" w:pos="709" w:leader="none"/>
        </w:tabs>
        <w:bidi w:val="0"/>
        <w:ind w:firstLine="851"/>
        <w:jc w:val="both"/>
        <w:rPr/>
      </w:pPr>
      <w:r>
        <w:rPr/>
        <w:t>Então o Estado tem adotado essa política de não transferir o seu atendimento, que ainda consiste em 25 mil crianças, porque tem essa consciência e está trabalhando em parceria com o Estado.</w:t>
      </w:r>
    </w:p>
    <w:p>
      <w:pPr>
        <w:pStyle w:val="Normal"/>
        <w:tabs>
          <w:tab w:val="clear" w:pos="708"/>
          <w:tab w:val="left" w:pos="0" w:leader="none"/>
          <w:tab w:val="left" w:pos="142" w:leader="none"/>
          <w:tab w:val="left" w:pos="709" w:leader="none"/>
        </w:tabs>
        <w:bidi w:val="0"/>
        <w:ind w:firstLine="851"/>
        <w:jc w:val="both"/>
        <w:rPr/>
      </w:pPr>
      <w:r>
        <w:rPr/>
        <w:t>A partir desse encaminhamento, queria trabalhar sob dois enfoques. O primeiro trata da questão financeira que tanto nos angustia com relação à educação infantil. Inicialmente, até o ano 2000, o Estado mantinha convênio com as ONGs, com associações de Municípios, com instituições que faziam a educação infantil, repassando recursos para manutenção, pagamento de pessoal etc.</w:t>
      </w:r>
    </w:p>
    <w:p>
      <w:pPr>
        <w:pStyle w:val="Normal"/>
        <w:tabs>
          <w:tab w:val="clear" w:pos="708"/>
          <w:tab w:val="left" w:pos="0" w:leader="none"/>
          <w:tab w:val="left" w:pos="142" w:leader="none"/>
          <w:tab w:val="left" w:pos="709" w:leader="none"/>
        </w:tabs>
        <w:bidi w:val="0"/>
        <w:ind w:firstLine="851"/>
        <w:jc w:val="both"/>
        <w:rPr/>
      </w:pPr>
      <w:r>
        <w:rPr/>
        <w:t xml:space="preserve">A partir de 2001, quando houve uma decisão de que os recursos do Programa de Atenção à Criança pelo Governo Federal, que são recursos que vão para a Secretaria da Família através da Ação Social, o que é uma incoerência, a educação cuidar da bolsa-escola e a assistência social cuidar da Bolsa-Escola e a assistência social cuida do que seria da educação, mas acho que a gente ainda vai inverter esse quadro. </w:t>
      </w:r>
    </w:p>
    <w:p>
      <w:pPr>
        <w:pStyle w:val="Normal"/>
        <w:tabs>
          <w:tab w:val="clear" w:pos="708"/>
          <w:tab w:val="left" w:pos="0" w:leader="none"/>
          <w:tab w:val="left" w:pos="142" w:leader="none"/>
          <w:tab w:val="left" w:pos="709" w:leader="none"/>
        </w:tabs>
        <w:bidi w:val="0"/>
        <w:ind w:firstLine="851"/>
        <w:jc w:val="both"/>
        <w:rPr/>
      </w:pPr>
      <w:r>
        <w:rPr/>
        <w:t xml:space="preserve">Enfim, o Estado de Santa Catarina decidiu que os recursos da ação social, que são federais, mas administrados pela Secretaria de Desenvolvimento Social e da Família, fossem repartidos para todos os Municípios do Estado, o que não vinha acontecendo até 2000. Até 2000, tínhamos ainda mais de 50 Municípios que não recebiam esses recursos da ação social. A partir de 2001, 90% dos recursos federais administrados pela família passaram a ser repartidos para todos os Município do Estado, quando se chega a um </w:t>
      </w:r>
      <w:r>
        <w:rPr>
          <w:b/>
        </w:rPr>
        <w:t>per capita</w:t>
      </w:r>
      <w:r>
        <w:rPr/>
        <w:t xml:space="preserve"> que, na nossa avaliação ainda é pequeno. Todos os Municípios recebem, em função do número de crianças que têm de zero a seis anos, os recursos proporcionais aos 90%. </w:t>
      </w:r>
    </w:p>
    <w:p>
      <w:pPr>
        <w:pStyle w:val="Normal"/>
        <w:tabs>
          <w:tab w:val="clear" w:pos="708"/>
          <w:tab w:val="left" w:pos="0" w:leader="none"/>
          <w:tab w:val="left" w:pos="142" w:leader="none"/>
          <w:tab w:val="left" w:pos="709" w:leader="none"/>
        </w:tabs>
        <w:bidi w:val="0"/>
        <w:ind w:firstLine="851"/>
        <w:jc w:val="both"/>
        <w:rPr/>
      </w:pPr>
      <w:r>
        <w:rPr/>
        <w:t>Desses recursos, 5% são distribuídos também da mesma forma entre os Municípios que têm o índice de desenvolvimento social abaixo de 7,99%. Os demais 5% são distribuídos como prêmio aos Municípios, também de forma eqüitativa ao número de crianças, que investem 3% ou mais no atendimento à infância, ou seja, na educação infantil.</w:t>
      </w:r>
    </w:p>
    <w:p>
      <w:pPr>
        <w:pStyle w:val="Normal"/>
        <w:tabs>
          <w:tab w:val="clear" w:pos="708"/>
          <w:tab w:val="left" w:pos="0" w:leader="none"/>
          <w:tab w:val="left" w:pos="142" w:leader="none"/>
          <w:tab w:val="left" w:pos="709" w:leader="none"/>
        </w:tabs>
        <w:bidi w:val="0"/>
        <w:ind w:firstLine="851"/>
        <w:jc w:val="both"/>
        <w:rPr/>
      </w:pPr>
      <w:r>
        <w:rPr/>
        <w:t>Os recursos do Orçamento, da educação, que eram destinados aos convênios com as ONGs, passaram a ser complementares aos Municípios que, com essa repartição, passariam, em tese, a receber menos, porque se houve a decisão de se atender ao universo dos Municípios, os recursos teriam que ser repartidos com mais gente. Então, os recursos da educação, dos convênios com as ONG, foram redistribuídos aos Municípios, por meio de convênios, como complementação para aqueles que perderiam com essa nova distribuição.</w:t>
      </w:r>
    </w:p>
    <w:p>
      <w:pPr>
        <w:pStyle w:val="Normal"/>
        <w:tabs>
          <w:tab w:val="clear" w:pos="708"/>
          <w:tab w:val="left" w:pos="0" w:leader="none"/>
          <w:tab w:val="left" w:pos="142" w:leader="none"/>
          <w:tab w:val="left" w:pos="709" w:leader="none"/>
        </w:tabs>
        <w:bidi w:val="0"/>
        <w:ind w:firstLine="851"/>
        <w:jc w:val="both"/>
        <w:rPr/>
      </w:pPr>
      <w:r>
        <w:rPr/>
        <w:t xml:space="preserve">Quanto ao aspecto técnico da Secretaria de Educação, que assume a educação infantil, quero focalizar primeiro a questão da participação efetiva no fórum catarinense que, em 2001, fez todo um trabalho de criação de fóruns regionais. Hoje, temos oito fóruns regionais que, em 2002, estão em um trabalho de estabelecer a política para a educação infantil, mas vinculada a todo o trabalho que está acontecendo no Estado de elaboração do Plano Estadual de Educação e dos planos municipais. </w:t>
      </w:r>
    </w:p>
    <w:p>
      <w:pPr>
        <w:pStyle w:val="Normal"/>
        <w:tabs>
          <w:tab w:val="clear" w:pos="708"/>
          <w:tab w:val="left" w:pos="0" w:leader="none"/>
          <w:tab w:val="left" w:pos="142" w:leader="none"/>
          <w:tab w:val="left" w:pos="709" w:leader="none"/>
        </w:tabs>
        <w:bidi w:val="0"/>
        <w:ind w:firstLine="851"/>
        <w:jc w:val="both"/>
        <w:rPr/>
      </w:pPr>
      <w:r>
        <w:rPr/>
        <w:t>Santa Catarina deflagrou o processo de elaboração do Plano em conjunto com a Undime, com a ANPAE, com a Secretaria de Educação e com o Conselho Estadual de Educação. Então, estamos, agora, nesse processo de elaboração do Plano Estadual e dos planos municipais de Educação e o fórum de educação infantil, que é responsável por estabelecer a política, está trabalhando para que essa política seja contemplada nos planos municipais e estadual da educação.</w:t>
      </w:r>
    </w:p>
    <w:p>
      <w:pPr>
        <w:pStyle w:val="Normal"/>
        <w:tabs>
          <w:tab w:val="clear" w:pos="708"/>
          <w:tab w:val="left" w:pos="0" w:leader="none"/>
          <w:tab w:val="left" w:pos="142" w:leader="none"/>
          <w:tab w:val="left" w:pos="709" w:leader="none"/>
        </w:tabs>
        <w:bidi w:val="0"/>
        <w:ind w:firstLine="851"/>
        <w:jc w:val="both"/>
        <w:rPr/>
      </w:pPr>
      <w:r>
        <w:rPr/>
        <w:t>Um outro aspecto da questão técnica, que para nós é um grande desafio, é a formação de professores, porque, apesar de termos 56% de professores da educação infantil contemplando todas as redes, com magistério em nível superior, e quase 10% com curso superior em outra formação, nós temos ainda um índice muito grande de ensino médio e professores que trabalhando com ensino fundamental completo e até incompleto.</w:t>
      </w:r>
    </w:p>
    <w:p>
      <w:pPr>
        <w:pStyle w:val="Normal"/>
        <w:tabs>
          <w:tab w:val="clear" w:pos="708"/>
          <w:tab w:val="left" w:pos="0" w:leader="none"/>
          <w:tab w:val="left" w:pos="142" w:leader="none"/>
          <w:tab w:val="left" w:pos="709" w:leader="none"/>
        </w:tabs>
        <w:bidi w:val="0"/>
        <w:ind w:firstLine="851"/>
        <w:jc w:val="both"/>
        <w:rPr/>
      </w:pPr>
      <w:r>
        <w:rPr/>
        <w:t>Tramita, no Conselho Estadual de Educação, um projeto que prevê a criação de um programa emergencial para habilitação do profissional da educação infantil, que é também um programa, criado em parceria com os municípios, através da Undime e da Secretaria de Educação, em que o professor sem habilitação trabalharia, num projeto, com parte da carga horária à distância e parte profissionalizante, na formação do professor. Paralelamente a essa parte profissionalizante, ele teria uma formação de ensino médio por meio do curso supletivo.</w:t>
      </w:r>
    </w:p>
    <w:p>
      <w:pPr>
        <w:pStyle w:val="Normal"/>
        <w:tabs>
          <w:tab w:val="clear" w:pos="708"/>
          <w:tab w:val="left" w:pos="0" w:leader="none"/>
          <w:tab w:val="left" w:pos="142" w:leader="none"/>
          <w:tab w:val="left" w:pos="709" w:leader="none"/>
        </w:tabs>
        <w:bidi w:val="0"/>
        <w:ind w:firstLine="851"/>
        <w:jc w:val="both"/>
        <w:rPr/>
      </w:pPr>
      <w:r>
        <w:rPr/>
        <w:t>Encerrando, pois meu tempo está esgotado, acreditamos que o grande salto – e quando vemos os municípios divulgando a experiência, principalmente os municípios do Paraná – é pensar a educação infantil como atenção à criança. A criança é atendida por diversos setores. No momento em que saúde, cultura, educação, assistência caminham juntas, esse bolo de atendimento à criança será maior, para esse atendimento completo à criança, com educação e também com todos os outros aspectos em que ela precisa ser atendida.</w:t>
      </w:r>
    </w:p>
    <w:p>
      <w:pPr>
        <w:pStyle w:val="Normal"/>
        <w:tabs>
          <w:tab w:val="clear" w:pos="708"/>
          <w:tab w:val="left" w:pos="0" w:leader="none"/>
          <w:tab w:val="left" w:pos="142" w:leader="none"/>
          <w:tab w:val="left" w:pos="709" w:leader="none"/>
        </w:tabs>
        <w:bidi w:val="0"/>
        <w:ind w:firstLine="851"/>
        <w:jc w:val="both"/>
        <w:rPr/>
      </w:pPr>
      <w:r>
        <w:rPr/>
        <w:t>Outro aspecto que vemos é que, num Estado como Santa Catarina, com uma comunidade agrícola muito grande, precisamos avançar na diversificação de formas de atendimento. Apenas o atendimento institucional não dará conta da característica e da diversidade da comunidade do nosso Estado.</w:t>
      </w:r>
    </w:p>
    <w:p>
      <w:pPr>
        <w:pStyle w:val="Normal"/>
        <w:tabs>
          <w:tab w:val="clear" w:pos="708"/>
          <w:tab w:val="left" w:pos="0" w:leader="none"/>
          <w:tab w:val="left" w:pos="142" w:leader="none"/>
          <w:tab w:val="left" w:pos="709" w:leader="none"/>
        </w:tabs>
        <w:bidi w:val="0"/>
        <w:ind w:firstLine="851"/>
        <w:jc w:val="both"/>
        <w:rPr/>
      </w:pPr>
      <w:r>
        <w:rPr/>
        <w:t>Agradeço a todos e estou à disposição para responder perguntas.</w:t>
      </w:r>
    </w:p>
    <w:p>
      <w:pPr>
        <w:pStyle w:val="Normal"/>
        <w:tabs>
          <w:tab w:val="clear" w:pos="708"/>
          <w:tab w:val="left" w:pos="0" w:leader="none"/>
          <w:tab w:val="left" w:pos="142" w:leader="none"/>
          <w:tab w:val="left" w:pos="709" w:leader="none"/>
        </w:tabs>
        <w:bidi w:val="0"/>
        <w:ind w:firstLine="851"/>
        <w:jc w:val="both"/>
        <w:rPr/>
      </w:pPr>
      <w:r>
        <w:rPr/>
        <w:t>(Palmas.)</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Muito obrigada à Professora Adélia Terezinha Massaro. Creio que podemos ver o esforço que cada município está fazendo para garantir a educação infantil numa perspectiva de cidadania para todas as nossas crianç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Dando andamento à nossa mesa desta tarde, vamos contar com a participação do Sesi de Santa Catarina, com a intervenção da Professora Lia Cristina Runfi</w:t>
      </w:r>
      <w:r>
        <w:rPr>
          <w:b/>
        </w:rPr>
        <w:t>.</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Fale, por favor, Santa Catarina.</w:t>
      </w:r>
    </w:p>
    <w:p>
      <w:pPr>
        <w:pStyle w:val="Normal"/>
        <w:tabs>
          <w:tab w:val="clear" w:pos="708"/>
          <w:tab w:val="left" w:pos="0" w:leader="none"/>
          <w:tab w:val="left" w:pos="142" w:leader="none"/>
          <w:tab w:val="left" w:pos="709" w:leader="none"/>
        </w:tabs>
        <w:bidi w:val="0"/>
        <w:ind w:firstLine="851"/>
        <w:jc w:val="both"/>
        <w:rPr/>
      </w:pPr>
      <w:r>
        <w:rPr>
          <w:b/>
        </w:rPr>
        <w:t>A SRª LIA CRISTINA RUNFI</w:t>
      </w:r>
      <w:r>
        <w:rPr/>
        <w:t xml:space="preserve"> – O sistema Fiesc, por meio do Sesi, Santa Catarina, oferece serviço de educação infantil que compreende a faixa etária de 0 a 6 anos e 11 meses.</w:t>
      </w:r>
    </w:p>
    <w:p>
      <w:pPr>
        <w:pStyle w:val="Normal"/>
        <w:tabs>
          <w:tab w:val="clear" w:pos="708"/>
          <w:tab w:val="left" w:pos="0" w:leader="none"/>
          <w:tab w:val="left" w:pos="142" w:leader="none"/>
          <w:tab w:val="left" w:pos="709" w:leader="none"/>
        </w:tabs>
        <w:bidi w:val="0"/>
        <w:ind w:firstLine="851"/>
        <w:jc w:val="both"/>
        <w:rPr/>
      </w:pPr>
      <w:r>
        <w:rPr/>
        <w:t>Em São Bento do Sul, esse serviço é oferecido observando a realidade do município, onde pai e mãe saem para o mercado de trabalho.</w:t>
      </w:r>
    </w:p>
    <w:p>
      <w:pPr>
        <w:pStyle w:val="Normal"/>
        <w:tabs>
          <w:tab w:val="clear" w:pos="708"/>
          <w:tab w:val="left" w:pos="0" w:leader="none"/>
          <w:tab w:val="left" w:pos="142" w:leader="none"/>
          <w:tab w:val="left" w:pos="709" w:leader="none"/>
        </w:tabs>
        <w:bidi w:val="0"/>
        <w:ind w:firstLine="851"/>
        <w:jc w:val="both"/>
        <w:rPr/>
      </w:pPr>
      <w:r>
        <w:rPr/>
        <w:t>Possuímos convênio direto com seis empresas locais, que realizam o pagamento das mensalidades desses alunos, fazendo com que esse benefício seja estendido para os seus colaboradores. Na verdade, estão recebendo uma educação infantil de qualidade.</w:t>
      </w:r>
    </w:p>
    <w:p>
      <w:pPr>
        <w:pStyle w:val="Normal"/>
        <w:tabs>
          <w:tab w:val="clear" w:pos="708"/>
          <w:tab w:val="left" w:pos="0" w:leader="none"/>
          <w:tab w:val="left" w:pos="142" w:leader="none"/>
          <w:tab w:val="left" w:pos="709" w:leader="none"/>
        </w:tabs>
        <w:bidi w:val="0"/>
        <w:ind w:firstLine="851"/>
        <w:jc w:val="both"/>
        <w:rPr/>
      </w:pPr>
      <w:r>
        <w:rPr/>
        <w:t>Desenvolvemos, em São Bento do Sul, uma significativa experiência porque compreendemos a criança como sujeito principal do processo em si de aprendizagem. Para a criança é oferecido um ambiente seguro e aconchegante, alimentação saudável e apropriada, material lúdico de qualidade e, principalmente, sinais mobilizados com o desejo de desenvolver essa educação infantil.</w:t>
      </w:r>
    </w:p>
    <w:p>
      <w:pPr>
        <w:pStyle w:val="Normal"/>
        <w:tabs>
          <w:tab w:val="clear" w:pos="708"/>
          <w:tab w:val="left" w:pos="0" w:leader="none"/>
          <w:tab w:val="left" w:pos="142" w:leader="none"/>
          <w:tab w:val="left" w:pos="709" w:leader="none"/>
        </w:tabs>
        <w:bidi w:val="0"/>
        <w:ind w:firstLine="851"/>
        <w:jc w:val="both"/>
        <w:rPr/>
      </w:pPr>
      <w:r>
        <w:rPr/>
        <w:t xml:space="preserve">Oportunizamos para as 300 crianças matriculadas aulas de inglês, atividades significativas na sala ambiente Sesinho multimídia, recursos lúdicos, um ambiente interno e externo bastante amplo, onde os profissionais são possibilitados a desenvolver atividades de lazer, jogos e brincadeiras bastante variados. </w:t>
      </w:r>
    </w:p>
    <w:p>
      <w:pPr>
        <w:pStyle w:val="Normal"/>
        <w:tabs>
          <w:tab w:val="clear" w:pos="708"/>
          <w:tab w:val="left" w:pos="0" w:leader="none"/>
          <w:tab w:val="left" w:pos="142" w:leader="none"/>
          <w:tab w:val="left" w:pos="709" w:leader="none"/>
        </w:tabs>
        <w:bidi w:val="0"/>
        <w:ind w:firstLine="851"/>
        <w:jc w:val="both"/>
        <w:rPr/>
      </w:pPr>
      <w:r>
        <w:rPr/>
        <w:t xml:space="preserve">Nessa perspectiva, a criança pode exercitar o seu processo de construção, interagindo com o de construção da humanidade, em suas diversas manifestações – na linguagem, na música, na dança, nos números e nas letras. </w:t>
      </w:r>
    </w:p>
    <w:p>
      <w:pPr>
        <w:pStyle w:val="Normal"/>
        <w:tabs>
          <w:tab w:val="clear" w:pos="708"/>
          <w:tab w:val="left" w:pos="0" w:leader="none"/>
          <w:tab w:val="left" w:pos="142" w:leader="none"/>
          <w:tab w:val="left" w:pos="709" w:leader="none"/>
        </w:tabs>
        <w:bidi w:val="0"/>
        <w:ind w:firstLine="851"/>
        <w:jc w:val="both"/>
        <w:rPr/>
      </w:pPr>
      <w:r>
        <w:rPr/>
        <w:t xml:space="preserve">Por conta disso, a educação infantil é concebida como um espaço que estabelece como eixo principal cinco áreas de conhecimento: a língua portuguesa, a matemática, ciências naturais, ciências sociais e artes. E é na relação professor-aluno-conhecimento que a criança se apropria de valores e saberes. Interagindo com o construto da humanidade, ela vai se tornando gente. </w:t>
      </w:r>
    </w:p>
    <w:p>
      <w:pPr>
        <w:pStyle w:val="Normal"/>
        <w:tabs>
          <w:tab w:val="clear" w:pos="708"/>
          <w:tab w:val="left" w:pos="0" w:leader="none"/>
          <w:tab w:val="left" w:pos="142" w:leader="none"/>
          <w:tab w:val="left" w:pos="709" w:leader="none"/>
        </w:tabs>
        <w:bidi w:val="0"/>
        <w:ind w:firstLine="851"/>
        <w:jc w:val="both"/>
        <w:rPr/>
      </w:pPr>
      <w:r>
        <w:rPr/>
        <w:t>Portanto, brincadeira na educação infantil é coisa séria, porque é reproduzindo a realidade que a criança está aprendendo. É no faz-de-conta, no jogo, na brincadeira, que ela está reproduzindo essa realidade e está aprendendo. Assim, na educação infantil, brincadeira é coisa séria, pelo menos em São Bento do Sul.</w:t>
      </w:r>
    </w:p>
    <w:p>
      <w:pPr>
        <w:pStyle w:val="Normal"/>
        <w:tabs>
          <w:tab w:val="clear" w:pos="708"/>
          <w:tab w:val="left" w:pos="0" w:leader="none"/>
          <w:tab w:val="left" w:pos="142" w:leader="none"/>
          <w:tab w:val="left" w:pos="709" w:leader="none"/>
        </w:tabs>
        <w:bidi w:val="0"/>
        <w:ind w:firstLine="851"/>
        <w:jc w:val="both"/>
        <w:rPr/>
      </w:pPr>
      <w:r>
        <w:rPr/>
        <w:t>Dessa forma, a cultura é elemento fundamental, em que a criança também está se relacionando e fazendo o cultivo das tradições, dos costumes, dos hábitos da comunidade a que ela está inserida. Os pais e a escola infantil são co-responsáveis pela promoção de uma educação infantil saudável, construtiva e promissora, mediante a qual a parceria família-escola-comunidade torna-se totalmente rica em contribuições.</w:t>
      </w:r>
    </w:p>
    <w:p>
      <w:pPr>
        <w:pStyle w:val="Normal"/>
        <w:tabs>
          <w:tab w:val="clear" w:pos="708"/>
          <w:tab w:val="left" w:pos="0" w:leader="none"/>
          <w:tab w:val="left" w:pos="142" w:leader="none"/>
          <w:tab w:val="left" w:pos="709" w:leader="none"/>
        </w:tabs>
        <w:bidi w:val="0"/>
        <w:ind w:firstLine="851"/>
        <w:jc w:val="both"/>
        <w:rPr/>
      </w:pPr>
      <w:r>
        <w:rPr/>
        <w:t xml:space="preserve">A educação infantil do SESI é bastante significativa no nosso Município, pela questão dos convênios, da parceria direta com a indústria, porque essas parcerias nos possibilitam deixar o nosso serviço auto-sustentável. Ele consegue ter uma sustentabilidade financeira preconizada pela entidade SESI. Essas parcerias são muito significativas, representativas, à medida que estamos oportunizando para o Município de São Bento do Sul uma educação infantil de qualidade, onde 95% da nossa clientela são filhos de trabalhadores das indústrias do Município. </w:t>
      </w:r>
    </w:p>
    <w:p>
      <w:pPr>
        <w:pStyle w:val="Normal"/>
        <w:tabs>
          <w:tab w:val="clear" w:pos="708"/>
          <w:tab w:val="left" w:pos="0" w:leader="none"/>
          <w:tab w:val="left" w:pos="142" w:leader="none"/>
          <w:tab w:val="left" w:pos="709" w:leader="none"/>
        </w:tabs>
        <w:bidi w:val="0"/>
        <w:ind w:firstLine="851"/>
        <w:jc w:val="both"/>
        <w:rPr/>
      </w:pPr>
      <w:r>
        <w:rPr/>
        <w:t xml:space="preserve">Essas empresas estão oportunizando aos seus colaboradores    educação infantil de qualidade e contribuindo também com a entidade SESI na manutenção de um programa que considero de muita importância, que é a educação infantil – creche e pré-escola. </w:t>
      </w:r>
    </w:p>
    <w:p>
      <w:pPr>
        <w:pStyle w:val="Normal"/>
        <w:tabs>
          <w:tab w:val="clear" w:pos="708"/>
          <w:tab w:val="left" w:pos="0" w:leader="none"/>
          <w:tab w:val="left" w:pos="142" w:leader="none"/>
          <w:tab w:val="left" w:pos="709" w:leader="none"/>
        </w:tabs>
        <w:bidi w:val="0"/>
        <w:ind w:firstLine="851"/>
        <w:jc w:val="both"/>
        <w:rPr/>
      </w:pPr>
      <w:r>
        <w:rPr/>
        <w:t>Muito obrigada.</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 xml:space="preserve">(Beto Almeida) – Queremos, então, agradecer a participação dos catarinenses, por intermédio da Professora Lia Cristina. </w:t>
      </w:r>
    </w:p>
    <w:p>
      <w:pPr>
        <w:pStyle w:val="Normal"/>
        <w:tabs>
          <w:tab w:val="clear" w:pos="708"/>
          <w:tab w:val="left" w:pos="0" w:leader="none"/>
          <w:tab w:val="left" w:pos="142" w:leader="none"/>
          <w:tab w:val="left" w:pos="709" w:leader="none"/>
        </w:tabs>
        <w:bidi w:val="0"/>
        <w:ind w:firstLine="851"/>
        <w:jc w:val="both"/>
        <w:rPr/>
      </w:pPr>
      <w:r>
        <w:rPr/>
        <w:t>Devolvemos a palavra à nossa mediadora Ana Maria Tancredi, para que teça comentários acerca das exposições feitas, para, logo em seguida, darmos início ao debate.</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Tivemos aqui uma diversidade de experiências, que, sem dúvida, contribuiu para refletirmos um pouco sobre a educação infantil. </w:t>
      </w:r>
    </w:p>
    <w:p>
      <w:pPr>
        <w:pStyle w:val="Normal"/>
        <w:tabs>
          <w:tab w:val="clear" w:pos="708"/>
          <w:tab w:val="left" w:pos="0" w:leader="none"/>
          <w:tab w:val="left" w:pos="142" w:leader="none"/>
          <w:tab w:val="left" w:pos="709" w:leader="none"/>
        </w:tabs>
        <w:bidi w:val="0"/>
        <w:ind w:firstLine="851"/>
        <w:jc w:val="both"/>
        <w:rPr/>
      </w:pPr>
      <w:r>
        <w:rPr/>
        <w:t xml:space="preserve">Gostaria de ressaltar, por exemplo, a experiência de Santa Catarina, que traz o Estado como indutor da educação infantil. Em muitos Estados, há uma certa polêmica em torno de quem deve fazer a educação infantil – o Estado ou o Município. A legislação é clara: prioritariamente, compete ao Município. Mas isso não exclui, não exime nem o Estado, nem a Federação, nem a União, de contribuírem concorrentemente para a educação infantil. </w:t>
      </w:r>
    </w:p>
    <w:p>
      <w:pPr>
        <w:pStyle w:val="Normal"/>
        <w:tabs>
          <w:tab w:val="clear" w:pos="708"/>
          <w:tab w:val="left" w:pos="0" w:leader="none"/>
          <w:tab w:val="left" w:pos="142" w:leader="none"/>
          <w:tab w:val="left" w:pos="709" w:leader="none"/>
        </w:tabs>
        <w:bidi w:val="0"/>
        <w:ind w:firstLine="851"/>
        <w:jc w:val="both"/>
        <w:rPr/>
      </w:pPr>
      <w:r>
        <w:rPr/>
        <w:t>Acho que o exemplo de Santa Catarina pode ser muito bem levado para os nossos Estados e colocado na pauta de negociação. A experiência da professora Maria do Carmo, de Pedro Canário, demonstrou-nos o envolvimento de toda a sociedade. Ele disse ter feito algo que todos já sabem, mas, muitas vezes, não usamos desse recurso para colocarmos, na Ordem do Dia, questões que possam resolver problemas nossos.</w:t>
      </w:r>
    </w:p>
    <w:p>
      <w:pPr>
        <w:pStyle w:val="Normal"/>
        <w:tabs>
          <w:tab w:val="clear" w:pos="708"/>
          <w:tab w:val="left" w:pos="0" w:leader="none"/>
          <w:tab w:val="left" w:pos="142" w:leader="none"/>
          <w:tab w:val="left" w:pos="709" w:leader="none"/>
        </w:tabs>
        <w:bidi w:val="0"/>
        <w:ind w:firstLine="851"/>
        <w:jc w:val="both"/>
        <w:rPr/>
      </w:pPr>
      <w:r>
        <w:rPr/>
        <w:t xml:space="preserve">A Professora Adriana ressalta a questão do Centro de Atendimento de Vitória, destacando, inclusive, a descentralização financeira, que consideramos importante, para que realmente tenhamos condições de resolver aqueles problemas do cotidiano, que muitas vezes nos incomodam muito e nos atrapalham, a ponto de ficarmos sem condições de resolver problemas mais sérios. </w:t>
      </w:r>
    </w:p>
    <w:p>
      <w:pPr>
        <w:pStyle w:val="Normal"/>
        <w:tabs>
          <w:tab w:val="clear" w:pos="708"/>
          <w:tab w:val="left" w:pos="0" w:leader="none"/>
          <w:tab w:val="left" w:pos="142" w:leader="none"/>
          <w:tab w:val="left" w:pos="709" w:leader="none"/>
        </w:tabs>
        <w:bidi w:val="0"/>
        <w:ind w:firstLine="851"/>
        <w:jc w:val="both"/>
        <w:rPr/>
      </w:pPr>
      <w:r>
        <w:rPr/>
        <w:t xml:space="preserve">Finalmente, na experiência de Aracaju, a professora narra ainda a relação que está havendo com a área de assistência. Devagar, as creches estão integrando-se ao sistema de ensino e passando a ter realmente um atendimento de qualidade, dentro de uma gestão democrática como ela realmente preconiza. </w:t>
      </w:r>
    </w:p>
    <w:p>
      <w:pPr>
        <w:pStyle w:val="Normal"/>
        <w:tabs>
          <w:tab w:val="clear" w:pos="708"/>
          <w:tab w:val="left" w:pos="0" w:leader="none"/>
          <w:tab w:val="left" w:pos="142" w:leader="none"/>
          <w:tab w:val="left" w:pos="709" w:leader="none"/>
        </w:tabs>
        <w:bidi w:val="0"/>
        <w:ind w:firstLine="851"/>
        <w:jc w:val="both"/>
        <w:rPr/>
      </w:pPr>
      <w:r>
        <w:rPr/>
        <w:t xml:space="preserve">Acredito que essas experiências nos levam a refletir sobre o que podemos fazer de concreto nos nossos Estados. Devemos deixar de nos lamentar um pouco e fazer algo em benefício da educação. </w:t>
      </w:r>
    </w:p>
    <w:p>
      <w:pPr>
        <w:pStyle w:val="Normal"/>
        <w:tabs>
          <w:tab w:val="clear" w:pos="708"/>
          <w:tab w:val="left" w:pos="0" w:leader="none"/>
          <w:tab w:val="left" w:pos="142" w:leader="none"/>
          <w:tab w:val="left" w:pos="709" w:leader="none"/>
        </w:tabs>
        <w:bidi w:val="0"/>
        <w:ind w:firstLine="851"/>
        <w:jc w:val="both"/>
        <w:rPr/>
      </w:pPr>
      <w:r>
        <w:rPr/>
        <w:t>Mais uma vez, gostaria de citar Santa Catarina, que coloca a integração assistência, saúde, educação, cultura, tudo isso, em favor da criança brasileira. Acho que, se a gente consegue fazer essa integração, certamente, estamos mostrando, na prática, que um outro mundo é possível. Este, sem dúvida alguma, tem como paradigma deste milênio o atendimento com qualidade, socialmente referenciado, com profissionais capacitados, em ambientes adequados. Longe da sucata, há o atendimento à criança brasileira.</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 xml:space="preserve">(Beto Almeida) – Bem, passemos então aos debates, já temos muitas perguntas na mesa. Comecemos com uma primeira pergunta, chegada, por </w:t>
      </w:r>
      <w:r>
        <w:rPr>
          <w:b/>
        </w:rPr>
        <w:t>internet</w:t>
      </w:r>
      <w:r>
        <w:rPr/>
        <w:t>, de Araguaína, Tocantins. Trata-se de uma pergunta de Sônia Nunes. Ela não diz a quem; portanto, destina-se à Mesa: As creches estão superlotadas, porém as autoridades não dão a devida importância. Vejo tantos programas como Amigos da Escola, Computação no Ensino Fundamental, e as crianças de 3 a 6 anos não têm esse acesso a tudo isso. Qual a política das instituições e do Governo para a educação infantil, haja vista que as crianças não têm acesso a essas vantagens oferecidas ao ensino fundamental?</w:t>
      </w:r>
    </w:p>
    <w:p>
      <w:pPr>
        <w:pStyle w:val="Normal"/>
        <w:tabs>
          <w:tab w:val="clear" w:pos="708"/>
          <w:tab w:val="left" w:pos="0" w:leader="none"/>
          <w:tab w:val="left" w:pos="142" w:leader="none"/>
          <w:tab w:val="left" w:pos="709" w:leader="none"/>
        </w:tabs>
        <w:bidi w:val="0"/>
        <w:ind w:firstLine="851"/>
        <w:jc w:val="both"/>
        <w:rPr/>
      </w:pPr>
      <w:r>
        <w:rPr>
          <w:b/>
        </w:rPr>
        <w:t>A SRª ANA MARIA TANCREDI –</w:t>
      </w:r>
      <w:r>
        <w:rPr/>
        <w:t xml:space="preserve"> Antes de passar a palavra, gostaria de saber se não é possível fazer um bloco de três ou quatro perguntas, porque facilitaria a resposta dessa forma. Vocês concordam?</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 xml:space="preserve">(Beto Almeida) – Então, há três para a Professora Adriane, referentes ao mesmo tema praticamente. </w:t>
      </w:r>
    </w:p>
    <w:p>
      <w:pPr>
        <w:pStyle w:val="Normal"/>
        <w:tabs>
          <w:tab w:val="clear" w:pos="708"/>
          <w:tab w:val="left" w:pos="0" w:leader="none"/>
          <w:tab w:val="left" w:pos="142" w:leader="none"/>
          <w:tab w:val="left" w:pos="709" w:leader="none"/>
        </w:tabs>
        <w:bidi w:val="0"/>
        <w:ind w:firstLine="851"/>
        <w:jc w:val="both"/>
        <w:rPr/>
      </w:pPr>
      <w:r>
        <w:rPr/>
        <w:t>Professora Adriane, ficamos felizes com as vitórias de Vitória. Parabéns! Gostaríamos de saber ainda quais são os problemas que Vitória possui e como vocês avaliam a qualidade do trabalho que realizam em educação infantil. Essa avaliação é sistematizada? Essa pergunta é de Laura, de Brasília.</w:t>
      </w:r>
    </w:p>
    <w:p>
      <w:pPr>
        <w:pStyle w:val="Normal"/>
        <w:tabs>
          <w:tab w:val="clear" w:pos="708"/>
          <w:tab w:val="left" w:pos="0" w:leader="none"/>
          <w:tab w:val="left" w:pos="142" w:leader="none"/>
          <w:tab w:val="left" w:pos="709" w:leader="none"/>
        </w:tabs>
        <w:bidi w:val="0"/>
        <w:ind w:firstLine="851"/>
        <w:jc w:val="both"/>
        <w:rPr/>
      </w:pPr>
      <w:r>
        <w:rPr/>
        <w:t>Também para a Professora Adriane: Você disse que existe em Vitória um plano de carreira. Pergunto: Quanto ganha um professor na educação infantil? Os R$1.500,00 custo/aluno é mensal ou anual?</w:t>
      </w:r>
    </w:p>
    <w:p>
      <w:pPr>
        <w:pStyle w:val="Normal"/>
        <w:tabs>
          <w:tab w:val="clear" w:pos="708"/>
          <w:tab w:val="left" w:pos="0" w:leader="none"/>
          <w:tab w:val="left" w:pos="142" w:leader="none"/>
          <w:tab w:val="left" w:pos="709" w:leader="none"/>
        </w:tabs>
        <w:bidi w:val="0"/>
        <w:ind w:firstLine="851"/>
        <w:jc w:val="both"/>
        <w:rPr/>
      </w:pPr>
      <w:r>
        <w:rPr/>
        <w:t xml:space="preserve">Outra pergunta para a Professora Adriane do Movimento da Luta Pró-Creche, de Belo Horizonte, Minas Gerais. A Prefeitura possui convênios com as creches comunitárias? Como isso se dá? Valores pautados </w:t>
      </w:r>
      <w:r>
        <w:rPr>
          <w:b/>
        </w:rPr>
        <w:t>per capita</w:t>
      </w:r>
      <w:r>
        <w:rPr/>
        <w:t xml:space="preserve">? Se já teve, como administra essa questão para atingir a conjuntura atual? Devem ser as metas. </w:t>
      </w:r>
    </w:p>
    <w:p>
      <w:pPr>
        <w:pStyle w:val="Normal"/>
        <w:tabs>
          <w:tab w:val="clear" w:pos="708"/>
          <w:tab w:val="left" w:pos="0" w:leader="none"/>
          <w:tab w:val="left" w:pos="142" w:leader="none"/>
          <w:tab w:val="left" w:pos="709" w:leader="none"/>
        </w:tabs>
        <w:bidi w:val="0"/>
        <w:ind w:firstLine="851"/>
        <w:jc w:val="both"/>
        <w:rPr/>
      </w:pPr>
      <w:r>
        <w:rPr>
          <w:b/>
        </w:rPr>
        <w:t>A SRª</w:t>
      </w:r>
      <w:r>
        <w:rPr/>
        <w:t xml:space="preserve"> </w:t>
      </w:r>
      <w:r>
        <w:rPr>
          <w:b/>
        </w:rPr>
        <w:t>ADRIANE SPERANDIO</w:t>
      </w:r>
      <w:r>
        <w:rPr/>
        <w:t xml:space="preserve"> - Vou começar pela primeira consideração endereçada à Mesa, sobre as creches superlotadas.</w:t>
      </w:r>
    </w:p>
    <w:p>
      <w:pPr>
        <w:pStyle w:val="Normal"/>
        <w:tabs>
          <w:tab w:val="clear" w:pos="708"/>
          <w:tab w:val="left" w:pos="0" w:leader="none"/>
          <w:tab w:val="left" w:pos="142" w:leader="none"/>
          <w:tab w:val="left" w:pos="709" w:leader="none"/>
        </w:tabs>
        <w:bidi w:val="0"/>
        <w:ind w:firstLine="851"/>
        <w:jc w:val="both"/>
        <w:rPr/>
      </w:pPr>
      <w:r>
        <w:rPr/>
        <w:t>Em Vitória, estabelecemos uma política de atendimento à educação infantil. A legislação existente, elaborada pelo Conselho Municipal de Educação, estabelece um metro e meio quadrado por aluno e um parâmetro máximo de 25 crianças em cada sala de aula. Temos, portanto, salas de aula com algo em torno de 40 metros quadrados. E estabelecemos um número de adultos por criança, de acordo com o que dispõe a legislação existente.</w:t>
      </w:r>
    </w:p>
    <w:p>
      <w:pPr>
        <w:pStyle w:val="Normal"/>
        <w:tabs>
          <w:tab w:val="clear" w:pos="708"/>
          <w:tab w:val="left" w:pos="0" w:leader="none"/>
          <w:tab w:val="left" w:pos="142" w:leader="none"/>
          <w:tab w:val="left" w:pos="709" w:leader="none"/>
        </w:tabs>
        <w:bidi w:val="0"/>
        <w:ind w:firstLine="851"/>
        <w:jc w:val="both"/>
        <w:rPr/>
      </w:pPr>
      <w:r>
        <w:rPr/>
        <w:t>Em Vitória, temos uma média, na faixa etária de seis meses a um ano e meio, de oito crianças para um educador; na faixa etária de um ano e meio a dois anos e meio, temos em torno de quinze crianças por educador, mais um apoio; e, nas demais faixas etárias, são 25 crianças para um educador.</w:t>
      </w:r>
    </w:p>
    <w:p>
      <w:pPr>
        <w:pStyle w:val="Normal"/>
        <w:tabs>
          <w:tab w:val="clear" w:pos="708"/>
          <w:tab w:val="left" w:pos="0" w:leader="none"/>
          <w:tab w:val="left" w:pos="142" w:leader="none"/>
          <w:tab w:val="left" w:pos="709" w:leader="none"/>
        </w:tabs>
        <w:bidi w:val="0"/>
        <w:ind w:firstLine="851"/>
        <w:jc w:val="both"/>
        <w:rPr/>
      </w:pPr>
      <w:r>
        <w:rPr/>
        <w:t xml:space="preserve">Nós discutimos, em Vitória, o quanto o nosso educador não está sozinho na sala de aula e tem à sua disposição uma diversidade de recursos materiais, de equipamentos, de jogos e de brinquedos que, certamente, fortalece e enriquece essa relação professor/aluno na construção do conhecimento. </w:t>
      </w:r>
    </w:p>
    <w:p>
      <w:pPr>
        <w:pStyle w:val="Normal"/>
        <w:tabs>
          <w:tab w:val="clear" w:pos="708"/>
          <w:tab w:val="left" w:pos="0" w:leader="none"/>
          <w:tab w:val="left" w:pos="142" w:leader="none"/>
          <w:tab w:val="left" w:pos="709" w:leader="none"/>
        </w:tabs>
        <w:bidi w:val="0"/>
        <w:ind w:firstLine="851"/>
        <w:jc w:val="both"/>
        <w:rPr/>
      </w:pPr>
      <w:r>
        <w:rPr/>
        <w:t xml:space="preserve">Vitória tem muitos problemas. Temos muitas vitórias, mas temos muitos problemas e muitos desafios, que talvez sejam motivados, neste momento, por manter a educação que temos e, também, pela necessidade de pensar a educação neste País enquanto ação institucional, não apenas vontade política, e com uma legislação que aponte recursos para a educação infantil. </w:t>
      </w:r>
    </w:p>
    <w:p>
      <w:pPr>
        <w:pStyle w:val="Normal"/>
        <w:tabs>
          <w:tab w:val="clear" w:pos="708"/>
          <w:tab w:val="left" w:pos="0" w:leader="none"/>
          <w:tab w:val="left" w:pos="142" w:leader="none"/>
          <w:tab w:val="left" w:pos="709" w:leader="none"/>
        </w:tabs>
        <w:bidi w:val="0"/>
        <w:ind w:firstLine="851"/>
        <w:jc w:val="both"/>
        <w:rPr/>
      </w:pPr>
      <w:r>
        <w:rPr/>
        <w:t>Nós, que somos profissionais da educação infantil, repetimos essa frase muitas vezes nos nossos Municípios, no nosso Estado, e em todos os compromissos da nossa agenda, porque sabemos que é um desafio fazer a gestão da educação infantil sem uma vinculação financeira específica para ela.</w:t>
      </w:r>
    </w:p>
    <w:p>
      <w:pPr>
        <w:pStyle w:val="Normal"/>
        <w:tabs>
          <w:tab w:val="clear" w:pos="708"/>
          <w:tab w:val="left" w:pos="0" w:leader="none"/>
          <w:tab w:val="left" w:pos="142" w:leader="none"/>
          <w:tab w:val="left" w:pos="709" w:leader="none"/>
        </w:tabs>
        <w:bidi w:val="0"/>
        <w:ind w:firstLine="851"/>
        <w:jc w:val="both"/>
        <w:rPr/>
      </w:pPr>
      <w:r>
        <w:rPr/>
        <w:t>Um dos nossos grandes desafios é pensar num atendimento em tempo integral, por pensarmos na dignidade desse atendimento. Entendemos que temos um atendimento de extrema importância, em Vitória, para a criança, mas queremos construir um atendimento em tempo integral que seja condizente com o direito e com o que pensamos da construção do conhecimento e da relação dos adultos com as crianças nessa faixa etária.</w:t>
      </w:r>
    </w:p>
    <w:p>
      <w:pPr>
        <w:pStyle w:val="Normal"/>
        <w:tabs>
          <w:tab w:val="clear" w:pos="708"/>
          <w:tab w:val="left" w:pos="0" w:leader="none"/>
          <w:tab w:val="left" w:pos="142" w:leader="none"/>
          <w:tab w:val="left" w:pos="709" w:leader="none"/>
        </w:tabs>
        <w:bidi w:val="0"/>
        <w:ind w:firstLine="851"/>
        <w:jc w:val="both"/>
        <w:rPr/>
      </w:pPr>
      <w:r>
        <w:rPr/>
        <w:t>Faltariam dedos para enumerar problemas, desafios e questões para a educação infantil, mas temos a grande sorte de poder pensar numa gestão compartilhada com 1.200 educadores, que, junto com a Secretaria de Educação, constróem e superam esses desafios, dentro de cada unidade escolar, como agentes extremamente críticos na construção de um processo e de uma ação pedagógica vivenciada no cotidiano das escolas.</w:t>
      </w:r>
    </w:p>
    <w:p>
      <w:pPr>
        <w:pStyle w:val="Normal"/>
        <w:tabs>
          <w:tab w:val="clear" w:pos="708"/>
          <w:tab w:val="left" w:pos="0" w:leader="none"/>
          <w:tab w:val="left" w:pos="142" w:leader="none"/>
          <w:tab w:val="left" w:pos="709" w:leader="none"/>
        </w:tabs>
        <w:bidi w:val="0"/>
        <w:ind w:firstLine="851"/>
        <w:jc w:val="both"/>
        <w:rPr/>
      </w:pPr>
      <w:r>
        <w:rPr/>
        <w:t>O plano de carreira é, sem dúvida, um movimento muito importante que há em Vitória, e existe desde 1993, se não me engano. Ele estabelece, e não só para o profissional da educação infantil, que não exista nenhuma diferença entre aquele que atua num centro de educação infantil e o que atua numa escola municipal de ensino fundamental. Eles recebem o mesmo salário, de acordo com a sua titulação, sem, em momento nenhum, considerar essa instância de atendimento nesses dois níveis de ensino.</w:t>
      </w:r>
    </w:p>
    <w:p>
      <w:pPr>
        <w:pStyle w:val="Normal"/>
        <w:tabs>
          <w:tab w:val="clear" w:pos="708"/>
          <w:tab w:val="left" w:pos="0" w:leader="none"/>
          <w:tab w:val="left" w:pos="142" w:leader="none"/>
          <w:tab w:val="left" w:pos="709" w:leader="none"/>
        </w:tabs>
        <w:bidi w:val="0"/>
        <w:ind w:firstLine="851"/>
        <w:jc w:val="both"/>
        <w:rPr/>
      </w:pPr>
      <w:r>
        <w:rPr/>
        <w:t>Temos, além disso, a cada três anos, um crescimento de 5% no salário dos educadores, com o objetivo de incentivar a busca do profissional da educação por formação continuada. Esse programa estabelece uma determinada carga horária para conseguir esses pontos e esse avanço salarial.</w:t>
      </w:r>
    </w:p>
    <w:p>
      <w:pPr>
        <w:pStyle w:val="Normal"/>
        <w:tabs>
          <w:tab w:val="clear" w:pos="708"/>
          <w:tab w:val="left" w:pos="0" w:leader="none"/>
          <w:tab w:val="left" w:pos="142" w:leader="none"/>
          <w:tab w:val="left" w:pos="709" w:leader="none"/>
        </w:tabs>
        <w:bidi w:val="0"/>
        <w:ind w:firstLine="851"/>
        <w:jc w:val="both"/>
        <w:rPr/>
      </w:pPr>
      <w:r>
        <w:rPr/>
        <w:t>Nós temos uma média salarial, em Vitória, para o profissional de educação infantil, de R$1,2 mil. Ele tem um tempo de 30 horas de trabalho, dedicando 25 horas semanais aos centros municipais de educação infantil e 5 horas dentro ou fora da unidade escolar. O nosso custo aluno é anual.</w:t>
      </w:r>
    </w:p>
    <w:p>
      <w:pPr>
        <w:pStyle w:val="Normal"/>
        <w:tabs>
          <w:tab w:val="clear" w:pos="708"/>
          <w:tab w:val="left" w:pos="0" w:leader="none"/>
          <w:tab w:val="left" w:pos="142" w:leader="none"/>
          <w:tab w:val="left" w:pos="709" w:leader="none"/>
        </w:tabs>
        <w:bidi w:val="0"/>
        <w:ind w:firstLine="851"/>
        <w:jc w:val="both"/>
        <w:rPr/>
      </w:pPr>
      <w:r>
        <w:rPr/>
        <w:t>Com relação aos convênios com creches comunitárias, temos, em Vitória, como anunciamos aqui, 63% do atendimento feito pela esfera municipal. Aproximadamente 85% dos recursos utilizados na educação infantil têm como fonte os recursos municipais. Temos alguns convênios, alguns comodatos estabelecidos em creches comunitárias, mas temos uma pressão do movimento social de Vitória. Para se ter a educação que temos, existe uma pressão muito grande da sociedade para receber o atendimento à infância nos centros municipais de educação infantil. Trabalhamos esse atendimento como um direito constitucional; portanto, o nosso atendimento não é feito exclusivamente para crianças com maior dificuldade financeira ou social, mas é um direito de todos. Temos uma educação infantil hoje que atinge a classe média, por um reconhecimento da sociedade capixaba quanto à qualidade desse atendimento, e, portanto, temos cada vez mais assumido, na esfera municipal, a competência de estar oferecendo à sociedade esse atendimento, que é um direito da sociedade, pelos impostos que ela já paga. Essa é uma competência do Município, que poderia ser muito mais compartilhada com as esferas estaduais, sem dúvida.</w:t>
      </w:r>
    </w:p>
    <w:p>
      <w:pPr>
        <w:pStyle w:val="Normal"/>
        <w:tabs>
          <w:tab w:val="clear" w:pos="708"/>
          <w:tab w:val="left" w:pos="0" w:leader="none"/>
          <w:tab w:val="left" w:pos="142" w:leader="none"/>
          <w:tab w:val="left" w:pos="709" w:leader="none"/>
        </w:tabs>
        <w:bidi w:val="0"/>
        <w:ind w:firstLine="851"/>
        <w:jc w:val="both"/>
        <w:rPr/>
      </w:pPr>
      <w:r>
        <w:rPr/>
        <w:t xml:space="preserve">Queria aqui registrar o quanto é importante o relato do Paraná por ter essa parceria – e é inédito no Brasil ter uma parceria dessa natureza </w:t>
        <w:noBreakHyphen/>
        <w:t>, que deve ser tida como exemplo no País inteiro. Essa competência é principalmente da esfera municipal e temos pouquíssimas ONGs com atendimento a essa faixa etária.</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 xml:space="preserve">(Beto Almeida) – De certa forma, a Professora já esclareceu um pedido de esclarecimento que temos aqui, que é meio preliminar e vou lê-lo: “Quando a Mesa fala em creche, esclareça-se se são públicas, comunitárias, filantrópicas ou privadas. A integração tão falada gira em torno desses segmentos?” </w:t>
      </w:r>
    </w:p>
    <w:p>
      <w:pPr>
        <w:pStyle w:val="Normal"/>
        <w:tabs>
          <w:tab w:val="clear" w:pos="708"/>
          <w:tab w:val="left" w:pos="0" w:leader="none"/>
          <w:tab w:val="left" w:pos="142" w:leader="none"/>
          <w:tab w:val="left" w:pos="709" w:leader="none"/>
        </w:tabs>
        <w:bidi w:val="0"/>
        <w:ind w:firstLine="851"/>
        <w:jc w:val="both"/>
        <w:rPr/>
      </w:pPr>
      <w:r>
        <w:rPr/>
        <w:t>É um pedido de esclarecimento.</w:t>
      </w:r>
    </w:p>
    <w:p>
      <w:pPr>
        <w:pStyle w:val="Normal"/>
        <w:tabs>
          <w:tab w:val="clear" w:pos="708"/>
          <w:tab w:val="left" w:pos="0" w:leader="none"/>
          <w:tab w:val="left" w:pos="142" w:leader="none"/>
          <w:tab w:val="left" w:pos="709" w:leader="none"/>
        </w:tabs>
        <w:bidi w:val="0"/>
        <w:ind w:firstLine="851"/>
        <w:jc w:val="both"/>
        <w:rPr/>
      </w:pPr>
      <w:r>
        <w:rPr/>
        <w:t>Há uma pergunta genérica e duas perguntas para a Professora Adélia, de Santa Catarina, que leio em bloco e passaremos às respostas: “Há uma disparidade de verdades entre os dados apresentados nas conferências da manhã e apresentados nesta Mesa da tarde. Estamos varrendo o lixo para baixo do tapete ou só trazemos dados dos Municípios e Estados considerados competentes de nosso País? Qual seria, então, o real sentido do nosso encontro?” Vera Vasconcelos. Universidade Federal Fluminense. Rio de Janeiro. (Palmas.)</w:t>
      </w:r>
    </w:p>
    <w:p>
      <w:pPr>
        <w:pStyle w:val="Normal"/>
        <w:tabs>
          <w:tab w:val="clear" w:pos="708"/>
          <w:tab w:val="left" w:pos="0" w:leader="none"/>
          <w:tab w:val="left" w:pos="142" w:leader="none"/>
          <w:tab w:val="left" w:pos="709" w:leader="none"/>
        </w:tabs>
        <w:bidi w:val="0"/>
        <w:ind w:firstLine="851"/>
        <w:jc w:val="both"/>
        <w:rPr/>
      </w:pPr>
      <w:r>
        <w:rPr/>
        <w:t>Agora, para a Professora Adélia: “Professora Adélia, em seu relato, a senhora encerrou dizendo que não damos conta do atendimento institucional. Gostaria que a senhora explicitasse melhor essa afirmação.</w:t>
      </w:r>
    </w:p>
    <w:p>
      <w:pPr>
        <w:pStyle w:val="Normal"/>
        <w:tabs>
          <w:tab w:val="clear" w:pos="708"/>
          <w:tab w:val="left" w:pos="0" w:leader="none"/>
          <w:tab w:val="left" w:pos="142" w:leader="none"/>
          <w:tab w:val="left" w:pos="709" w:leader="none"/>
        </w:tabs>
        <w:bidi w:val="0"/>
        <w:ind w:firstLine="851"/>
        <w:jc w:val="both"/>
        <w:rPr/>
      </w:pPr>
      <w:r>
        <w:rPr/>
        <w:t>Também para a Professora Adélia, a pergunta de Almir Cohen, de Indaial – Santa Catarina: “De fato, urgem políticas públicas de direito a todos os brasileiros, pois, hoje, neste quadro, foi possível perceber as disparidades, a exemplo do Estado do Espírito Santo. Enquanto Vitória tem um amplo atendimento com qualidade, inclusive computação, na educação infantil, temos a situação de Pedro Canário, que tenta sobreviver. De fato, é lamentável a disparidade. Peço à Professora Adélia, de Santa Catarina, que explique melhor a parceria posta pelo Estado, pois, desde a LDB, o Estado tem diminuído o atendimento às pré-escolas e, em alguns, já não tem mais qualquer tipo de atendimento, ficando toda a responsabilidade para o Município.”</w:t>
      </w:r>
    </w:p>
    <w:p>
      <w:pPr>
        <w:pStyle w:val="Normal"/>
        <w:tabs>
          <w:tab w:val="clear" w:pos="708"/>
          <w:tab w:val="left" w:pos="0" w:leader="none"/>
          <w:tab w:val="left" w:pos="142" w:leader="none"/>
          <w:tab w:val="left" w:pos="709" w:leader="none"/>
        </w:tabs>
        <w:bidi w:val="0"/>
        <w:ind w:firstLine="851"/>
        <w:jc w:val="both"/>
        <w:rPr/>
      </w:pPr>
      <w:r>
        <w:rPr>
          <w:b/>
        </w:rPr>
        <w:t xml:space="preserve">A SRª ADÉLIA TEREZINHA MASSARO </w:t>
      </w:r>
      <w:r>
        <w:rPr/>
        <w:t>– Foi boa essa pergunta. Por incrível que pareça, é do Município onde moram os meus pais, Indaial, Santa Catarina.</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Quanto à primeira argumentação da Professora da Universidade Fluminense a respeito dos dados, devo dizer que apresentei informações do censo de Santa Catarina. Não sei a que dados ela se refere.</w:t>
      </w:r>
    </w:p>
    <w:p>
      <w:pPr>
        <w:pStyle w:val="Normal"/>
        <w:tabs>
          <w:tab w:val="clear" w:pos="708"/>
          <w:tab w:val="left" w:pos="0" w:leader="none"/>
          <w:tab w:val="left" w:pos="142" w:leader="none"/>
          <w:tab w:val="left" w:pos="709" w:leader="none"/>
        </w:tabs>
        <w:bidi w:val="0"/>
        <w:ind w:firstLine="851"/>
        <w:jc w:val="both"/>
        <w:rPr/>
      </w:pPr>
      <w:r>
        <w:rPr/>
        <w:t>Penso que ainda há uma caminhada muito grande a ser dada na educação infantil. Santa Catarina já viveu as experiências do Pró-Criança em relação ao atendimento. É um programa muito importante, reconhecido inclusive pelo Unicef.</w:t>
      </w:r>
    </w:p>
    <w:p>
      <w:pPr>
        <w:pStyle w:val="Normal"/>
        <w:tabs>
          <w:tab w:val="clear" w:pos="708"/>
          <w:tab w:val="left" w:pos="0" w:leader="none"/>
          <w:tab w:val="left" w:pos="142" w:leader="none"/>
          <w:tab w:val="left" w:pos="709" w:leader="none"/>
        </w:tabs>
        <w:bidi w:val="0"/>
        <w:ind w:firstLine="851"/>
        <w:jc w:val="both"/>
        <w:rPr/>
      </w:pPr>
      <w:r>
        <w:rPr/>
        <w:t>Responderei, agora, às perguntas feitas.</w:t>
      </w:r>
    </w:p>
    <w:p>
      <w:pPr>
        <w:pStyle w:val="Normal"/>
        <w:tabs>
          <w:tab w:val="clear" w:pos="708"/>
          <w:tab w:val="left" w:pos="0" w:leader="none"/>
          <w:tab w:val="left" w:pos="142" w:leader="none"/>
          <w:tab w:val="left" w:pos="709" w:leader="none"/>
        </w:tabs>
        <w:bidi w:val="0"/>
        <w:ind w:firstLine="851"/>
        <w:jc w:val="both"/>
        <w:rPr/>
      </w:pPr>
      <w:r>
        <w:rPr/>
        <w:t>Quando afirmo que o Estado deve ser parceiro, refiro-me a um exercício de parceria, ao regime de colaboração Estado–Município em Santa Catarina. Realmente, avançamos bastante. Temos consciência de que atualmente o Município, sozinho, não pode fazer esse atendimento. Precisamos encontrar formas para atender mais e melhor. O Estado tem mantido a sua rede – e até o número de matrículas apresentou um pequeno crescimento –, mas o Estado não está expandindo. O Estado está crescendo em virtude dos espaços que podem ser ocupados, mas não tem como política ampliar sua rede de educação infantil.</w:t>
      </w:r>
    </w:p>
    <w:p>
      <w:pPr>
        <w:pStyle w:val="Normal"/>
        <w:tabs>
          <w:tab w:val="clear" w:pos="708"/>
          <w:tab w:val="left" w:pos="0" w:leader="none"/>
          <w:tab w:val="left" w:pos="142" w:leader="none"/>
          <w:tab w:val="left" w:pos="709" w:leader="none"/>
        </w:tabs>
        <w:bidi w:val="0"/>
        <w:ind w:firstLine="851"/>
        <w:jc w:val="both"/>
        <w:rPr/>
      </w:pPr>
      <w:r>
        <w:rPr/>
        <w:t>O Estado preocupa-se em ser um incentivador e um colaborador da política de educação infantil em Santa Catarina. No momento em que pensamos numa redistribuição de recursos mais igualitária para todos os Municípios, estamos trabalhando numa política. Não estamos aumentando nossa rede, porque há, hoje, o grande desafio de ser responsável pelo ensino médio e de trabalhar em regime de colaboração para que o Município possa ampliar o atendimento à educação infantil.</w:t>
      </w:r>
    </w:p>
    <w:p>
      <w:pPr>
        <w:pStyle w:val="Normal"/>
        <w:tabs>
          <w:tab w:val="clear" w:pos="708"/>
          <w:tab w:val="left" w:pos="0" w:leader="none"/>
          <w:tab w:val="left" w:pos="142" w:leader="none"/>
          <w:tab w:val="left" w:pos="709" w:leader="none"/>
        </w:tabs>
        <w:bidi w:val="0"/>
        <w:ind w:firstLine="851"/>
        <w:jc w:val="both"/>
        <w:rPr/>
      </w:pPr>
      <w:r>
        <w:rPr/>
        <w:t>Há experiências bastante vitoriosas de Municípios, a exemplo do caso de Vitória. Quando falo em atendimento institucional, refiro-me às instituições, aos centros de educação infantil ou à própria escola de ensino fundamental, em que há espaço também para o atendimento à educação infantil.</w:t>
      </w:r>
    </w:p>
    <w:p>
      <w:pPr>
        <w:pStyle w:val="Normal"/>
        <w:tabs>
          <w:tab w:val="clear" w:pos="708"/>
          <w:tab w:val="left" w:pos="0" w:leader="none"/>
          <w:tab w:val="left" w:pos="142" w:leader="none"/>
          <w:tab w:val="left" w:pos="709" w:leader="none"/>
        </w:tabs>
        <w:bidi w:val="0"/>
        <w:ind w:firstLine="851"/>
        <w:jc w:val="both"/>
        <w:rPr/>
      </w:pPr>
      <w:r>
        <w:rPr/>
        <w:t>Quando afirmo que devemos pensar numa diversidade de atendimento, refiro-me à situação do nosso Estado, que não é muito diferente da de outros Estados. O nosso Estado é essencialmente agrícola. Se não pensarmos numa diversidade de atendimento, a educação infantil nunca chegará às comunidades agrícolas porque os Municípios não estão dando conta de atender em seus centros. Então, a comunidade agrícola ou aquela mais afastada realmente não terá atendimento se não pensarmos na diversidade de atendimento.</w:t>
      </w:r>
    </w:p>
    <w:p>
      <w:pPr>
        <w:pStyle w:val="Normal"/>
        <w:tabs>
          <w:tab w:val="clear" w:pos="708"/>
          <w:tab w:val="left" w:pos="0" w:leader="none"/>
          <w:tab w:val="left" w:pos="142" w:leader="none"/>
          <w:tab w:val="left" w:pos="709" w:leader="none"/>
        </w:tabs>
        <w:bidi w:val="0"/>
        <w:ind w:firstLine="851"/>
        <w:jc w:val="both"/>
        <w:rPr/>
      </w:pPr>
      <w:r>
        <w:rPr/>
        <w:t>Esses são os nossos desafios. O México, o Chile e outros países apresentam experiências que demonstram que é possível haver êxito na diversidade de atendimento e que os Municípios podem colher bons frutos.</w:t>
      </w:r>
    </w:p>
    <w:p>
      <w:pPr>
        <w:pStyle w:val="Normal"/>
        <w:tabs>
          <w:tab w:val="clear" w:pos="708"/>
          <w:tab w:val="left" w:pos="0" w:leader="none"/>
          <w:tab w:val="left" w:pos="142" w:leader="none"/>
          <w:tab w:val="left" w:pos="709" w:leader="none"/>
        </w:tabs>
        <w:bidi w:val="0"/>
        <w:ind w:firstLine="851"/>
        <w:jc w:val="both"/>
        <w:rPr/>
      </w:pPr>
      <w:r>
        <w:rPr/>
        <w:t>Não sei se respondi a todas as pergunt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w:t>
      </w:r>
      <w:r>
        <w:rPr>
          <w:b/>
        </w:rPr>
        <w:t xml:space="preserve"> </w:t>
      </w:r>
      <w:r>
        <w:rPr/>
        <w:t>– Há mais duas perguntas: uma para a Professora Maria do Carmo, do Município de Pedro Canário, e outra para a Professora Ana Lúcia, de Aracaju, Sergipe.</w:t>
      </w:r>
    </w:p>
    <w:p>
      <w:pPr>
        <w:pStyle w:val="Normal"/>
        <w:tabs>
          <w:tab w:val="clear" w:pos="708"/>
          <w:tab w:val="left" w:pos="0" w:leader="none"/>
          <w:tab w:val="left" w:pos="142" w:leader="none"/>
          <w:tab w:val="left" w:pos="709" w:leader="none"/>
        </w:tabs>
        <w:bidi w:val="0"/>
        <w:ind w:firstLine="851"/>
        <w:jc w:val="both"/>
        <w:rPr/>
      </w:pPr>
      <w:r>
        <w:rPr/>
        <w:t>A primeira questão é a seguinte: “Professora Maria do Carmo, a que V. Sª atribui o fato – pareceu-me bastante raro – de que um Município tão pobre como o seu seja capaz de, relativamente, fazer tanto para melhorar a qualidade do atendimento às suas crianças, enquanto outros, mais bem aquinhoados em relação aos recursos financeiros, fazem tão pouco? Será a tão falada vontade política? Como esse fato pode ser produzido ou estimulado?”. A pergunta foi formulada por Sílvia Helena Vieira Cruz, da Comissão Interinstitucional de Educação Infantil do Ceará.</w:t>
      </w:r>
    </w:p>
    <w:p>
      <w:pPr>
        <w:pStyle w:val="Normal"/>
        <w:tabs>
          <w:tab w:val="clear" w:pos="708"/>
          <w:tab w:val="left" w:pos="0" w:leader="none"/>
          <w:tab w:val="left" w:pos="142" w:leader="none"/>
          <w:tab w:val="left" w:pos="709" w:leader="none"/>
        </w:tabs>
        <w:bidi w:val="0"/>
        <w:ind w:firstLine="851"/>
        <w:jc w:val="both"/>
        <w:rPr/>
      </w:pPr>
      <w:r>
        <w:rPr/>
        <w:t>A pergunta para a Professora Ana Lúcia, de Aracaju, é a seguinte: “Sobre o atendimento de crianças em creches, no regime de extensão, ressalto que não é colocando as crianças em espaços inadequados, como prédios de igrejas ou outros, que atingiremos os objetivos pensados para a educação infantil. Essa experiência é vivida no Município de Rio Maria, sul do Pará, e tem-se constituído um desrespeito ao direito à educação gratuita e com qualidade, uma vez que as crianças estão saindo de suas casas com situações precárias para um local de aprendizado também muito precário. Sobre o mencionado Projeto Escola Aberta, aponte para a essência do mesmo, seus principais objetivos e metodologia.” Professora Gilvana, Rio Maria, Pará.</w:t>
      </w:r>
    </w:p>
    <w:p>
      <w:pPr>
        <w:pStyle w:val="Normal"/>
        <w:tabs>
          <w:tab w:val="clear" w:pos="708"/>
          <w:tab w:val="left" w:pos="0" w:leader="none"/>
          <w:tab w:val="left" w:pos="142" w:leader="none"/>
          <w:tab w:val="left" w:pos="709" w:leader="none"/>
        </w:tabs>
        <w:bidi w:val="0"/>
        <w:ind w:firstLine="851"/>
        <w:jc w:val="both"/>
        <w:rPr/>
      </w:pPr>
      <w:r>
        <w:rPr>
          <w:b/>
        </w:rPr>
        <w:t>A SRª MARIA DO CARMO CAMENOTTI</w:t>
      </w:r>
      <w:r>
        <w:rPr/>
        <w:t xml:space="preserve"> – Creio que podemos usar uma palavra que simboliza mais do que vontade política: comprometimento. Há um compromisso com o que se está fazendo. Na verdade, essa atitude é sempre possível se houver um objetivo claro do que se pretende. É preciso haver a idéia do objetivo a alcançar para escolher um caminho.</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 xml:space="preserve">No meu Município, as professoras têm muita vontade de que se construa um “escovódromo” na escola para ensinar as crianças a escovarem os dentes. Como não é possível fazer um escovódromo para todos, peço às professoras que usem a canequinha para esse propósito. Em casa, essas crianças provavelmente não têm escovódromo nem pia. Por isso, é importante aprender a escovar o dente com a canequinha.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Então, traço um paralelo com o trabalho que realizamos. O fundamental é escovar os dentes – não importam os meios ou recursos. Esse objetivo compete a todos.</w:t>
      </w:r>
    </w:p>
    <w:p>
      <w:pPr>
        <w:pStyle w:val="Normal"/>
        <w:tabs>
          <w:tab w:val="clear" w:pos="708"/>
          <w:tab w:val="left" w:pos="0" w:leader="none"/>
          <w:tab w:val="left" w:pos="142" w:leader="none"/>
          <w:tab w:val="left" w:pos="709" w:leader="none"/>
        </w:tabs>
        <w:bidi w:val="0"/>
        <w:ind w:firstLine="851"/>
        <w:jc w:val="both"/>
        <w:rPr/>
      </w:pPr>
      <w:r>
        <w:rPr/>
        <w:t xml:space="preserve">Há outro fato que considero extremamente importante: a comunidade é muito sábia – talvez seja um pouco acomodada e precise de muito estímulo. Além disso, ela é muito frustrada em relação às questões políticas que envolvem o serviço público. Então, se houver o interesse de envolver as pessoas, obteremos delas respostas muito mais relevantes do que conseguiremos se trabalharmos sozinhos. </w:t>
      </w:r>
    </w:p>
    <w:p>
      <w:pPr>
        <w:pStyle w:val="Normal"/>
        <w:tabs>
          <w:tab w:val="clear" w:pos="708"/>
          <w:tab w:val="left" w:pos="0" w:leader="none"/>
          <w:tab w:val="left" w:pos="142" w:leader="none"/>
          <w:tab w:val="left" w:pos="709" w:leader="none"/>
        </w:tabs>
        <w:bidi w:val="0"/>
        <w:ind w:firstLine="851"/>
        <w:jc w:val="both"/>
        <w:rPr/>
      </w:pPr>
      <w:r>
        <w:rPr/>
        <w:t>Essas são as saídas para os Municípios que precisam dar canequinhas para escovar os dentes. (Palmas.)</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A SRª ANA MARIA TANCREDI</w:t>
      </w:r>
      <w:r>
        <w:rPr>
          <w:b w:val="false"/>
        </w:rPr>
        <w:t xml:space="preserve"> – Professora Sandra Xavier, da Secretaria Municipal de Aracaju.</w:t>
      </w:r>
    </w:p>
    <w:p>
      <w:pPr>
        <w:pStyle w:val="Normal"/>
        <w:bidi w:val="0"/>
        <w:ind w:firstLine="851"/>
        <w:jc w:val="both"/>
        <w:rPr/>
      </w:pPr>
      <w:r>
        <w:rPr>
          <w:b/>
        </w:rPr>
        <w:t>A SRª SANDRA MARIA XAVIER</w:t>
      </w:r>
      <w:r>
        <w:rPr/>
        <w:t xml:space="preserve"> – Como estou substituindo a Professora Ana Lúcia, responderei as perguntas formuladas a ela.</w:t>
      </w:r>
    </w:p>
    <w:p>
      <w:pPr>
        <w:pStyle w:val="Normal"/>
        <w:bidi w:val="0"/>
        <w:ind w:firstLine="851"/>
        <w:jc w:val="both"/>
        <w:rPr/>
      </w:pPr>
      <w:r>
        <w:rPr/>
        <w:t xml:space="preserve">Primeiramente, esclareço que, de forma nenhuma, defendemos que as crianças na idade de educação infantil devam estar em espaços físicos precários. Afirmei que esse fato representa uma dificuldade latente, evidente e muito forte no nosso sistema de ensino. Quando me referi a igrejas, não significa que as turmas estão em igrejas. Citei as escolas de convênios ainda existentes na nossa região. </w:t>
      </w:r>
    </w:p>
    <w:p>
      <w:pPr>
        <w:pStyle w:val="Normal"/>
        <w:bidi w:val="0"/>
        <w:ind w:firstLine="851"/>
        <w:jc w:val="both"/>
        <w:rPr/>
      </w:pPr>
      <w:r>
        <w:rPr/>
        <w:t>Em nosso sistema de ensino, uma das questões mais complicadas que enfrentamos é exatamente a referente aos espaços físicos. Até as nossas escolas próprias apresentam espaços físicos pequenos e limitados para as crianças. Foi o que quis dizer. Nesse sentido, a Administração vem construindo e reformando escolas justamente para analisar e melhorar essas condições de infra-estrutura do espaço físico, que também é pedagógico. Acreditamos nisso.</w:t>
      </w:r>
    </w:p>
    <w:p>
      <w:pPr>
        <w:pStyle w:val="Normal"/>
        <w:tabs>
          <w:tab w:val="clear" w:pos="708"/>
          <w:tab w:val="left" w:pos="0" w:leader="none"/>
          <w:tab w:val="left" w:pos="142" w:leader="none"/>
          <w:tab w:val="left" w:pos="709" w:leader="none"/>
        </w:tabs>
        <w:bidi w:val="0"/>
        <w:ind w:firstLine="851"/>
        <w:jc w:val="both"/>
        <w:rPr/>
      </w:pPr>
      <w:r>
        <w:rPr/>
        <w:t xml:space="preserve">Com relação ao Projeto Escola Aberta, como disse no início, ele representa todo o projeto de Educação da Secretaria. A educação infantil está inserida nesse projeto. Um dos seus pilares é o reconhecimento e o resgate do profissional, dos professores como intelectuais. Nesse sentido, a Secretaria vem investindo muito na formação contínua das nossas professoras e professores, especialistas, subsidiando as escolas com acervo bibliográfico, colocando na sala de professores das escolas a estante do professor, com base em levantamento de sugestão de títulos e de acervo, feito pelos próprios profissionais da rede, dentro desse processo de formação contínua. </w:t>
      </w:r>
    </w:p>
    <w:p>
      <w:pPr>
        <w:pStyle w:val="Normal"/>
        <w:tabs>
          <w:tab w:val="clear" w:pos="708"/>
          <w:tab w:val="left" w:pos="0" w:leader="none"/>
          <w:tab w:val="left" w:pos="142" w:leader="none"/>
          <w:tab w:val="left" w:pos="709" w:leader="none"/>
        </w:tabs>
        <w:bidi w:val="0"/>
        <w:ind w:firstLine="851"/>
        <w:jc w:val="both"/>
        <w:rPr/>
      </w:pPr>
      <w:r>
        <w:rPr/>
        <w:t xml:space="preserve">Então, um dos pilares que fundamenta este projeto é o reconhecimento e o resgate do profissional da educação como intelectual que está lá no chão da escola, construindo-a e que, portanto, tem condições de elaborar sistematicamente esse conhecimento, de escrever, de produzir. Nesse sentido, a Secretaria tem também publicado a produção dos nossos profissionais, visando resgatar o nosso papel de profissionais da educação, de intelectuais. Um outro princípio do nosso projeto é potencializar, trabalhar uma perspectiva de inserção das camadas das classes populares no processo de produção cultural e econômica da sociedade. É nisso que acreditamos. A escola como espaço de formação humana tem essa tarefa, esse desafio. Normalmente, quando se discute educação, costuma-se dizer que a escola tem que formar para o exercício da cidadania. Mas, nesse sentido, temos também que problematizar esse conceito de cidadania. Para nós, está muito claro que a formação tem que contribuir para que as crianças das classes populares se insiram no processo de produção cultural, econômica e política da sociedade, para que recebam uma formação tendo em vista o entendimento, a compreensão de que podem e devem exercer poder na sociedade, estar presente nas estruturas de poder, participar de processos eleitorais. </w:t>
      </w:r>
    </w:p>
    <w:p>
      <w:pPr>
        <w:pStyle w:val="Normal"/>
        <w:tabs>
          <w:tab w:val="clear" w:pos="708"/>
          <w:tab w:val="left" w:pos="0" w:leader="none"/>
          <w:tab w:val="left" w:pos="142" w:leader="none"/>
          <w:tab w:val="left" w:pos="709" w:leader="none"/>
        </w:tabs>
        <w:bidi w:val="0"/>
        <w:ind w:firstLine="851"/>
        <w:jc w:val="both"/>
        <w:rPr/>
      </w:pPr>
      <w:r>
        <w:rPr/>
        <w:t>Dentro desse princípio, trabalhamos com a gestão democrática da escola mediante a instituição da constituinte escolar. Vamos para as escolas discutir com os pais, com os usuários, com as pessoas que estão construindo a escola, que estão à escola vinculados como profissionais, alunos ou pais. É preciso discutir como é que vamos construir a escola que queremos, onde vamos buscar os subsídios, as alternativ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Reforço um outro detalhe que já foi mencionado aqui por outras pessoas: a dificuldade em termos de finanças, valores e dinheiro para o investimento em educação infantil. Hoje, no nosso País, principalmente na região Nordeste – Aracaju é a capital de Sergipe e se situa no Nordeste –, para investir em educação infantil, é preciso, de fato, ter compromisso com a formação, ter clara a concepção de que a educação infantil é um direito da criança, é um direito constitucional, subjetivo. Eram as considerações que queria tecer.</w:t>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Há uma solicitação para que toda a Mesa se pronuncie. Diante dos vários relatos ouvidos, parecem-me um pouco ilusórias algumas das posições relatadas por algumas das Secretárias de Educação de alguns Municípios. Alguns só relataram aspectos positivos e um tanto mascarados em relação à educação infantil. A única proposta que me pareceu mais real e que demonstra maior compromisso na superação de obstáculos foi a de Pedro Canário. Nos outros Municípios, já estão quase totalmente ultrapassados. Como a Mesa enxerga essa divergência nos discursos? Essa divergência não demonstra um empecilho na busca de políticas públicas? A pergunta é de Adriana Arantes Silva, de Brasília.</w:t>
      </w:r>
    </w:p>
    <w:p>
      <w:pPr>
        <w:pStyle w:val="Normal"/>
        <w:tabs>
          <w:tab w:val="clear" w:pos="708"/>
          <w:tab w:val="left" w:pos="0" w:leader="none"/>
          <w:tab w:val="left" w:pos="142" w:leader="none"/>
          <w:tab w:val="left" w:pos="709" w:leader="none"/>
        </w:tabs>
        <w:bidi w:val="0"/>
        <w:ind w:firstLine="851"/>
        <w:jc w:val="both"/>
        <w:rPr/>
      </w:pPr>
      <w:r>
        <w:rPr>
          <w:b/>
        </w:rPr>
        <w:t>A SRª ADRIANE SPERANDIO –</w:t>
      </w:r>
      <w:r>
        <w:rPr/>
        <w:t xml:space="preserve"> Acho que este País, como já foi dito aqui, é um País de grandes contradições, e acho que está colocado nas mãos dos gestores pensar e tentar construir alternativas e saídas para as questões que são apresentadas para nós enquanto dificuldades. É importante registrar que o que Vitória tem feito pela educação infantil é entendido por nós como um direito das crianças, e não mais do que uma obrigação do Poder Público, e é isso o que discutimos com a sociedade de Vitória. O contribuinte tem seus impostos pagos, e eles devem se reverter em excelência nos serviços públicos oferecidos à sociedade. E temos uma sociedade que briga muito por esses direitos. A experiência, como ouvimos aqui, e muitos relatos que acontecem no Brasil – somos tímidos em fazer os registros e os relatos das experiências educacionais incríveis que acontecem neste País e que são movidas pelo desejo e pelo desafio dos educadores – deveriam ser muito compartilhados com os profissionais da educação, porque, em muitos momentos, eles podem se apresentar como horizontes e como possibilidades de crescimento e de conquista de uma rede. Mas chamamos a atenção para isso.</w:t>
      </w:r>
    </w:p>
    <w:p>
      <w:pPr>
        <w:pStyle w:val="Normal"/>
        <w:tabs>
          <w:tab w:val="clear" w:pos="708"/>
          <w:tab w:val="left" w:pos="0" w:leader="none"/>
          <w:tab w:val="left" w:pos="142" w:leader="none"/>
          <w:tab w:val="left" w:pos="709" w:leader="none"/>
        </w:tabs>
        <w:bidi w:val="0"/>
        <w:ind w:firstLine="851"/>
        <w:jc w:val="both"/>
        <w:rPr/>
      </w:pPr>
      <w:r>
        <w:rPr/>
        <w:t>Trabalhamos com a população do Município de Vitória para que reivindique continuamente os seus direitos e para que as Administrações Municipais tenham ciência de que o que oferecem à população não é mais do que uma obrigação e não é, em momento nenhum, uma concessão à população infantil ou à população e ao contribuinte do Município de Vitória.</w:t>
      </w:r>
    </w:p>
    <w:p>
      <w:pPr>
        <w:pStyle w:val="Normal"/>
        <w:tabs>
          <w:tab w:val="clear" w:pos="708"/>
          <w:tab w:val="left" w:pos="0" w:leader="none"/>
          <w:tab w:val="left" w:pos="142" w:leader="none"/>
          <w:tab w:val="left" w:pos="709" w:leader="none"/>
        </w:tabs>
        <w:bidi w:val="0"/>
        <w:ind w:firstLine="851"/>
        <w:jc w:val="both"/>
        <w:rPr/>
      </w:pPr>
      <w:r>
        <w:rPr>
          <w:b/>
        </w:rPr>
        <w:t>A SRª ANA MARIA TANCREDI –</w:t>
      </w:r>
      <w:r>
        <w:rPr/>
        <w:t xml:space="preserve"> Com a palavra a Professora Adélia.</w:t>
      </w:r>
    </w:p>
    <w:p>
      <w:pPr>
        <w:pStyle w:val="Normal"/>
        <w:tabs>
          <w:tab w:val="clear" w:pos="708"/>
          <w:tab w:val="left" w:pos="0" w:leader="none"/>
          <w:tab w:val="left" w:pos="142" w:leader="none"/>
          <w:tab w:val="left" w:pos="709" w:leader="none"/>
        </w:tabs>
        <w:bidi w:val="0"/>
        <w:ind w:firstLine="851"/>
        <w:jc w:val="both"/>
        <w:rPr/>
      </w:pPr>
      <w:r>
        <w:rPr>
          <w:b/>
        </w:rPr>
        <w:t>A SRª ADÉLIA TEREZINHA MASSARO</w:t>
      </w:r>
      <w:r>
        <w:rPr/>
        <w:t xml:space="preserve"> – Vou fazer uma reflexão em cima dessa pergunta. Temos uma prática, às vezes, de ficar só chorando em cima do que não está bom, do que temos de dificuldade, e não de colocar aquilo que temos como vitória. Então, creio que a Mesa hoje, mesmo na experiência do Paraná, veio colocar uma vitória do município, que teve o comprometimento com a educação infantil, mesmo com dificuldades; ela não veio aqui chorar, mas como uma vitoriosa, o município está aqui como vitorioso.</w:t>
      </w:r>
    </w:p>
    <w:p>
      <w:pPr>
        <w:pStyle w:val="Normal"/>
        <w:tabs>
          <w:tab w:val="clear" w:pos="708"/>
          <w:tab w:val="left" w:pos="0" w:leader="none"/>
          <w:tab w:val="left" w:pos="142" w:leader="none"/>
          <w:tab w:val="left" w:pos="709" w:leader="none"/>
        </w:tabs>
        <w:bidi w:val="0"/>
        <w:ind w:firstLine="851"/>
        <w:jc w:val="both"/>
        <w:rPr/>
      </w:pPr>
      <w:r>
        <w:rPr/>
        <w:t>Por outro lado, Vitória, que já tem muito mais avanços como Município, também tem uma série de dificuldades e nem tudo é perfeito, deve haver muitos percalços no caminho, mas ela veio aqui para mostrar também as suas vitórias. Então, penso que esse é o momento. Santa Catarina também tem muitas dificuldades. O que viemos mostrar é, na nossa visão, qual é o papel do Estado. Agora, os municípios choram muito também que não estão dando conta, mas temos dado alguns passos para que possamos chegar a um atendimento de qualidade e para muito mais crianças.</w:t>
      </w:r>
    </w:p>
    <w:p>
      <w:pPr>
        <w:pStyle w:val="Normal"/>
        <w:tabs>
          <w:tab w:val="clear" w:pos="708"/>
          <w:tab w:val="left" w:pos="0" w:leader="none"/>
          <w:tab w:val="left" w:pos="142" w:leader="none"/>
          <w:tab w:val="left" w:pos="709" w:leader="none"/>
        </w:tabs>
        <w:bidi w:val="0"/>
        <w:ind w:firstLine="851"/>
        <w:jc w:val="both"/>
        <w:rPr/>
      </w:pPr>
      <w:r>
        <w:rPr/>
        <w:t xml:space="preserve">Então, a pergunta faz refletir um pouco na nossa prática. Superamos o tempo de só chorar e reclamar. Temos que estar no tempo também de repartir as coisas que estão dando certo e de valorizar as coisas boas que fazemos. Independe do Partido político que está no poder, independe se é Norte, se é Nordeste – discuto muito essa questão de que o Nordeste às vezes se sente discriminado; nós também temos muitos problemas, não são os mesmos, mas também temos, e temos que saber reconhecer as coisas também que funcionam e que são resultado de muitas lutas de educadores, de políticos, da sociedade –, mas estou vendo o Brasil começando a ter uma outra cara e acredito que ele vai avançar muito nessa questão do atendimento à educação infantil pelos Municípios, que são muito competentes para decidir e trabalhar os seus problemas. </w:t>
      </w:r>
    </w:p>
    <w:p>
      <w:pPr>
        <w:pStyle w:val="Normal"/>
        <w:tabs>
          <w:tab w:val="clear" w:pos="708"/>
          <w:tab w:val="left" w:pos="0" w:leader="none"/>
          <w:tab w:val="left" w:pos="142" w:leader="none"/>
          <w:tab w:val="left" w:pos="709" w:leader="none"/>
        </w:tabs>
        <w:bidi w:val="0"/>
        <w:ind w:firstLine="851"/>
        <w:jc w:val="both"/>
        <w:rPr/>
      </w:pPr>
      <w:r>
        <w:rPr>
          <w:b/>
        </w:rPr>
        <w:t>A SRª MARIA DO CARMO CAMENOTTI -</w:t>
      </w:r>
      <w:r>
        <w:rPr/>
        <w:t xml:space="preserve"> Professora Sandra, apenas agora me dei conta de que na Mesa é a única representação do Nordeste, o único Município do Nordeste, uma região do País muito estigmatizada. Aracaju é um Município pobre – não é miserável –, não tem grandes fontes de arrecadação ou um grande parque industrial. A situação do Nordeste é decorrente de um processo histórico na construção dessas relações de poder e de formação dos Estados. </w:t>
      </w:r>
    </w:p>
    <w:p>
      <w:pPr>
        <w:pStyle w:val="Normal"/>
        <w:tabs>
          <w:tab w:val="clear" w:pos="708"/>
          <w:tab w:val="left" w:pos="0" w:leader="none"/>
          <w:tab w:val="left" w:pos="142" w:leader="none"/>
          <w:tab w:val="left" w:pos="709" w:leader="none"/>
        </w:tabs>
        <w:bidi w:val="0"/>
        <w:ind w:firstLine="851"/>
        <w:jc w:val="both"/>
        <w:rPr/>
      </w:pPr>
      <w:r>
        <w:rPr/>
        <w:t>Em um tempo de dez minutos, o esforço de todos é para falar de alguma coisa boa que esteja fazendo, e isso é natural do ser humano. Se estamos desenvolvendo algum trabalho, é natural que queiramos mostrar o que esse trabalho tem de bom, de significativo. Mas isso não deixa de ser pertinente à questão levantada, para refletirmos sobre as dificuldades de recursos financeiros, que são imensas, e de onde decorrem todas as outras.</w:t>
      </w:r>
    </w:p>
    <w:p>
      <w:pPr>
        <w:pStyle w:val="Normal"/>
        <w:tabs>
          <w:tab w:val="clear" w:pos="708"/>
          <w:tab w:val="left" w:pos="0" w:leader="none"/>
          <w:tab w:val="left" w:pos="142" w:leader="none"/>
          <w:tab w:val="left" w:pos="709" w:leader="none"/>
        </w:tabs>
        <w:bidi w:val="0"/>
        <w:ind w:firstLine="851"/>
        <w:jc w:val="both"/>
        <w:rPr/>
      </w:pPr>
      <w:r>
        <w:rPr/>
        <w:t>Diante da concepção de educação que se tem e da sociedade que acreditamos pode contribuir para construir, transformar, sempre se pode fazer e se fazem coisas boas por este País afora. Muito obrigada. (Palmas)</w:t>
      </w:r>
    </w:p>
    <w:p>
      <w:pPr>
        <w:pStyle w:val="Normal"/>
        <w:tabs>
          <w:tab w:val="clear" w:pos="708"/>
          <w:tab w:val="left" w:pos="0" w:leader="none"/>
          <w:tab w:val="left" w:pos="142" w:leader="none"/>
          <w:tab w:val="left" w:pos="709" w:leader="none"/>
        </w:tabs>
        <w:bidi w:val="0"/>
        <w:ind w:firstLine="851"/>
        <w:jc w:val="both"/>
        <w:rPr/>
      </w:pPr>
      <w:r>
        <w:rPr>
          <w:b/>
        </w:rPr>
        <w:t>A SRª SANDRA MARIA XAVIER -</w:t>
      </w:r>
      <w:r>
        <w:rPr/>
        <w:t xml:space="preserve"> Professora Maria do Carmo, a maioria dos municípios brasileiros são parecidos com Pedro Canário, são pequenos e pobres. Conseqüentemente, o depoimento de Pedro Canário parece mais verdadeiro. O Município de Vitória é privilegiadíssimo. Existem essas grandes disparidades, o que nos leva a uma outra reflexão. Qual é a diferença entre Vitória e Pedro Canário? Somos do Espírito Santo, um Estado muito pequeno. A diferença está somente no recurso. Essa é a reflexão que nos cabe fazer. Pedro Canário tem feito muitos esforços e alcançado algumas pequenas vitórias. A professora falou que lá o custo por aluno/ano é R$1.800,00. Em Pedro Canário, R$250,00. A diferença é expressiva, e o que podemos extrair disso é que são necessários mais recursos para que a realidade mais explícita não esteja mais próxima de Pedro Canário, mas de Vitória e de outros municípios com experiências mais satisfatórias por motivo de recursos. Empenho todos nós fazemos. A questão fica por conta de quanto em dinheiro temos para melhorar a situação. Como o simpósio está querendo responder aos desafios, um desafio enorme e verdadeiro é a distribuição de recursos para a educação infantil. (Palm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w:t>
      </w:r>
      <w:r>
        <w:rPr>
          <w:b/>
        </w:rPr>
        <w:t xml:space="preserve"> </w:t>
      </w:r>
      <w:r>
        <w:rPr/>
        <w:t xml:space="preserve">– Ficaram apenas quatro perguntas por responder. Lamento, mas passaremos diretamente às pessoas que seriam questionadas. E, antes de passar a palavra à nossa mediadora para que faça os comentários finais acerca do conteúdo, já que o tempo está se esgotando, gostaria de informar que às 18 horas, logo em seguida, haverá o lançamento do livro da Unesco intitulado </w:t>
      </w:r>
      <w:r>
        <w:rPr>
          <w:b/>
        </w:rPr>
        <w:t>Educação e Cuidado na Primeira Infância, Grandes Desafios</w:t>
      </w:r>
      <w:r>
        <w:rPr/>
        <w:t>. Estarão presentes o representante da Unesco no Brasil, Dr. Jorge Werthein; o Senador Ricardo Santos e o Dr. Cláudio Duarte, Secretário de Políticas de Saúde do Ministério da Saúde.</w:t>
      </w:r>
    </w:p>
    <w:p>
      <w:pPr>
        <w:pStyle w:val="Normal"/>
        <w:tabs>
          <w:tab w:val="clear" w:pos="708"/>
          <w:tab w:val="left" w:pos="0" w:leader="none"/>
          <w:tab w:val="left" w:pos="142" w:leader="none"/>
          <w:tab w:val="left" w:pos="709" w:leader="none"/>
        </w:tabs>
        <w:bidi w:val="0"/>
        <w:ind w:firstLine="851"/>
        <w:jc w:val="both"/>
        <w:rPr/>
      </w:pPr>
      <w:r>
        <w:rPr/>
        <w:t>Com a palavra, portanto, a nossa mediadora, Drª Ana Maria Tancredi.</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Gostaria de conceder, rapidamente, um minuto a cada um, a fim de que façam suas considerações finais.</w:t>
      </w:r>
    </w:p>
    <w:p>
      <w:pPr>
        <w:pStyle w:val="Normal"/>
        <w:tabs>
          <w:tab w:val="clear" w:pos="708"/>
          <w:tab w:val="left" w:pos="0" w:leader="none"/>
          <w:tab w:val="left" w:pos="142" w:leader="none"/>
          <w:tab w:val="left" w:pos="709" w:leader="none"/>
        </w:tabs>
        <w:bidi w:val="0"/>
        <w:ind w:firstLine="851"/>
        <w:jc w:val="both"/>
        <w:rPr/>
      </w:pPr>
      <w:r>
        <w:rPr/>
        <w:t>Professora Adélia, por favor.</w:t>
      </w:r>
    </w:p>
    <w:p>
      <w:pPr>
        <w:pStyle w:val="Normal"/>
        <w:tabs>
          <w:tab w:val="clear" w:pos="708"/>
          <w:tab w:val="left" w:pos="0" w:leader="none"/>
          <w:tab w:val="left" w:pos="142" w:leader="none"/>
          <w:tab w:val="left" w:pos="709" w:leader="none"/>
        </w:tabs>
        <w:bidi w:val="0"/>
        <w:ind w:firstLine="851"/>
        <w:jc w:val="both"/>
        <w:rPr/>
      </w:pPr>
      <w:r>
        <w:rPr>
          <w:b/>
        </w:rPr>
        <w:t>A SRª ADÉLIA TEREZINHA MASSARO</w:t>
      </w:r>
      <w:r>
        <w:rPr/>
        <w:t xml:space="preserve"> – Gostaria de agradecer a atenção de todos e dizer que observamos, com grande prazer, que nesta Casa há oportunidade de discutir a educação infantil e há projetos de lei que resolverão, em parte, a questão de recursos do salário educação, a ser utilizado também em outros níveis de ensino. Obrigada pela oportunidade.</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Professora Sandra.</w:t>
      </w:r>
    </w:p>
    <w:p>
      <w:pPr>
        <w:pStyle w:val="Normal"/>
        <w:tabs>
          <w:tab w:val="clear" w:pos="708"/>
          <w:tab w:val="left" w:pos="0" w:leader="none"/>
          <w:tab w:val="left" w:pos="142" w:leader="none"/>
          <w:tab w:val="left" w:pos="709" w:leader="none"/>
        </w:tabs>
        <w:bidi w:val="0"/>
        <w:ind w:firstLine="851"/>
        <w:jc w:val="both"/>
        <w:rPr/>
      </w:pPr>
      <w:r>
        <w:rPr>
          <w:b/>
        </w:rPr>
        <w:t>A SRª SANDRA MARIA XAVIER</w:t>
      </w:r>
      <w:r>
        <w:rPr/>
        <w:t xml:space="preserve"> – Desejo dizer que são momentos sempre importantes quando profissionais de educação se encontram para discutir e refletir sobre educação. Creio que é dessa forma que construímos o processo de educação no País. Agradecemos por Aracaju ter tido a oportunidade de estar presente ao evento.</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Professora Maria do Carmo.</w:t>
      </w:r>
    </w:p>
    <w:p>
      <w:pPr>
        <w:pStyle w:val="Normal"/>
        <w:tabs>
          <w:tab w:val="clear" w:pos="708"/>
          <w:tab w:val="left" w:pos="0" w:leader="none"/>
          <w:tab w:val="left" w:pos="142" w:leader="none"/>
          <w:tab w:val="left" w:pos="709" w:leader="none"/>
        </w:tabs>
        <w:bidi w:val="0"/>
        <w:ind w:firstLine="851"/>
        <w:jc w:val="both"/>
        <w:rPr/>
      </w:pPr>
      <w:r>
        <w:rPr>
          <w:b/>
        </w:rPr>
        <w:t>A SRª MARIA DO CARMO CAMENOTTI</w:t>
      </w:r>
      <w:r>
        <w:rPr/>
        <w:t xml:space="preserve"> – Agradeço, em nome do meu Município e de todos os que são do mesmo tamanho e que enfrentam dificuldades semelhantes, a oportunidade que consideramos muito especial, até mesmo pela discussão com relação às diferenças, tão reais no País. Ficamos com a impressão de que não é muito comum um Município pequeno ou com tantas dificuldades ser representado. Atualmente, podemos traçar um paralelo com as nossas crianças. Não é comum. Os menores, os mais pobres, costumam aparecer mais nas estatísticas e menos na realidade. Hoje tivemos a oportunidade, talvez, de explicitar essa dificuldade, além das estatísticas. Muito obrigada.</w:t>
      </w:r>
    </w:p>
    <w:p>
      <w:pPr>
        <w:pStyle w:val="Normal"/>
        <w:tabs>
          <w:tab w:val="clear" w:pos="708"/>
          <w:tab w:val="left" w:pos="0" w:leader="none"/>
          <w:tab w:val="left" w:pos="142" w:leader="none"/>
          <w:tab w:val="left" w:pos="709" w:leader="none"/>
        </w:tabs>
        <w:bidi w:val="0"/>
        <w:ind w:firstLine="851"/>
        <w:jc w:val="both"/>
        <w:rPr/>
      </w:pPr>
      <w:r>
        <w:rPr>
          <w:b/>
        </w:rPr>
        <w:t>A SRª ANA MARIA TANCREDI</w:t>
      </w:r>
      <w:r>
        <w:rPr/>
        <w:t xml:space="preserve"> – Professora Adriane.</w:t>
      </w:r>
    </w:p>
    <w:p>
      <w:pPr>
        <w:pStyle w:val="Normal"/>
        <w:tabs>
          <w:tab w:val="clear" w:pos="708"/>
          <w:tab w:val="left" w:pos="0" w:leader="none"/>
          <w:tab w:val="left" w:pos="142" w:leader="none"/>
          <w:tab w:val="left" w:pos="709" w:leader="none"/>
        </w:tabs>
        <w:bidi w:val="0"/>
        <w:ind w:firstLine="851"/>
        <w:jc w:val="both"/>
        <w:rPr/>
      </w:pPr>
      <w:r>
        <w:rPr>
          <w:b/>
        </w:rPr>
        <w:t>A SRª ADRIANE SPERANDIO</w:t>
      </w:r>
      <w:r>
        <w:rPr/>
        <w:t xml:space="preserve"> – Creio que as experiências que compartilhamos sempre trazem a cada um a possibilidade de crescimento. Acredito em construções coletivas, em construções cada vez mais vivenciadas por muitos, apesar de vivermos a questão da diversidade como elemento fundamental. Acredito que em educação não há ponto de chegada; as experiências de vitória em momento algum são ponto de chegada. São apenas caminhos que trilhamos para tentar conquistar algo que é direito das crianças, que é direito dos educadores, que é dignidade para quem faz educação e, em especial, para a educação infantil. Muito obrigada.</w:t>
      </w:r>
    </w:p>
    <w:p>
      <w:pPr>
        <w:pStyle w:val="BodyText2"/>
        <w:bidi w:val="0"/>
        <w:ind w:firstLine="851"/>
        <w:rPr/>
      </w:pPr>
      <w:r>
        <w:rPr/>
        <w:t xml:space="preserve">A SRª ANA MARIA TANCREDI – </w:t>
      </w:r>
      <w:r>
        <w:rPr>
          <w:b/>
        </w:rPr>
        <w:t>Gostaria de agradecer a presença de cada um dos que participaram desta mesa redonda, e, de modo especial, ao Movimento Interfóruns de Educação Infantil do Brasil, que propiciou este evento de elevado significado, o Fórum de Educação Infantil do Distrito Federal, que também garantiu todo o apoio a fim de que todos pudessem participar. O que é fundamental, o que queremos, é que o direito da criança esteja presente na cabeça de cada cidadão brasileiro e também no orçamento municipal, estadual e federal a fim de garantir atendimento de qualidade à criança brasileira. Muito obrigada. (Palmas.)</w:t>
      </w:r>
    </w:p>
    <w:p>
      <w:pPr>
        <w:pStyle w:val="Normal"/>
        <w:tabs>
          <w:tab w:val="clear" w:pos="708"/>
          <w:tab w:val="left" w:pos="0" w:leader="none"/>
          <w:tab w:val="left" w:pos="142" w:leader="none"/>
          <w:tab w:val="left" w:pos="709" w:leader="none"/>
        </w:tabs>
        <w:bidi w:val="0"/>
        <w:ind w:firstLine="851"/>
        <w:jc w:val="both"/>
        <w:rPr/>
      </w:pPr>
      <w:r>
        <w:rPr>
          <w:b/>
        </w:rPr>
        <w:t xml:space="preserve">O SR. APRESENTADOR </w:t>
      </w:r>
      <w:r>
        <w:rPr/>
        <w:t>(Beto Almeida) – Muito obrigado aos componentes da Mesa pelas brilhantes e esclarecedoras exposições, que muito nos ajudaram na compreensão deste problema e no avanço deste objetivo tão nobre que é a expansão da educação infantil no Brasil.</w:t>
      </w:r>
    </w:p>
    <w:p>
      <w:pPr>
        <w:pStyle w:val="Normal"/>
        <w:tabs>
          <w:tab w:val="clear" w:pos="708"/>
          <w:tab w:val="left" w:pos="0" w:leader="none"/>
          <w:tab w:val="left" w:pos="142" w:leader="none"/>
          <w:tab w:val="left" w:pos="709" w:leader="none"/>
        </w:tabs>
        <w:bidi w:val="0"/>
        <w:ind w:firstLine="851"/>
        <w:jc w:val="both"/>
        <w:rPr/>
      </w:pPr>
      <w:r>
        <w:rPr/>
        <w:t xml:space="preserve">Estamos encerrando o primeiro dia do Simpósio Educação Infantil – Construindo o Presente, que é um evento promovido pela Comissão de Educação do Senado Federal, pela Comissão de Educação, Cultura e Desporto da Câmara dos Deputados, pelo Movimento Interforuns de Educação Infantil do Brasil, pela Unesco, pela Universidade de Brasília e pelo Sesi. Contamos ainda com o apoio do Consede, da Undime, do MEC, da Fundação Orsa e do Unicef. </w:t>
      </w:r>
    </w:p>
    <w:p>
      <w:pPr>
        <w:pStyle w:val="Normal"/>
        <w:tabs>
          <w:tab w:val="clear" w:pos="708"/>
          <w:tab w:val="left" w:pos="0" w:leader="none"/>
          <w:tab w:val="left" w:pos="142" w:leader="none"/>
          <w:tab w:val="left" w:pos="709" w:leader="none"/>
        </w:tabs>
        <w:bidi w:val="0"/>
        <w:ind w:firstLine="851"/>
        <w:jc w:val="both"/>
        <w:rPr/>
      </w:pPr>
      <w:r>
        <w:rPr/>
        <w:t>Este Simpósio está sendo transmitido para 20 auditórios do Sistema de Federação das Indústrias por meio da Infovia CNI/Sesi.</w:t>
      </w:r>
    </w:p>
    <w:p>
      <w:pPr>
        <w:pStyle w:val="Normal"/>
        <w:tabs>
          <w:tab w:val="clear" w:pos="708"/>
          <w:tab w:val="left" w:pos="0" w:leader="none"/>
          <w:tab w:val="left" w:pos="142" w:leader="none"/>
          <w:tab w:val="left" w:pos="709" w:leader="none"/>
        </w:tabs>
        <w:bidi w:val="0"/>
        <w:ind w:firstLine="851"/>
        <w:jc w:val="both"/>
        <w:rPr/>
      </w:pPr>
      <w:r>
        <w:rPr/>
        <w:t>Amanhã estaremos retomando os trabalhos exatamente às 9 horas. Daqui a alguns minutos, neste auditório mesmo, haverá o lançamento do livro da Unesco: Educação e Cuidado na Primeira Infância, Grandes Desafios. Haverá a presença do Senador Ricardo Santos, do Dr. Jorge Werthein, representante da Unesco no Brasil, e do Dr. Cláudio Duarte, que é Secretário de Políticas de Saúde do Ministério da Saúde.</w:t>
      </w:r>
    </w:p>
    <w:p>
      <w:pPr>
        <w:pStyle w:val="Normal"/>
        <w:tabs>
          <w:tab w:val="clear" w:pos="708"/>
          <w:tab w:val="left" w:pos="0" w:leader="none"/>
          <w:tab w:val="left" w:pos="142" w:leader="none"/>
          <w:tab w:val="left" w:pos="709" w:leader="none"/>
        </w:tabs>
        <w:bidi w:val="0"/>
        <w:ind w:firstLine="851"/>
        <w:jc w:val="both"/>
        <w:rPr/>
      </w:pPr>
      <w:r>
        <w:rPr/>
        <w:t>Muito boa noite e obrigado a todos. Amanhã estaremos retomando os trabalhos.</w:t>
      </w:r>
      <w:r>
        <w:br w:type="page"/>
      </w:r>
    </w:p>
    <w:p>
      <w:pPr>
        <w:pStyle w:val="Normal"/>
        <w:tabs>
          <w:tab w:val="clear" w:pos="708"/>
          <w:tab w:val="left" w:pos="0" w:leader="none"/>
          <w:tab w:val="left" w:pos="142" w:leader="none"/>
          <w:tab w:val="left" w:pos="709" w:leader="none"/>
        </w:tabs>
        <w:bidi w:val="0"/>
        <w:ind w:firstLine="851"/>
        <w:jc w:val="both"/>
        <w:rPr/>
      </w:pPr>
      <w:r>
        <w:rPr>
          <w:b/>
        </w:rPr>
        <w:t>O SR. APRESENTADOR</w:t>
      </w:r>
      <w:r>
        <w:rPr/>
        <w:t xml:space="preserve"> (Beto Almeida) – Senhoras e senhores, muito boa noite.</w:t>
      </w:r>
    </w:p>
    <w:p>
      <w:pPr>
        <w:pStyle w:val="Normal"/>
        <w:tabs>
          <w:tab w:val="clear" w:pos="708"/>
          <w:tab w:val="left" w:pos="0" w:leader="none"/>
          <w:tab w:val="left" w:pos="142" w:leader="none"/>
          <w:tab w:val="left" w:pos="709" w:leader="none"/>
        </w:tabs>
        <w:bidi w:val="0"/>
        <w:ind w:firstLine="851"/>
        <w:jc w:val="both"/>
        <w:rPr/>
      </w:pPr>
      <w:r>
        <w:rPr/>
        <w:t>O lançamento do livro que temos o prazer de anunciar agora, intitulado Educação e Cuidado na Primeira Infância, Grandes Desafios, é uma publicação da Unesco em comemoração à Semana de Educação para Todos. Esse livro é resultado de uma parceria entre a Unesco, a Organização das Nações Unidas para a Educação, Ciência e Cultura, a OCDE, que vem a ser a Organização para a Cooperação e Desenvolvimento Econômico, e o Ministério da Saúde. Trata-se de pesquisa comparativa das políticas de educação e cuidado desenvolvida em doze países membros da OCDE.</w:t>
      </w:r>
    </w:p>
    <w:p>
      <w:pPr>
        <w:pStyle w:val="Normal"/>
        <w:tabs>
          <w:tab w:val="clear" w:pos="708"/>
          <w:tab w:val="left" w:pos="0" w:leader="none"/>
          <w:tab w:val="left" w:pos="142" w:leader="none"/>
          <w:tab w:val="left" w:pos="709" w:leader="none"/>
        </w:tabs>
        <w:bidi w:val="0"/>
        <w:ind w:firstLine="851"/>
        <w:jc w:val="both"/>
        <w:rPr/>
      </w:pPr>
      <w:r>
        <w:rPr/>
        <w:t>Para compor a Mesa, temos o prazer de anunciar e convidar o Senador Ricardo Santos, que é o Presidente da Comissão de Educação do Senado Federal. (Palmas.) Convidamos também o Dr. Jorge Werthein, representante da Unesco no Brasil. (Palmas.)</w:t>
      </w:r>
    </w:p>
    <w:p>
      <w:pPr>
        <w:pStyle w:val="Normal"/>
        <w:tabs>
          <w:tab w:val="clear" w:pos="708"/>
          <w:tab w:val="left" w:pos="0" w:leader="none"/>
          <w:tab w:val="left" w:pos="142" w:leader="none"/>
          <w:tab w:val="left" w:pos="709" w:leader="none"/>
        </w:tabs>
        <w:bidi w:val="0"/>
        <w:ind w:firstLine="851"/>
        <w:jc w:val="both"/>
        <w:rPr/>
      </w:pPr>
      <w:r>
        <w:rPr/>
        <w:t>Gostaria de passar a palavra ao Senador Ricardo Santos, para que presida este ato de lançamento do livro.</w:t>
      </w:r>
    </w:p>
    <w:p>
      <w:pPr>
        <w:pStyle w:val="Normal"/>
        <w:tabs>
          <w:tab w:val="clear" w:pos="708"/>
          <w:tab w:val="left" w:pos="0" w:leader="none"/>
          <w:tab w:val="left" w:pos="142" w:leader="none"/>
          <w:tab w:val="left" w:pos="709" w:leader="none"/>
        </w:tabs>
        <w:bidi w:val="0"/>
        <w:ind w:firstLine="851"/>
        <w:jc w:val="both"/>
        <w:rPr/>
      </w:pPr>
      <w:r>
        <w:rPr>
          <w:b/>
        </w:rPr>
        <w:t xml:space="preserve">O SR. PRESIDENTE </w:t>
      </w:r>
      <w:r>
        <w:rPr/>
        <w:t>(Ricardo Santos) – Meus caros amigos educadores, neste final de sessão do nosso primeiro dia de discussão do Simpósio Educação Infantil, Construindo o Presente, temos a imensa satisfação e a agradável surpresa de receber da Unesco e das entidades que patrocinaram a edição do livro Educação e Cuidado na Primeira Infância, Grandes Desafios, esse livro editado pela Unesco, em cooperação com o Ministério da Saúde e com a Organização para a Cooperação e Desenvolvimento, que congrega os países mais ricos.</w:t>
      </w:r>
    </w:p>
    <w:p>
      <w:pPr>
        <w:pStyle w:val="Normal"/>
        <w:tabs>
          <w:tab w:val="clear" w:pos="708"/>
          <w:tab w:val="left" w:pos="0" w:leader="none"/>
          <w:tab w:val="left" w:pos="142" w:leader="none"/>
          <w:tab w:val="left" w:pos="709" w:leader="none"/>
        </w:tabs>
        <w:bidi w:val="0"/>
        <w:ind w:firstLine="851"/>
        <w:jc w:val="both"/>
        <w:rPr/>
      </w:pPr>
      <w:r>
        <w:rPr/>
        <w:t>É interessante observar que os temas que discutimos durante todo o dia de hoje e continuaremos a discutir amanhã, que grande parte desses temas está aqui discutida e relatada por pesquisadores, por estudiosos de alto nível. E esse livro será distribuído, gratuitamente, a cada participante deste evento.</w:t>
      </w:r>
    </w:p>
    <w:p>
      <w:pPr>
        <w:pStyle w:val="Normal"/>
        <w:tabs>
          <w:tab w:val="clear" w:pos="708"/>
          <w:tab w:val="left" w:pos="0" w:leader="none"/>
          <w:tab w:val="left" w:pos="142" w:leader="none"/>
          <w:tab w:val="left" w:pos="709" w:leader="none"/>
        </w:tabs>
        <w:bidi w:val="0"/>
        <w:ind w:firstLine="851"/>
        <w:jc w:val="both"/>
        <w:rPr/>
      </w:pPr>
      <w:r>
        <w:rPr/>
        <w:t>Gostaria de, nesta oportunidade, de agradecer de uma maneira muito especial ao Dr. Jorge Werthein, representante da Unesco no Brasil, por mais esta contribuição que a Unesco nos dá no sentido de contribuir para a reflexão sobre um tema de tamanha importância para o desenvolvimento da educação e para o desenvolvimento humano no Brasil.</w:t>
      </w:r>
    </w:p>
    <w:p>
      <w:pPr>
        <w:pStyle w:val="Normal"/>
        <w:tabs>
          <w:tab w:val="clear" w:pos="708"/>
          <w:tab w:val="left" w:pos="0" w:leader="none"/>
          <w:tab w:val="left" w:pos="142" w:leader="none"/>
          <w:tab w:val="left" w:pos="709" w:leader="none"/>
        </w:tabs>
        <w:bidi w:val="0"/>
        <w:ind w:firstLine="851"/>
        <w:jc w:val="both"/>
        <w:rPr/>
      </w:pPr>
      <w:r>
        <w:rPr/>
        <w:t>Passo a palavra ao meu amigo Jorge Werthein.</w:t>
      </w:r>
    </w:p>
    <w:p>
      <w:pPr>
        <w:pStyle w:val="Normal"/>
        <w:tabs>
          <w:tab w:val="clear" w:pos="708"/>
          <w:tab w:val="left" w:pos="0" w:leader="none"/>
          <w:tab w:val="left" w:pos="142" w:leader="none"/>
          <w:tab w:val="left" w:pos="709" w:leader="none"/>
        </w:tabs>
        <w:bidi w:val="0"/>
        <w:ind w:firstLine="851"/>
        <w:jc w:val="both"/>
        <w:rPr/>
      </w:pPr>
      <w:r>
        <w:rPr>
          <w:b/>
        </w:rPr>
        <w:t>O SR. JORGE WERTHEIN</w:t>
      </w:r>
      <w:r>
        <w:rPr/>
        <w:t xml:space="preserve"> – Obrigado, Senador Ricardo Santos. Boa tarde.</w:t>
      </w:r>
    </w:p>
    <w:p>
      <w:pPr>
        <w:pStyle w:val="Normal"/>
        <w:tabs>
          <w:tab w:val="clear" w:pos="708"/>
          <w:tab w:val="left" w:pos="0" w:leader="none"/>
          <w:tab w:val="left" w:pos="142" w:leader="none"/>
          <w:tab w:val="left" w:pos="709" w:leader="none"/>
        </w:tabs>
        <w:bidi w:val="0"/>
        <w:ind w:firstLine="851"/>
        <w:jc w:val="both"/>
        <w:rPr/>
      </w:pPr>
      <w:r>
        <w:rPr/>
        <w:t xml:space="preserve">Durante essas comemorações da Semana Mundial da Educação para Todos, promovida pela Unesco em todo o mundo, temos a honra e o orgulho de realizar a edição e o lançamento deste livro </w:t>
      </w:r>
      <w:r>
        <w:rPr>
          <w:b/>
        </w:rPr>
        <w:t>Educação e Cuidado na Primeira Infância</w:t>
      </w:r>
      <w:r>
        <w:rPr/>
        <w:t xml:space="preserve"> </w:t>
      </w:r>
      <w:r>
        <w:rPr>
          <w:b/>
        </w:rPr>
        <w:t>–</w:t>
      </w:r>
      <w:r>
        <w:rPr/>
        <w:t xml:space="preserve"> </w:t>
      </w:r>
      <w:r>
        <w:rPr>
          <w:b/>
        </w:rPr>
        <w:t>Grandes Desafios</w:t>
      </w:r>
      <w:r>
        <w:rPr/>
        <w:t>, que é o estudo comparativo mais abrangente no campo das políticas de educação e cuidado para a criança de zero a seis anos já realizado pela Organização para a Cooperação e Desenvolvimento Econômico, a OCDE.</w:t>
      </w:r>
    </w:p>
    <w:p>
      <w:pPr>
        <w:pStyle w:val="Normal"/>
        <w:tabs>
          <w:tab w:val="clear" w:pos="708"/>
          <w:tab w:val="left" w:pos="0" w:leader="none"/>
          <w:tab w:val="left" w:pos="142" w:leader="none"/>
          <w:tab w:val="left" w:pos="709" w:leader="none"/>
        </w:tabs>
        <w:bidi w:val="0"/>
        <w:ind w:firstLine="851"/>
        <w:jc w:val="both"/>
        <w:rPr/>
      </w:pPr>
      <w:r>
        <w:rPr/>
        <w:t>Esta edição é fruto de um esforço coletivo que envolve a Unesco, a OCDE e o Ministério da Saúde. A OCDE realizou estudos comparativos e indicou a Unesco-Brasil para coordenar a tradução e sua publicação em língua portuguesa. O Ministério da Saúde, por intermédio da Secretaria de Política de Saúde, que é um importante parceiro da Unesco em diversas ações e projetos, apoiou a iniciativa, sustentando a proposta de articulação de ações e políticas destinadas à criança pequena.</w:t>
      </w:r>
    </w:p>
    <w:p>
      <w:pPr>
        <w:pStyle w:val="Normal"/>
        <w:tabs>
          <w:tab w:val="clear" w:pos="708"/>
          <w:tab w:val="left" w:pos="0" w:leader="none"/>
          <w:tab w:val="left" w:pos="142" w:leader="none"/>
          <w:tab w:val="left" w:pos="709" w:leader="none"/>
        </w:tabs>
        <w:bidi w:val="0"/>
        <w:ind w:firstLine="851"/>
        <w:jc w:val="both"/>
        <w:rPr/>
      </w:pPr>
      <w:r>
        <w:rPr/>
        <w:t>Para a Unesco, conduzir o lançamento e a divulgação deste livro é para atender sua missão de favorecer a cooperação técnica e intelectual entre os povos e contribuir para a difusão de conhecimentos, edificando tendências e fornecendo subsídios para a elaboração de políticas públicas.</w:t>
      </w:r>
    </w:p>
    <w:p>
      <w:pPr>
        <w:pStyle w:val="Normal"/>
        <w:tabs>
          <w:tab w:val="clear" w:pos="708"/>
          <w:tab w:val="left" w:pos="0" w:leader="none"/>
          <w:tab w:val="left" w:pos="142" w:leader="none"/>
          <w:tab w:val="left" w:pos="709" w:leader="none"/>
        </w:tabs>
        <w:bidi w:val="0"/>
        <w:ind w:firstLine="851"/>
        <w:jc w:val="both"/>
        <w:rPr/>
      </w:pPr>
      <w:r>
        <w:rPr/>
        <w:t>A educação e o cuidado na primeira infância, na última década, vêm sendo tratados como assunto prioritário de governo, também de organismos internacionais e organizações da sociedade civil e por um número crescente de países em todo o mundo. Este interesse foi em parte motivado pelas pesquisas que mostram, no curto prazo, a importância das experiências iniciais de qualidade para o desenvolvimento cognitivo, emocional e social da criança, e, no longo prazo, para o seu sucesso na vida e na escola. Além disso, o acesso a serviços de qualidade durante a primeira infância pode atenuar alguns efeitos negativos da pobreza e da desigualdade social, contribuindo para essa integração social.</w:t>
      </w:r>
    </w:p>
    <w:p>
      <w:pPr>
        <w:pStyle w:val="Normal"/>
        <w:tabs>
          <w:tab w:val="clear" w:pos="708"/>
          <w:tab w:val="left" w:pos="0" w:leader="none"/>
          <w:tab w:val="left" w:pos="142" w:leader="none"/>
          <w:tab w:val="left" w:pos="709" w:leader="none"/>
        </w:tabs>
        <w:bidi w:val="0"/>
        <w:ind w:firstLine="851"/>
        <w:jc w:val="both"/>
        <w:rPr/>
      </w:pPr>
      <w:r>
        <w:rPr/>
        <w:t>Este estudo comparativo estabelece relações entre as atuais políticas praticadas em 12 países desenvolvidos membros da OCDE, revelando desafios comuns em termos de educação, cuidado, saúde, apoio à família, emprego e políticas de proteção social.</w:t>
      </w:r>
    </w:p>
    <w:p>
      <w:pPr>
        <w:pStyle w:val="Normal"/>
        <w:tabs>
          <w:tab w:val="clear" w:pos="708"/>
          <w:tab w:val="left" w:pos="0" w:leader="none"/>
          <w:tab w:val="left" w:pos="142" w:leader="none"/>
          <w:tab w:val="left" w:pos="709" w:leader="none"/>
        </w:tabs>
        <w:bidi w:val="0"/>
        <w:ind w:firstLine="851"/>
        <w:jc w:val="both"/>
        <w:rPr/>
      </w:pPr>
      <w:r>
        <w:rPr/>
        <w:t>O estudo coloca em evidência quatro questões básicas, que são: primeiro, a clara responsabilidade do Estado na provisão de educação e cuidado na primeira infância; segundo, o acesso aos serviços já é um direito em muitos países, sendo que existe um esforço na Orsa de cobertura universal para as crianças de três a seis anos; terceiro, importância da qualidade e integração dos serviços, especialmente pela profissionalização e capacitação dos profissionais que atuam na área.</w:t>
      </w:r>
    </w:p>
    <w:p>
      <w:pPr>
        <w:pStyle w:val="Normal"/>
        <w:tabs>
          <w:tab w:val="clear" w:pos="708"/>
          <w:tab w:val="left" w:pos="0" w:leader="none"/>
          <w:tab w:val="left" w:pos="142" w:leader="none"/>
          <w:tab w:val="left" w:pos="709" w:leader="none"/>
        </w:tabs>
        <w:bidi w:val="0"/>
        <w:ind w:firstLine="851"/>
        <w:jc w:val="both"/>
        <w:rPr/>
      </w:pPr>
      <w:r>
        <w:rPr/>
        <w:t>A necessidade de trabalhamos com indicadores que possibilitem a avaliação dos serviços e a realização de estudos internacionais.</w:t>
      </w:r>
    </w:p>
    <w:p>
      <w:pPr>
        <w:pStyle w:val="Normal"/>
        <w:tabs>
          <w:tab w:val="clear" w:pos="708"/>
          <w:tab w:val="left" w:pos="0" w:leader="none"/>
          <w:tab w:val="left" w:pos="142" w:leader="none"/>
          <w:tab w:val="left" w:pos="709" w:leader="none"/>
        </w:tabs>
        <w:bidi w:val="0"/>
        <w:ind w:firstLine="851"/>
        <w:jc w:val="both"/>
        <w:rPr/>
      </w:pPr>
      <w:r>
        <w:rPr/>
        <w:t>O relatório também sugere oito elementos-chave de uma política bem sucedida de educação e cuidados na primeira infância. Ao lançarmos essa publicação pretendemos, portanto, fomentar o diálogo sobre o tema em questão, contribuir para uma abordagem integrada e coordenada das políticas e práticas que visam à superação das desigualdades, o bem–estar, a educação e o desenvolvimento do pleno potencial das crianças brasileiras, bem como tornar pública uma importante referência para reflexão e ação de todos aqueles que como vocês lutam por essa causa.</w:t>
      </w:r>
    </w:p>
    <w:p>
      <w:pPr>
        <w:pStyle w:val="Normal"/>
        <w:tabs>
          <w:tab w:val="clear" w:pos="708"/>
          <w:tab w:val="left" w:pos="0" w:leader="none"/>
          <w:tab w:val="left" w:pos="142" w:leader="none"/>
          <w:tab w:val="left" w:pos="709" w:leader="none"/>
        </w:tabs>
        <w:bidi w:val="0"/>
        <w:ind w:firstLine="851"/>
        <w:jc w:val="both"/>
        <w:rPr/>
      </w:pPr>
      <w:r>
        <w:rPr/>
        <w:t xml:space="preserve">Convido agora a todos os presentes a se dirigirem ao </w:t>
      </w:r>
      <w:r>
        <w:rPr>
          <w:b/>
        </w:rPr>
        <w:t>hall</w:t>
      </w:r>
      <w:r>
        <w:rPr/>
        <w:t xml:space="preserve"> de entrada do auditório onde estaremos procedendo à distribuição desse importante livro que seguramente contribuirá para enriquecer as discussões e apontar caminhos nessa área que é uma prioridade da Unesco.</w:t>
      </w:r>
    </w:p>
    <w:p>
      <w:pPr>
        <w:pStyle w:val="Normal"/>
        <w:tabs>
          <w:tab w:val="clear" w:pos="708"/>
          <w:tab w:val="left" w:pos="0" w:leader="none"/>
          <w:tab w:val="left" w:pos="142" w:leader="none"/>
          <w:tab w:val="left" w:pos="709" w:leader="none"/>
        </w:tabs>
        <w:bidi w:val="0"/>
        <w:ind w:firstLine="851"/>
        <w:jc w:val="both"/>
        <w:rPr/>
      </w:pPr>
      <w:r>
        <w:rPr/>
        <w:t>Muito obrigado. (Palmas)</w:t>
      </w:r>
    </w:p>
    <w:p>
      <w:pPr>
        <w:pStyle w:val="Normal"/>
        <w:tabs>
          <w:tab w:val="clear" w:pos="708"/>
          <w:tab w:val="left" w:pos="0" w:leader="none"/>
          <w:tab w:val="left" w:pos="142" w:leader="none"/>
          <w:tab w:val="left" w:pos="709" w:leader="none"/>
        </w:tabs>
        <w:bidi w:val="0"/>
        <w:ind w:firstLine="851"/>
        <w:jc w:val="both"/>
        <w:rPr/>
      </w:pPr>
      <w:r>
        <w:rPr>
          <w:b/>
        </w:rPr>
        <w:t>O SR. PRESIDENTE</w:t>
      </w:r>
      <w:r>
        <w:rPr/>
        <w:t xml:space="preserve"> (Ricardo Santos) – Amanhã contamos com a presença de todos a partir das nove horas da manhã, quando daremos seguimento ao Simpósio Educação Infantil Construindo o Presente.</w:t>
      </w:r>
    </w:p>
    <w:p>
      <w:pPr>
        <w:pStyle w:val="Normal"/>
        <w:tabs>
          <w:tab w:val="clear" w:pos="708"/>
          <w:tab w:val="left" w:pos="0" w:leader="none"/>
          <w:tab w:val="left" w:pos="142" w:leader="none"/>
          <w:tab w:val="left" w:pos="709" w:leader="none"/>
        </w:tabs>
        <w:bidi w:val="0"/>
        <w:ind w:firstLine="851"/>
        <w:jc w:val="both"/>
        <w:rPr/>
      </w:pPr>
      <w:r>
        <w:rPr/>
        <w:t>Obrigado a todos e boa noite.</w:t>
      </w:r>
    </w:p>
    <w:p>
      <w:pPr>
        <w:pStyle w:val="Normal"/>
        <w:bidi w:val="0"/>
        <w:ind w:firstLine="851"/>
        <w:jc w:val="both"/>
        <w:rPr/>
      </w:pPr>
      <w:bookmarkStart w:id="1" w:name="fimvoltar"/>
      <w:bookmarkEnd w:id="1"/>
      <w:r>
        <w:rPr>
          <w:b/>
          <w:i/>
        </w:rPr>
        <w:t>(Levanta-se a reunião às 18h32min)</w:t>
      </w:r>
    </w:p>
    <w:p>
      <w:pPr>
        <w:pStyle w:val="Normal"/>
        <w:bidi w:val="0"/>
        <w:jc w:val="left"/>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9">
    <w:name w:val="Heading 9"/>
    <w:basedOn w:val="Normal"/>
    <w:next w:val="Normal"/>
    <w:qFormat/>
    <w:pPr>
      <w:keepNext w:val="true"/>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foros@Senado" TargetMode="External"/><Relationship Id="rId3" Type="http://schemas.openxmlformats.org/officeDocument/2006/relationships/hyperlink" Target="mailto:Interforuns@senado.gov.br" TargetMode="External"/><Relationship Id="rId4" Type="http://schemas.openxmlformats.org/officeDocument/2006/relationships/hyperlink" Target="http://www.unesco.org.br/" TargetMode="External"/><Relationship Id="rId5" Type="http://schemas.openxmlformats.org/officeDocument/2006/relationships/hyperlink" Target="http://WWW.undct.org.br/" TargetMode="External"/><Relationship Id="rId6" Type="http://schemas.openxmlformats.org/officeDocument/2006/relationships/hyperlink" Target="http://www.vitoria.es.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51</Words>
  <Characters>262162</Characters>
  <CharactersWithSpaces>2134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58:00Z</dcterms:created>
  <dc:creator>o</dc:creator>
  <dc:description>PLC 101/93    -   </dc:description>
  <dc:language>en-US</dc:language>
  <cp:lastModifiedBy/>
  <cp:lastPrinted>2002-05-06T18:43:00Z</cp:lastPrinted>
  <dcterms:modified xsi:type="dcterms:W3CDTF">2002-06-11T09:5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