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BodyText2"/>
        <w:widowControl/>
        <w:bidi w:val="0"/>
        <w:rPr/>
      </w:pPr>
      <w:r>
        <w:rPr>
          <w:b/>
        </w:rPr>
        <w:t>ATA DA TERCEIRA REUNIÃO DA COMISSÃO DE ASSUNTOS SOCIAIS, DA 2ª SESSÃO LEGISLATIVA ORDINÁRIA DA 51ª LEGISLATURA, REALIZADA DIA PRIMEIRO DE MARÇO DE 2000, QUARTA-FEIRA, ÀS NOVE HORAS.</w:t>
      </w:r>
    </w:p>
    <w:p>
      <w:pPr>
        <w:pStyle w:val="Normal"/>
        <w:bidi w:val="0"/>
        <w:jc w:val="both"/>
        <w:rPr>
          <w:rFonts w:ascii="Times New Roman" w:hAnsi="Times New Roman"/>
        </w:rPr>
      </w:pPr>
      <w:r>
        <w:rPr/>
      </w:r>
    </w:p>
    <w:p>
      <w:pPr>
        <w:pStyle w:val="Normal"/>
        <w:tabs>
          <w:tab w:val="clear" w:pos="708"/>
          <w:tab w:val="left" w:pos="3969" w:leader="none"/>
        </w:tabs>
        <w:bidi w:val="0"/>
        <w:ind w:firstLine="708"/>
        <w:jc w:val="both"/>
        <w:rPr/>
      </w:pPr>
      <w:r>
        <w:rPr>
          <w:sz w:val="24"/>
        </w:rPr>
        <w:t xml:space="preserve">Às nove horas e quarenta minutos, do dia primeiro de março de dois mil, na Sala de Reuniões da Comissão, sob a Presidência do Senador Osmar Dias e da Senadora Marluce Pinto, reúne-se a Comissão de Assuntos Sociais, com a presença dos Senadores Carlos Bezerra, Luiz Estevão, Gilvam Borges, José Alencar, Sérgio Machado, Pedro Simon, Juvêncio da Fonseca, Geraldo Althoff, Moreira Mendes, Maria do Carmo Alves, Mozarildo Cavalcanti, Luiz Pontes, Lúcio Alcântara, Romero Jucá, Geraldo Cândido, Marina Silva, Sebastião Rocha, Heloísa Helena, Tião Viana, Leomar Quintanilha, Artur da Távola, José Roberto Arruda e Ernandes Amorim. Deixam de comparecer os demais membros da Comissão, justificando a ausência a Senadora Luzia Toledo. O Senhor Presidente declara abertos os trabalhos, propondo a dispensa da leitura da Ata da reunião anterior, que é dada como aprovada. A presente reunião destina-se a análise da seguinte pauta: </w:t>
      </w:r>
      <w:r>
        <w:rPr>
          <w:b/>
          <w:sz w:val="24"/>
        </w:rPr>
        <w:t>Item dois</w:t>
      </w:r>
      <w:r>
        <w:rPr>
          <w:sz w:val="24"/>
        </w:rPr>
        <w:t xml:space="preserve">: </w:t>
      </w:r>
      <w:r>
        <w:rPr>
          <w:b/>
          <w:sz w:val="24"/>
        </w:rPr>
        <w:t>Projeto de Lei da Câmara nº 52, de 1999</w:t>
      </w:r>
      <w:r>
        <w:rPr>
          <w:sz w:val="24"/>
        </w:rPr>
        <w:t xml:space="preserve">, que "Institui normas gerais relativas à atividade de peão de rodeio, equiparando-o ao atleta profissional. </w:t>
      </w:r>
      <w:r>
        <w:rPr>
          <w:b/>
          <w:sz w:val="24"/>
        </w:rPr>
        <w:t>Autor</w:t>
      </w:r>
      <w:r>
        <w:rPr>
          <w:sz w:val="24"/>
        </w:rPr>
        <w:t xml:space="preserve">: Deputado Jair Meneguelli. </w:t>
      </w:r>
      <w:r>
        <w:rPr>
          <w:b/>
          <w:sz w:val="24"/>
        </w:rPr>
        <w:t>Relator</w:t>
      </w:r>
      <w:r>
        <w:rPr>
          <w:sz w:val="24"/>
        </w:rPr>
        <w:t xml:space="preserve">: Senador Gilvam Borges. </w:t>
      </w:r>
      <w:r>
        <w:rPr>
          <w:b/>
          <w:sz w:val="24"/>
        </w:rPr>
        <w:t>Parecer</w:t>
      </w:r>
      <w:r>
        <w:rPr>
          <w:sz w:val="24"/>
        </w:rPr>
        <w:t xml:space="preserve">: pela aprovação. </w:t>
      </w:r>
      <w:r>
        <w:rPr>
          <w:b/>
          <w:sz w:val="24"/>
        </w:rPr>
        <w:t>Observação</w:t>
      </w:r>
      <w:r>
        <w:rPr>
          <w:sz w:val="24"/>
        </w:rPr>
        <w:t xml:space="preserve">: o parecer foi lido pelo Senador Juvêncio da Fonseca. </w:t>
      </w:r>
      <w:r>
        <w:rPr>
          <w:b/>
          <w:sz w:val="24"/>
        </w:rPr>
        <w:t>Resultado</w:t>
      </w:r>
      <w:r>
        <w:rPr>
          <w:sz w:val="24"/>
        </w:rPr>
        <w:t xml:space="preserve">: Aprovado. </w:t>
      </w:r>
      <w:r>
        <w:rPr>
          <w:b/>
          <w:sz w:val="24"/>
        </w:rPr>
        <w:t>Item quatro</w:t>
      </w:r>
      <w:r>
        <w:rPr>
          <w:sz w:val="24"/>
        </w:rPr>
        <w:t xml:space="preserve">: </w:t>
      </w:r>
      <w:r>
        <w:rPr>
          <w:b/>
          <w:sz w:val="24"/>
        </w:rPr>
        <w:t>Projeto de Lei da Câmara nº 31, de 1995</w:t>
      </w:r>
      <w:r>
        <w:rPr>
          <w:sz w:val="24"/>
        </w:rPr>
        <w:t xml:space="preserve">, que "Dá nova redação ao § 1º do art. 239 da Consolidação das Leis do Trabalho". </w:t>
      </w:r>
      <w:r>
        <w:rPr>
          <w:b/>
          <w:sz w:val="24"/>
        </w:rPr>
        <w:t>Autor</w:t>
      </w:r>
      <w:r>
        <w:rPr>
          <w:sz w:val="24"/>
        </w:rPr>
        <w:t xml:space="preserve">: Deputado José Carlos Coutinho. </w:t>
      </w:r>
      <w:r>
        <w:rPr>
          <w:b/>
          <w:sz w:val="24"/>
        </w:rPr>
        <w:t>Relator</w:t>
      </w:r>
      <w:r>
        <w:rPr>
          <w:sz w:val="24"/>
        </w:rPr>
        <w:t xml:space="preserve">: Senador Moreira Mendes. </w:t>
      </w:r>
      <w:r>
        <w:rPr>
          <w:b/>
          <w:sz w:val="24"/>
        </w:rPr>
        <w:t>Parecer</w:t>
      </w:r>
      <w:r>
        <w:rPr>
          <w:sz w:val="24"/>
        </w:rPr>
        <w:t xml:space="preserve">: pela aprovação, adequando-o às disposições da Lei Complementar nº 95/98. </w:t>
      </w:r>
      <w:r>
        <w:rPr>
          <w:b/>
          <w:sz w:val="24"/>
        </w:rPr>
        <w:t>Resultado:</w:t>
      </w:r>
      <w:r>
        <w:rPr>
          <w:sz w:val="24"/>
        </w:rPr>
        <w:t xml:space="preserve"> Aprovado. </w:t>
      </w:r>
      <w:r>
        <w:rPr>
          <w:b/>
          <w:sz w:val="24"/>
        </w:rPr>
        <w:t>Item</w:t>
      </w:r>
      <w:r>
        <w:rPr>
          <w:sz w:val="24"/>
        </w:rPr>
        <w:t xml:space="preserve"> </w:t>
      </w:r>
      <w:r>
        <w:rPr>
          <w:b/>
          <w:sz w:val="24"/>
        </w:rPr>
        <w:t>cinco:</w:t>
      </w:r>
      <w:r>
        <w:rPr>
          <w:sz w:val="24"/>
        </w:rPr>
        <w:t xml:space="preserve"> </w:t>
      </w:r>
      <w:r>
        <w:rPr>
          <w:b/>
          <w:sz w:val="24"/>
        </w:rPr>
        <w:t>Projeto de Lei da Câmara nº 34, de 1999</w:t>
      </w:r>
      <w:r>
        <w:rPr>
          <w:sz w:val="24"/>
        </w:rPr>
        <w:t xml:space="preserve">, que " Estabelece normas gerais e critérios básicos para a promoção da acessibilidade das pessoas portadoras de deficiência ou com mobilidade reduzida, e dá outras providências". </w:t>
      </w:r>
      <w:r>
        <w:rPr>
          <w:b/>
          <w:sz w:val="24"/>
        </w:rPr>
        <w:t>Autor</w:t>
      </w:r>
      <w:r>
        <w:rPr>
          <w:sz w:val="24"/>
        </w:rPr>
        <w:t xml:space="preserve">: Presidência da República. </w:t>
      </w:r>
      <w:r>
        <w:rPr>
          <w:b/>
          <w:sz w:val="24"/>
        </w:rPr>
        <w:t>Relator:</w:t>
      </w:r>
      <w:r>
        <w:rPr>
          <w:sz w:val="24"/>
        </w:rPr>
        <w:t xml:space="preserve"> Senador Geraldo Cândido. </w:t>
      </w:r>
      <w:r>
        <w:rPr>
          <w:b/>
          <w:sz w:val="24"/>
        </w:rPr>
        <w:t>Parecer</w:t>
      </w:r>
      <w:r>
        <w:rPr>
          <w:sz w:val="24"/>
        </w:rPr>
        <w:t xml:space="preserve">: pela aprovação, com três emendas de redação. </w:t>
      </w:r>
      <w:r>
        <w:rPr>
          <w:b/>
          <w:sz w:val="24"/>
        </w:rPr>
        <w:t>Discutiu</w:t>
      </w:r>
      <w:r>
        <w:rPr>
          <w:sz w:val="24"/>
        </w:rPr>
        <w:t xml:space="preserve"> </w:t>
      </w:r>
      <w:r>
        <w:rPr>
          <w:b/>
          <w:sz w:val="24"/>
        </w:rPr>
        <w:t>a matéria</w:t>
      </w:r>
      <w:r>
        <w:rPr>
          <w:sz w:val="24"/>
        </w:rPr>
        <w:t xml:space="preserve"> a Senadora Heloísa Helena. </w:t>
      </w:r>
      <w:r>
        <w:rPr>
          <w:b/>
          <w:sz w:val="24"/>
        </w:rPr>
        <w:t>Resultado</w:t>
      </w:r>
      <w:r>
        <w:rPr>
          <w:sz w:val="24"/>
        </w:rPr>
        <w:t xml:space="preserve">: Aprovado. </w:t>
      </w:r>
      <w:r>
        <w:rPr>
          <w:b/>
          <w:sz w:val="24"/>
        </w:rPr>
        <w:t>Item seis</w:t>
      </w:r>
      <w:r>
        <w:rPr>
          <w:sz w:val="24"/>
        </w:rPr>
        <w:t xml:space="preserve">: </w:t>
      </w:r>
      <w:r>
        <w:rPr>
          <w:b/>
          <w:sz w:val="24"/>
        </w:rPr>
        <w:t>Emendas oferecidas ao Projeto de Lei do Senado nº 64, de 1996</w:t>
      </w:r>
      <w:r>
        <w:rPr>
          <w:sz w:val="24"/>
        </w:rPr>
        <w:t xml:space="preserve">, que "Restringe a venda de esteroídes ou peptídeos anabolizantes e dá outras providências". </w:t>
      </w:r>
      <w:r>
        <w:rPr>
          <w:b/>
          <w:sz w:val="24"/>
        </w:rPr>
        <w:t>Autor:</w:t>
      </w:r>
      <w:r>
        <w:rPr>
          <w:sz w:val="24"/>
        </w:rPr>
        <w:t xml:space="preserve"> Câmara dos Deputados. </w:t>
      </w:r>
      <w:r>
        <w:rPr>
          <w:b/>
          <w:sz w:val="24"/>
        </w:rPr>
        <w:t>Autor do Projeto</w:t>
      </w:r>
      <w:r>
        <w:rPr>
          <w:sz w:val="24"/>
        </w:rPr>
        <w:t xml:space="preserve">: Senador Ney Suassuna. </w:t>
      </w:r>
      <w:r>
        <w:rPr>
          <w:b/>
          <w:sz w:val="24"/>
        </w:rPr>
        <w:t>Relatora</w:t>
      </w:r>
      <w:r>
        <w:rPr>
          <w:sz w:val="24"/>
        </w:rPr>
        <w:t xml:space="preserve">: Senadora Maria do Carmo Alves. </w:t>
      </w:r>
      <w:r>
        <w:rPr>
          <w:b/>
          <w:sz w:val="24"/>
        </w:rPr>
        <w:t>Parecer</w:t>
      </w:r>
      <w:r>
        <w:rPr>
          <w:sz w:val="24"/>
        </w:rPr>
        <w:t xml:space="preserve">. pela aprovação. </w:t>
      </w:r>
      <w:r>
        <w:rPr>
          <w:b/>
          <w:sz w:val="24"/>
        </w:rPr>
        <w:t>Resultado</w:t>
      </w:r>
      <w:r>
        <w:rPr>
          <w:sz w:val="24"/>
        </w:rPr>
        <w:t xml:space="preserve">: aprovado. </w:t>
      </w:r>
      <w:r>
        <w:rPr>
          <w:b/>
          <w:sz w:val="24"/>
        </w:rPr>
        <w:t>Item nove</w:t>
      </w:r>
      <w:r>
        <w:rPr>
          <w:sz w:val="24"/>
        </w:rPr>
        <w:t xml:space="preserve">: </w:t>
      </w:r>
      <w:r>
        <w:rPr>
          <w:b/>
          <w:sz w:val="24"/>
        </w:rPr>
        <w:t>Projeto de Lei do Senado nº 474, de 1999 - Decisão Terminativa</w:t>
      </w:r>
      <w:r>
        <w:rPr>
          <w:sz w:val="24"/>
        </w:rPr>
        <w:t xml:space="preserve">, que " Institui o Dia Nacional de Vacinação contra a hepatite B". </w:t>
      </w:r>
      <w:r>
        <w:rPr>
          <w:b/>
          <w:sz w:val="24"/>
        </w:rPr>
        <w:t>Autor</w:t>
      </w:r>
      <w:r>
        <w:rPr>
          <w:sz w:val="24"/>
        </w:rPr>
        <w:t xml:space="preserve">: Senador Tião Viana. </w:t>
      </w:r>
      <w:r>
        <w:rPr>
          <w:b/>
          <w:sz w:val="24"/>
        </w:rPr>
        <w:t>Relator</w:t>
      </w:r>
      <w:r>
        <w:rPr>
          <w:sz w:val="24"/>
        </w:rPr>
        <w:t xml:space="preserve"> : Senador Gerado Althoff. </w:t>
      </w:r>
      <w:r>
        <w:rPr>
          <w:b/>
          <w:sz w:val="24"/>
        </w:rPr>
        <w:t>Parecer</w:t>
      </w:r>
      <w:r>
        <w:rPr>
          <w:sz w:val="24"/>
        </w:rPr>
        <w:t xml:space="preserve">: pela aprovação, com uma emenda. </w:t>
      </w:r>
      <w:r>
        <w:rPr>
          <w:b/>
          <w:sz w:val="24"/>
        </w:rPr>
        <w:t>Resultado</w:t>
      </w:r>
      <w:r>
        <w:rPr>
          <w:sz w:val="24"/>
        </w:rPr>
        <w:t xml:space="preserve">: lido o parecer e não havendo quem queira discutir a matéria, a votação foi adiada. Os demais itens da pauta foram adiados. A seguir passa-se a </w:t>
      </w:r>
      <w:r>
        <w:rPr>
          <w:b/>
          <w:sz w:val="24"/>
        </w:rPr>
        <w:t>pauta extra</w:t>
      </w:r>
      <w:r>
        <w:rPr>
          <w:sz w:val="24"/>
        </w:rPr>
        <w:t xml:space="preserve">: </w:t>
      </w:r>
      <w:r>
        <w:rPr>
          <w:b/>
          <w:sz w:val="24"/>
        </w:rPr>
        <w:t>Item um:</w:t>
      </w:r>
      <w:r>
        <w:rPr>
          <w:sz w:val="24"/>
        </w:rPr>
        <w:t xml:space="preserve"> </w:t>
      </w:r>
      <w:r>
        <w:rPr>
          <w:b/>
          <w:sz w:val="24"/>
        </w:rPr>
        <w:t>Mensagem nº 73, de 2000</w:t>
      </w:r>
      <w:r>
        <w:rPr>
          <w:sz w:val="24"/>
        </w:rPr>
        <w:t xml:space="preserve">, que "Submete à apreciação do Senado Federal o nome da Senhora Solange Beatriz Palheiro Mendes de Almeida, para exercer o cargo de Diretora da Agência Nacional de Saúde Suplementar, com mandato de quatro anos". </w:t>
      </w:r>
      <w:r>
        <w:rPr>
          <w:b/>
          <w:sz w:val="24"/>
        </w:rPr>
        <w:t>Autor</w:t>
      </w:r>
      <w:r>
        <w:rPr>
          <w:sz w:val="24"/>
        </w:rPr>
        <w:t xml:space="preserve">: Presidência da República. </w:t>
      </w:r>
      <w:r>
        <w:rPr>
          <w:b/>
          <w:sz w:val="24"/>
        </w:rPr>
        <w:t>Relator</w:t>
      </w:r>
      <w:r>
        <w:rPr>
          <w:sz w:val="24"/>
        </w:rPr>
        <w:t xml:space="preserve">: Senador Artur da Távola. </w:t>
      </w:r>
      <w:r>
        <w:rPr>
          <w:b/>
          <w:sz w:val="24"/>
        </w:rPr>
        <w:t>Relatório</w:t>
      </w:r>
      <w:r>
        <w:rPr>
          <w:sz w:val="24"/>
        </w:rPr>
        <w:t xml:space="preserve">: que a Comissão dispõe dos elementos necessários para deliberar sobre a indicação. </w:t>
      </w:r>
      <w:r>
        <w:rPr>
          <w:b/>
          <w:sz w:val="24"/>
        </w:rPr>
        <w:t>Item dois: Mensagem nº 74, de 2000</w:t>
      </w:r>
      <w:r>
        <w:rPr>
          <w:sz w:val="24"/>
        </w:rPr>
        <w:t xml:space="preserve">, que "Submete à apreciação do Senado Federal o nome do Senhor Arnaldo Pereira da Cunha Júnior, para exercer o cargo de Diretora da Agência Nacional de Saúde Suplementar, com mandato de três anos". </w:t>
      </w:r>
      <w:r>
        <w:rPr>
          <w:b/>
          <w:sz w:val="24"/>
        </w:rPr>
        <w:t>Autor</w:t>
      </w:r>
      <w:r>
        <w:rPr>
          <w:sz w:val="24"/>
        </w:rPr>
        <w:t xml:space="preserve">: Presidência da República. </w:t>
      </w:r>
      <w:r>
        <w:rPr>
          <w:b/>
          <w:sz w:val="24"/>
        </w:rPr>
        <w:t>Relator</w:t>
      </w:r>
      <w:r>
        <w:rPr>
          <w:sz w:val="24"/>
        </w:rPr>
        <w:t xml:space="preserve">: Senador Artur da Távola. </w:t>
      </w:r>
      <w:r>
        <w:rPr>
          <w:b/>
          <w:sz w:val="24"/>
        </w:rPr>
        <w:t>Relatório</w:t>
      </w:r>
      <w:r>
        <w:rPr>
          <w:sz w:val="24"/>
        </w:rPr>
        <w:t xml:space="preserve">: que a Comissão dispõe dos elementos necessários para deliberar sobre a indicação. Após as explanações dos indicados, fazem uso da palavra os Senadores Artur da Távola, Carlos Bezerra, Leomar Quintanilha, Moreira Mendes, Sebastião Rocha, Tião Viana e Gilvam Borges. Em seguida devido a observação feita, durante os debates, pelo Senador Sebastião Rocha , autor do Requerimento nº 29, de 1999, aprovado em trinta de novembro, que cria a Subcomissão de Saúde, o Senhor Presidente solicita a complementação do citado requerimento, com relação ao número de membros que comporão a subcomissão, ficando estabelecido o número de nove e o envio de ofícios às lideranças para indicarem os Senadores. A seguir, passa-se a votação secreta dos Diretores indicados. O senhor Presidente convida para escrutinadores os Senadores Gilvam Borges e Geraldo Althoff. </w:t>
      </w:r>
      <w:r>
        <w:rPr>
          <w:b/>
          <w:sz w:val="24"/>
        </w:rPr>
        <w:t>Resultado:</w:t>
      </w:r>
      <w:r>
        <w:rPr>
          <w:sz w:val="24"/>
        </w:rPr>
        <w:t xml:space="preserve"> aprovados por dezoito votos "sim", um "não" e uma "abstenção". Após a divulgação dos resultados, é aprovada solicitação do Senador Sebastião Rocha para envio à Mesa de requerimentos, baseados no artigo 281 do Regimento Interno, com relação às Mensagens aprovadas. O item três da pauta extra fica adiado. Nada mais havendo a tratar, encerra-se a reunião ao meio dia,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sz w:val="24"/>
        </w:rPr>
        <w:tab/>
        <w:tab/>
        <w:tab/>
        <w:tab/>
      </w:r>
    </w:p>
    <w:p>
      <w:pPr>
        <w:pStyle w:val="Normal"/>
        <w:bidi w:val="0"/>
        <w:ind w:left="2820" w:firstLine="720"/>
        <w:jc w:val="both"/>
        <w:rPr>
          <w:rFonts w:ascii="Times New Roman" w:hAnsi="Times New Roman"/>
          <w:sz w:val="24"/>
        </w:rPr>
      </w:pPr>
      <w:r>
        <w:rPr>
          <w:sz w:val="24"/>
        </w:rPr>
      </w:r>
    </w:p>
    <w:p>
      <w:pPr>
        <w:pStyle w:val="Normal"/>
        <w:bidi w:val="0"/>
        <w:ind w:left="2820" w:firstLine="720"/>
        <w:jc w:val="both"/>
        <w:rPr/>
      </w:pPr>
      <w:r>
        <w:rPr>
          <w:sz w:val="24"/>
        </w:rPr>
        <w:t>Senador OSMAR DIAS</w:t>
      </w:r>
    </w:p>
    <w:p>
      <w:pPr>
        <w:pStyle w:val="Normal"/>
        <w:bidi w:val="0"/>
        <w:ind w:firstLine="720"/>
        <w:jc w:val="both"/>
        <w:rPr/>
      </w:pPr>
      <w:r>
        <w:rPr>
          <w:sz w:val="24"/>
        </w:rPr>
        <w:tab/>
        <w:tab/>
        <w:tab/>
        <w:tab/>
        <w:tab/>
        <w:t>Presidente</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center"/>
        <w:rPr/>
      </w:pPr>
      <w:r>
        <w:rPr>
          <w:b/>
          <w:sz w:val="24"/>
        </w:rPr>
        <w:t>NOTAS TAQUIGRÁFICAS DA REUNIÃO DO DIA 01/03/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O SR. PRESIDENTE</w:t>
      </w:r>
      <w:r>
        <w:rPr>
          <w:sz w:val="22"/>
        </w:rPr>
        <w:t xml:space="preserve"> (Osmar Dias) – Havendo número regimental, declaro aberta a terceira reunião da Comissão de Assuntos Sociais da segunda Sessão Legislativa ordinária da 51ª legislatura.</w:t>
      </w:r>
    </w:p>
    <w:p>
      <w:pPr>
        <w:pStyle w:val="Normal"/>
        <w:bidi w:val="0"/>
        <w:ind w:firstLine="851"/>
        <w:jc w:val="both"/>
        <w:rPr/>
      </w:pPr>
      <w:r>
        <w:rPr>
          <w:sz w:val="22"/>
        </w:rPr>
        <w:t>Antes de iniciarmos os nossos trabalhos, proponho a dispensa da leitura da ata da reunião de ontem.</w:t>
      </w:r>
    </w:p>
    <w:p>
      <w:pPr>
        <w:pStyle w:val="Normal"/>
        <w:bidi w:val="0"/>
        <w:ind w:firstLine="851"/>
        <w:jc w:val="both"/>
        <w:rPr/>
      </w:pPr>
      <w:r>
        <w:rPr>
          <w:sz w:val="22"/>
        </w:rPr>
        <w:t>As Srªs e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Conforme pauta distribuída, a presente reunião destina-se à análise das seguintes proposições: Projetos de Lei do Senado nºs 92, 388, 474, 530 e 660, todos de 1999, Projetos de Lei da Câmara nºs 31/95, 73/96, 34/99 e 52/99, emenda oferecida no turno suplementar ao substitutivo do Projeto de Lei do Senado nº 112/99 e emendas oferecidas ao Projeto de Lei do Senado nº 64/96 e as constantes na pauta-extra: PDS nº 569/99 e as Mensagens nºs 73 e 74, de 2000.</w:t>
      </w:r>
    </w:p>
    <w:p>
      <w:pPr>
        <w:pStyle w:val="Normal"/>
        <w:bidi w:val="0"/>
        <w:ind w:firstLine="851"/>
        <w:jc w:val="both"/>
        <w:rPr/>
      </w:pPr>
      <w:r>
        <w:rPr>
          <w:sz w:val="22"/>
        </w:rPr>
        <w:t>Conforme os Senadores da Comissão já sabem, vamos prosseguir com a reunião apreciando os projetos que estão na pauta até que cheguemos próximos às 10 horas, quando faremos então a sabatina dos dois indicados para a Agência Nacional de Saúde.</w:t>
      </w:r>
    </w:p>
    <w:p>
      <w:pPr>
        <w:pStyle w:val="Normal"/>
        <w:bidi w:val="0"/>
        <w:ind w:firstLine="851"/>
        <w:jc w:val="both"/>
        <w:rPr/>
      </w:pPr>
      <w:r>
        <w:rPr>
          <w:sz w:val="22"/>
        </w:rPr>
        <w:t>Ontem, esta Comissão realizou reunião extraordinária para ouvir os Diretores da Agência Nacional de Saúde, que aqui estiveram para falar da estrutura da Agência e das suas prerrogativas e responsabilidades. Hoje, estaremos apreciando duas Mensagens do Presidente da República, as de números 73 e 74, que, respectivamente, indicam a Drª Solange Beatriz Palheiro Mendes de Almeida e o Dr. Arnaldo Pereira da Cunha Júnior para exercerem o cargo de diretores da Agência Nacional de Saúde. As duas Mensagens têm como Relator o Senador Artur da Távola.</w:t>
      </w:r>
    </w:p>
    <w:p>
      <w:pPr>
        <w:pStyle w:val="Normal"/>
        <w:bidi w:val="0"/>
        <w:ind w:firstLine="851"/>
        <w:jc w:val="both"/>
        <w:rPr/>
      </w:pPr>
      <w:r>
        <w:rPr>
          <w:sz w:val="22"/>
        </w:rPr>
        <w:t>Está na pauta-extra também o Projeto de Lei do Senado nº 569, que exige decisão terminativa.</w:t>
      </w:r>
    </w:p>
    <w:p>
      <w:pPr>
        <w:pStyle w:val="Normal"/>
        <w:bidi w:val="0"/>
        <w:ind w:firstLine="851"/>
        <w:jc w:val="both"/>
        <w:rPr/>
      </w:pPr>
      <w:r>
        <w:rPr>
          <w:sz w:val="22"/>
        </w:rPr>
        <w:t xml:space="preserve">Vamos começar pelos projetos que tenham a presença aqui dos Senadores Relatores. </w:t>
      </w:r>
    </w:p>
    <w:p>
      <w:pPr>
        <w:pStyle w:val="Normal"/>
        <w:bidi w:val="0"/>
        <w:ind w:firstLine="851"/>
        <w:jc w:val="both"/>
        <w:rPr/>
      </w:pPr>
      <w:r>
        <w:rPr>
          <w:sz w:val="22"/>
        </w:rPr>
        <w:t xml:space="preserve">A Senadora Heloisa Helena lembra do Conselho de Ética. Ontem, decidimos que não interromperíamos a reunião. Evidentemente, aqueles Senadores que pertencem ao Conselho de Ética e a esta Comissão terão que distribuir o tempo entre as duas para que não prejudiquemos nossos trabalhos. Pretendo conversar ainda hoje com o Presidente do Conselho de Ética para que o horário da reunião seja outro, porque isso tem prejudicado a Comissão de Assuntos Sociais, que tem vários membros que pertencem ao Conselho de Ética. </w:t>
      </w:r>
    </w:p>
    <w:p>
      <w:pPr>
        <w:pStyle w:val="Normal"/>
        <w:bidi w:val="0"/>
        <w:ind w:firstLine="851"/>
        <w:jc w:val="both"/>
        <w:rPr/>
      </w:pPr>
      <w:r>
        <w:rPr>
          <w:sz w:val="22"/>
        </w:rPr>
        <w:t xml:space="preserve">Vamos começar pelo item 4 da pauta, já que o Senador Moreira Mendes é o Relator e está presente. Trata-se do Projeto de Lei da Câmara nº 31, de 1995, que dá nova redação ao § 1º do art. 239 da CLT. O autor é o Deputado José Carlos Coutinho e o Relator é o Senador Moreira Mendes, que deu parecer pela aprovação, adequando-o às disposições da Lei Complementar nº 95/98. </w:t>
      </w:r>
    </w:p>
    <w:p>
      <w:pPr>
        <w:pStyle w:val="Normal"/>
        <w:bidi w:val="0"/>
        <w:ind w:firstLine="851"/>
        <w:jc w:val="both"/>
        <w:rPr/>
      </w:pPr>
      <w:r>
        <w:rPr>
          <w:sz w:val="22"/>
        </w:rPr>
        <w:t>Com a palavra o Senador Moreira Mendes.</w:t>
      </w:r>
    </w:p>
    <w:p>
      <w:pPr>
        <w:pStyle w:val="Normal"/>
        <w:bidi w:val="0"/>
        <w:ind w:firstLine="851"/>
        <w:jc w:val="both"/>
        <w:rPr/>
      </w:pPr>
      <w:r>
        <w:rPr>
          <w:b/>
          <w:sz w:val="22"/>
        </w:rPr>
        <w:t>O SR. MOREIRA MENDES</w:t>
      </w:r>
      <w:r>
        <w:rPr>
          <w:sz w:val="22"/>
        </w:rPr>
        <w:t xml:space="preserve"> – Sr. Presidente, Srªs e Srs. Senadores, com a permissão da Presidência, vou deixar de ler o relatório e passar à análise do projeto, tendo em vista que já foi distribuído a todos os presentes.</w:t>
      </w:r>
    </w:p>
    <w:p>
      <w:pPr>
        <w:pStyle w:val="Normal"/>
        <w:bidi w:val="0"/>
        <w:ind w:firstLine="851"/>
        <w:jc w:val="both"/>
        <w:rPr/>
      </w:pPr>
      <w:r>
        <w:rPr>
          <w:sz w:val="22"/>
        </w:rPr>
        <w:t xml:space="preserve">O Projeto de Lei da Câmara nº 31/95 foi elaborado com observância dos pressupostos constitucionais. A matéria, pertencente ao ramo do Direito do Trabalho, é de iniciativa comum, nos termos do art. 61 da Carta Magna. A competência para legislar sobre o tema é da União, consoante ao art. 22, inciso I, da Constituição Federal, e cabe ao Congresso Nacional a atribuição de dispor sobre o assunto, conforme prescreve o </w:t>
      </w:r>
      <w:r>
        <w:rPr>
          <w:b/>
          <w:sz w:val="22"/>
        </w:rPr>
        <w:t>caput</w:t>
      </w:r>
      <w:r>
        <w:rPr>
          <w:sz w:val="22"/>
        </w:rPr>
        <w:t xml:space="preserve"> do art. 48 da mesma Carta. </w:t>
      </w:r>
    </w:p>
    <w:p>
      <w:pPr>
        <w:pStyle w:val="Normal"/>
        <w:bidi w:val="0"/>
        <w:ind w:firstLine="851"/>
        <w:jc w:val="both"/>
        <w:rPr/>
      </w:pPr>
      <w:r>
        <w:rPr>
          <w:sz w:val="22"/>
        </w:rPr>
        <w:t>Não há reparos a fazer, portanto, no que se refere à constitucionalidade. A alteração legal não conflita com princípios gerais ou especiais adotados pelo nosso ordenamento jurídico. Além disso, foram observadas as disposições regimentais e a boa técnica legislativa. Nessas condições, está apto a fazer parte da nossa legislação trabalhista.</w:t>
      </w:r>
    </w:p>
    <w:p>
      <w:pPr>
        <w:pStyle w:val="Normal"/>
        <w:bidi w:val="0"/>
        <w:ind w:firstLine="851"/>
        <w:jc w:val="both"/>
        <w:rPr/>
      </w:pPr>
      <w:r>
        <w:rPr>
          <w:sz w:val="22"/>
        </w:rPr>
        <w:t xml:space="preserve">Quanto ao mérito, firmamos entendimento favorável à aprovação da iniciativa. Acreditamos, entretanto, que o número de trabalhadores possivelmente beneficiados é muito pequeno. Em função disso, as negociações coletivas poderiam oferecer solução para o problema e, talvez, em conseqüência, não fosse necessário o dispêndio do trabalho legislativo nesse sentido. Ainda assim, façamos algumas considerações a favor da aprovação do projeto apenas para que as Srªs e os Srs. Senadores entendam que o que propõe o autor é exatamente aumentar o número de horas para o repouso dos ferroviários que trabalham numa determinada atividade. </w:t>
      </w:r>
    </w:p>
    <w:p>
      <w:pPr>
        <w:pStyle w:val="Normal"/>
        <w:bidi w:val="0"/>
        <w:ind w:firstLine="851"/>
        <w:jc w:val="both"/>
        <w:rPr/>
      </w:pPr>
      <w:r>
        <w:rPr>
          <w:sz w:val="22"/>
        </w:rPr>
        <w:t xml:space="preserve">É justo, mas, como disse antes, essa questão poderia muito bem ser resolvida pela convenção de trabalho, sendo desnecessária a legislação. Mesmo assim, um repouso de 10 horas após uma jornada que pode ter sido de 14 horas é insuficiente. Registre-se, ademais, que nem esse período está garantido, pois o trabalhador pode precisar de tempo para deslocar-se até o local do repouso. </w:t>
      </w:r>
    </w:p>
    <w:p>
      <w:pPr>
        <w:pStyle w:val="Normal"/>
        <w:bidi w:val="0"/>
        <w:ind w:firstLine="851"/>
        <w:jc w:val="both"/>
        <w:rPr/>
      </w:pPr>
      <w:r>
        <w:rPr>
          <w:sz w:val="22"/>
        </w:rPr>
        <w:t>Não há, portanto, um horário que assegure condições dignas para a recuperação do desgaste físico e emocional sofrido pelos ferroviários da categoria “c”, isto é, aqueles que exercem as suas atividades nas equipagens dos trens.</w:t>
      </w:r>
    </w:p>
    <w:p>
      <w:pPr>
        <w:pStyle w:val="Normal"/>
        <w:bidi w:val="0"/>
        <w:ind w:firstLine="851"/>
        <w:jc w:val="both"/>
        <w:rPr/>
      </w:pPr>
      <w:r>
        <w:rPr>
          <w:sz w:val="22"/>
        </w:rPr>
        <w:t xml:space="preserve">Finalmente, além de atentar para a questão individual decorrente da jornada de trabalho desgastante, é preciso considerar os aspectos de segurança de interesse coletivo presentes na rotina diária a que submetem esses profissionais.    Sem descanso, sem condições de manter a vigilância adequada, o empregado pode colocar em risco a sua vida e a de outras pessoas, especialmente porque essa atividade, o transporte ferroviário, exige atenção redobrada contra acidentes - não é demais lembrar que, recentemente, ocorreram na Europa dois gravíssimos acidentes, muito provavelmente em decorrência de falha humana. </w:t>
      </w:r>
    </w:p>
    <w:p>
      <w:pPr>
        <w:pStyle w:val="Normal"/>
        <w:bidi w:val="0"/>
        <w:ind w:firstLine="851"/>
        <w:jc w:val="both"/>
        <w:rPr/>
      </w:pPr>
      <w:r>
        <w:rPr>
          <w:sz w:val="22"/>
        </w:rPr>
        <w:t>Nesses termos, Sr. Presidente, o meu voto é o seguinte: expostas as razões de mérito e reconhecida a constitucionalidade e a jurisdicidade do Projeto de Lei da Câmara nº 31/1995, opinamos pela sua aprovação. Para adequá-lo às disposições da Lei Complementar nº 95, de 26 de fevereiro de 1998, deve ser suprimida a cláusula revogatória desnecessária, com acréscimo das letras “n” e “r”, entre parênteses, no final do texto do parágrafo modificado.</w:t>
      </w:r>
    </w:p>
    <w:p>
      <w:pPr>
        <w:pStyle w:val="Normal"/>
        <w:bidi w:val="0"/>
        <w:ind w:firstLine="851"/>
        <w:jc w:val="both"/>
        <w:rPr/>
      </w:pPr>
      <w:r>
        <w:rPr>
          <w:sz w:val="22"/>
        </w:rPr>
        <w:t>Esse é o voto.</w:t>
      </w:r>
    </w:p>
    <w:p>
      <w:pPr>
        <w:pStyle w:val="Normal"/>
        <w:bidi w:val="0"/>
        <w:ind w:firstLine="851"/>
        <w:jc w:val="both"/>
        <w:rPr/>
      </w:pPr>
      <w:r>
        <w:rPr>
          <w:b/>
          <w:sz w:val="22"/>
        </w:rPr>
        <w:t>O SR. PRESIDENTE</w:t>
      </w:r>
      <w:r>
        <w:rPr>
          <w:sz w:val="22"/>
        </w:rPr>
        <w:t xml:space="preserve"> (Osmar Dias) – Em discussão o relatório do Senador Moreira Mendes. (Pausa)</w:t>
      </w:r>
    </w:p>
    <w:p>
      <w:pPr>
        <w:pStyle w:val="Normal"/>
        <w:bidi w:val="0"/>
        <w:ind w:firstLine="851"/>
        <w:jc w:val="both"/>
        <w:rPr/>
      </w:pPr>
      <w:r>
        <w:rPr>
          <w:sz w:val="22"/>
        </w:rPr>
        <w:t>Não havendo quem queira discutir,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nº 6:</w:t>
      </w:r>
    </w:p>
    <w:p>
      <w:pPr>
        <w:pStyle w:val="Normal"/>
        <w:bidi w:val="0"/>
        <w:ind w:firstLine="851"/>
        <w:jc w:val="both"/>
        <w:rPr/>
      </w:pPr>
      <w:r>
        <w:rPr>
          <w:sz w:val="22"/>
        </w:rPr>
        <w:t>(Emendas oferecidas ao Projeto de Lei do Senado nº 64/1996, que restringe a venda de esteróides ou peptídios anabolizantes e dá outras providências. Autor: Ney Suassuna e Relatora, Senadora Maria do Carmo Alves.)</w:t>
      </w:r>
    </w:p>
    <w:p>
      <w:pPr>
        <w:pStyle w:val="Normal"/>
        <w:bidi w:val="0"/>
        <w:ind w:firstLine="851"/>
        <w:jc w:val="both"/>
        <w:rPr/>
      </w:pPr>
      <w:r>
        <w:rPr>
          <w:sz w:val="22"/>
        </w:rPr>
        <w:t>O parecer é pela aprovação da emenda.</w:t>
      </w:r>
    </w:p>
    <w:p>
      <w:pPr>
        <w:pStyle w:val="Normal"/>
        <w:bidi w:val="0"/>
        <w:ind w:firstLine="851"/>
        <w:jc w:val="both"/>
        <w:rPr/>
      </w:pPr>
      <w:r>
        <w:rPr>
          <w:sz w:val="22"/>
        </w:rPr>
        <w:t>Concedo a palavra à relatora, Senadora Maria do Carmo Alves</w:t>
      </w:r>
    </w:p>
    <w:p>
      <w:pPr>
        <w:pStyle w:val="Normal"/>
        <w:bidi w:val="0"/>
        <w:ind w:firstLine="851"/>
        <w:jc w:val="both"/>
        <w:rPr/>
      </w:pPr>
      <w:r>
        <w:rPr>
          <w:b/>
          <w:sz w:val="22"/>
        </w:rPr>
        <w:t>A SRª MARIA DO CARMO ALVES</w:t>
      </w:r>
      <w:r>
        <w:rPr>
          <w:sz w:val="22"/>
        </w:rPr>
        <w:t xml:space="preserve"> – O Projeto de Lei do Senado nº 64/1996, de autoria do Senador Ney Suassuna, determina que as vendas de medicamentos do grupo terapêutico dos esteróides ou peptídios anabolizantes para uso humano estarão restritas à apresentação ou à retenção pela farmácia ou pela drogaria da cópia carbonada de receita emitida por médico ou dentista devidamente registrados nos respectivos conselhos profissionais.</w:t>
      </w:r>
    </w:p>
    <w:p>
      <w:pPr>
        <w:pStyle w:val="Normal"/>
        <w:bidi w:val="0"/>
        <w:ind w:firstLine="851"/>
        <w:jc w:val="both"/>
        <w:rPr/>
      </w:pPr>
      <w:r>
        <w:rPr>
          <w:sz w:val="22"/>
        </w:rPr>
        <w:t>O parágrafo único estabelece a obrigatoriedade de a receita conter determinados dados do profissional e do paciente, para fins de identificação.</w:t>
      </w:r>
    </w:p>
    <w:p>
      <w:pPr>
        <w:pStyle w:val="Normal"/>
        <w:bidi w:val="0"/>
        <w:ind w:firstLine="851"/>
        <w:jc w:val="both"/>
        <w:rPr/>
      </w:pPr>
      <w:r>
        <w:rPr>
          <w:sz w:val="22"/>
        </w:rPr>
        <w:t>O artigo 2º configura a inobservância do disposto na lei como infração sanitária, sujeita aos processos e às penalidades previstas na Lei nº 6.437, de 20 de agosto de 1977, sem prejuízo das demais sanções civis ou penais.</w:t>
      </w:r>
    </w:p>
    <w:p>
      <w:pPr>
        <w:pStyle w:val="Normal"/>
        <w:bidi w:val="0"/>
        <w:ind w:firstLine="851"/>
        <w:jc w:val="both"/>
        <w:rPr/>
      </w:pPr>
      <w:r>
        <w:rPr>
          <w:sz w:val="22"/>
        </w:rPr>
        <w:t>O artigo 3º determina que o Poder Executivo regulamentará a lei em sessenta dias, contados da sua publicação.</w:t>
      </w:r>
    </w:p>
    <w:p>
      <w:pPr>
        <w:pStyle w:val="Normal"/>
        <w:bidi w:val="0"/>
        <w:ind w:firstLine="851"/>
        <w:jc w:val="both"/>
        <w:rPr/>
      </w:pPr>
      <w:r>
        <w:rPr>
          <w:sz w:val="22"/>
        </w:rPr>
        <w:t>O parágrafo único desse artigo permite que a União, os Estados, o Distrito Federal e os Municípios celebrem convênios para fiscalização e o controle da observância da lei.</w:t>
      </w:r>
    </w:p>
    <w:p>
      <w:pPr>
        <w:pStyle w:val="Normal"/>
        <w:bidi w:val="0"/>
        <w:ind w:firstLine="851"/>
        <w:jc w:val="both"/>
        <w:rPr/>
      </w:pPr>
      <w:r>
        <w:rPr>
          <w:sz w:val="22"/>
        </w:rPr>
        <w:t>O artigo 4º define que a lei entrará em vigor na data da sua publicação e o artigo 5º revoga as disposições em contrário.</w:t>
      </w:r>
    </w:p>
    <w:p>
      <w:pPr>
        <w:pStyle w:val="Normal"/>
        <w:bidi w:val="0"/>
        <w:ind w:firstLine="851"/>
        <w:jc w:val="both"/>
        <w:rPr/>
      </w:pPr>
      <w:r>
        <w:rPr>
          <w:sz w:val="22"/>
        </w:rPr>
        <w:t>Tendo sido aprovado no Senado por decisão terminativa da Comissão de Assuntos Sociais, foi encaminhado à Câmara dos Deputados, de onde agora retorna com parecer pela aprovação, com duas emendas.</w:t>
      </w:r>
    </w:p>
    <w:p>
      <w:pPr>
        <w:pStyle w:val="Normal"/>
        <w:bidi w:val="0"/>
        <w:ind w:firstLine="851"/>
        <w:jc w:val="both"/>
        <w:rPr/>
      </w:pPr>
      <w:r>
        <w:rPr>
          <w:sz w:val="22"/>
        </w:rPr>
        <w:t>A Emenda nº 01 altera o artigo 3º do projeto, que passa a vigorar com o texto original do parágrafo único, suprimido pela emenda, nos seguintes termos:</w:t>
      </w:r>
    </w:p>
    <w:p>
      <w:pPr>
        <w:pStyle w:val="Normal"/>
        <w:bidi w:val="0"/>
        <w:ind w:firstLine="851"/>
        <w:jc w:val="both"/>
        <w:rPr/>
      </w:pPr>
      <w:r>
        <w:rPr>
          <w:sz w:val="22"/>
        </w:rPr>
        <w:t>Art. 3º - A União, os Estados, o Distrito Federal e os Municípios poderão celebrar convênios para a fiscalização e o controle da observância dessa lei.</w:t>
      </w:r>
    </w:p>
    <w:p>
      <w:pPr>
        <w:pStyle w:val="Normal"/>
        <w:bidi w:val="0"/>
        <w:ind w:firstLine="851"/>
        <w:jc w:val="both"/>
        <w:rPr/>
      </w:pPr>
      <w:r>
        <w:rPr>
          <w:sz w:val="22"/>
        </w:rPr>
        <w:t>Dessa forma, elimina-se a determinação ao Poder Executivo para que regulamente a lei em sessenta dias, contados de sua publicação.</w:t>
      </w:r>
    </w:p>
    <w:p>
      <w:pPr>
        <w:pStyle w:val="Normal"/>
        <w:bidi w:val="0"/>
        <w:ind w:firstLine="851"/>
        <w:jc w:val="both"/>
        <w:rPr/>
      </w:pPr>
      <w:r>
        <w:rPr>
          <w:sz w:val="22"/>
        </w:rPr>
        <w:t>Segundo o Relator da matéria na Comissão de Constituição e Justiça e de Redação daquela Casa legislativa, Deputado Fernando Coruja, conforme tranqüila e remansa jurisprudência do Supremo Tribunal Federal, é defeso ao Poder Legislativo assinar prazo para que outro poder exerça prerrogativa que lhe é própria, por ofensa ao princípio da separação dos poderes consagrado no art. 2º da Constituição Federal.</w:t>
      </w:r>
    </w:p>
    <w:p>
      <w:pPr>
        <w:pStyle w:val="Normal"/>
        <w:bidi w:val="0"/>
        <w:ind w:firstLine="851"/>
        <w:jc w:val="both"/>
        <w:rPr/>
      </w:pPr>
      <w:r>
        <w:rPr>
          <w:sz w:val="22"/>
        </w:rPr>
        <w:t>A Emenda nº 02 suprime o art. 5º do projeto, que expressa cláusula de revogação genérica vedada pela Lei Complementar nº 95/98.</w:t>
      </w:r>
    </w:p>
    <w:p>
      <w:pPr>
        <w:pStyle w:val="Normal"/>
        <w:bidi w:val="0"/>
        <w:ind w:firstLine="851"/>
        <w:jc w:val="both"/>
        <w:rPr/>
      </w:pPr>
      <w:r>
        <w:rPr>
          <w:sz w:val="22"/>
        </w:rPr>
        <w:t>Sem dúvida, pela análise, as emendas da Câmara dos Deputados aprimoram o texto do PLS nº 64, de 1996, e os argumentos apresentados falam por si, dispensando maiores avaliações.</w:t>
      </w:r>
    </w:p>
    <w:p>
      <w:pPr>
        <w:pStyle w:val="Normal"/>
        <w:bidi w:val="0"/>
        <w:ind w:firstLine="851"/>
        <w:jc w:val="both"/>
        <w:rPr/>
      </w:pPr>
      <w:r>
        <w:rPr>
          <w:sz w:val="22"/>
        </w:rPr>
        <w:t>A Emenda nº 01 corrige a inconstitucionalidade apontada e a Emenda nº 02 atende à determinação contida no art. 9º da lei complementar, que dispõe sobre a elaboração, a redação, a alteração e a consolidação das leis, conforme determina o parágrafo único do art. 59 da Constituição Federal, e estabelece normas para a consolidação dos atos normativos que menciona.</w:t>
      </w:r>
    </w:p>
    <w:p>
      <w:pPr>
        <w:pStyle w:val="Normal"/>
        <w:bidi w:val="0"/>
        <w:ind w:firstLine="851"/>
        <w:jc w:val="both"/>
        <w:rPr/>
      </w:pPr>
      <w:r>
        <w:rPr>
          <w:sz w:val="22"/>
        </w:rPr>
        <w:t>Em virtude do exposto, o voto é pela aprovação das emendas de nº 01 e nº 02 da Câmara dos Deputados ao Projeto de Lei do Senado nº 64, de 1996.</w:t>
      </w:r>
    </w:p>
    <w:p>
      <w:pPr>
        <w:pStyle w:val="Normal"/>
        <w:bidi w:val="0"/>
        <w:ind w:firstLine="851"/>
        <w:jc w:val="both"/>
        <w:rPr/>
      </w:pPr>
      <w:r>
        <w:rPr>
          <w:b/>
          <w:sz w:val="22"/>
        </w:rPr>
        <w:t>O SR. PRESIDENTE</w:t>
      </w:r>
      <w:r>
        <w:rPr>
          <w:sz w:val="22"/>
        </w:rPr>
        <w:t xml:space="preserve"> (Osmar Dias) – Lido o relatório, em discussão. (Pausa)</w:t>
      </w:r>
    </w:p>
    <w:p>
      <w:pPr>
        <w:pStyle w:val="Normal"/>
        <w:bidi w:val="0"/>
        <w:ind w:firstLine="851"/>
        <w:jc w:val="both"/>
        <w:rPr/>
      </w:pPr>
      <w:r>
        <w:rPr>
          <w:sz w:val="22"/>
        </w:rPr>
        <w:t>Não havendo quem queira discutir, 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Temos mais um projeto, o Item 09, do qual é Relator o Senador Geraldo Althoff, mas ele tem decisão terminativa. No entanto, vamos ouvir o Relatório do Senador Geraldo Althoff, deixando a votação para uma outra oportunidade.</w:t>
      </w:r>
    </w:p>
    <w:p>
      <w:pPr>
        <w:pStyle w:val="Normal"/>
        <w:bidi w:val="0"/>
        <w:ind w:firstLine="851"/>
        <w:jc w:val="both"/>
        <w:rPr/>
      </w:pPr>
      <w:r>
        <w:rPr>
          <w:sz w:val="22"/>
        </w:rPr>
        <w:t>Projeto de Lei do Senado nº 474, de 1999, que tem decisão terminativa e institui o Dia Nacional de Vacinação contra hepatite B. O autor é o Senador Tião Viana. Relator: Senador Geraldo Althoff.</w:t>
      </w:r>
    </w:p>
    <w:p>
      <w:pPr>
        <w:pStyle w:val="Normal"/>
        <w:bidi w:val="0"/>
        <w:ind w:firstLine="851"/>
        <w:jc w:val="both"/>
        <w:rPr/>
      </w:pPr>
      <w:r>
        <w:rPr>
          <w:sz w:val="22"/>
        </w:rPr>
        <w:t>O parecer é pela aprovação, com uma emenda.</w:t>
      </w:r>
    </w:p>
    <w:p>
      <w:pPr>
        <w:pStyle w:val="Normal"/>
        <w:bidi w:val="0"/>
        <w:ind w:firstLine="851"/>
        <w:jc w:val="both"/>
        <w:rPr/>
      </w:pPr>
      <w:r>
        <w:rPr>
          <w:sz w:val="22"/>
        </w:rPr>
        <w:t>Com a palavra o Relator, Senador Geraldo Althoff.</w:t>
      </w:r>
    </w:p>
    <w:p>
      <w:pPr>
        <w:pStyle w:val="Normal"/>
        <w:bidi w:val="0"/>
        <w:ind w:firstLine="851"/>
        <w:jc w:val="both"/>
        <w:rPr/>
      </w:pPr>
      <w:r>
        <w:rPr>
          <w:b/>
          <w:sz w:val="22"/>
        </w:rPr>
        <w:t>O SR. GERALDO ALTHOFF</w:t>
      </w:r>
      <w:r>
        <w:rPr>
          <w:sz w:val="22"/>
        </w:rPr>
        <w:t xml:space="preserve"> – Sr. Presidente, Srªs e Srs. Senadores, este projeto de lei, de autoria do nosso eminente Senador Tião Viana, tem por finalidade instituir o Dia Nacional de Vacinação contra a hepatite B, determinando que esse dia seja comemorado anualmente, no primeiro sábado de maio, e que a vacinação contra a hepatite B deva, no que couber, ser inserida no Programa Nacional de Imunização do Ministério da Saúde.</w:t>
      </w:r>
    </w:p>
    <w:p>
      <w:pPr>
        <w:pStyle w:val="Normal"/>
        <w:bidi w:val="0"/>
        <w:ind w:firstLine="851"/>
        <w:jc w:val="both"/>
        <w:rPr/>
      </w:pPr>
      <w:r>
        <w:rPr>
          <w:sz w:val="22"/>
        </w:rPr>
        <w:t>Na condição de médico infectologista, o Senador Tião Viana dá seu testemunho pessoal, alertando para a gravidade da infecção pelo vírus da hepatite B, as implicações decorrentes dessa infecção, como a cirrose hepática, o câncer de fígado, sendo secundários a essa situação.</w:t>
      </w:r>
    </w:p>
    <w:p>
      <w:pPr>
        <w:pStyle w:val="Normal"/>
        <w:bidi w:val="0"/>
        <w:ind w:firstLine="851"/>
        <w:jc w:val="both"/>
        <w:rPr/>
      </w:pPr>
      <w:r>
        <w:rPr>
          <w:sz w:val="22"/>
        </w:rPr>
        <w:t>Com relação à análise do projeto, a justificação demonstra, de forma inequívoca, o mérito da iniciativa do ponto de vista da saúde pública. Todavia, não podemos nos furtar à evidência das dificuldades envolvidas em sua operacionalização.</w:t>
      </w:r>
    </w:p>
    <w:p>
      <w:pPr>
        <w:pStyle w:val="Normal"/>
        <w:bidi w:val="0"/>
        <w:ind w:firstLine="851"/>
        <w:jc w:val="both"/>
        <w:rPr/>
      </w:pPr>
      <w:r>
        <w:rPr>
          <w:sz w:val="22"/>
        </w:rPr>
        <w:t xml:space="preserve">Com efeito, a instituição de um dia específico para a realização de vacinação contra a hepatite B exigiria extensa mobilização de recursos financeiros, materiais e humanos, bem como de toda a estrutura das redes de saúde do País. </w:t>
      </w:r>
    </w:p>
    <w:p>
      <w:pPr>
        <w:pStyle w:val="Normal"/>
        <w:bidi w:val="0"/>
        <w:ind w:firstLine="851"/>
        <w:jc w:val="both"/>
        <w:rPr/>
      </w:pPr>
      <w:r>
        <w:rPr>
          <w:sz w:val="22"/>
        </w:rPr>
        <w:t>Tendo em vista a existência do Dia Nacional de Multivacinação, instituído e implementado, por duas vezes ao ano, pelo Ministério da Saúde, parece-nos oportuno e conveniente que o dia nacional de vacinação contra a hepatite B com ele coincida, o que permitiria obter, não apenas a otimização de recursos e de esforços, como a garantia de oportunidades para as duas doses que são recomendadas para o sucesso dessa vacinação.</w:t>
      </w:r>
    </w:p>
    <w:p>
      <w:pPr>
        <w:pStyle w:val="Normal"/>
        <w:bidi w:val="0"/>
        <w:ind w:firstLine="851"/>
        <w:jc w:val="both"/>
        <w:rPr/>
      </w:pPr>
      <w:r>
        <w:rPr>
          <w:sz w:val="22"/>
        </w:rPr>
        <w:t>É preciso atualizar, ainda, o nome do programa sob cuja égide se executará a atividade prevista no projeto. A vacinação contra a hepatite B é, a partir do Plano Plurianual para 2000 e 2003, a atividade do programa de prevenção e controle das doenças imunopreviníveis, sob responsabilidade do Ministério da Saúde.</w:t>
      </w:r>
    </w:p>
    <w:p>
      <w:pPr>
        <w:pStyle w:val="Normal"/>
        <w:bidi w:val="0"/>
        <w:ind w:firstLine="851"/>
        <w:jc w:val="both"/>
        <w:rPr/>
      </w:pPr>
      <w:r>
        <w:rPr>
          <w:sz w:val="22"/>
        </w:rPr>
        <w:t>O nosso voto é no sentido da aprovação, cumprimentando a iniciativa do Senador Tião Viana, com a emenda que apresentamos a seguir:</w:t>
      </w:r>
    </w:p>
    <w:p>
      <w:pPr>
        <w:pStyle w:val="Normal"/>
        <w:bidi w:val="0"/>
        <w:ind w:firstLine="851"/>
        <w:jc w:val="both"/>
        <w:rPr/>
      </w:pPr>
      <w:r>
        <w:rPr>
          <w:sz w:val="22"/>
        </w:rPr>
        <w:t>“</w:t>
      </w:r>
      <w:r>
        <w:rPr>
          <w:sz w:val="22"/>
        </w:rPr>
        <w:t>Dê-se ao artigo 1º do PLS nº 474, de 99, a seguinte redação:</w:t>
      </w:r>
    </w:p>
    <w:p>
      <w:pPr>
        <w:pStyle w:val="Normal"/>
        <w:bidi w:val="0"/>
        <w:ind w:firstLine="851"/>
        <w:jc w:val="both"/>
        <w:rPr/>
      </w:pPr>
      <w:r>
        <w:rPr>
          <w:sz w:val="22"/>
        </w:rPr>
        <w:t>Art. 1º Fica instituído o Dia Nacional de Vacinação contra a hepatite B, a implementar-se em conjunto com o Dia Nacional de Multivacinação.</w:t>
      </w:r>
    </w:p>
    <w:p>
      <w:pPr>
        <w:pStyle w:val="Normal"/>
        <w:bidi w:val="0"/>
        <w:ind w:firstLine="851"/>
        <w:jc w:val="both"/>
        <w:rPr/>
      </w:pPr>
      <w:r>
        <w:rPr>
          <w:sz w:val="22"/>
        </w:rPr>
        <w:t>Parágrafo único. A vacinação contra a hepatite B obedecerá às normas do programa de prevenção e controle das doenças imunopreviníveis do Ministério da Saúde.”</w:t>
      </w:r>
    </w:p>
    <w:p>
      <w:pPr>
        <w:pStyle w:val="Normal"/>
        <w:bidi w:val="0"/>
        <w:ind w:firstLine="851"/>
        <w:jc w:val="both"/>
        <w:rPr/>
      </w:pPr>
      <w:r>
        <w:rPr>
          <w:sz w:val="22"/>
        </w:rPr>
        <w:t xml:space="preserve">Esse é o voto, Sr. Presidente, e essa é a emenda proposta. </w:t>
      </w:r>
    </w:p>
    <w:p>
      <w:pPr>
        <w:pStyle w:val="Normal"/>
        <w:bidi w:val="0"/>
        <w:ind w:firstLine="851"/>
        <w:jc w:val="both"/>
        <w:rPr/>
      </w:pPr>
      <w:r>
        <w:rPr>
          <w:sz w:val="22"/>
        </w:rPr>
        <w:t>Vale relatar, aqui, que houve também uma participação efetiva do autor do projeto nesse substitutivo.</w:t>
      </w:r>
    </w:p>
    <w:p>
      <w:pPr>
        <w:pStyle w:val="Normal"/>
        <w:bidi w:val="0"/>
        <w:ind w:firstLine="851"/>
        <w:jc w:val="both"/>
        <w:rPr/>
      </w:pPr>
      <w:r>
        <w:rPr>
          <w:sz w:val="22"/>
        </w:rPr>
        <w:t>Essa é a minha posição.</w:t>
      </w:r>
    </w:p>
    <w:p>
      <w:pPr>
        <w:pStyle w:val="Normal"/>
        <w:bidi w:val="0"/>
        <w:ind w:firstLine="851"/>
        <w:jc w:val="both"/>
        <w:rPr/>
      </w:pPr>
      <w:r>
        <w:rPr>
          <w:b/>
          <w:sz w:val="22"/>
        </w:rPr>
        <w:t>O SR. PRESIDENTE</w:t>
      </w:r>
      <w:r>
        <w:rPr>
          <w:sz w:val="22"/>
        </w:rPr>
        <w:t xml:space="preserve"> (Osmar Dias) – Em discussão o projeto relatado pelo Senador Geraldo Althoff.</w:t>
      </w:r>
    </w:p>
    <w:p>
      <w:pPr>
        <w:pStyle w:val="Normal"/>
        <w:bidi w:val="0"/>
        <w:ind w:firstLine="851"/>
        <w:jc w:val="both"/>
        <w:rPr/>
      </w:pPr>
      <w:r>
        <w:rPr>
          <w:sz w:val="22"/>
        </w:rPr>
        <w:t>Não havendo quem queira discuti-lo, vamos retirá-lo de pauta, neste momento, para que ele seja votado na próxima sessão, já que ele exige decisão terminativa.</w:t>
      </w:r>
    </w:p>
    <w:p>
      <w:pPr>
        <w:pStyle w:val="Normal"/>
        <w:bidi w:val="0"/>
        <w:ind w:firstLine="851"/>
        <w:jc w:val="both"/>
        <w:rPr/>
      </w:pPr>
      <w:r>
        <w:rPr>
          <w:sz w:val="22"/>
        </w:rPr>
        <w:t>Gostaria que o Senador Geraldo Cândido apresentasse o relatório do Item nº 5.</w:t>
      </w:r>
    </w:p>
    <w:p>
      <w:pPr>
        <w:pStyle w:val="Normal"/>
        <w:bidi w:val="0"/>
        <w:ind w:firstLine="851"/>
        <w:jc w:val="both"/>
        <w:rPr/>
      </w:pPr>
      <w:r>
        <w:rPr>
          <w:sz w:val="22"/>
        </w:rPr>
        <w:t>Projeto de Lei da Câmara nº 34/99, que estabelece normas gerais e critérios básicos para a promoção da acessibilidade das pessoas portadoras de deficiências ou com mobilidade reduzida, e dá outras providências.</w:t>
      </w:r>
    </w:p>
    <w:p>
      <w:pPr>
        <w:pStyle w:val="Normal"/>
        <w:bidi w:val="0"/>
        <w:ind w:firstLine="851"/>
        <w:jc w:val="both"/>
        <w:rPr/>
      </w:pPr>
      <w:r>
        <w:rPr>
          <w:sz w:val="22"/>
        </w:rPr>
        <w:t>Autor: Presidente da República.</w:t>
      </w:r>
    </w:p>
    <w:p>
      <w:pPr>
        <w:pStyle w:val="Normal"/>
        <w:bidi w:val="0"/>
        <w:ind w:firstLine="851"/>
        <w:jc w:val="both"/>
        <w:rPr/>
      </w:pPr>
      <w:r>
        <w:rPr>
          <w:sz w:val="22"/>
        </w:rPr>
        <w:t>Relator: Senador Geraldo Cândido, que deu o parecer pela aprovação com três emendas de redação.</w:t>
      </w:r>
    </w:p>
    <w:p>
      <w:pPr>
        <w:pStyle w:val="Normal"/>
        <w:bidi w:val="0"/>
        <w:ind w:firstLine="851"/>
        <w:jc w:val="both"/>
        <w:rPr/>
      </w:pPr>
      <w:r>
        <w:rPr>
          <w:sz w:val="22"/>
        </w:rPr>
        <w:t>Com a palavra o Senador Geraldo Cândido.</w:t>
      </w:r>
    </w:p>
    <w:p>
      <w:pPr>
        <w:pStyle w:val="Normal"/>
        <w:bidi w:val="0"/>
        <w:ind w:firstLine="851"/>
        <w:jc w:val="both"/>
        <w:rPr/>
      </w:pPr>
      <w:r>
        <w:rPr>
          <w:b/>
          <w:sz w:val="22"/>
        </w:rPr>
        <w:t>O SR. GERALDO CÂNDIDO</w:t>
      </w:r>
      <w:r>
        <w:rPr>
          <w:sz w:val="22"/>
        </w:rPr>
        <w:t xml:space="preserve"> – Sr. Presidente, como o relatório é muito longo, vou lê-lo resumidamente e, depois, apresentarei as emendas.</w:t>
      </w:r>
    </w:p>
    <w:p>
      <w:pPr>
        <w:pStyle w:val="Normal"/>
        <w:bidi w:val="0"/>
        <w:ind w:firstLine="851"/>
        <w:jc w:val="both"/>
        <w:rPr/>
      </w:pPr>
      <w:r>
        <w:rPr>
          <w:sz w:val="22"/>
        </w:rPr>
        <w:t>A proposição de autoria do Poder Executivo estabelece normas gerais e critérios básicos para a promoção de acessibilidade das pessoas portadoras de deficiência ou com mobilidade reduzida, e dá outras providências.</w:t>
      </w:r>
    </w:p>
    <w:p>
      <w:pPr>
        <w:pStyle w:val="Normal"/>
        <w:bidi w:val="0"/>
        <w:ind w:firstLine="851"/>
        <w:jc w:val="both"/>
        <w:rPr/>
      </w:pPr>
      <w:r>
        <w:rPr>
          <w:sz w:val="22"/>
        </w:rPr>
        <w:t>Propõe, o Presidente da República, por meio da proposição em tela, a regulamentação e a normatização pelo Congresso Nacional de dispositivos constitucionais que tratam do acesso a bens e serviços coletivos para indivíduos portadores de deficiência ou com mobilidade reduzida.</w:t>
      </w:r>
    </w:p>
    <w:p>
      <w:pPr>
        <w:pStyle w:val="Normal"/>
        <w:bidi w:val="0"/>
        <w:ind w:firstLine="851"/>
        <w:jc w:val="both"/>
        <w:rPr/>
      </w:pPr>
      <w:r>
        <w:rPr>
          <w:sz w:val="22"/>
        </w:rPr>
        <w:t>Assim, a matéria dispõe sobre normas gerais e critérios básicos visando a acessibilidade, com a supressão de barreiras e obstáculos em vias, espaços e imobiliários urbanos; construção e adaptação de edifícios, meios de transporte e de comunicação que venham a beneficiar o público alvo.</w:t>
      </w:r>
    </w:p>
    <w:p>
      <w:pPr>
        <w:pStyle w:val="Normal"/>
        <w:bidi w:val="0"/>
        <w:ind w:firstLine="851"/>
        <w:jc w:val="both"/>
        <w:rPr/>
      </w:pPr>
      <w:r>
        <w:rPr>
          <w:sz w:val="22"/>
        </w:rPr>
        <w:t>Após a aprovação na Câmara dos Deputados, o projeto veio à revisão do Senado Federal e, sendo despachado à Comissão de Assuntos Sociais, fui designado Relator.</w:t>
      </w:r>
    </w:p>
    <w:p>
      <w:pPr>
        <w:pStyle w:val="Normal"/>
        <w:bidi w:val="0"/>
        <w:ind w:firstLine="851"/>
        <w:jc w:val="both"/>
        <w:rPr/>
      </w:pPr>
      <w:r>
        <w:rPr>
          <w:sz w:val="22"/>
        </w:rPr>
        <w:t>No parecer, destaquei a importância do projeto no contexto das ações do Programa Nacional de Direitos Humanos, em que a promoção da sensibilidade dos portadores de deficiência ou com mobilidade reduzida se insere. Ressalto, ainda, o objetivo maior da matéria, que é a integração social da pessoa portadora de deficiência.</w:t>
      </w:r>
    </w:p>
    <w:p>
      <w:pPr>
        <w:pStyle w:val="Normal"/>
        <w:bidi w:val="0"/>
        <w:ind w:firstLine="851"/>
        <w:jc w:val="both"/>
        <w:rPr/>
      </w:pPr>
      <w:r>
        <w:rPr>
          <w:sz w:val="22"/>
        </w:rPr>
        <w:t>Tendo essas perspectivas em mente, aprovo o projeto, oferecendo 3 emendas de redação para ajustar o texto à melhor técnica legislativa. Então, passarei, agora, a fazer a leitura das 3 emendas que ofereço ao projeto.</w:t>
      </w:r>
    </w:p>
    <w:p>
      <w:pPr>
        <w:pStyle w:val="Normal"/>
        <w:bidi w:val="0"/>
        <w:ind w:firstLine="851"/>
        <w:jc w:val="both"/>
        <w:rPr/>
      </w:pPr>
      <w:r>
        <w:rPr>
          <w:sz w:val="22"/>
        </w:rPr>
        <w:t>Primeira emenda. Art. 5º. O projeto e o traçado dos elementos de urbanização públicos e privados, de uso comunitário, nesses compreendidos os itinerários e as passagens de pedestres e os percursos de entrada e de saída de veículos nas escadas e rampas, deverão observar os parâmetros estabelecidos pelas normas técnicas de acessibilidade da Associação Brasileira de Normas Técnicas, ABNT.</w:t>
      </w:r>
    </w:p>
    <w:p>
      <w:pPr>
        <w:pStyle w:val="Normal"/>
        <w:bidi w:val="0"/>
        <w:ind w:firstLine="851"/>
        <w:jc w:val="both"/>
        <w:rPr/>
      </w:pPr>
      <w:r>
        <w:rPr>
          <w:sz w:val="22"/>
        </w:rPr>
        <w:t>Segunda emenda. Dê-se ao art. 6º do Projeto de Lei nº 34, de 1996, a seguinte redação: os banheiros de uso público existentes ou a construir em parques, praças, jardins e espaços livres públicos deverão ser acessíveis e dispor pelo menos de um sanitário e um lavatório que atenda às especificações das normas técnicas da ABNT.</w:t>
      </w:r>
    </w:p>
    <w:p>
      <w:pPr>
        <w:pStyle w:val="Normal"/>
        <w:bidi w:val="0"/>
        <w:ind w:firstLine="851"/>
        <w:jc w:val="both"/>
        <w:rPr/>
      </w:pPr>
      <w:r>
        <w:rPr>
          <w:sz w:val="22"/>
        </w:rPr>
        <w:t>Terceira emenda. Art. 22. Fica instituído, no âmbito da Secretaria de Estado de Direitos Humanos do Ministério da Justiça, o Programa Nacional de acessibilidade, com dotação orçamentária específica, cuja execução será disciplinada em regulamento.</w:t>
      </w:r>
    </w:p>
    <w:p>
      <w:pPr>
        <w:pStyle w:val="Normal"/>
        <w:bidi w:val="0"/>
        <w:ind w:firstLine="851"/>
        <w:jc w:val="both"/>
        <w:rPr/>
      </w:pPr>
      <w:r>
        <w:rPr>
          <w:sz w:val="22"/>
        </w:rPr>
        <w:t>São as 3 propostas de emenda. O nosso voto é pela aprovação.</w:t>
      </w:r>
    </w:p>
    <w:p>
      <w:pPr>
        <w:pStyle w:val="Normal"/>
        <w:bidi w:val="0"/>
        <w:ind w:firstLine="851"/>
        <w:jc w:val="both"/>
        <w:rPr/>
      </w:pPr>
      <w:r>
        <w:rPr>
          <w:b/>
          <w:sz w:val="22"/>
        </w:rPr>
        <w:t>O SR. PRESIDENTE</w:t>
      </w:r>
      <w:r>
        <w:rPr>
          <w:sz w:val="22"/>
        </w:rPr>
        <w:t xml:space="preserve"> (Osmar Dias) – Está em discussão o relatório do Senador Geraldo Cândido.</w:t>
      </w:r>
    </w:p>
    <w:p>
      <w:pPr>
        <w:pStyle w:val="Normal"/>
        <w:bidi w:val="0"/>
        <w:ind w:firstLine="851"/>
        <w:jc w:val="both"/>
        <w:rPr/>
      </w:pPr>
      <w:r>
        <w:rPr>
          <w:b/>
          <w:sz w:val="22"/>
        </w:rPr>
        <w:t>A SRª HELOISA HELENA</w:t>
      </w:r>
      <w:r>
        <w:rPr>
          <w:sz w:val="22"/>
        </w:rPr>
        <w:t xml:space="preserve"> – Sr. Presidente, peço a palavra para discutir.</w:t>
      </w:r>
    </w:p>
    <w:p>
      <w:pPr>
        <w:pStyle w:val="Normal"/>
        <w:bidi w:val="0"/>
        <w:ind w:firstLine="851"/>
        <w:jc w:val="both"/>
        <w:rPr/>
      </w:pPr>
      <w:r>
        <w:rPr>
          <w:b/>
          <w:sz w:val="22"/>
        </w:rPr>
        <w:t>O SR. PRESIDENTE</w:t>
      </w:r>
      <w:r>
        <w:rPr>
          <w:sz w:val="22"/>
        </w:rPr>
        <w:t xml:space="preserve"> (Osmar Dias) – Senadora Heloísa Helena com a palavra.</w:t>
      </w:r>
    </w:p>
    <w:p>
      <w:pPr>
        <w:pStyle w:val="Normal"/>
        <w:bidi w:val="0"/>
        <w:ind w:firstLine="851"/>
        <w:jc w:val="both"/>
        <w:rPr/>
      </w:pPr>
      <w:r>
        <w:rPr>
          <w:b/>
          <w:sz w:val="22"/>
        </w:rPr>
        <w:t>A SRª HELOISA HELENA</w:t>
      </w:r>
      <w:r>
        <w:rPr>
          <w:sz w:val="22"/>
        </w:rPr>
        <w:t xml:space="preserve"> – Bom, primeiro gostaria de saudar a iniciativa, até porque ela se insere dentro da política nacional para a integração da pessoa portadora de deficiência. Saúdo também o Senador Geraldo Cândido pelo aperfeiçoamento do projeto, dizendo que S. Exª traz a esta Comissão de Assuntos Sociais uma preocupação que entendo extremamente relevante em relação à última medida provisória do Governo Federal, que trata da isenção de IPI para os carros utilizados pelos deficientes. Como é de conhecimento de todos, existe isenção de IPI para esse tipo de carro. Entretanto, a Medida Provisória nº 1.939-25 incorporou no seu teor a importação de determinados produtos, como quase sempre acontece nas medidas provisórias, que uma medida provisória destinada a um fim acaba servindo de instrumento para outras ações que nada têm a ver com o princípio definido na ementa.</w:t>
      </w:r>
    </w:p>
    <w:p>
      <w:pPr>
        <w:pStyle w:val="Normal"/>
        <w:bidi w:val="0"/>
        <w:ind w:firstLine="851"/>
        <w:jc w:val="both"/>
        <w:rPr/>
      </w:pPr>
      <w:r>
        <w:rPr>
          <w:sz w:val="22"/>
        </w:rPr>
        <w:t>E aí, para nossa surpresa, inclusive denunciado por vários deficientes físicos e várias entidades, a medida provisória restringe a isenção de IPI apenas na compra de automóveis a álcool. Ora, se o Governo Federal quisesse incentivar a produção de automóveis a álcool, que o fizesse dentro do programa que o Governo Federal não teve a capacidade de ir até o fim, que era a perspectiva da autonomia energética em relação ao Pró-álcool. No entanto, todo o programa acabou sendo desmantelado, tanto pela ação dos próprios usineiros como pela ação ineficaz do Governo Federal. Entretanto, a partir do momento que a medida provisória traz a isenção apenas para os automóveis movidos a álcool, a grande surpresa é que, primeiro, esses automóveis praticamente não estão sendo produzidos pela indústria brasileira. E o mais grave é que os modelos oferecidos pela indústria brasileira não têm o câmbio automático, o que inviabiliza a sua utilização pelos deficientes. Esse é um alerta que trago a esta Comissão. Estamos apresentando no plenário alguns requerimentos de informação, no sentido de possibilitar que, à luz da política nacional para integração da pessoa portadora de deficiência, tão bem relatada no projeto que teve como Relator o Senador Geraldo Cândido, a nossa Comissão, que trata de temas relevantes como esse, possa ficar atenta, buscando informações no Governo Federal em relação a isso, porque é inadmissível que os portadores de deficiência não tenham acesso a automóveis que possibilitam sua integração na nossa realidade cotidiana.</w:t>
      </w:r>
    </w:p>
    <w:p>
      <w:pPr>
        <w:pStyle w:val="Normal"/>
        <w:bidi w:val="0"/>
        <w:ind w:firstLine="851"/>
        <w:jc w:val="both"/>
        <w:rPr/>
      </w:pPr>
      <w:r>
        <w:rPr>
          <w:sz w:val="22"/>
        </w:rPr>
        <w:t>Era o que tinha a dizer, Sr. Presidente.</w:t>
      </w:r>
    </w:p>
    <w:p>
      <w:pPr>
        <w:pStyle w:val="Normal"/>
        <w:bidi w:val="0"/>
        <w:ind w:firstLine="851"/>
        <w:jc w:val="both"/>
        <w:rPr/>
      </w:pPr>
      <w:r>
        <w:rPr>
          <w:b/>
          <w:sz w:val="22"/>
        </w:rPr>
        <w:t xml:space="preserve">O SR. PRESIDENTE </w:t>
      </w:r>
      <w:r>
        <w:rPr>
          <w:sz w:val="22"/>
        </w:rPr>
        <w:t>(Osmar Dias) – A manifestação da Senadora Heloisa Helena é de extrema importância. Esse projeto, na verdade, já está em fase final de análise nesta Comissão. Não sei se a Senadora tem alguma sugestão.</w:t>
      </w:r>
    </w:p>
    <w:p>
      <w:pPr>
        <w:pStyle w:val="Normal"/>
        <w:bidi w:val="0"/>
        <w:ind w:firstLine="851"/>
        <w:jc w:val="both"/>
        <w:rPr/>
      </w:pPr>
      <w:r>
        <w:rPr>
          <w:b/>
          <w:sz w:val="22"/>
        </w:rPr>
        <w:t>A SRª HELOISA HELENA</w:t>
      </w:r>
      <w:r>
        <w:rPr>
          <w:sz w:val="22"/>
        </w:rPr>
        <w:t xml:space="preserve"> – Não tenho, até para garantir que ele tenha a sua tramitação. Estamos apresentando um requerimento de informações e, na reunião da medida provisória, estaremos mobilizando todos para que isso seja efetivamente alterado.</w:t>
      </w:r>
    </w:p>
    <w:p>
      <w:pPr>
        <w:pStyle w:val="Normal"/>
        <w:bidi w:val="0"/>
        <w:ind w:firstLine="851"/>
        <w:jc w:val="both"/>
        <w:rPr/>
      </w:pPr>
      <w:r>
        <w:rPr>
          <w:b/>
          <w:sz w:val="22"/>
        </w:rPr>
        <w:t>O SR. PRESIDENTE</w:t>
      </w:r>
      <w:r>
        <w:rPr>
          <w:sz w:val="22"/>
        </w:rPr>
        <w:t xml:space="preserve"> (Osmar Dias) – Correto.</w:t>
      </w:r>
    </w:p>
    <w:p>
      <w:pPr>
        <w:pStyle w:val="Normal"/>
        <w:bidi w:val="0"/>
        <w:ind w:firstLine="851"/>
        <w:jc w:val="both"/>
        <w:rPr/>
      </w:pPr>
      <w:r>
        <w:rPr>
          <w:sz w:val="22"/>
        </w:rPr>
        <w:t>Continua em discussão o relatório do Senador Geraldo Cândido.(Pausa)</w:t>
      </w:r>
    </w:p>
    <w:p>
      <w:pPr>
        <w:pStyle w:val="Normal"/>
        <w:bidi w:val="0"/>
        <w:ind w:firstLine="851"/>
        <w:jc w:val="both"/>
        <w:rPr/>
      </w:pPr>
      <w:r>
        <w:rPr>
          <w:sz w:val="22"/>
        </w:rPr>
        <w:t>Não havendo mais quem queira discuti-lo, encerro a votação.</w:t>
      </w:r>
    </w:p>
    <w:p>
      <w:pPr>
        <w:pStyle w:val="Normal"/>
        <w:bidi w:val="0"/>
        <w:ind w:firstLine="851"/>
        <w:jc w:val="both"/>
        <w:rPr/>
      </w:pPr>
      <w:r>
        <w:rPr>
          <w:sz w:val="22"/>
        </w:rPr>
        <w:t>Em votaçã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Analisaremos mais um item da pauta e depois convidaremos aqueles que serão sabatinados aqui, quando entraremos na pauta extra.</w:t>
      </w:r>
    </w:p>
    <w:p>
      <w:pPr>
        <w:pStyle w:val="Normal"/>
        <w:bidi w:val="0"/>
        <w:ind w:firstLine="851"/>
        <w:jc w:val="both"/>
        <w:rPr/>
      </w:pPr>
      <w:r>
        <w:rPr>
          <w:sz w:val="22"/>
        </w:rPr>
        <w:t xml:space="preserve">Analisaremos o item 2, pedindo a colaboração do Senador Juvêncio da Fonseca, já que esse projeto não exige decisão terminativa. É o Projeto de Lei da Câmara dos Deputados nº 52/99, que institui normas gerais relativas à atividade de peão de rodeio, equiparando-o a atleta profissional. O autor é o deputado Jair Meneguelli*. O Relator é o Senador Gilvam Borges, que deu parecer pela aprovação. </w:t>
      </w:r>
    </w:p>
    <w:p>
      <w:pPr>
        <w:pStyle w:val="Normal"/>
        <w:bidi w:val="0"/>
        <w:ind w:firstLine="851"/>
        <w:jc w:val="both"/>
        <w:rPr/>
      </w:pPr>
      <w:r>
        <w:rPr>
          <w:sz w:val="22"/>
        </w:rPr>
        <w:t xml:space="preserve">Designo, então, o Senador Juvêncio da Fonseca como Relator </w:t>
      </w:r>
      <w:r>
        <w:rPr>
          <w:b/>
          <w:sz w:val="22"/>
        </w:rPr>
        <w:t>ad hoc</w:t>
      </w:r>
      <w:r>
        <w:rPr>
          <w:sz w:val="22"/>
        </w:rPr>
        <w:t xml:space="preserve"> e passo a palavra a S. Exª.</w:t>
      </w:r>
    </w:p>
    <w:p>
      <w:pPr>
        <w:pStyle w:val="Normal"/>
        <w:bidi w:val="0"/>
        <w:ind w:firstLine="851"/>
        <w:jc w:val="both"/>
        <w:rPr/>
      </w:pPr>
      <w:r>
        <w:rPr>
          <w:b/>
          <w:sz w:val="22"/>
        </w:rPr>
        <w:t xml:space="preserve">O SR. JUVÊNCIO DA FONSECA – </w:t>
      </w:r>
      <w:r>
        <w:rPr>
          <w:sz w:val="22"/>
        </w:rPr>
        <w:t>Sr. Presidente, o sempre inteligente e precioso Senador Gilvam Borges proferiu neste projeto o seguinte parecer:</w:t>
      </w:r>
    </w:p>
    <w:p>
      <w:pPr>
        <w:pStyle w:val="Normal"/>
        <w:bidi w:val="0"/>
        <w:ind w:firstLine="851"/>
        <w:jc w:val="both"/>
        <w:rPr/>
      </w:pPr>
      <w:r>
        <w:rPr>
          <w:sz w:val="22"/>
        </w:rPr>
        <w:t xml:space="preserve">É submetido a exame desta Comissão de Assuntos Sociais o Projeto de Lei da Câmara nº 52/99 (n.º 3.456, de 1997, na Casa de origem), de autoria do Deputado Jair Meneguelli, que institui normas gerais relativas à atividade de peão de rodeio, equiparando-a a atleta profissional. </w:t>
      </w:r>
    </w:p>
    <w:p>
      <w:pPr>
        <w:pStyle w:val="Normal"/>
        <w:bidi w:val="0"/>
        <w:ind w:firstLine="851"/>
        <w:jc w:val="both"/>
        <w:rPr/>
      </w:pPr>
      <w:r>
        <w:rPr>
          <w:sz w:val="22"/>
        </w:rPr>
        <w:t>A presente proposta é oportuna e justa, uma vez que a atividade do peão de rodeio até o momento ainda não conta com qualquer proteção legal. Estima-se que haja no País mais de 12 mil profissionais do rodeio, sendo inúmeros os que prestigiam as provas do rodeio. Só na cidade de Barretos, interior de São Paulo, mais de 1,5 milhão de pessoas comparecem às competições de rodeio anualmente.</w:t>
      </w:r>
    </w:p>
    <w:p>
      <w:pPr>
        <w:pStyle w:val="Normal"/>
        <w:bidi w:val="0"/>
        <w:ind w:firstLine="851"/>
        <w:jc w:val="both"/>
        <w:rPr/>
      </w:pPr>
      <w:r>
        <w:rPr>
          <w:sz w:val="22"/>
        </w:rPr>
        <w:t>Em que pesem o desenvolvimento e crescimento das promoções de rodeio como forma de grande manifestação popular, a atividade de peão, verdadeiro artista do espetáculo, carece ainda de proteção legal. Na verdade, a propositura guarda estreita consonância com os anseios da categoria por ela contemplada, dado o eficiente trabalho de seu autor em auscultar os segmentos envolvidos na promoção de rodeios, em particular os peões.</w:t>
      </w:r>
    </w:p>
    <w:p>
      <w:pPr>
        <w:pStyle w:val="Normal"/>
        <w:bidi w:val="0"/>
        <w:ind w:firstLine="851"/>
        <w:jc w:val="both"/>
        <w:rPr/>
      </w:pPr>
      <w:r>
        <w:rPr>
          <w:sz w:val="22"/>
        </w:rPr>
        <w:t xml:space="preserve">Entendemos que a proposição merece o nosso acolhimento pelo seu elevado alcance social, sobretudo pela melhoria das relações do trabalho que ela pretende alcançar. Cabe observar, também, que o projeto atende aos requisitos de constitucionalidade, juridicidade e técnica legislativa. </w:t>
      </w:r>
    </w:p>
    <w:p>
      <w:pPr>
        <w:pStyle w:val="Normal"/>
        <w:bidi w:val="0"/>
        <w:ind w:firstLine="851"/>
        <w:jc w:val="both"/>
        <w:rPr/>
      </w:pPr>
      <w:r>
        <w:rPr>
          <w:sz w:val="22"/>
        </w:rPr>
        <w:t>Voto: em face do exposto, manifestamo-nos pela aprovação do Projeto de Lei nº 52, de 1999, oriundo da Câmara Federal.</w:t>
      </w:r>
    </w:p>
    <w:p>
      <w:pPr>
        <w:pStyle w:val="Normal"/>
        <w:bidi w:val="0"/>
        <w:ind w:firstLine="851"/>
        <w:jc w:val="both"/>
        <w:rPr/>
      </w:pPr>
      <w:r>
        <w:rPr>
          <w:b/>
          <w:sz w:val="22"/>
        </w:rPr>
        <w:t>O SR. PRESIDENTE</w:t>
      </w:r>
      <w:r>
        <w:rPr>
          <w:sz w:val="22"/>
        </w:rPr>
        <w:t xml:space="preserve"> (Osmar Dias) – Agradecemos o Senador Juvêncio da Fonseca e colocamos em discussão o relatório que acaba de ser lido por ele.</w:t>
      </w:r>
    </w:p>
    <w:p>
      <w:pPr>
        <w:pStyle w:val="Normal"/>
        <w:bidi w:val="0"/>
        <w:ind w:firstLine="851"/>
        <w:jc w:val="both"/>
        <w:rPr/>
      </w:pPr>
      <w:r>
        <w:rPr>
          <w:sz w:val="22"/>
        </w:rPr>
        <w:t>Em discussão. (Pausa)</w:t>
      </w:r>
    </w:p>
    <w:p>
      <w:pPr>
        <w:pStyle w:val="Normal"/>
        <w:bidi w:val="0"/>
        <w:ind w:firstLine="851"/>
        <w:jc w:val="both"/>
        <w:rPr/>
      </w:pPr>
      <w:r>
        <w:rPr>
          <w:b/>
          <w:sz w:val="22"/>
        </w:rPr>
        <w:t>O SR. MOREIRA MENDES</w:t>
      </w:r>
      <w:r>
        <w:rPr>
          <w:sz w:val="22"/>
        </w:rPr>
        <w:t xml:space="preserve"> – Sr. Presidente, peço a palavra para discutir.</w:t>
      </w:r>
    </w:p>
    <w:p>
      <w:pPr>
        <w:pStyle w:val="Normal"/>
        <w:bidi w:val="0"/>
        <w:ind w:firstLine="851"/>
        <w:jc w:val="both"/>
        <w:rPr/>
      </w:pPr>
      <w:r>
        <w:rPr>
          <w:b/>
          <w:sz w:val="22"/>
        </w:rPr>
        <w:t>O SR. PRESIDENTE</w:t>
      </w:r>
      <w:r>
        <w:rPr>
          <w:sz w:val="22"/>
        </w:rPr>
        <w:t xml:space="preserve"> (Osmar Dias) – Com a palavra o Senador Moreira Mendes.</w:t>
      </w:r>
    </w:p>
    <w:p>
      <w:pPr>
        <w:pStyle w:val="Normal"/>
        <w:bidi w:val="0"/>
        <w:ind w:firstLine="851"/>
        <w:jc w:val="both"/>
        <w:rPr/>
      </w:pPr>
      <w:r>
        <w:rPr>
          <w:b/>
          <w:sz w:val="22"/>
        </w:rPr>
        <w:t xml:space="preserve">O SR. MOREIRA MENDES </w:t>
      </w:r>
      <w:r>
        <w:rPr>
          <w:sz w:val="22"/>
        </w:rPr>
        <w:t xml:space="preserve">– Sr. Presidente, apenas para corroborar tudo aquilo que consta do relatório e dizer da importância desse projeto. Eu, que sou de um Estado essenciamente agrícola, posso testemunhar sobre a importância desses rodeios pelo interior do meu Estado e do País. Esses peões, que são os atores das festas dessas cidades do interior, realmente não têm proteção. </w:t>
      </w:r>
    </w:p>
    <w:p>
      <w:pPr>
        <w:pStyle w:val="Normal"/>
        <w:bidi w:val="0"/>
        <w:ind w:firstLine="851"/>
        <w:jc w:val="both"/>
        <w:rPr/>
      </w:pPr>
      <w:r>
        <w:rPr>
          <w:sz w:val="22"/>
        </w:rPr>
        <w:t>Portanto, o projeto é muito oportuno e merece, efetivamente, a aprovação de todos nós.</w:t>
      </w:r>
    </w:p>
    <w:p>
      <w:pPr>
        <w:pStyle w:val="Normal"/>
        <w:bidi w:val="0"/>
        <w:ind w:firstLine="851"/>
        <w:jc w:val="both"/>
        <w:rPr/>
      </w:pPr>
      <w:r>
        <w:rPr>
          <w:b/>
          <w:sz w:val="22"/>
        </w:rPr>
        <w:t xml:space="preserve">O SR. PRESIDENTE </w:t>
      </w:r>
      <w:r>
        <w:rPr>
          <w:sz w:val="22"/>
        </w:rPr>
        <w:t xml:space="preserve"> (Osmar Dias) - Continua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O SR. LEOMAR QUINTANILHA</w:t>
      </w:r>
      <w:r>
        <w:rPr>
          <w:sz w:val="22"/>
        </w:rPr>
        <w:t xml:space="preserve"> - Sr. Presidente, peço a palavra pela ordem.</w:t>
      </w:r>
    </w:p>
    <w:p>
      <w:pPr>
        <w:pStyle w:val="Normal"/>
        <w:bidi w:val="0"/>
        <w:ind w:firstLine="851"/>
        <w:jc w:val="both"/>
        <w:rPr/>
      </w:pPr>
      <w:r>
        <w:rPr>
          <w:b/>
          <w:sz w:val="22"/>
        </w:rPr>
        <w:t>O SR.PRESIDENTE</w:t>
      </w:r>
      <w:r>
        <w:rPr>
          <w:sz w:val="22"/>
        </w:rPr>
        <w:t xml:space="preserve"> (Osmar Dias) – Concedo a palavra, pela ordem, ao Senador Leomar Quintanilha.</w:t>
      </w:r>
    </w:p>
    <w:p>
      <w:pPr>
        <w:pStyle w:val="Normal"/>
        <w:bidi w:val="0"/>
        <w:ind w:firstLine="851"/>
        <w:jc w:val="both"/>
        <w:rPr/>
      </w:pPr>
      <w:r>
        <w:rPr>
          <w:b/>
          <w:sz w:val="22"/>
        </w:rPr>
        <w:t>O SR. LEOMAR QUINTANILHA</w:t>
      </w:r>
      <w:r>
        <w:rPr>
          <w:sz w:val="22"/>
        </w:rPr>
        <w:t xml:space="preserve"> – Gostaria de obter informação da Mesa sobre a possibilidade de apreciação do item 1 da pauta. É um projeto de lei, cujo Relator é o Senador Carlos Bezerra, que abrange questões ligadas ao crédito educativo.</w:t>
      </w:r>
    </w:p>
    <w:p>
      <w:pPr>
        <w:pStyle w:val="Normal"/>
        <w:bidi w:val="0"/>
        <w:ind w:firstLine="851"/>
        <w:jc w:val="both"/>
        <w:rPr/>
      </w:pPr>
      <w:r>
        <w:rPr>
          <w:b/>
          <w:sz w:val="22"/>
        </w:rPr>
        <w:t>O SR. PRESIDENTE</w:t>
      </w:r>
      <w:r>
        <w:rPr>
          <w:sz w:val="22"/>
        </w:rPr>
        <w:t xml:space="preserve"> (Osmar Dias) – Esse projeto já foi relatado pelo Senador Carlos Bezerra, e foi apresentado voto em separado pelo próprio Senador Leomar Quintanilha que faz essa consulta à Mesa.</w:t>
      </w:r>
    </w:p>
    <w:p>
      <w:pPr>
        <w:pStyle w:val="Normal"/>
        <w:bidi w:val="0"/>
        <w:ind w:firstLine="851"/>
        <w:jc w:val="both"/>
        <w:rPr/>
      </w:pPr>
      <w:r>
        <w:rPr>
          <w:sz w:val="22"/>
        </w:rPr>
        <w:t xml:space="preserve">Podemos, portanto, apreciar o projeto. No entanto, só o votaremos se tivermos o </w:t>
      </w:r>
      <w:r>
        <w:rPr>
          <w:b/>
          <w:sz w:val="22"/>
        </w:rPr>
        <w:t>quorum</w:t>
      </w:r>
      <w:r>
        <w:rPr>
          <w:sz w:val="22"/>
        </w:rPr>
        <w:t xml:space="preserve"> necessário.</w:t>
      </w:r>
    </w:p>
    <w:p>
      <w:pPr>
        <w:pStyle w:val="Normal"/>
        <w:bidi w:val="0"/>
        <w:ind w:firstLine="851"/>
        <w:jc w:val="both"/>
        <w:rPr/>
      </w:pPr>
      <w:r>
        <w:rPr>
          <w:sz w:val="22"/>
        </w:rPr>
        <w:t>Solicito que V. Exª, Senador Leomar Quintanilha, apresente voto em separado.</w:t>
      </w:r>
    </w:p>
    <w:p>
      <w:pPr>
        <w:pStyle w:val="Normal"/>
        <w:bidi w:val="0"/>
        <w:ind w:firstLine="851"/>
        <w:jc w:val="both"/>
        <w:rPr/>
      </w:pPr>
      <w:r>
        <w:rPr>
          <w:b/>
          <w:sz w:val="22"/>
        </w:rPr>
        <w:t>O SR. LEOMAR QUINTANILHA</w:t>
      </w:r>
      <w:r>
        <w:rPr>
          <w:sz w:val="22"/>
        </w:rPr>
        <w:t xml:space="preserve"> – Se não tiver </w:t>
      </w:r>
      <w:r>
        <w:rPr>
          <w:b/>
          <w:sz w:val="22"/>
        </w:rPr>
        <w:t>quorum</w:t>
      </w:r>
      <w:r>
        <w:rPr>
          <w:sz w:val="22"/>
        </w:rPr>
        <w:t xml:space="preserve"> para votar, Sr. Presidente, preferiria deixar para discutir no momento oportuno.</w:t>
      </w:r>
    </w:p>
    <w:p>
      <w:pPr>
        <w:pStyle w:val="Normal"/>
        <w:bidi w:val="0"/>
        <w:ind w:firstLine="851"/>
        <w:jc w:val="both"/>
        <w:rPr/>
      </w:pPr>
      <w:r>
        <w:rPr>
          <w:b/>
          <w:sz w:val="22"/>
        </w:rPr>
        <w:t>O SR. PRESIDENTE</w:t>
      </w:r>
      <w:r>
        <w:rPr>
          <w:sz w:val="22"/>
        </w:rPr>
        <w:t xml:space="preserve"> (Osmar Dias) – Ele exige decisão terminativa. </w:t>
      </w:r>
    </w:p>
    <w:p>
      <w:pPr>
        <w:pStyle w:val="Normal"/>
        <w:bidi w:val="0"/>
        <w:ind w:firstLine="851"/>
        <w:jc w:val="both"/>
        <w:rPr/>
      </w:pPr>
      <w:r>
        <w:rPr>
          <w:b/>
          <w:sz w:val="22"/>
        </w:rPr>
        <w:t>O SR. LEOMAR QUINTANILHA</w:t>
      </w:r>
      <w:r>
        <w:rPr>
          <w:sz w:val="22"/>
        </w:rPr>
        <w:t xml:space="preserve"> – Exatamente por isso. Também porque observei que não estão presentes o autor e o Relator.</w:t>
      </w:r>
    </w:p>
    <w:p>
      <w:pPr>
        <w:pStyle w:val="Normal"/>
        <w:bidi w:val="0"/>
        <w:ind w:firstLine="851"/>
        <w:jc w:val="both"/>
        <w:rPr/>
      </w:pPr>
      <w:r>
        <w:rPr>
          <w:b/>
          <w:sz w:val="22"/>
        </w:rPr>
        <w:t>O SR. PRESIDENTE</w:t>
      </w:r>
      <w:r>
        <w:rPr>
          <w:sz w:val="22"/>
        </w:rPr>
        <w:t xml:space="preserve"> (Osmar Dias) – V. Exª, então, suspende a sua solicitação.</w:t>
      </w:r>
    </w:p>
    <w:p>
      <w:pPr>
        <w:pStyle w:val="Normal"/>
        <w:bidi w:val="0"/>
        <w:ind w:firstLine="851"/>
        <w:jc w:val="both"/>
        <w:rPr/>
      </w:pPr>
      <w:r>
        <w:rPr>
          <w:sz w:val="22"/>
        </w:rPr>
        <w:t>Vamos passar para a pauta extra.</w:t>
      </w:r>
    </w:p>
    <w:p>
      <w:pPr>
        <w:pStyle w:val="Normal"/>
        <w:bidi w:val="0"/>
        <w:ind w:firstLine="851"/>
        <w:jc w:val="both"/>
        <w:rPr/>
      </w:pPr>
      <w:r>
        <w:rPr>
          <w:sz w:val="22"/>
        </w:rPr>
        <w:t>Convido a Drª Solange Beatriz e o Dr. Arnaldo Pereira a tomarem assento à mesa.</w:t>
      </w:r>
    </w:p>
    <w:p>
      <w:pPr>
        <w:pStyle w:val="Normal"/>
        <w:bidi w:val="0"/>
        <w:ind w:firstLine="851"/>
        <w:jc w:val="both"/>
        <w:rPr/>
      </w:pPr>
      <w:r>
        <w:rPr>
          <w:sz w:val="22"/>
        </w:rPr>
        <w:t>Passamos a apreciar a Mensagem nº 73/2000, que submete à apreciação do Senado Federal o nome da Srª Solange Beatriz Palheiro Mendes de Almeida para exercer o cargo de Diretor da Agência Nacional de Saúde Suplementar, com mandato de quatro anos. O autor é o Presidente da República e o    Relator é o Senador Artur da Távola. O relatório afirma que a Comissão dispõe dos elementos necessários para deliberar sobre a indicação.</w:t>
      </w:r>
    </w:p>
    <w:p>
      <w:pPr>
        <w:pStyle w:val="Normal"/>
        <w:bidi w:val="0"/>
        <w:ind w:firstLine="851"/>
        <w:jc w:val="both"/>
        <w:rPr/>
      </w:pPr>
      <w:r>
        <w:rPr>
          <w:sz w:val="22"/>
        </w:rPr>
        <w:t xml:space="preserve">Apreciaremos, também, a Mensagem nº 74/2000, que submete à apreciação do Senado Federal o nome do Sr. Arnaldo Pereira da Cunha Júnior para exercer o cargo de Diretor da Agência Nacional de Saúde Suplementar, com mandato de quatro anos. O autor é o Presidente da República e o Relator é o Senador Artur da Távola. O relatório afirma que a Comissão dispõe dos elementos necessários para deliberar sobre a indicação </w:t>
      </w:r>
    </w:p>
    <w:p>
      <w:pPr>
        <w:pStyle w:val="Normal"/>
        <w:bidi w:val="0"/>
        <w:ind w:firstLine="851"/>
        <w:jc w:val="both"/>
        <w:rPr/>
      </w:pPr>
      <w:r>
        <w:rPr>
          <w:sz w:val="22"/>
        </w:rPr>
        <w:t>A lista de inscrição para as perguntas dos Senadores já está sobre a mesa. Se os Srs. Senadores pretendem fazer alguma indagação aos convidados já podem fazer a sua inscrição.</w:t>
      </w:r>
    </w:p>
    <w:p>
      <w:pPr>
        <w:pStyle w:val="Normal"/>
        <w:bidi w:val="0"/>
        <w:ind w:firstLine="851"/>
        <w:jc w:val="both"/>
        <w:rPr/>
      </w:pPr>
      <w:r>
        <w:rPr>
          <w:b/>
          <w:sz w:val="22"/>
        </w:rPr>
        <w:t>A SRª HELOISA HELENA –</w:t>
      </w:r>
      <w:r>
        <w:rPr>
          <w:sz w:val="22"/>
        </w:rPr>
        <w:t xml:space="preserve"> Sr. Presidente, peço a palavra pela ordem.</w:t>
      </w:r>
    </w:p>
    <w:p>
      <w:pPr>
        <w:pStyle w:val="Normal"/>
        <w:bidi w:val="0"/>
        <w:ind w:firstLine="851"/>
        <w:jc w:val="both"/>
        <w:rPr/>
      </w:pPr>
      <w:r>
        <w:rPr>
          <w:b/>
          <w:sz w:val="22"/>
        </w:rPr>
        <w:t>O SR. PRESIDENTE</w:t>
      </w:r>
      <w:r>
        <w:rPr>
          <w:sz w:val="22"/>
        </w:rPr>
        <w:t xml:space="preserve"> (Osmar Dias) – V. Exª tem a palavra.</w:t>
      </w:r>
    </w:p>
    <w:p>
      <w:pPr>
        <w:pStyle w:val="Normal"/>
        <w:bidi w:val="0"/>
        <w:ind w:firstLine="851"/>
        <w:jc w:val="both"/>
        <w:rPr/>
      </w:pPr>
      <w:r>
        <w:rPr>
          <w:b/>
          <w:sz w:val="22"/>
        </w:rPr>
        <w:t>A SRª HELOISA HELENA</w:t>
      </w:r>
      <w:r>
        <w:rPr>
          <w:sz w:val="22"/>
        </w:rPr>
        <w:t xml:space="preserve"> - Sr. Presidente, Srªs e Srs. Senadores, gostaria de dizer à Drª Solange e ao Dr. Arnaldo que, por ter de participar da reunião do Conselho de Ética e Decoro Parlamentar, não estarei presente ao debate, mas dele tomarei conhecimento por meio das notas taquigráficas. </w:t>
      </w:r>
    </w:p>
    <w:p>
      <w:pPr>
        <w:pStyle w:val="Normal"/>
        <w:bidi w:val="0"/>
        <w:ind w:firstLine="851"/>
        <w:jc w:val="both"/>
        <w:rPr/>
      </w:pPr>
      <w:r>
        <w:rPr>
          <w:sz w:val="22"/>
        </w:rPr>
        <w:t xml:space="preserve">Deixo minha saudação aos dois indicados ao cargo, esperando que possamos buscar alternativas concretas para minimizar os efeitos perversos da área de saúde em relação à área a ser comandada pela Agência Nacional de Saúde. </w:t>
      </w:r>
    </w:p>
    <w:p>
      <w:pPr>
        <w:pStyle w:val="Normal"/>
        <w:bidi w:val="0"/>
        <w:ind w:firstLine="851"/>
        <w:jc w:val="both"/>
        <w:rPr/>
      </w:pPr>
      <w:r>
        <w:rPr>
          <w:sz w:val="22"/>
        </w:rPr>
        <w:t>Portanto, peço licença a V. Sªs.</w:t>
      </w:r>
    </w:p>
    <w:p>
      <w:pPr>
        <w:pStyle w:val="Normal"/>
        <w:bidi w:val="0"/>
        <w:ind w:firstLine="851"/>
        <w:jc w:val="both"/>
        <w:rPr/>
      </w:pPr>
      <w:r>
        <w:rPr>
          <w:b/>
          <w:sz w:val="22"/>
        </w:rPr>
        <w:t xml:space="preserve">O SR. PRESIDENTE </w:t>
      </w:r>
      <w:r>
        <w:rPr>
          <w:sz w:val="22"/>
        </w:rPr>
        <w:t>(Osmar Dias) - Vamos conceder quinze minutos para cada um dos convidados e depois os Senadores terão cinco minutos para fazer suas indagações.</w:t>
      </w:r>
    </w:p>
    <w:p>
      <w:pPr>
        <w:pStyle w:val="Normal"/>
        <w:bidi w:val="0"/>
        <w:ind w:firstLine="851"/>
        <w:jc w:val="both"/>
        <w:rPr/>
      </w:pPr>
      <w:r>
        <w:rPr>
          <w:sz w:val="22"/>
        </w:rPr>
        <w:t xml:space="preserve">Infelizmente, hoje, vamos ter que cumprir mais ou menos o horário, ou seja, o prazo estipulado para cada um dos convidados e para os Senadores porque temos reunião de plenário, temos a Comissão de Ética reunida e hoje, ao contrário de ontem, que deixamos mais ou menos livre o tempo, teremos que cumprir esse prazo. </w:t>
      </w:r>
    </w:p>
    <w:p>
      <w:pPr>
        <w:pStyle w:val="Normal"/>
        <w:bidi w:val="0"/>
        <w:ind w:firstLine="851"/>
        <w:jc w:val="both"/>
        <w:rPr/>
      </w:pPr>
      <w:r>
        <w:rPr>
          <w:sz w:val="22"/>
        </w:rPr>
        <w:t>Concedo a palavra, pela ordem da pauta, à Drª Solange Beatriz Palheiro Mendes de Almeida, que tem 15 minutos.</w:t>
      </w:r>
    </w:p>
    <w:p>
      <w:pPr>
        <w:pStyle w:val="Normal"/>
        <w:bidi w:val="0"/>
        <w:ind w:firstLine="851"/>
        <w:jc w:val="both"/>
        <w:rPr/>
      </w:pPr>
      <w:r>
        <w:rPr>
          <w:b/>
          <w:sz w:val="22"/>
        </w:rPr>
        <w:t xml:space="preserve">A SRª SOLANGE BEATRIZ PALHEIRO MENDES DE ALMEIDA </w:t>
      </w:r>
      <w:r>
        <w:rPr>
          <w:sz w:val="22"/>
        </w:rPr>
        <w:t>– Exmº Sr. Presidente da Comissão de Assuntos Sociais, Senador Osmar Dias, Exmº Sr. Relator, Senador Artur da Távola, Exmº Srs. Senadores e Senadoras, autoridades presentes, Senhoras e Senhores, sinto-me honrada em ter a minha indicação ao cargo de Diretora da Agência Nacional de Saúde Suplementar, ANS, submetida à apreciação desta Casa.</w:t>
      </w:r>
    </w:p>
    <w:p>
      <w:pPr>
        <w:pStyle w:val="Normal"/>
        <w:bidi w:val="0"/>
        <w:ind w:firstLine="851"/>
        <w:jc w:val="both"/>
        <w:rPr/>
      </w:pPr>
      <w:r>
        <w:rPr>
          <w:sz w:val="22"/>
        </w:rPr>
        <w:t xml:space="preserve">É mais um momento na minha carreira de servidora pública, funcionária concursada do Banco do Brasil, atuando na administração direta, na área de acompanhamento de preços e de mercado, inicialmente, no antigo CIP, depois, na extinta Sunab, e, posteriormente, na Susep, regulando o mercado de seguros, previdência privada e capitalização. Na Susep pude, então, participar das discussões do projeto de lei que veio a regulamentar o que amplamente chamamos de planos de saúde, inclusive, colaborando com a equipe que trabalhou nas modificações posteriores. </w:t>
      </w:r>
    </w:p>
    <w:p>
      <w:pPr>
        <w:pStyle w:val="Normal"/>
        <w:bidi w:val="0"/>
        <w:ind w:firstLine="851"/>
        <w:jc w:val="both"/>
        <w:rPr/>
      </w:pPr>
      <w:r>
        <w:rPr>
          <w:sz w:val="22"/>
        </w:rPr>
        <w:t xml:space="preserve">Proponho a V. Exªs uma breve exposição sobre aspectos que julgo importantes sobre o atual contexto de regulamentação dos planos de assistência à saúde. Afinal, esse contexto e seus desdobramentos são o desafio da missão da Agência Nacional de Saúde Suplementar. Esse desafio é mais do que a regulação do atendimento privado à saúde. Trata-se de assunto de relevante interesse público porque o que está em causa é o interesse público e não o privado. </w:t>
      </w:r>
    </w:p>
    <w:p>
      <w:pPr>
        <w:pStyle w:val="Normal"/>
        <w:bidi w:val="0"/>
        <w:ind w:firstLine="851"/>
        <w:jc w:val="both"/>
        <w:rPr/>
      </w:pPr>
      <w:r>
        <w:rPr>
          <w:sz w:val="22"/>
        </w:rPr>
        <w:t>Preliminarmente, cabe chamar a atenção para a denominação planos de saúde, assim entendidos tanto os seguros que são contratados para garantir a cobertura “riscos da saúde” quanto os planos de saúde assim chamados estritamente, ambos com os mesmos objetivos. Se me perguntassem a síntese do que pretendo oferecer nesta exposição, diria que se trata de como regular o mercado em que o consumidor deva estar garantido pela solvência econômico-financeira das empresas operadoras de planos de saúde. E mais, como regular esse mercado com a profunda diversidade existente. Essa questão não é trivial e está relacionada à formação e ao histórico da regulamentação do setor de saúde suplementar como um todo.</w:t>
      </w:r>
    </w:p>
    <w:p>
      <w:pPr>
        <w:pStyle w:val="Normal"/>
        <w:bidi w:val="0"/>
        <w:ind w:firstLine="851"/>
        <w:jc w:val="both"/>
        <w:rPr/>
      </w:pPr>
      <w:r>
        <w:rPr>
          <w:sz w:val="22"/>
        </w:rPr>
        <w:t xml:space="preserve">Para tanto, divido esta exposição em três momentos. O primeiro, o contexto que envolveu o início do processo de regulamentação; o segundo, a legislação resultante, a Lei nº 9.656, de 98 e o terceiro, as ações que reputo prioritárias para a Agência Nacional de Saúde Suplementar. O primeiro momento foi o contexto do surgimento do processo de regulamentação. Esse processo teve início no final da década de 80 e foi marcado, de um lado, pela crescente insatisfação dos consumidores com as restrições de cobertura a doenças nos seus contratos. De outro lado, pela preocupação com denúncias de insolvência de empresas e com a falta de transparência e de regras para o aumento de preços dos planos de saúde. </w:t>
      </w:r>
    </w:p>
    <w:p>
      <w:pPr>
        <w:pStyle w:val="Normal"/>
        <w:bidi w:val="0"/>
        <w:ind w:firstLine="851"/>
        <w:jc w:val="both"/>
        <w:rPr/>
      </w:pPr>
      <w:r>
        <w:rPr>
          <w:sz w:val="22"/>
        </w:rPr>
        <w:t xml:space="preserve">Durante essa primeira fase do processo, as demandas da sociedade se expressaram por meios de projetos de lei de Senadores e Deputados e de proposições de regulamentação originadas da Susep. Esse debate, conformou uma primeira agenda constituída pelos seguintes pontos: do lado assistencial, o objetivo era a ampliação da cobertura de doenças, inclusive para pacientes portadores de HIV e a proibição da imposição de limites e restrições de autorização para realização de procedimentos médicos, seja em regime de ambulatório, internação, seja em regime de internação hospitalar. </w:t>
      </w:r>
    </w:p>
    <w:p>
      <w:pPr>
        <w:pStyle w:val="Normal"/>
        <w:bidi w:val="0"/>
        <w:ind w:firstLine="851"/>
        <w:jc w:val="both"/>
        <w:rPr/>
      </w:pPr>
      <w:r>
        <w:rPr>
          <w:sz w:val="22"/>
        </w:rPr>
        <w:t>Do lado das regras de funcionamento das operadoras de planos de saúde, o objetivo era ampliar a competição do setor e estabelecer regras de acesso ao mercado, de controle e de fiscalização que alcançassem todas as empresas que atuam nesse setor. É conveniente destacar que, nessa época, as regras de garantias eram muito díspares. As operadoras de seguros de saúde já eram reguladas desde 1973, com requisitos de capital mínimo para o acesso ao mercado, de formação de reserva de garantia dos contratos, de publicação de balanços e de fiscalização sistemática da sua solvência. Já as demais operadoras nunca obedeceram a regras específicas nem dispunham de órgão fiscalizador.</w:t>
      </w:r>
    </w:p>
    <w:p>
      <w:pPr>
        <w:pStyle w:val="Normal"/>
        <w:bidi w:val="0"/>
        <w:ind w:firstLine="851"/>
        <w:jc w:val="both"/>
        <w:rPr/>
      </w:pPr>
      <w:r>
        <w:rPr>
          <w:sz w:val="22"/>
        </w:rPr>
        <w:t xml:space="preserve">Voltando à agenda naquele momento, o outro ponto de consenso foi o ressarcimento, pelas operadoras privadas, ao SUS das despesas incorridas pelos segurados ou associados quando atendidos por hospitais públicos ou conveniados ao SUS. Essa agenda se difundiu rapidamente. Foi traduzida em vários projetos de lei, de pleno conhecimento de V. Exªs e que expressara a riqueza do debate na sociedade. </w:t>
      </w:r>
    </w:p>
    <w:p>
      <w:pPr>
        <w:pStyle w:val="Normal"/>
        <w:bidi w:val="0"/>
        <w:ind w:firstLine="851"/>
        <w:jc w:val="both"/>
        <w:rPr/>
      </w:pPr>
      <w:r>
        <w:rPr>
          <w:sz w:val="22"/>
        </w:rPr>
        <w:t>Todo esse esforço resultou na preparação, deliberação e promulgação da Lei nº 9.656, de 3 de junho de 1998, que regula os planos de assistência à saúde.</w:t>
      </w:r>
    </w:p>
    <w:p>
      <w:pPr>
        <w:pStyle w:val="Normal"/>
        <w:bidi w:val="0"/>
        <w:ind w:firstLine="851"/>
        <w:jc w:val="both"/>
        <w:rPr/>
      </w:pPr>
      <w:r>
        <w:rPr>
          <w:sz w:val="22"/>
        </w:rPr>
        <w:t>Passamos, então, ao segundo momento, que trata das conquistas obtidas pela lei. Algumas dessas conquistas foram no âmbito das coberturas e garantias contratuais: foi vedada a restrição quantitativa de atendimentos e de prazos para internação; foi imposta a cobertura a todas as doenças classificadas no Código Internacional de Doenças, da Organização Mundial de Saúde; foi instituído o Plano Referência, com obrigatoriedade de seu oferecimento ao consumidor, como instrumento de balizamento de preços e de qualidade dos vários colocados no mercado; foram reduzidos os prazos de carência para, no máximo, seis meses, exceto partos, de dez meses, não havendo carência para casos de urgência e de emergência; foi instituído o prazo máximo de dois anos para alegação de doenças preexistentes não declaradas pelo consumidor, cabendo o ônus da prova à operadora; foi garantido o ingresso em planos de saúde a todos os consumidores, independentemente da idade ou da sua condição de saúde; foi garantida a assistência ao recém-nascido filho natural ou adotivo do consumidor; foi proibida a rescisão unilateral do contrato e a suspensão do atendimento, exceto em razão de fraude comprovada e da inadimplência superior a sessenta dias; foi determinada a restrição ao aumento das prestações em razão da mudança de faixa etária; o preço da última faixa etária foi limitado a seis vezes o valor da primeira faixa, que vai de zero a dezessete anos; foi concedida a garantia de permanência no plano de saúde coletivo dos demitidos sem justa causa e dos aposentados e os reajustes anuais dos planos individuais e familiares passaram a depender de autorização governamental.</w:t>
      </w:r>
    </w:p>
    <w:p>
      <w:pPr>
        <w:pStyle w:val="Normal"/>
        <w:bidi w:val="0"/>
        <w:ind w:firstLine="851"/>
        <w:jc w:val="both"/>
        <w:rPr/>
      </w:pPr>
      <w:r>
        <w:rPr>
          <w:sz w:val="22"/>
        </w:rPr>
        <w:t>Já no âmbito do ressarcimento das despesas ao SUS, a lei prevê a formação de Cadastro Nacional de Consumidores de Planos de Saúde. Foi exigido o ressarcimento, pelas operadoras, de despesas de consumidores quando atendidos por hospitais públicos ou conveniados ao SUS.</w:t>
      </w:r>
    </w:p>
    <w:p>
      <w:pPr>
        <w:pStyle w:val="Normal"/>
        <w:bidi w:val="0"/>
        <w:ind w:firstLine="851"/>
        <w:jc w:val="both"/>
        <w:rPr/>
      </w:pPr>
      <w:r>
        <w:rPr>
          <w:sz w:val="22"/>
        </w:rPr>
        <w:t>Quanto às regras de acesso e funcionamento das operadoras, o acesso das empresas ao mercado passa a ser autorizado pelo Governo mediante requisitos de capacidade econômica, de idoneidade dos administradores e de capacidade de atendimento assistencial. Foi prevista a constituição de reservas como garantia dos compromissos assumidos com os seus consumidores. As empresas estão submetidas a penalidades pela infração de dispositivos legais e regulamentares. Entre as penalidades figuram: a responsabilidade solidária e a advertência aos administradores, suspensão temporária ou definitiva das atividades, leilão de carteira e intervenção governamental na direção das empresas em razão de insuficiência de garantias econômico-financeiras e administração temerária.</w:t>
      </w:r>
    </w:p>
    <w:p>
      <w:pPr>
        <w:pStyle w:val="Normal"/>
        <w:bidi w:val="0"/>
        <w:ind w:firstLine="851"/>
        <w:jc w:val="both"/>
        <w:rPr/>
      </w:pPr>
      <w:r>
        <w:rPr>
          <w:sz w:val="22"/>
        </w:rPr>
        <w:t xml:space="preserve">No âmbito das novas instâncias de regulação, foi criado o Conselho de Saúde Suplementar – Consu, órgão interministerial presidido pelo Ministro-Chefe da Casa Civil, com atribuições de estabelecer e supervisionar as políticas do setor de saúde suplementar, inclusive as regras de autorização e funcionamento das operadoras e de aprovação e supervisão do contrato de gestão da Agência Nacional de Saúde Suplementar. Integram o Consu ainda os Ministros da Saúde, da Fazenda, da Justiça e do Planejamento, Orçamento e Gestão. Foi criada a Agência Nacional de Saúde com funções de regulação, normatização, controle e fiscalização das atividades que garantem assistência suplementar à saúde. A Agência Nacional de Saúde Suplementar conta com a participação de uma câmara de caráter consultivo integrada por representantes dos setores envolvidos e da sociedade civil. São esses, Srs. Senadores, os principais marcos trazidos pela lei nova. </w:t>
      </w:r>
    </w:p>
    <w:p>
      <w:pPr>
        <w:pStyle w:val="Normal"/>
        <w:bidi w:val="0"/>
        <w:ind w:firstLine="851"/>
        <w:jc w:val="both"/>
        <w:rPr/>
      </w:pPr>
      <w:r>
        <w:rPr>
          <w:sz w:val="22"/>
        </w:rPr>
        <w:t xml:space="preserve">Após sua promulgação, o Consu </w:t>
        <w:noBreakHyphen/>
        <w:t xml:space="preserve"> com a sua formação e atribuições anteriores </w:t>
        <w:noBreakHyphen/>
        <w:t xml:space="preserve"> e o Ministério da Saúde promoveram diversos aperfeiçoamentos para disciplinar as questões relacionadas às coberturas e garantias dos consumidores.</w:t>
      </w:r>
    </w:p>
    <w:p>
      <w:pPr>
        <w:pStyle w:val="Normal"/>
        <w:bidi w:val="0"/>
        <w:ind w:firstLine="851"/>
        <w:jc w:val="both"/>
        <w:rPr/>
      </w:pPr>
      <w:r>
        <w:rPr>
          <w:sz w:val="22"/>
        </w:rPr>
        <w:t>Quanto às iniciativas direcionadas às normas de garantias econômico-financeiras, o resultado não foi o mesmo. Essas normas não chegaram a ser editadas, em razão de anteriores indefinições sobre a instância governamental responsável. Somente com a definição de um único comando, por meio da instituição da Agência Nacional de Saúde pela Lei nº 9.961, de 28 de janeiro deste ano, é que se vislumbra a efetividade da aplicação da Lei nesse particular.</w:t>
      </w:r>
    </w:p>
    <w:p>
      <w:pPr>
        <w:pStyle w:val="Normal"/>
        <w:bidi w:val="0"/>
        <w:ind w:firstLine="851"/>
        <w:jc w:val="both"/>
        <w:rPr/>
      </w:pPr>
      <w:r>
        <w:rPr>
          <w:sz w:val="22"/>
        </w:rPr>
        <w:t>Passemos então ao terceiro momento desta exposição, que trata das ações a serem implementadas pela Diretoria de Normas e Habilitação das Operadoras da Agência Nacional de Saúde Suplementar. As responsabilidades dessa Diretoria são:</w:t>
      </w:r>
    </w:p>
    <w:p>
      <w:pPr>
        <w:pStyle w:val="Normal"/>
        <w:bidi w:val="0"/>
        <w:ind w:firstLine="851"/>
        <w:jc w:val="both"/>
        <w:rPr/>
      </w:pPr>
      <w:r>
        <w:rPr>
          <w:sz w:val="22"/>
        </w:rPr>
        <w:t>regulação do acesso ao mercado e do funcionamento das empresas de planos de saúde;</w:t>
      </w:r>
    </w:p>
    <w:p>
      <w:pPr>
        <w:pStyle w:val="Normal"/>
        <w:bidi w:val="0"/>
        <w:ind w:firstLine="851"/>
        <w:jc w:val="both"/>
        <w:rPr/>
      </w:pPr>
      <w:r>
        <w:rPr>
          <w:sz w:val="22"/>
        </w:rPr>
        <w:t>acompanhamento do cumprimento dessas regras;</w:t>
      </w:r>
    </w:p>
    <w:p>
      <w:pPr>
        <w:pStyle w:val="Normal"/>
        <w:bidi w:val="0"/>
        <w:ind w:firstLine="851"/>
        <w:jc w:val="both"/>
        <w:rPr/>
      </w:pPr>
      <w:r>
        <w:rPr>
          <w:sz w:val="22"/>
        </w:rPr>
        <w:t>criação e monitoramento das regras de constituição de garantias econômico-financeiras das operadoras;</w:t>
      </w:r>
    </w:p>
    <w:p>
      <w:pPr>
        <w:pStyle w:val="Normal"/>
        <w:bidi w:val="0"/>
        <w:ind w:firstLine="851"/>
        <w:jc w:val="both"/>
        <w:rPr/>
      </w:pPr>
      <w:r>
        <w:rPr>
          <w:sz w:val="22"/>
        </w:rPr>
        <w:t>procedimentos de intervenção nas operadoras.</w:t>
      </w:r>
    </w:p>
    <w:p>
      <w:pPr>
        <w:pStyle w:val="Normal"/>
        <w:bidi w:val="0"/>
        <w:ind w:firstLine="851"/>
        <w:jc w:val="both"/>
        <w:rPr/>
      </w:pPr>
      <w:r>
        <w:rPr>
          <w:sz w:val="22"/>
        </w:rPr>
        <w:t>Já verificamos que a Lei, ao privilegiar a proteção ao consumidor, reconheceu a necessidade de exigir capacidade econômica das empresas para operarem no mercado. E não poderia ser de outra maneira. Garantir a solvência das empresas, em síntese, é proteger a economia popular. E é essencial proteger a economia popular num setor privado que cuida da saúde de milhões de cidadãos brasileiros.</w:t>
      </w:r>
    </w:p>
    <w:p>
      <w:pPr>
        <w:pStyle w:val="Normal"/>
        <w:bidi w:val="0"/>
        <w:ind w:firstLine="851"/>
        <w:jc w:val="both"/>
        <w:rPr/>
      </w:pPr>
      <w:r>
        <w:rPr>
          <w:sz w:val="22"/>
        </w:rPr>
        <w:t>Esse compromisso, muitas vezes relegado a segundo plano, é fundamental para a reorganização de um mercado em crescimento e sujeito a incertezas. É tão ou mais importante garantir um bom atendimento quanto garantir que esse atendimento seja certo e permanente, sem dúvidas quanto à responsabilidade das empresas de honrar seus compromissos. Há que se ter regras permanentes. As regras devem ser obedecidas, e as penalidades aos infratores devem ser proporcionais ao delito contra a economia popular. Devemos afastar sempre o fantasma que pode assombrar as famílias que contribuem para os planos de saúde, ou seja, o de se verem desprovidas do atendimento médico e hospitalar que contrataram.</w:t>
      </w:r>
    </w:p>
    <w:p>
      <w:pPr>
        <w:pStyle w:val="Normal"/>
        <w:bidi w:val="0"/>
        <w:ind w:firstLine="851"/>
        <w:jc w:val="both"/>
        <w:rPr/>
      </w:pPr>
      <w:r>
        <w:rPr>
          <w:sz w:val="22"/>
        </w:rPr>
        <w:t>As garantias de solvência das operadoras devem ser absolutamente claras para as empresas que assumem o risco do negócio, como também para a sociedade. Não há o que tergiversar sobre isso. Entretanto, é fundamental que seja ressaltado que as empresas são de natureza diversa, como procurarei demonstrar. São mais de mil empresas, podendo chegar a três mil entre os vários segmentos, estão operando há muitos anos e são responsáveis por contratos de planos de saúde de cerca de 40 milhões de pessoas. A maioria dessas empresas nunca foi submetida a nenhum controle econômico-financeiro. Portanto, não dispomos de informações suficientes sobre grande parte delas.</w:t>
      </w:r>
    </w:p>
    <w:p>
      <w:pPr>
        <w:pStyle w:val="Normal"/>
        <w:bidi w:val="0"/>
        <w:ind w:firstLine="851"/>
        <w:jc w:val="both"/>
        <w:rPr/>
      </w:pPr>
      <w:r>
        <w:rPr>
          <w:sz w:val="22"/>
        </w:rPr>
        <w:t>Então, devemos ter claro que as regras de acesso ao mercado e de garantias devem respeitar essa diversidade. Logo, as regras de garantia devem ser precedidas do levantamento das informações prioritárias e do amplo debate com os segmentos envolvidos sobre o modelo a ser instituído.</w:t>
      </w:r>
    </w:p>
    <w:p>
      <w:pPr>
        <w:pStyle w:val="Normal"/>
        <w:bidi w:val="0"/>
        <w:ind w:firstLine="851"/>
        <w:jc w:val="both"/>
        <w:rPr/>
      </w:pPr>
      <w:r>
        <w:rPr>
          <w:sz w:val="22"/>
        </w:rPr>
        <w:t xml:space="preserve">Para prosseguir, peço aos Srs. Senadores paciência, para que possa relatar um pouco do que estamos falando. Que empresas são essas e como está estruturado o mercado ofertante? Segundo informações disponíveis, o mercado é formado por quatro segmentos: as sociedades seguradoras, as medicinas de grupo </w:t>
        <w:noBreakHyphen/>
        <w:t xml:space="preserve"> aqui incluídas as entidades filantrópicas </w:t>
        <w:noBreakHyphen/>
        <w:t>, as cooperativas médicas e as empresas de autogestão, estimando-se, como disse, que atendam a mais de quarenta milhões de consumidores.</w:t>
      </w:r>
    </w:p>
    <w:p>
      <w:pPr>
        <w:pStyle w:val="Normal"/>
        <w:bidi w:val="0"/>
        <w:ind w:firstLine="851"/>
        <w:jc w:val="both"/>
        <w:rPr/>
      </w:pPr>
      <w:r>
        <w:rPr>
          <w:sz w:val="22"/>
        </w:rPr>
        <w:t>São quarenta as operadoras constituídas como sociedades seguradoras, que atendem no presente a cerca de seis milhões de pessoas. É um mercado concentrado, com 80% das pessoas atendidas pelas três maiores empresas. E é um mercado amplamente regulado pelo Governo.</w:t>
      </w:r>
    </w:p>
    <w:p>
      <w:pPr>
        <w:pStyle w:val="Normal"/>
        <w:bidi w:val="0"/>
        <w:ind w:firstLine="851"/>
        <w:jc w:val="both"/>
        <w:rPr/>
      </w:pPr>
      <w:r>
        <w:rPr>
          <w:sz w:val="22"/>
        </w:rPr>
        <w:t>As seguradoras de saúde atendem prioritariamente os segmentos de renda alta e média situados nas maiores capitais do País e nas regiões metropolitanas e cidades de porte médio. Faturam anualmente cerca de 4,5 bilhões, conforme dados de 1999.</w:t>
      </w:r>
    </w:p>
    <w:p>
      <w:pPr>
        <w:pStyle w:val="Normal"/>
        <w:bidi w:val="0"/>
        <w:ind w:firstLine="851"/>
        <w:jc w:val="both"/>
        <w:rPr/>
      </w:pPr>
      <w:r>
        <w:rPr>
          <w:sz w:val="22"/>
        </w:rPr>
        <w:t>As medicinas de grupo são cerca de 700 empresas, constituídas sob várias formas jurídicas, que atendem a maior parte da população, aproximadamente 18 milhões de consumidores. As grandes empresas de medicina de grupo, assim como as seguradoras, concentram seus negócios nas principais capitais, embora a maior parte delas esteja localizada em cidades do interior, com o padrão de até dez mil consumidores cada, muitas vezes confundindo-se com estabelecimentos hospitalares sem contabilidade própria. Faturam anualmente cerca de R$4 bilhões – dados de 1998.</w:t>
      </w:r>
    </w:p>
    <w:p>
      <w:pPr>
        <w:pStyle w:val="Normal"/>
        <w:bidi w:val="0"/>
        <w:ind w:firstLine="851"/>
        <w:jc w:val="both"/>
        <w:rPr/>
      </w:pPr>
      <w:r>
        <w:rPr>
          <w:sz w:val="22"/>
        </w:rPr>
        <w:t>As cooperativas – cerca de 300 – atendem aproximadamente dez milhões de pessoas, e a atividade teve um forte crescimento a partir dos anos 80. É o segmento com distribuição mais uniforme no território, embora concentrado nas maiores capitais e cidades de porte médio, como São Paulo e Campinas, particularmente. Faturam anualmente R$3,5 bilhões.</w:t>
      </w:r>
    </w:p>
    <w:p>
      <w:pPr>
        <w:pStyle w:val="Normal"/>
        <w:bidi w:val="0"/>
        <w:ind w:firstLine="851"/>
        <w:jc w:val="both"/>
        <w:rPr/>
      </w:pPr>
      <w:r>
        <w:rPr>
          <w:sz w:val="22"/>
        </w:rPr>
        <w:t>Já as empresas de autogestão são aproximadamente 150. A maior parte delas representa serviços próprios de empresas privadas; e cerca de 50 são planos de saúde de empresas públicas e mistas. Atendem cerca de oito milhões de pessoas, com distribuição nacional, dependendo da localização dos empregados. Despenderam, no custeio dos seus planos, cerca de R$4,5 bilhões – dados de 1997.</w:t>
      </w:r>
    </w:p>
    <w:p>
      <w:pPr>
        <w:pStyle w:val="Normal"/>
        <w:bidi w:val="0"/>
        <w:ind w:firstLine="851"/>
        <w:jc w:val="both"/>
        <w:rPr/>
      </w:pPr>
      <w:r>
        <w:rPr>
          <w:sz w:val="22"/>
        </w:rPr>
        <w:t>Como podem ver V. Exªs, há no setor de saúde suplementar profunda diversidade. Para tanto, proponho para a Agência Nacional de Saúde Suplementar as seguintes metas prioritárias:</w:t>
      </w:r>
    </w:p>
    <w:p>
      <w:pPr>
        <w:pStyle w:val="Normal"/>
        <w:bidi w:val="0"/>
        <w:ind w:firstLine="851"/>
        <w:jc w:val="both"/>
        <w:rPr/>
      </w:pPr>
      <w:r>
        <w:rPr>
          <w:sz w:val="22"/>
        </w:rPr>
        <w:t>1– O registro de todas as operadoras e de seus administradores com vistas à sua completa identificação. Nesse sentido, a Agência Nacional de Saúde já determinou que o registro provisório de todas as operadoras seja efetivado até o dia 31 de maio deste ano. Já foram requisitados todos os dados cadastrais das empresas e seus administradores;</w:t>
      </w:r>
    </w:p>
    <w:p>
      <w:pPr>
        <w:pStyle w:val="Normal"/>
        <w:bidi w:val="0"/>
        <w:ind w:firstLine="851"/>
        <w:jc w:val="both"/>
        <w:rPr/>
      </w:pPr>
      <w:r>
        <w:rPr>
          <w:sz w:val="22"/>
        </w:rPr>
        <w:t>2– A instituição do plano de contas das empresas que operam planos de saúde, para apresentação padronizada de sua situação econômico-financeira. Este será o instrumento básico da transparência dos direitos e obrigações das empresas para apresentação dos respectivos balanços;</w:t>
      </w:r>
    </w:p>
    <w:p>
      <w:pPr>
        <w:pStyle w:val="Normal"/>
        <w:bidi w:val="0"/>
        <w:ind w:firstLine="851"/>
        <w:jc w:val="both"/>
        <w:rPr/>
      </w:pPr>
      <w:r>
        <w:rPr>
          <w:sz w:val="22"/>
        </w:rPr>
        <w:t>3– A exigência de condições mínimas patrimoniais e financeiras para a entrada de novas empresas no mercado de planos de saúde, respeitadas as respectivas particularidades;</w:t>
      </w:r>
    </w:p>
    <w:p>
      <w:pPr>
        <w:pStyle w:val="Normal"/>
        <w:bidi w:val="0"/>
        <w:ind w:firstLine="851"/>
        <w:jc w:val="both"/>
        <w:rPr/>
      </w:pPr>
      <w:r>
        <w:rPr>
          <w:sz w:val="22"/>
        </w:rPr>
        <w:t>4– A formulação de plano de reservas técnicas que garantam os riscos assumidos junto aos consumidores e a fixação de metas de curto, médio e longo prazos para a constituição dessas provisões por parte das empresas que já operam no mercado, conforme as peculiaridades dos segmentos;</w:t>
      </w:r>
    </w:p>
    <w:p>
      <w:pPr>
        <w:pStyle w:val="Normal"/>
        <w:bidi w:val="0"/>
        <w:ind w:firstLine="851"/>
        <w:jc w:val="both"/>
        <w:rPr/>
      </w:pPr>
      <w:r>
        <w:rPr>
          <w:sz w:val="22"/>
        </w:rPr>
        <w:t>5– A instituição de um sistema de informações periódicas como instrumento de controle e fiscalização sistemática do equilíbrio das operações e da formação de reservas;</w:t>
      </w:r>
    </w:p>
    <w:p>
      <w:pPr>
        <w:pStyle w:val="Normal"/>
        <w:bidi w:val="0"/>
        <w:ind w:firstLine="851"/>
        <w:jc w:val="both"/>
        <w:rPr/>
      </w:pPr>
      <w:r>
        <w:rPr>
          <w:sz w:val="22"/>
        </w:rPr>
        <w:t>6– A definição dos instrumentos de recuperação das empresas que apresentem insuficiência patrimonial e econômico-financeira;</w:t>
      </w:r>
    </w:p>
    <w:p>
      <w:pPr>
        <w:pStyle w:val="Normal"/>
        <w:bidi w:val="0"/>
        <w:ind w:firstLine="851"/>
        <w:jc w:val="both"/>
        <w:rPr/>
      </w:pPr>
      <w:r>
        <w:rPr>
          <w:sz w:val="22"/>
        </w:rPr>
        <w:t>7– A criação de regras para a fusão e cisão de empresas e para a transferência de carteira entre operadoras;</w:t>
      </w:r>
    </w:p>
    <w:p>
      <w:pPr>
        <w:pStyle w:val="Normal"/>
        <w:bidi w:val="0"/>
        <w:ind w:firstLine="851"/>
        <w:jc w:val="both"/>
        <w:rPr/>
      </w:pPr>
      <w:r>
        <w:rPr>
          <w:sz w:val="22"/>
        </w:rPr>
        <w:t>8– A constituição de fundos e de regras que permitam resseguro dessas operações.</w:t>
      </w:r>
    </w:p>
    <w:p>
      <w:pPr>
        <w:pStyle w:val="Normal"/>
        <w:bidi w:val="0"/>
        <w:ind w:firstLine="851"/>
        <w:jc w:val="both"/>
        <w:rPr/>
      </w:pPr>
      <w:r>
        <w:rPr>
          <w:sz w:val="22"/>
        </w:rPr>
        <w:t>Essas são metas prioritárias com vistas à estruturação de uma da funções da Agência Nacional de Saúde Suplementar, a curto e médio prazos. São metas pragmáticas e baseiam-se em modelo prudencial amplamente utilizado. Trata-se de reunir informações e regras que permitam o controle das empresas para evitar que elas tenham problema. Nesse caso, como sabemos, a prudência é fundamental. Estamos falando novamente da economia popular de mais de 40 milhões de brasileiros em um setor que movimenta um volume aproximado de R$20 bilhões proveniente da renda das famílias.</w:t>
      </w:r>
    </w:p>
    <w:p>
      <w:pPr>
        <w:pStyle w:val="Normal"/>
        <w:bidi w:val="0"/>
        <w:ind w:firstLine="851"/>
        <w:jc w:val="both"/>
        <w:rPr/>
      </w:pPr>
      <w:r>
        <w:rPr>
          <w:sz w:val="22"/>
        </w:rPr>
        <w:t xml:space="preserve">Agradeço e conto com o apoio dos consumidores, da sociedade e dos colegas da Agência para dar início, então, à regulamentação desse mercado, porque a sociedade brasileira, o consumidor e as famílias necessitavam disso há alguns anos, e o nosso desafio é imenso. É com humildade que reconheço que a tarefa e o desafio são grandes realmente.        </w:t>
      </w:r>
    </w:p>
    <w:p>
      <w:pPr>
        <w:pStyle w:val="Normal"/>
        <w:bidi w:val="0"/>
        <w:ind w:firstLine="851"/>
        <w:jc w:val="both"/>
        <w:rPr/>
      </w:pPr>
      <w:r>
        <w:rPr>
          <w:sz w:val="22"/>
        </w:rPr>
        <w:t>Agradeço a todos.</w:t>
      </w:r>
    </w:p>
    <w:p>
      <w:pPr>
        <w:pStyle w:val="Normal"/>
        <w:bidi w:val="0"/>
        <w:ind w:firstLine="851"/>
        <w:jc w:val="both"/>
        <w:rPr/>
      </w:pPr>
      <w:r>
        <w:rPr>
          <w:sz w:val="22"/>
        </w:rPr>
        <w:t>Muito obrigada.</w:t>
      </w:r>
    </w:p>
    <w:p>
      <w:pPr>
        <w:pStyle w:val="Normal"/>
        <w:bidi w:val="0"/>
        <w:ind w:firstLine="851"/>
        <w:jc w:val="both"/>
        <w:rPr/>
      </w:pPr>
      <w:r>
        <w:rPr>
          <w:b/>
          <w:sz w:val="22"/>
        </w:rPr>
        <w:t>O SR. PRESIDENTE</w:t>
      </w:r>
      <w:r>
        <w:rPr>
          <w:sz w:val="22"/>
        </w:rPr>
        <w:t xml:space="preserve"> (Osmar Dias) – Concedo a palavra ao Dr. Arnaldo Pereira.</w:t>
      </w:r>
    </w:p>
    <w:p>
      <w:pPr>
        <w:pStyle w:val="Normal"/>
        <w:bidi w:val="0"/>
        <w:ind w:firstLine="851"/>
        <w:jc w:val="both"/>
        <w:rPr/>
      </w:pPr>
      <w:r>
        <w:rPr>
          <w:b/>
          <w:sz w:val="22"/>
        </w:rPr>
        <w:t xml:space="preserve">O SR. ARNALDO PEREIRA DA CUNHA JÚNIOR </w:t>
      </w:r>
      <w:r>
        <w:rPr>
          <w:sz w:val="22"/>
        </w:rPr>
        <w:t xml:space="preserve">– Exmº Presidente da Comissão de Assuntos Sociais, Senador Osmar Dias, Sr. Relator, Senador Artur da Távola, Srªs e Srs. Senadores, autoridades presentes, senhoras e senhores, sinto-me honrado por haver sido indicado pelo Excelentíssimo Senhor Presidente da República para o cargo de Diretor da Agência Nacional de Saúde Suplementar e, em decorrência, estar sendo submetido à apreciação desta Casa. </w:t>
      </w:r>
    </w:p>
    <w:p>
      <w:pPr>
        <w:pStyle w:val="Normal"/>
        <w:bidi w:val="0"/>
        <w:ind w:firstLine="851"/>
        <w:jc w:val="both"/>
        <w:rPr/>
      </w:pPr>
      <w:r>
        <w:rPr>
          <w:sz w:val="22"/>
        </w:rPr>
        <w:t xml:space="preserve">Assim como apresentado pela Drª Solange Beatriz e pelos Diretores nomeados do MS, Dr. Januário Montone, Dr. João Luiz Barrocae e Drª Maria Estela Gregory, na audiência pública ocorrida na tarde de ontem, venho aqui apresentar os compromissos que pretendo realizar e implementar na Agência Nacional de Saúde Suplementar, caso minha indicação seja aprovada pelos membros desta Casa. </w:t>
      </w:r>
    </w:p>
    <w:p>
      <w:pPr>
        <w:pStyle w:val="Normal"/>
        <w:bidi w:val="0"/>
        <w:ind w:firstLine="851"/>
        <w:jc w:val="both"/>
        <w:rPr/>
      </w:pPr>
      <w:r>
        <w:rPr>
          <w:sz w:val="22"/>
        </w:rPr>
        <w:t>Preliminarmente, gostaria de referendar e afirmar como meus os compromissos coletivos apresentados na audiência púbica realizada na tarde de ontem, assim como os apresentados pela Drª Solange Beatriz.</w:t>
      </w:r>
    </w:p>
    <w:p>
      <w:pPr>
        <w:pStyle w:val="Normal"/>
        <w:bidi w:val="0"/>
        <w:ind w:firstLine="851"/>
        <w:jc w:val="both"/>
        <w:rPr/>
      </w:pPr>
      <w:r>
        <w:rPr>
          <w:sz w:val="22"/>
        </w:rPr>
        <w:t xml:space="preserve">Inicialmente, gostaria de fazer um resumo das transformações ocorridas no Governo Federal nos últimos anos, principalmente no que reforça a regulação de mercados, antes de apresentar meus compromissos. </w:t>
      </w:r>
    </w:p>
    <w:p>
      <w:pPr>
        <w:pStyle w:val="Normal"/>
        <w:bidi w:val="0"/>
        <w:ind w:firstLine="851"/>
        <w:jc w:val="both"/>
        <w:rPr/>
      </w:pPr>
      <w:r>
        <w:rPr>
          <w:sz w:val="22"/>
        </w:rPr>
        <w:t>Nos últimos cinco anos, temos observado muito se escrever e discutir a respeito de reforma ou modernização do Estado, tanto no Brasil quanto em outros países, e tanto no Governo Federal como nos Estados e Municípios. Em tudo que foi debatido, existem diversos pontos em comum, especialmente a necessidade de a sociedade dispor de serviços públicos eficientes e eficazes que satisfaçam as suas necessidades, aplicando da melhor forma possível os recursos arrecadados pelo Estado. Outro aspecto amplamente abordado é a mudança do perfil do Estado de executor e grande responsável pelo desenvolvimento nacional para propositor de políticas, regulador de mercado, regulamentador e fiscalizador, principalmente nas atividades econômicas e de infra-estrutura socioeconômicas.</w:t>
      </w:r>
    </w:p>
    <w:p>
      <w:pPr>
        <w:pStyle w:val="Normal"/>
        <w:bidi w:val="0"/>
        <w:ind w:firstLine="851"/>
        <w:jc w:val="both"/>
        <w:rPr/>
      </w:pPr>
      <w:r>
        <w:rPr>
          <w:sz w:val="22"/>
        </w:rPr>
        <w:t xml:space="preserve">Dentro desse cenário, tivemos a oportunidade de observar o nascimento de um novo conjunto de órgãos federais, denominados órgãos reguladores. Com o surgimentos das três primeiras agências nacionais (a Agência Nacional de Energia Elétrica, a Agência Nacional do Petróleo e a Agência Nacional de Telecomunicações), todas do setor de infra-estrutura e constituídas para regular os mercados objetos de nova legislação e de ruptura de monopólios, e até, como nos casos da Aneel e da Anatel, mercados objeto de processo de privatização. </w:t>
      </w:r>
    </w:p>
    <w:p>
      <w:pPr>
        <w:pStyle w:val="Normal"/>
        <w:bidi w:val="0"/>
        <w:ind w:firstLine="851"/>
        <w:jc w:val="both"/>
        <w:rPr/>
      </w:pPr>
      <w:r>
        <w:rPr>
          <w:sz w:val="22"/>
        </w:rPr>
        <w:t>Essas agências dispõem de características comuns, como autonomia administrativa, financeira e técnica, contando com receitas próprias, estrutura de cargos específica e mandato fixo de seus dirigentes, não coincidentes entre si. Apesar de semelhantes, cada uma dessas agências acabou constituindo uma experiência ímpar de reforma ou modernização do Estado. Na Aneel foi experimentado o contrato de gestão. Na Anatel, novo regulamento de compras. Na Aneel e na ANP, a estrutura organizacional foi baseada em superintendências de processos. Já na Anatel, em diretorias.</w:t>
      </w:r>
    </w:p>
    <w:p>
      <w:pPr>
        <w:pStyle w:val="Normal"/>
        <w:bidi w:val="0"/>
        <w:ind w:firstLine="851"/>
        <w:jc w:val="both"/>
        <w:rPr/>
      </w:pPr>
      <w:r>
        <w:rPr>
          <w:sz w:val="22"/>
        </w:rPr>
        <w:t>As novas organizações implementadas buscavam dar maior estabilidade à regulação de cada mercado, propiciando maior transparência das regras e ações, assim como maior segurança aos investidores e a satisfação aos consumidores de serviços ou produtos. Todas essas experiências ainda se encontram em processo de consolidação, uma vez que o principal fator para que isso ocorra ainda não foi concretizado, que é a consolidação do quadro de recursos humanos para essas entidades, cujo texto do projeto de lei foi encaminhado ao Congresso Nacional por meio da Mensagem nº 265, de 25 de fevereiro de 2000.</w:t>
      </w:r>
    </w:p>
    <w:p>
      <w:pPr>
        <w:pStyle w:val="Normal"/>
        <w:bidi w:val="0"/>
        <w:ind w:firstLine="851"/>
        <w:jc w:val="both"/>
        <w:rPr/>
      </w:pPr>
      <w:r>
        <w:rPr>
          <w:sz w:val="22"/>
        </w:rPr>
        <w:t>A experiência seguinte, da qual tive o prazer de participar devido a minha atuação anterior no extinto Ministério da Administração Federal e Reforma do Estado, foi a criação e implementação da Agência Nacional de Vigilância Sanitária, que teve início no ano de 1998 e ocorreu durante o ano passado o primeiro órgão regulador da área social e o primeiro do setor saúde.</w:t>
      </w:r>
    </w:p>
    <w:p>
      <w:pPr>
        <w:pStyle w:val="Normal"/>
        <w:bidi w:val="0"/>
        <w:ind w:firstLine="851"/>
        <w:jc w:val="both"/>
        <w:rPr/>
      </w:pPr>
      <w:r>
        <w:rPr>
          <w:sz w:val="22"/>
        </w:rPr>
        <w:t>Na ANVS, tentamos incorporar todas as virtudes das três primeiras agências reguladoras, tentando evitar, em sua implementação, os desacertos ocorridos. Dentro dessas características, destacamos o contrato de gestão que é utilizado pela Aneel como instrumento ímpar no processo de gestão, tornando transparentes os compromissos, metas e resultados da agência, para não incorrermos em erros do passado, em que havia entidades da administração indireta que tinham suas competências e autonomias previstas em lei, mas não tinham claro o que e como iriam realizá-las, perdendo, ao longo dos anos, o seu foco institucional.</w:t>
      </w:r>
    </w:p>
    <w:p>
      <w:pPr>
        <w:pStyle w:val="Normal"/>
        <w:bidi w:val="0"/>
        <w:ind w:firstLine="851"/>
        <w:jc w:val="both"/>
        <w:rPr/>
      </w:pPr>
      <w:r>
        <w:rPr>
          <w:sz w:val="22"/>
        </w:rPr>
        <w:t>A autonomia e a estabilidade da ANVS, assim como da Aneel, ficaram vinculadas as suas responsabilidades. Nisto o contrato de gestão é um instrumento fundamental, inclusive por ser o único meio de um membro da diretoria perder o seu mandato, além, evidentemente, dos casos de improbidade.</w:t>
      </w:r>
    </w:p>
    <w:p>
      <w:pPr>
        <w:pStyle w:val="Normal"/>
        <w:bidi w:val="0"/>
        <w:ind w:firstLine="851"/>
        <w:jc w:val="both"/>
        <w:rPr/>
      </w:pPr>
      <w:r>
        <w:rPr>
          <w:sz w:val="22"/>
        </w:rPr>
        <w:t>A quinta experiência do Governo Federal, também no setor saúde, está sendo a da Agência Nacional de Saúde Suplementar, que começou suas atividades no dia 6 de janeiro deste ano, com a publicação do seu regimento interno pela diretoria nomeada e empossada pelo Presidente da República.</w:t>
      </w:r>
    </w:p>
    <w:p>
      <w:pPr>
        <w:pStyle w:val="Normal"/>
        <w:bidi w:val="0"/>
        <w:ind w:firstLine="851"/>
        <w:jc w:val="both"/>
        <w:rPr/>
      </w:pPr>
      <w:r>
        <w:rPr>
          <w:sz w:val="22"/>
        </w:rPr>
        <w:t>A ANS teve o seu início da sua gestão em meados do segundo semestre do ano passado, e mais uma vez tive oportunidade de participar da reorganização do setor saúde, tendo sido convidado a apoiar o processo de construção, isto é, desenho e negociação, do seu projeto de lei, decreto de regulamentação e regimento interno, ao lado do Dr. João Luiz Barroca, na época, diretor do Departamento de Saúde Suplementar e, atualmente, diretor da ANS.</w:t>
      </w:r>
    </w:p>
    <w:p>
      <w:pPr>
        <w:pStyle w:val="Normal"/>
        <w:bidi w:val="0"/>
        <w:ind w:firstLine="851"/>
        <w:jc w:val="both"/>
        <w:rPr/>
      </w:pPr>
      <w:r>
        <w:rPr>
          <w:sz w:val="22"/>
        </w:rPr>
        <w:t>No desenho da ANS, incluímos dispositivos para corrigir dificuldades encontradas na implementação da própria ANVS, além das observadas pelo acompanhamento das experiências das três primeiras agências reguladoras durante o ano passado.</w:t>
      </w:r>
    </w:p>
    <w:p>
      <w:pPr>
        <w:pStyle w:val="Normal"/>
        <w:bidi w:val="0"/>
        <w:ind w:firstLine="851"/>
        <w:jc w:val="both"/>
        <w:rPr/>
      </w:pPr>
      <w:r>
        <w:rPr>
          <w:sz w:val="22"/>
        </w:rPr>
        <w:t>A ANS foi criada dentro do processo de evolução da regulamentação do mercado de planos de assistência à saúde, que teve como marco a aprovação da Lei nº 9.656 e a edição simultânea da Medida Provisória nº 1.665, fruto do acordo para aprovação da referida lei. Esta agência veio preencher uma lacuna no setor saúde, que é o controle das ações privadas de assistência à saúde, cujo financiamento é realizado pelos cidadãos em planos de assistência à saúde organizados e mantidos por operadoras, segmento hoje que, segundo algumas das estimativas, seria da ordem de 40 milhões de brasileiros cobertos por, aproximadamente, 1.200 operadoras e que movimentariam, aproximadamente, R$20 bilhões ao ano.</w:t>
      </w:r>
    </w:p>
    <w:p>
      <w:pPr>
        <w:pStyle w:val="Normal"/>
        <w:bidi w:val="0"/>
        <w:ind w:firstLine="851"/>
        <w:jc w:val="both"/>
        <w:rPr/>
      </w:pPr>
      <w:r>
        <w:rPr>
          <w:sz w:val="22"/>
        </w:rPr>
        <w:t>A ANS tem a sua missão expressa no art. 3º da Lei nº 9.961, de 28 de janeiro de 2000, que é promover a defesa do interesse público na assistência suplementar à saúde, regulando as operadoras setoriais, inclusive quanto às suas relações com prestadores e consumidores, contribuindo para o desenvolvimento das ações de saúde do País. Esta missão representa a defesa da economia popular por meio de mecanismos que assegurem a estabilidade das operadoras ao longo do tempo; a defesa do mercado de saúde suplementar pela coibição de concorrência desleal ou por meio de instrumentos ilegais; a defesa dos prestadores de atendimento ambulatorial, hospitalar e odontológico por meio da confiança de que os atendimentos realizados aos consumidores em nome das operadoras será pago, em virtude destas, sob maior controle; a defesa do consumidor por meio da coibição de abusos das operadoras, inclusive no tocante à majoração indiscriminada de preços ou ao exercício dos seus direitos; a defesa dos recursos públicos aplicados no setor saúde por meio do reembolso dos custos do Sistema Único de Saúde, com pacientes que dispõem de coberturas em planos de assistência à saúde; e, em última instância, a defesa do direito à vida, sobrepujando-o ao interesse puramente econômico. É essa entidade de que espero fazer parte e é essa a missão de cuja realização espero poder participar, caso meu nome seja aprovado por V. Exªs.</w:t>
      </w:r>
    </w:p>
    <w:p>
      <w:pPr>
        <w:pStyle w:val="Normal"/>
        <w:bidi w:val="0"/>
        <w:ind w:firstLine="851"/>
        <w:jc w:val="both"/>
        <w:rPr/>
      </w:pPr>
      <w:r>
        <w:rPr>
          <w:sz w:val="22"/>
        </w:rPr>
        <w:t>Neste ponto, gostaria de destacar os desafios que se colocam e os compromissos que pretendo realizar. Esses compromissos se agrupam em duas dimensões: uma como diretor, membro da diretoria Colegiada da ANS, e outra como diretor responsável pela diretoria de Gestão da ANS.</w:t>
      </w:r>
    </w:p>
    <w:p>
      <w:pPr>
        <w:pStyle w:val="Normal"/>
        <w:bidi w:val="0"/>
        <w:ind w:firstLine="851"/>
        <w:jc w:val="both"/>
        <w:rPr/>
      </w:pPr>
      <w:r>
        <w:rPr>
          <w:sz w:val="22"/>
        </w:rPr>
        <w:t>Como diretor membro e partícipe da diretoria colegiada da Agência Nacional de Saúde Suplementar, comprometo-me a dar o melhor de mim para que a ANS exerça a sua missão ou finalidade e o que ela representa, bem como exerça as suas competências e alcance os resultados que serão pactuados no contrato de gestão, propiciando, assim, um setor estável e seguro para os seus operadores, prestadores e usuários.</w:t>
      </w:r>
    </w:p>
    <w:p>
      <w:pPr>
        <w:pStyle w:val="Normal"/>
        <w:bidi w:val="0"/>
        <w:ind w:firstLine="851"/>
        <w:jc w:val="both"/>
        <w:rPr/>
      </w:pPr>
      <w:r>
        <w:rPr>
          <w:sz w:val="22"/>
        </w:rPr>
        <w:t>Como diretor responsável pela Diretoria de Gestão da Agência Nacional de Saúde Suplementar, comprometo-me a superar os desafios e executar as ações e atribuições que a compreendem, conforme o seu regimento interno, detalhadas a seguir:</w:t>
      </w:r>
    </w:p>
    <w:p>
      <w:pPr>
        <w:pStyle w:val="Normal"/>
        <w:bidi w:val="0"/>
        <w:ind w:firstLine="851"/>
        <w:jc w:val="both"/>
        <w:rPr/>
      </w:pPr>
      <w:r>
        <w:rPr>
          <w:sz w:val="22"/>
        </w:rPr>
        <w:t>- O planejamento, acompanhamento e avaliação das ações e resultados a serem alcançados, principalmente os explicitados no contrato de gestão a ser celebrado com o Ministério da Saúde.</w:t>
      </w:r>
    </w:p>
    <w:p>
      <w:pPr>
        <w:pStyle w:val="Normal"/>
        <w:bidi w:val="0"/>
        <w:ind w:firstLine="851"/>
        <w:jc w:val="both"/>
        <w:rPr/>
      </w:pPr>
      <w:r>
        <w:rPr>
          <w:sz w:val="22"/>
        </w:rPr>
        <w:t>-    A Assessoria de Relações Internacionais, inclusive cooperação técnica e financeira com organismos similares em outros países ou organismos multilaterais.</w:t>
      </w:r>
    </w:p>
    <w:p>
      <w:pPr>
        <w:pStyle w:val="Normal"/>
        <w:bidi w:val="0"/>
        <w:ind w:firstLine="851"/>
        <w:jc w:val="both"/>
        <w:rPr/>
      </w:pPr>
      <w:r>
        <w:rPr>
          <w:sz w:val="22"/>
        </w:rPr>
        <w:t>-    Comunicação e integração interna da ANS.</w:t>
      </w:r>
    </w:p>
    <w:p>
      <w:pPr>
        <w:pStyle w:val="Normal"/>
        <w:bidi w:val="0"/>
        <w:ind w:firstLine="851"/>
        <w:jc w:val="both"/>
        <w:rPr/>
      </w:pPr>
      <w:r>
        <w:rPr>
          <w:sz w:val="22"/>
        </w:rPr>
        <w:t>-    Suprimento, manutenção e desenvolvimento de recursos humanos, inclusive manutenção de cadastros, folha de pagamentos, constituição de direitos funcionais.</w:t>
      </w:r>
    </w:p>
    <w:p>
      <w:pPr>
        <w:pStyle w:val="Normal"/>
        <w:bidi w:val="0"/>
        <w:ind w:firstLine="851"/>
        <w:jc w:val="both"/>
        <w:rPr/>
      </w:pPr>
      <w:r>
        <w:rPr>
          <w:sz w:val="22"/>
        </w:rPr>
        <w:t>-    Desenvolvimento institucional, inclusive introdução e aplicação de ferramentas de melhorias contínuas.</w:t>
      </w:r>
    </w:p>
    <w:p>
      <w:pPr>
        <w:pStyle w:val="Normal"/>
        <w:bidi w:val="0"/>
        <w:ind w:firstLine="851"/>
        <w:jc w:val="both"/>
        <w:rPr/>
      </w:pPr>
      <w:r>
        <w:rPr>
          <w:sz w:val="22"/>
        </w:rPr>
        <w:t>-    Manutenção e disseminação de informações, por meio magnético ou documental, inclusive entrada, processo e guarda de processos e arquivos e documentos.</w:t>
      </w:r>
    </w:p>
    <w:p>
      <w:pPr>
        <w:pStyle w:val="Normal"/>
        <w:bidi w:val="0"/>
        <w:ind w:firstLine="851"/>
        <w:jc w:val="both"/>
        <w:rPr/>
      </w:pPr>
      <w:r>
        <w:rPr>
          <w:sz w:val="22"/>
        </w:rPr>
        <w:t>-    Informática: desenvolvimento e manutenção de sistemas de redes de dados.</w:t>
      </w:r>
    </w:p>
    <w:p>
      <w:pPr>
        <w:pStyle w:val="Normal"/>
        <w:bidi w:val="0"/>
        <w:ind w:firstLine="851"/>
        <w:jc w:val="both"/>
        <w:rPr/>
      </w:pPr>
      <w:r>
        <w:rPr>
          <w:sz w:val="22"/>
        </w:rPr>
        <w:t>-    A arrecadação da taxa de saúde suplementar.</w:t>
      </w:r>
    </w:p>
    <w:p>
      <w:pPr>
        <w:pStyle w:val="Normal"/>
        <w:bidi w:val="0"/>
        <w:ind w:firstLine="851"/>
        <w:jc w:val="both"/>
        <w:rPr/>
      </w:pPr>
      <w:r>
        <w:rPr>
          <w:sz w:val="22"/>
        </w:rPr>
        <w:t>Elaboração e gestão do orçamento e das finanças, bem como realização da contabilidade, controle e acompanhamento de contratos e convênios.</w:t>
      </w:r>
    </w:p>
    <w:p>
      <w:pPr>
        <w:pStyle w:val="Normal"/>
        <w:bidi w:val="0"/>
        <w:ind w:firstLine="851"/>
        <w:jc w:val="both"/>
        <w:rPr/>
      </w:pPr>
      <w:r>
        <w:rPr>
          <w:sz w:val="22"/>
        </w:rPr>
        <w:t>Suprimento e controle de materiais, serviços e patrimônio, bem como logística e realização de licitações e contratos.</w:t>
      </w:r>
    </w:p>
    <w:p>
      <w:pPr>
        <w:pStyle w:val="Normal"/>
        <w:bidi w:val="0"/>
        <w:ind w:firstLine="851"/>
        <w:jc w:val="both"/>
        <w:rPr/>
      </w:pPr>
      <w:r>
        <w:rPr>
          <w:sz w:val="22"/>
        </w:rPr>
        <w:t>Nesse aspecto, cabe ressaltar a oportunidade ímpar que é construir algo inteiramente novo, oriundo de duas bases diferentes: uma, do Ministério da Saúde que tinha sido criada e implementada há pouco mais de um ano, o DESAS(?); e outra, do Ministério da Fazenda, por meio da Superintendência de Seguros Privados.</w:t>
      </w:r>
    </w:p>
    <w:p>
      <w:pPr>
        <w:pStyle w:val="Normal"/>
        <w:bidi w:val="0"/>
        <w:ind w:firstLine="851"/>
        <w:jc w:val="both"/>
        <w:rPr/>
      </w:pPr>
      <w:r>
        <w:rPr>
          <w:sz w:val="22"/>
        </w:rPr>
        <w:t>Diferentemente das experiências anteriores que tive oportunidade de vivenciar, como na diretoria de administração da Fundação Nacional do Índio, e na diretoria de administração da Fundação Nacional de Saúde, nas quais o maior trabalho era suplantar a burocracia existente, para coibir impropriedades, vícios e erros de anos e até décadas, e, em paralelo, construir um projeto participativo de desenvolvimento da organização, com vistas a sua inserção no futuro.</w:t>
      </w:r>
    </w:p>
    <w:p>
      <w:pPr>
        <w:pStyle w:val="Normal"/>
        <w:bidi w:val="0"/>
        <w:ind w:firstLine="851"/>
        <w:jc w:val="both"/>
        <w:rPr/>
      </w:pPr>
      <w:r>
        <w:rPr>
          <w:sz w:val="22"/>
        </w:rPr>
        <w:t>A ANS se constitui um desafio empolgante e diferente: construir uma nova organização, com diferenciados mecanismos de gestão, a partir de uma base institucional ainda não consolidada, sem vícios ou desvios institucionais, permitindo, assim, que se estruture de forma correta, voltada para sua missão, suas competências e o atingimento de resultados.</w:t>
      </w:r>
    </w:p>
    <w:p>
      <w:pPr>
        <w:pStyle w:val="Normal"/>
        <w:bidi w:val="0"/>
        <w:ind w:firstLine="851"/>
        <w:jc w:val="both"/>
        <w:rPr/>
      </w:pPr>
      <w:r>
        <w:rPr>
          <w:sz w:val="22"/>
        </w:rPr>
        <w:t>Especificamente em relação à diretoria de gestão, um dos desafios é não permitir que ela se transforme em um fim em si mesma, mas sim uma grande parceira na consecução dos resultados de cada unidade da ANS, não perdendo, assim, a sua razão de existir: satisfazer as necessidades das demais unidades da Agência.</w:t>
      </w:r>
    </w:p>
    <w:p>
      <w:pPr>
        <w:pStyle w:val="Normal"/>
        <w:bidi w:val="0"/>
        <w:ind w:firstLine="851"/>
        <w:jc w:val="both"/>
        <w:rPr/>
      </w:pPr>
      <w:r>
        <w:rPr>
          <w:sz w:val="22"/>
        </w:rPr>
        <w:t>Entre as atribuições da diretoria de gestão apresentadas, cabe ressaltar os seus primeiros e principais desafios:</w:t>
      </w:r>
    </w:p>
    <w:p>
      <w:pPr>
        <w:pStyle w:val="Normal"/>
        <w:bidi w:val="0"/>
        <w:ind w:firstLine="851"/>
        <w:jc w:val="both"/>
        <w:rPr/>
      </w:pPr>
      <w:r>
        <w:rPr>
          <w:sz w:val="22"/>
        </w:rPr>
        <w:t>Dotar a ANS de recursos humanos qualificados às suas atividades, recrutando-os no mercado e desenvolvendo a competência técnica específica.</w:t>
      </w:r>
    </w:p>
    <w:p>
      <w:pPr>
        <w:pStyle w:val="Normal"/>
        <w:bidi w:val="0"/>
        <w:ind w:firstLine="851"/>
        <w:jc w:val="both"/>
        <w:rPr/>
      </w:pPr>
      <w:r>
        <w:rPr>
          <w:sz w:val="22"/>
        </w:rPr>
        <w:t>Nos primeiros meses, até a criação e o preenchimento do quadro próprio, requisitando de órgãos e entidades da administração pública os quadros necessários, em especial da SUSEP, tendo em vista o compromisso assumido pelo Ministério da Fazenda durante o processo de criação da ANS; desenvolvendo conhecimento em conjunto com o centro de formação e de pesquisa em atuar em    saúde, economia em saúde, direito em saúde, etc., aplicados à saúde suplementar.</w:t>
      </w:r>
    </w:p>
    <w:p>
      <w:pPr>
        <w:pStyle w:val="Normal"/>
        <w:bidi w:val="0"/>
        <w:ind w:firstLine="851"/>
        <w:jc w:val="both"/>
        <w:rPr/>
      </w:pPr>
      <w:r>
        <w:rPr>
          <w:sz w:val="22"/>
        </w:rPr>
        <w:t>Segundo: implementar e estruturar a ANS, os órgãos centrais e centralizados, distribuídos pelas unidades da Federação, suprindo-os dos recursos e meios necessários. Implementar e manter um eficiente sistema de informação para que se possa conhecer e acompanhar o mercado de saúde suplementar, com transferências de dados periódicas, com a segurança e a proteção necessárias para se resguardar o sigilo das mesmas, tanto em relação aos indivíduos quanto em relação às operadores e prestadoras, bem como disponibilizar as informações necessárias à sociedade, dando, assim, a necessária transparência ao setor. Por último, constituir a ANS como o novo paradigma da administração pública brasileira, tornando-a referência de eficiência, eficácia e um exemplo a ser seguido, bem como um lugar onde todos desejem trabalhar.</w:t>
      </w:r>
    </w:p>
    <w:p>
      <w:pPr>
        <w:pStyle w:val="Normal"/>
        <w:bidi w:val="0"/>
        <w:ind w:firstLine="851"/>
        <w:jc w:val="both"/>
        <w:rPr/>
      </w:pPr>
      <w:r>
        <w:rPr>
          <w:sz w:val="22"/>
        </w:rPr>
        <w:t xml:space="preserve">É preciso enfatizar ainda – isso é tema afeto à diretoria de gestão – a importância da taxa de saúde suplementar. Não existe autonomia sem receita própria. As estimativas iniciais apontam uma receita para o ano 2000 de aproximadamente R$40 milhões, valor este que deverá ser complementado com recursos do Tesouro Nacional, principalmente no primeiro ano de seu funcionamento e sua instalação. O orçamento global deverá ficar entre R$65 milhões e R$70 milhões. </w:t>
      </w:r>
    </w:p>
    <w:p>
      <w:pPr>
        <w:pStyle w:val="Normal"/>
        <w:bidi w:val="0"/>
        <w:ind w:firstLine="851"/>
        <w:jc w:val="both"/>
        <w:rPr/>
      </w:pPr>
      <w:r>
        <w:rPr>
          <w:sz w:val="22"/>
        </w:rPr>
        <w:t xml:space="preserve">A taxa de saúde suplementar foi estruturada de forma que não criasse impacto sobre o mercado e é composta por dois blocos: o primeiro vinculado à conta de prestações de serviços – por exemplo, registro de operadoras e de produtos – e o segundo vinculado aos planos de assistência à saúde por porte das operadores, conforme o número de usuários. </w:t>
      </w:r>
    </w:p>
    <w:p>
      <w:pPr>
        <w:pStyle w:val="Normal"/>
        <w:bidi w:val="0"/>
        <w:ind w:firstLine="851"/>
        <w:jc w:val="both"/>
        <w:rPr/>
      </w:pPr>
      <w:r>
        <w:rPr>
          <w:sz w:val="22"/>
        </w:rPr>
        <w:t>Concluindo, esses são os compromissos, além daqueles já estabelecidos pela audiência pública realizada ontem, que, pessoalmente e enquanto grupo, podemos assumir. Assim, diante do exposto, tenho convicção de que cada um de nós, cada um dos membros nomeados ou indicados para compor a primeira diretoria da ANS tem o potencial, a capacidade e a integridade para realizar o que de nós é esperado pela sociedade.</w:t>
      </w:r>
    </w:p>
    <w:p>
      <w:pPr>
        <w:pStyle w:val="Normal"/>
        <w:bidi w:val="0"/>
        <w:ind w:firstLine="851"/>
        <w:jc w:val="both"/>
        <w:rPr/>
      </w:pPr>
      <w:r>
        <w:rPr>
          <w:sz w:val="22"/>
        </w:rPr>
        <w:t>Muito obrigado.</w:t>
      </w:r>
    </w:p>
    <w:p>
      <w:pPr>
        <w:pStyle w:val="Normal"/>
        <w:bidi w:val="0"/>
        <w:ind w:firstLine="851"/>
        <w:jc w:val="both"/>
        <w:rPr/>
      </w:pPr>
      <w:r>
        <w:rPr>
          <w:b/>
          <w:sz w:val="22"/>
        </w:rPr>
        <w:t xml:space="preserve">A SRª. PRESIDENTE </w:t>
      </w:r>
      <w:r>
        <w:rPr>
          <w:sz w:val="22"/>
        </w:rPr>
        <w:t>(Marluce Pinto) – Agradecemos ao Sr. Arnaldo Pereira da Cunha pela sua exposição.</w:t>
      </w:r>
    </w:p>
    <w:p>
      <w:pPr>
        <w:pStyle w:val="Normal"/>
        <w:bidi w:val="0"/>
        <w:ind w:firstLine="851"/>
        <w:jc w:val="both"/>
        <w:rPr/>
      </w:pPr>
      <w:r>
        <w:rPr>
          <w:sz w:val="22"/>
        </w:rPr>
        <w:t>Passo a palavra ao Senador Ártur da Távola, que é o Relator da Mensagem nº 73, a indicação do nome da Dra. Solange Beatriz Palheiro Mendes de Almeida, e da Mensagem nº 74, com a indicação do nome do Sr. Arnaldo Pereira da Cunha Júnior.</w:t>
      </w:r>
    </w:p>
    <w:p>
      <w:pPr>
        <w:pStyle w:val="Normal"/>
        <w:bidi w:val="0"/>
        <w:ind w:firstLine="851"/>
        <w:jc w:val="both"/>
        <w:rPr/>
      </w:pPr>
      <w:r>
        <w:rPr>
          <w:b/>
          <w:sz w:val="22"/>
        </w:rPr>
        <w:t xml:space="preserve">O SR. ARTUR DA TÁVOLA </w:t>
      </w:r>
      <w:r>
        <w:rPr>
          <w:sz w:val="22"/>
        </w:rPr>
        <w:t xml:space="preserve">– Srª Presidente, Srªs e Srs. Senadores, vou encaminhar por escrito o relatório, que é breve e arrola o passado profissional de cada um dos dois membros indicados, que os credencia, evidentemente, ao desempenho dessa função. Mas, acima de uma visão puramente formal, eu gostaria de expender algumas considerações a respeito do momento que estamos a viver no Brasil e nessa área em particular. Tenho a impressão de que o Brasil não tem consciência ainda do tamanho da transformação pela qual o Estado brasileiro está passando. Isso ficará evidente dentro de alguns anos, porque é sempre difícil aos contemporâneos a percepção dos processos enquanto eles estão germinando. Estamos, efetivamente, mudando a concepção de Estado que vigeu no Brasil até poucos anos atrás. A grande novidade disso é algo no qual o País tateia, buscando o máximo de racionalidade e de aproximação da qualidade nesse particular. Trata-se das agências reguladoras. As agências reguladoras são uma novidade na sistemática brasileira, mas não são uma novidade, por exemplo, nos Estados Unidos, que é um país que nunca teve a alternativa Estado </w:t>
      </w:r>
      <w:r>
        <w:rPr>
          <w:b/>
          <w:sz w:val="22"/>
        </w:rPr>
        <w:t xml:space="preserve">versus </w:t>
      </w:r>
      <w:r>
        <w:rPr>
          <w:sz w:val="22"/>
        </w:rPr>
        <w:t xml:space="preserve">privatização </w:t>
        <w:noBreakHyphen/>
        <w:t xml:space="preserve"> ao contrário. E não são uma novidade em alguns outros países que já têm uma prática efetiva de fiscalização por agências que controlam, em nome do Estado, a iniciativa privada. No Brasil isso é novidade. Nós sempre tivemos o antagonismo privado/público como um traço da nossa formação. É justamente a isso que se está, a meu juízo, suprindo e superando.</w:t>
      </w:r>
    </w:p>
    <w:p>
      <w:pPr>
        <w:pStyle w:val="Normal"/>
        <w:bidi w:val="0"/>
        <w:ind w:firstLine="851"/>
        <w:jc w:val="both"/>
        <w:rPr/>
      </w:pPr>
      <w:r>
        <w:rPr>
          <w:sz w:val="22"/>
        </w:rPr>
        <w:t>Ao ouvir a Drª Solange Beatriz Palheiros, todos devemos ter tido claro – e muitos já tinham isso evidentemente em suas cabeças – que o Brasil está com um sistema privado que atende a 40 milhões de usuários nos vários planos de saúde, entre o que ela arrolou, as sociedades seguradoras, a medicina de grupo, as cooperativas médicas e a autogestão. São 40 milhões de brasileiros. Trata-se, portanto, de uma cifra elevadíssima e que revela algo que nunca está presente de maneira muito clara na cabeça das pessoas; ou seja, o hoje é sempre o remanescente de um ontem qualquer. Nós estamos a viver na área social, um ontem – e, quando falo ontem, refiro-me a 15, 20, 30 e 40 anos atrás – de grande tragicidade. O grande abandono da questão social no Brasil deu-se a esse tempo. Se considerarmos que este é um País que, nos últimos 30 anos, cresceu 70 milhões de pessoas, vamos verificar que estamos diante de um quadro trágico e que vivemos, a esse tempo, um quadro trágico com os resultados hoje.</w:t>
      </w:r>
    </w:p>
    <w:p>
      <w:pPr>
        <w:pStyle w:val="Normal"/>
        <w:bidi w:val="0"/>
        <w:ind w:firstLine="851"/>
        <w:jc w:val="both"/>
        <w:rPr/>
      </w:pPr>
      <w:r>
        <w:rPr>
          <w:sz w:val="22"/>
        </w:rPr>
        <w:t>O caso da violência é bem expressivo. A maior parte da incidência de violência está no segmento da população que vai dos 18 aos 30 anos. Isso mostra que essa faixa de 70 milhões de brasileiros, que nasceram e cresceram nos últimos 30 anos, por desassistência, por marginalidade crônica e ancestral, enveredou pela linha do crime e pela linha da delinqüência.</w:t>
      </w:r>
    </w:p>
    <w:p>
      <w:pPr>
        <w:pStyle w:val="Normal"/>
        <w:bidi w:val="0"/>
        <w:ind w:firstLine="851"/>
        <w:jc w:val="both"/>
        <w:rPr/>
      </w:pPr>
      <w:r>
        <w:rPr>
          <w:sz w:val="22"/>
        </w:rPr>
        <w:t>Tudo o que se congregou de trágico na área da saúde também provém daí. Por que o sistema de saúde brasileiro, que se desenvolveu de um modo caótico e, ao mesmo tempo, espontâneo nos últimos 30 anos precisou ter 40 milhões de pessoas nesse tipo de plano? Em primeiro lugar, porque o sistema público de saúde falhou. Não agora; agora ele paga e falha, porque temos as conseqüências dessa política; mas lá, quando não atendeu à demanda desse crescimento populacional. Exatamente 40 milhões de pessoas, no funcionamento do sistema e saúde, dos últimos 20 anos para cá, revelam o quanto, lá, o sistema de saúde pública não funcionou. Isso chegou a um ponto tal que, com 40 milhões de usuários nessa faixa, ela já se constitui, queiramos ou não, em um núcleo de grande importância e significado. Os dados que a Drª Solange nos trouxe não impressionantes não apenas quanto ao número de afiliados a cada uma das modalidades, mas também ao faturamento. Tudo está na casa dos bilhões.</w:t>
      </w:r>
    </w:p>
    <w:p>
      <w:pPr>
        <w:pStyle w:val="Normal"/>
        <w:bidi w:val="0"/>
        <w:ind w:firstLine="851"/>
        <w:jc w:val="both"/>
        <w:rPr/>
      </w:pPr>
      <w:r>
        <w:rPr>
          <w:sz w:val="22"/>
        </w:rPr>
        <w:t>Tivemos, por um lado, portanto, esse crescimento anômalo do atendimento de saúde por esses meios, que o poeta chamaria de ínvios caminhos, espontaneamente, de todas as formas, com empresas idôneas, com empresas inidôneas, com empresas aproveitadoras, com empresas idôneas com alta margem de lucro, com empresas inidôneas de pouca durabilidade; por esses caminhos, tivemos esse crescimento, e, ao mesmo tempo, hoje, o sistema de saúde do País não pode ficar sem essa assistência.</w:t>
      </w:r>
    </w:p>
    <w:p>
      <w:pPr>
        <w:pStyle w:val="Normal"/>
        <w:bidi w:val="0"/>
        <w:ind w:firstLine="851"/>
        <w:jc w:val="both"/>
        <w:rPr/>
      </w:pPr>
      <w:r>
        <w:rPr>
          <w:sz w:val="22"/>
        </w:rPr>
        <w:t>Do meu canto de observador do Senado, embora participante também, acompanhei muito a luta do Senador Sebastião Rocha na ocasião em que se votou essa matéria. Vi o quanto S. Exª operou um conflito que os políticos vivem: entre o que pensam e o que é razoável, tendo em vista as circunstâncias de uma votação. S. Exª viveu como ninguém esse conflito. Tendo uma posição clara em relação a isso, soube, a meu ver com uma eficiência única, harmonizar a sua ação, aceitando, muita vez, o que não era de sua plena concordância e buscando, dentro disso, operar ao máximo o momento que o País vive nessa área, quando está a analisar pessoas que vão comandar uma agência responsável por um setor da atividade que atende a 40 milhões de brasileiros e tendo que atuar de modo a que não inviabilizem o sistema. Porque, se inviabilizarem o sistema, o sistema público não agüenta com essa carga    e ao mesmo tempo de tê-lo sob um controle do Estado, de absoluto rigor, para que também os vícios desse processo que foi se formando de modo espontâneo e natural não ganhem, como ganharam durante muito tempo, a batalha exatamente contra aqueles que mais necessitam de amparo, aqueles que necessitam ser usuários desse sistema.</w:t>
      </w:r>
    </w:p>
    <w:p>
      <w:pPr>
        <w:pStyle w:val="Normal"/>
        <w:bidi w:val="0"/>
        <w:ind w:firstLine="851"/>
        <w:jc w:val="both"/>
        <w:rPr/>
      </w:pPr>
      <w:r>
        <w:rPr>
          <w:sz w:val="22"/>
        </w:rPr>
        <w:t>]Nos últimos tempos, vi dois Ministros da Saúde, com muita disposição, falo isso com muita franqueza, enfrentar esses grandes grupos. O Ministro Jamil Hadad, no governo    Itamar, e o Ministro José Serra, neste governo. Com visões diferentes, o Ministro Jamil Hadad com uma visão socialista estrita à idéia de que o Estado pode ser ele o único gestor dessa atividade, e o Ministro José Serra, com uma idéia social-democrata, não apenas do Estado factor, interveniente, mas do Estado que seja capaz de ser o agente regulador, o Estado intermediário entre a demanda da sociedade e a pressão do capital. São dois formatos, a meu ver, bem próximos do que há de mais justo nessa matéria. Nunca, neste País, enfrentou-se, como se enfrentaram nos últimos anos, desde o governo Itamar até agora, os laboratórios farmacêuticos, os planos de saúde e, igualmente, tudo que tem a ver com essa...</w:t>
      </w:r>
    </w:p>
    <w:p>
      <w:pPr>
        <w:pStyle w:val="Normal"/>
        <w:bidi w:val="0"/>
        <w:ind w:firstLine="851"/>
        <w:jc w:val="both"/>
        <w:rPr/>
      </w:pPr>
      <w:r>
        <w:rPr>
          <w:b/>
          <w:sz w:val="22"/>
        </w:rPr>
        <w:t>O SR. CARLOS BEZERRA</w:t>
      </w:r>
      <w:r>
        <w:rPr>
          <w:sz w:val="22"/>
        </w:rPr>
        <w:t xml:space="preserve"> – V. Exª me permite um aparte?</w:t>
      </w:r>
    </w:p>
    <w:p>
      <w:pPr>
        <w:pStyle w:val="Normal"/>
        <w:bidi w:val="0"/>
        <w:ind w:firstLine="851"/>
        <w:jc w:val="both"/>
        <w:rPr/>
      </w:pPr>
      <w:r>
        <w:rPr>
          <w:b/>
          <w:sz w:val="22"/>
        </w:rPr>
        <w:t>O SR. ARTUR DA TÁVOLA</w:t>
      </w:r>
      <w:r>
        <w:rPr>
          <w:sz w:val="22"/>
        </w:rPr>
        <w:t xml:space="preserve"> – Com muito prazer, Senador, se o Regimento permitir no relatório.</w:t>
      </w:r>
    </w:p>
    <w:p>
      <w:pPr>
        <w:pStyle w:val="Normal"/>
        <w:bidi w:val="0"/>
        <w:ind w:firstLine="851"/>
        <w:jc w:val="both"/>
        <w:rPr/>
      </w:pPr>
      <w:r>
        <w:rPr>
          <w:b/>
          <w:sz w:val="22"/>
        </w:rPr>
        <w:t>O SR. CARLOS BEZERRA</w:t>
      </w:r>
      <w:r>
        <w:rPr>
          <w:sz w:val="22"/>
        </w:rPr>
        <w:t xml:space="preserve"> – É só sobre esse enfrentamento dos laboratórios. Fala-se muito nisso agora, mas quero dizer que essa questão é antiga. No governo João Goulart, o Ministro da Saúde, Wilson Fadur, fez essas denúncias, mostrou com números o superfaturamento dos laboratórios, a compra da matéria-prima superfaturada. Foi uma das razões por que caiu o governo João Goulart e se implantou a ditadura no Brasil. Havia várias reformas em andamento, inclusive essa, que ia pegar os laboratórios multinacionais todos. Essa questão não é nova,    não é de agora e já se derrubou um governo democrático no Brasil por conta disso. Os laboratórios, as multinacionais, o grande capital ligado aos militares e à grande imprensa terminaram dando um golpe, implantando a Ditadura de 64. Esse assunto não é novo, é um assunto antigo, que o Brasil precisa resolver um dia. Apenas isso, Senador.</w:t>
      </w:r>
    </w:p>
    <w:p>
      <w:pPr>
        <w:pStyle w:val="Normal"/>
        <w:bidi w:val="0"/>
        <w:ind w:firstLine="851"/>
        <w:jc w:val="both"/>
        <w:rPr/>
      </w:pPr>
      <w:r>
        <w:rPr>
          <w:b/>
          <w:sz w:val="22"/>
        </w:rPr>
        <w:t>O SR. ARTUR DA TÁVOLA</w:t>
      </w:r>
      <w:r>
        <w:rPr>
          <w:sz w:val="22"/>
        </w:rPr>
        <w:t xml:space="preserve"> – Muito obrigado, Senador. Concordo inteiramente com V. Exª.    O assunto não é novo.    Referi-me apenas a que, recentemente, esse enfrentamento vem ganhando novos impulsos, dada a gravidade do problema. Ao tempo de João Goulart - participei também desse tempo e também fui exilado político por causa dessas idéias - tinha-se uma idéia um pouco diferente, de que podia o Estado, sozinho, arcar com toda essa questão e inclusive arcar com toda a questão da elaboração dos remédios, supondo-se, naquela época de substituição de importações, que era possível realizar pelo Estado ou por organismos do Estado todo o atendimento médico integral, inclusive relativamente a medicamentos. Era uma outra concepção, que o Ministro Fadul realmente encarnou com muito vigor, com muito brilho, é verdade. No fundo, são os mesmos ideais, traduzidos dentro da complexidade moderna, em que as multinacionais têm outra natureza, já não são exclusivamente empresas de países ou ligadas a países, são transnacionais. A tecnologia se tornou extremamente complexa e os processos de evolução na medicina, também, por uma tecnologia que a todo instante está se transformando, o que torna muito difícil controlar os preços dos tratamentos, dos diagnósticos e tudo o mais. Portanto, é tudo de uma mesma corrente de forças, que, de alguma maneira, na contemporaneidade, encontraram nesse momento uma oportunidade de juntar forças. Ou seja, a votação aqui, na Casa, foi uma votação importante, da Agência Nacional de Saúde Suplementar. A discussão que houve, infelizmente, foi uma discussão menor - se ela ficaria no Rio de Janeiro ou em Brasília -    uma discussão sem a menor importância. O que importava ali era o passo que estava sendo dado e que hoje, espero, se conclua.</w:t>
      </w:r>
    </w:p>
    <w:p>
      <w:pPr>
        <w:pStyle w:val="Normal"/>
        <w:bidi w:val="0"/>
        <w:ind w:firstLine="851"/>
        <w:jc w:val="both"/>
        <w:rPr/>
      </w:pPr>
      <w:r>
        <w:rPr>
          <w:sz w:val="22"/>
        </w:rPr>
        <w:t xml:space="preserve">Por todas essas razões, ou seja, pela alta responsabilidade de uma agência que vai jogar o papel de fiscalização do Estado nessa matéria, não estamos simplesmente hoje a consagrar uma formalidade, uma solenidade de aprovação de nomes. Por isso, eu, com muito interesse e agrado, ouvi os dois depoimentos depois de analisar o </w:t>
      </w:r>
      <w:r>
        <w:rPr>
          <w:b/>
          <w:sz w:val="22"/>
        </w:rPr>
        <w:t>curriculum</w:t>
      </w:r>
      <w:r>
        <w:rPr>
          <w:sz w:val="22"/>
        </w:rPr>
        <w:t xml:space="preserve"> de cada um dos indicados, de cada um    dos dois indicados que aqui estão hoje.</w:t>
      </w:r>
    </w:p>
    <w:p>
      <w:pPr>
        <w:pStyle w:val="Normal"/>
        <w:bidi w:val="0"/>
        <w:ind w:firstLine="851"/>
        <w:jc w:val="both"/>
        <w:rPr/>
      </w:pPr>
      <w:r>
        <w:rPr>
          <w:sz w:val="22"/>
        </w:rPr>
        <w:t>À margem, digamos assim, das suas qualificações curriculares, creio que o enfoque seja importante, sobretudo quando ficou claro, na fala dos dois, que a agência vai iniciar o registro de todas as operadores, com todos os dados cadastrais, o que mostra o quanto esse setor estava abandonado. Ninguém no Poder Público possuía os dados sobre as empresas que operam no setor.</w:t>
      </w:r>
    </w:p>
    <w:p>
      <w:pPr>
        <w:pStyle w:val="Normal"/>
        <w:bidi w:val="0"/>
        <w:ind w:firstLine="851"/>
        <w:jc w:val="both"/>
        <w:rPr/>
      </w:pPr>
      <w:r>
        <w:rPr>
          <w:sz w:val="22"/>
        </w:rPr>
        <w:t>Serão criados os planos de conta para a transparência das empresas, o estudo completo dessas contas; será absolutamente inflexível no que se refiram às exigências de condições mínimas; será exigido o plano de reserva técnica; será montado um sistema de informações periódicas; e serão reguladas regras para fusão de empresas nessa área, exatamente para que, internamente, nesse grupo não se dêem a montagem de fusões que podem acabar gerando oligopólios e outros elementos desse setor.</w:t>
      </w:r>
    </w:p>
    <w:p>
      <w:pPr>
        <w:pStyle w:val="Normal"/>
        <w:bidi w:val="0"/>
        <w:ind w:firstLine="851"/>
        <w:jc w:val="both"/>
        <w:rPr/>
      </w:pPr>
      <w:r>
        <w:rPr>
          <w:sz w:val="22"/>
        </w:rPr>
        <w:t>Esse programa, evidentemente, acredito que esta Casa possa aprovar, porque está posto, digamos, na linha do melhor pensamento sobre essa matéria. Razão pela qual não vejo outro caminho senão o que aprovarmos os nomes aqui indicados.</w:t>
      </w:r>
    </w:p>
    <w:p>
      <w:pPr>
        <w:pStyle w:val="Normal"/>
        <w:bidi w:val="0"/>
        <w:ind w:firstLine="851"/>
        <w:jc w:val="both"/>
        <w:rPr/>
      </w:pPr>
      <w:r>
        <w:rPr>
          <w:sz w:val="22"/>
        </w:rPr>
        <w:t>Esse é o meu relatório e o meu voto.</w:t>
      </w:r>
    </w:p>
    <w:p>
      <w:pPr>
        <w:pStyle w:val="Normal"/>
        <w:bidi w:val="0"/>
        <w:ind w:firstLine="851"/>
        <w:jc w:val="both"/>
        <w:rPr/>
      </w:pPr>
      <w:r>
        <w:rPr>
          <w:sz w:val="22"/>
        </w:rPr>
        <w:t>Agradeço a V. Exª e aos Senadores a atenção.</w:t>
      </w:r>
    </w:p>
    <w:p>
      <w:pPr>
        <w:pStyle w:val="Normal"/>
        <w:bidi w:val="0"/>
        <w:ind w:firstLine="851"/>
        <w:jc w:val="both"/>
        <w:rPr/>
      </w:pPr>
      <w:r>
        <w:rPr>
          <w:b/>
          <w:sz w:val="22"/>
        </w:rPr>
        <w:t>A SRª PRESIDENTE</w:t>
      </w:r>
      <w:r>
        <w:rPr>
          <w:sz w:val="22"/>
        </w:rPr>
        <w:t xml:space="preserve"> (Marluce Pinto) – Está em discussão o relatório do Senador Artur da Távola.</w:t>
      </w:r>
    </w:p>
    <w:p>
      <w:pPr>
        <w:pStyle w:val="Normal"/>
        <w:bidi w:val="0"/>
        <w:ind w:firstLine="851"/>
        <w:jc w:val="both"/>
        <w:rPr/>
      </w:pPr>
      <w:r>
        <w:rPr>
          <w:b/>
          <w:sz w:val="22"/>
        </w:rPr>
        <w:t>O primeiro inscrito para discutir e elaborar suas perguntas é o Senador Leomar Quintanilha.</w:t>
      </w:r>
    </w:p>
    <w:p>
      <w:pPr>
        <w:pStyle w:val="Normal"/>
        <w:bidi w:val="0"/>
        <w:ind w:firstLine="851"/>
        <w:jc w:val="both"/>
        <w:rPr/>
      </w:pPr>
      <w:r>
        <w:rPr>
          <w:b/>
          <w:sz w:val="22"/>
        </w:rPr>
        <w:t xml:space="preserve">O SR. LEOMAR QUINTANILHA </w:t>
      </w:r>
      <w:r>
        <w:rPr>
          <w:sz w:val="22"/>
        </w:rPr>
        <w:t>– Srª Presidente, nobre Relator, nobres Pares, Drª Solange Beatriz Palheiro Mendes e Dr. Luiz Arnaldo Pereira da Cunha Júnior.</w:t>
      </w:r>
    </w:p>
    <w:p>
      <w:pPr>
        <w:pStyle w:val="Normal"/>
        <w:bidi w:val="0"/>
        <w:ind w:firstLine="851"/>
        <w:jc w:val="both"/>
        <w:rPr/>
      </w:pPr>
      <w:r>
        <w:rPr>
          <w:b/>
          <w:sz w:val="22"/>
        </w:rPr>
        <w:t>A SRª PRESIDENTE</w:t>
      </w:r>
      <w:r>
        <w:rPr>
          <w:sz w:val="22"/>
        </w:rPr>
        <w:t xml:space="preserve"> (Marluce Pinto) –</w:t>
      </w:r>
      <w:r>
        <w:rPr>
          <w:b/>
          <w:sz w:val="22"/>
        </w:rPr>
        <w:t xml:space="preserve"> </w:t>
      </w:r>
      <w:r>
        <w:rPr>
          <w:sz w:val="22"/>
        </w:rPr>
        <w:t>Senador, um momento, por favor.</w:t>
      </w:r>
    </w:p>
    <w:p>
      <w:pPr>
        <w:pStyle w:val="Normal"/>
        <w:bidi w:val="0"/>
        <w:ind w:firstLine="851"/>
        <w:jc w:val="both"/>
        <w:rPr/>
      </w:pPr>
      <w:r>
        <w:rPr>
          <w:sz w:val="22"/>
        </w:rPr>
        <w:t>Convido o nobre presidente da Agência, Sr. Januário, para se sentar. O Dr. João Barroca também pode tomar assento.</w:t>
      </w:r>
    </w:p>
    <w:p>
      <w:pPr>
        <w:pStyle w:val="Normal"/>
        <w:bidi w:val="0"/>
        <w:ind w:firstLine="851"/>
        <w:jc w:val="both"/>
        <w:rPr/>
      </w:pPr>
      <w:r>
        <w:rPr>
          <w:sz w:val="22"/>
        </w:rPr>
        <w:t>Com a palavra o Senador Leomar Quintanilha.</w:t>
      </w:r>
    </w:p>
    <w:p>
      <w:pPr>
        <w:pStyle w:val="Normal"/>
        <w:bidi w:val="0"/>
        <w:ind w:firstLine="851"/>
        <w:jc w:val="both"/>
        <w:rPr/>
      </w:pPr>
      <w:r>
        <w:rPr>
          <w:b/>
          <w:sz w:val="22"/>
        </w:rPr>
        <w:t>O SR. LEOMAR QUINTANILHA</w:t>
      </w:r>
      <w:r>
        <w:rPr>
          <w:sz w:val="22"/>
        </w:rPr>
        <w:t xml:space="preserve"> – É bom que o Presidente esteja acompanhando de perto o desenrolar dos processos preliminares de instalação da agência que ele vai conduzir.</w:t>
      </w:r>
    </w:p>
    <w:p>
      <w:pPr>
        <w:pStyle w:val="Normal"/>
        <w:bidi w:val="0"/>
        <w:ind w:firstLine="851"/>
        <w:jc w:val="both"/>
        <w:rPr/>
      </w:pPr>
      <w:r>
        <w:rPr>
          <w:sz w:val="22"/>
        </w:rPr>
        <w:t>Vou votar favoravelmente à aprovação dos dois nomes, a observar a sua formação profissional e, sobretudo, a sua experiência profissional, que expressa uma ligação significativa com a atividade da saúde em nosso País.</w:t>
      </w:r>
    </w:p>
    <w:p>
      <w:pPr>
        <w:pStyle w:val="Normal"/>
        <w:bidi w:val="0"/>
        <w:ind w:firstLine="851"/>
        <w:jc w:val="both"/>
        <w:rPr/>
      </w:pPr>
      <w:r>
        <w:rPr>
          <w:sz w:val="22"/>
        </w:rPr>
        <w:t>Faço uma saudação especial à Drª Solange Beatriz, que teve uma passagem pelo Banco do Brasil. Tive a honra também de servir essa casa.</w:t>
      </w:r>
    </w:p>
    <w:p>
      <w:pPr>
        <w:pStyle w:val="Normal"/>
        <w:bidi w:val="0"/>
        <w:ind w:firstLine="851"/>
        <w:jc w:val="both"/>
        <w:rPr/>
      </w:pPr>
      <w:r>
        <w:rPr>
          <w:sz w:val="22"/>
        </w:rPr>
        <w:t>Entendo que a situação da saúde pública no Brasil já esteve muito pior, não é boa, ainda não é satisfatória, não atende aos reclamos da população brasileiras, mas já se avançou bastante, principalmente nos Estados interioranos, onde as dificuldades eram mais acentuadas, notadamente em relação aos prestadores de serviço de saúde; onde as condições mais limitadas acabavam refletindo na condição de atendimento à saúde da população. Mas se nota, a olhos vistos, que a saúde pública melhorou consideravelmente.</w:t>
      </w:r>
    </w:p>
    <w:p>
      <w:pPr>
        <w:pStyle w:val="Normal"/>
        <w:bidi w:val="0"/>
        <w:ind w:firstLine="851"/>
        <w:jc w:val="both"/>
        <w:rPr/>
      </w:pPr>
      <w:r>
        <w:rPr>
          <w:sz w:val="22"/>
        </w:rPr>
        <w:t>A instalação dessa Agência Nacional de Saúde naturalmente é um passo novo, é uma inovação. Entendo o sistema de regulação como um aprimoramento nas ações da saúde do País e acredito que ele inaugurará as suas atividades com pleno êxito. Tudo o que o sistema alcançar visando o aprimoramento, o melhoramento do atendimento à saúde no País certamente atenderá às necessidades que a população hoje tem como prioridade nas suas relações.</w:t>
      </w:r>
    </w:p>
    <w:p>
      <w:pPr>
        <w:pStyle w:val="Normal"/>
        <w:bidi w:val="0"/>
        <w:ind w:firstLine="851"/>
        <w:jc w:val="both"/>
        <w:rPr/>
      </w:pPr>
      <w:r>
        <w:rPr>
          <w:sz w:val="22"/>
        </w:rPr>
        <w:t>Essa agência propõe-se basicamente a estabelecer o balizamento, a regular a relação entre prestadores de serviços e    usuários do serviço de saúde, na qual notamos a existência    quase que permanente de um desvio de conduta, com prejuízos enormes para a qualidade da saúde do povo brasileiro. Certamente, essa agência virá contribuir para coibir esses desvios de conduta, trazendo benefício para a saúde da população brasileira.</w:t>
      </w:r>
    </w:p>
    <w:p>
      <w:pPr>
        <w:pStyle w:val="Normal"/>
        <w:bidi w:val="0"/>
        <w:ind w:firstLine="851"/>
        <w:jc w:val="both"/>
        <w:rPr/>
      </w:pPr>
      <w:r>
        <w:rPr>
          <w:sz w:val="22"/>
        </w:rPr>
        <w:t>Eu não teria muito a acrescentar em apoio às afirmações do Relator, mas gostaria de ouvir dos eminentes candidatos sobre a estrutura proposta para a implantação da agência reguladora, para a sua instalação. Gostaria de saber se a estrutura proposta tem a capilaridade, tem os tentáculos necessários para fazer o acompanhamento, a fiscalização da relação que há entre os prestadores de serviços de saúde e seus usuários em todo o Brasil.</w:t>
      </w:r>
    </w:p>
    <w:p>
      <w:pPr>
        <w:pStyle w:val="Normal"/>
        <w:bidi w:val="0"/>
        <w:ind w:firstLine="851"/>
        <w:jc w:val="both"/>
        <w:rPr/>
      </w:pPr>
      <w:r>
        <w:rPr>
          <w:b/>
          <w:sz w:val="22"/>
        </w:rPr>
        <w:t xml:space="preserve">A SRª PRESIDENTE </w:t>
      </w:r>
      <w:r>
        <w:rPr>
          <w:sz w:val="22"/>
        </w:rPr>
        <w:t>(Marluce Pinto) – Com a palavra a Drª Solange.</w:t>
      </w:r>
    </w:p>
    <w:p>
      <w:pPr>
        <w:pStyle w:val="Normal"/>
        <w:bidi w:val="0"/>
        <w:ind w:firstLine="851"/>
        <w:jc w:val="both"/>
        <w:rPr/>
      </w:pPr>
      <w:r>
        <w:rPr>
          <w:b/>
          <w:sz w:val="22"/>
        </w:rPr>
        <w:t xml:space="preserve">A SRª SOLANGE BEATRIZ PALHEIRO MENDES DE ALMEIDA </w:t>
      </w:r>
      <w:r>
        <w:rPr>
          <w:sz w:val="22"/>
        </w:rPr>
        <w:t xml:space="preserve">– Como disse quando terminei a minha colocação, o desafio é muito grande. A agência é um órgão que foi criado a partir da novidade, não sendo sucessora de um órgão anterior ou de alguma estrutura anterior. Porém, acredito que da forma como está constituída, com os princípios e os fundamentos de uma agência reguladora, teremos condições de exercer essa competência de controle, de fiscalização. </w:t>
      </w:r>
    </w:p>
    <w:p>
      <w:pPr>
        <w:pStyle w:val="Normal"/>
        <w:bidi w:val="0"/>
        <w:ind w:firstLine="851"/>
        <w:jc w:val="both"/>
        <w:rPr/>
      </w:pPr>
      <w:r>
        <w:rPr>
          <w:sz w:val="22"/>
        </w:rPr>
        <w:t xml:space="preserve">Obviamente, temos que contar com a colaboração dos demais órgãos do Executivo, de nos ceder funcionários, o que    já está acontecendo, de forma a que essa experiência de fiscalização, que é específica, possa ter êxito. Não basta o funcionário ter boa formação e capacidade, mas é necessário que ela seja específica na parte de acompanhamento de solvência e fiscalização de empresa. </w:t>
      </w:r>
    </w:p>
    <w:p>
      <w:pPr>
        <w:pStyle w:val="Normal"/>
        <w:bidi w:val="0"/>
        <w:ind w:firstLine="851"/>
        <w:jc w:val="both"/>
        <w:rPr/>
      </w:pPr>
      <w:r>
        <w:rPr>
          <w:sz w:val="22"/>
        </w:rPr>
        <w:t xml:space="preserve">Mas acredito que conquistaremos isso, principalmente também porque hoje valemo-nos da informática, graças a Deus. O controle é feito à distância. A fiscalização, o controle exercido, até há algum tempo, </w:t>
      </w:r>
      <w:r>
        <w:rPr>
          <w:b/>
          <w:sz w:val="22"/>
        </w:rPr>
        <w:t>in loco,</w:t>
      </w:r>
      <w:r>
        <w:rPr>
          <w:sz w:val="22"/>
        </w:rPr>
        <w:t xml:space="preserve"> hoje não é tão necessário, embora também importante. Mas será por intermédio desses formulários e informações periódicas que as empresas deverão encaminhar-nos mensalmente que acompanharemos esse desenvolvimento. Obviamente, contra fraude não há quem possa. Teremos condição de acompanhar aquela empresa cujas informações    vierem de forma regular, não só do ponto de vista da solvência mas também da relação da operadora com esses prestadores de serviços. Há aí um pouco mais o que chamamos de corpo a corpo, um controle e um acompanhamento mais próximo. </w:t>
      </w:r>
    </w:p>
    <w:p>
      <w:pPr>
        <w:pStyle w:val="Normal"/>
        <w:bidi w:val="0"/>
        <w:ind w:firstLine="851"/>
        <w:jc w:val="both"/>
        <w:rPr/>
      </w:pPr>
      <w:r>
        <w:rPr>
          <w:sz w:val="22"/>
        </w:rPr>
        <w:t>Mas estamos todos acreditando que teremos sucesso nessa nossa missão. Também porque o resultado que se verificou nesse um ano e meio da edição da lei foi que houve por parte do mercado uma observância à lei. Houve por parte das empresas um atendimento a essa lei que veio regular o setor. Por parte dos administradores, por parte das empresas, está havendo um movimento favorável a esse controle, o que é positivo até para a própria imagem do setor. Nenhum empresário gostaria de se ver dentro de um setor que não goza de uma boa imagem dentro da nossa sociedade. Sempre ressalvando que existem as boas e as más pessoas, os bons e os maus empresários, os bons e os maus consumidores.</w:t>
      </w:r>
    </w:p>
    <w:p>
      <w:pPr>
        <w:pStyle w:val="Normal"/>
        <w:bidi w:val="0"/>
        <w:ind w:firstLine="851"/>
        <w:jc w:val="both"/>
        <w:rPr/>
      </w:pPr>
      <w:r>
        <w:rPr>
          <w:sz w:val="22"/>
        </w:rPr>
        <w:t>Esse um ano e meio só nos fez ficar mais crédulos do sucesso que podemos ter, principalmente agora, com a agência sendo um órgão regulador único a comandar o processo. Acredito que teremos um bom resultado.</w:t>
      </w:r>
    </w:p>
    <w:p>
      <w:pPr>
        <w:pStyle w:val="Normal"/>
        <w:bidi w:val="0"/>
        <w:ind w:firstLine="851"/>
        <w:jc w:val="both"/>
        <w:rPr/>
      </w:pPr>
      <w:r>
        <w:rPr>
          <w:b/>
          <w:sz w:val="22"/>
        </w:rPr>
        <w:t>A SRª PRESIDENTE</w:t>
      </w:r>
      <w:r>
        <w:rPr>
          <w:sz w:val="22"/>
        </w:rPr>
        <w:t xml:space="preserve"> (Marluce Pinto) – Concedo a palavra ao Sr. Arnaldo Pereira da Cunha para suas observações.</w:t>
      </w:r>
    </w:p>
    <w:p>
      <w:pPr>
        <w:pStyle w:val="Normal"/>
        <w:bidi w:val="0"/>
        <w:ind w:firstLine="851"/>
        <w:jc w:val="both"/>
        <w:rPr/>
      </w:pPr>
      <w:r>
        <w:rPr>
          <w:b/>
          <w:sz w:val="22"/>
        </w:rPr>
        <w:t>O SR. ARNALDO PEREIRA DA CUNHA JÚNIOR</w:t>
      </w:r>
      <w:r>
        <w:rPr>
          <w:sz w:val="22"/>
        </w:rPr>
        <w:t xml:space="preserve"> – Quando estava sendo feito o desenho dessa organização, um dos pontos que nos preocupou foi a falta de base inicial de como constituir essa organização de forma que ela conseguisse estar em descanso </w:t>
      </w:r>
      <w:r>
        <w:rPr>
          <w:b/>
          <w:sz w:val="22"/>
        </w:rPr>
        <w:t>(inaudível)</w:t>
      </w:r>
      <w:r>
        <w:rPr>
          <w:sz w:val="22"/>
        </w:rPr>
        <w:t xml:space="preserve"> no país e conseguisse efetivamente alcançar seus resultados.</w:t>
      </w:r>
    </w:p>
    <w:p>
      <w:pPr>
        <w:pStyle w:val="Normal"/>
        <w:bidi w:val="0"/>
        <w:ind w:firstLine="851"/>
        <w:jc w:val="both"/>
        <w:rPr/>
      </w:pPr>
      <w:r>
        <w:rPr>
          <w:sz w:val="22"/>
        </w:rPr>
        <w:t xml:space="preserve">Foi feito um dimensionamento tanto de cargos, quanto do quadro de pessoal </w:t>
        <w:noBreakHyphen/>
        <w:t xml:space="preserve"> que está na mensagem encaminhada, nesta semana, ao Congresso para criação da carreira de todas as agências reguladoras – suficiente para as atribuições da ANS. Em paralelo a isso – enquanto estava-se fazendo o processo de negociação </w:t>
        <w:noBreakHyphen/>
        <w:t>, foi fechado compromisso dentro do Governo de que se fosse insuficiente o quantitativo alocado, seriam alocados mais cargos comissionados e ampliar-se-ia o quadro de pessoal. Na verdade, só com a experiência, ou seja, só quando a agência efetivamente começar a entrar em funcionamento, operar em sua plenitude, poderemos dimensionar se o quadro está adequado, se sobrou ou se faltou.</w:t>
      </w:r>
    </w:p>
    <w:p>
      <w:pPr>
        <w:pStyle w:val="Normal"/>
        <w:bidi w:val="0"/>
        <w:ind w:firstLine="851"/>
        <w:jc w:val="both"/>
        <w:rPr/>
      </w:pPr>
      <w:r>
        <w:rPr>
          <w:b/>
          <w:sz w:val="22"/>
        </w:rPr>
        <w:t>A SRª PRESIDENTE</w:t>
      </w:r>
      <w:r>
        <w:rPr>
          <w:sz w:val="22"/>
        </w:rPr>
        <w:t xml:space="preserve"> (Marluce Pinto) – Se o Plenário estiver de acordo, para agilizarmos os trabalhos, ouviremos os próximos oradores em bloco. Há apenas quatro Senadores inscritos: nobre Senadora Marina Silva, Senadores Moreira Mendes, Sebastião Rocha e Tião Viana.</w:t>
      </w:r>
    </w:p>
    <w:p>
      <w:pPr>
        <w:pStyle w:val="Normal"/>
        <w:bidi w:val="0"/>
        <w:ind w:firstLine="851"/>
        <w:jc w:val="both"/>
        <w:rPr/>
      </w:pPr>
      <w:r>
        <w:rPr>
          <w:sz w:val="22"/>
        </w:rPr>
        <w:t>Com a palavra a nobre Senadora Marina Silva.</w:t>
      </w:r>
    </w:p>
    <w:p>
      <w:pPr>
        <w:pStyle w:val="Normal"/>
        <w:bidi w:val="0"/>
        <w:ind w:firstLine="851"/>
        <w:jc w:val="both"/>
        <w:rPr/>
      </w:pPr>
      <w:r>
        <w:rPr>
          <w:b/>
          <w:sz w:val="22"/>
        </w:rPr>
        <w:t>A SRª MARINA SILVA</w:t>
      </w:r>
      <w:r>
        <w:rPr>
          <w:sz w:val="22"/>
        </w:rPr>
        <w:t xml:space="preserve"> – Em primeiro lugar, cumprimento a Srª Solange Beatriz Mendes de Almeida e o Dr. Arnaldo Pereira da Cunha Júnior.</w:t>
      </w:r>
    </w:p>
    <w:p>
      <w:pPr>
        <w:pStyle w:val="Normal"/>
        <w:bidi w:val="0"/>
        <w:ind w:firstLine="851"/>
        <w:jc w:val="both"/>
        <w:rPr/>
      </w:pPr>
      <w:r>
        <w:rPr>
          <w:sz w:val="22"/>
        </w:rPr>
        <w:t>É claro que, no processo encaminhado, todas as especificações referentes às exigências necessárias de formação técnica e de conhecimento da área compatível com a função estão especificadas. No entanto, no meu ponto de vista, talvez, verificando o processo, sinto a necessidade de algo semelhante ao que ocorre quando fazemos a argüição dos indicados para o Banco Central por exemplo, em que eles vêm aqui, além da sua competência técnica e conhecimento da estrutura, são sabatinados também quanto aos seus programas, o que pensam à frente da instituição, quanto ao programa a ser implementado.</w:t>
      </w:r>
    </w:p>
    <w:p>
      <w:pPr>
        <w:pStyle w:val="Normal"/>
        <w:bidi w:val="0"/>
        <w:ind w:firstLine="851"/>
        <w:jc w:val="both"/>
        <w:rPr/>
      </w:pPr>
      <w:r>
        <w:rPr>
          <w:sz w:val="22"/>
        </w:rPr>
        <w:t>Embora eu ache de fundamental importância a exposição feita em função do funcionamento da estrutura e do conhecimento necessário que se deve ter daquilo que se vai operar, também, do ponto de vista desta Casa, são interessantes alguns aspectos referentes ao programa de trabalho a ser implementado pelo senhores à frente da Agência Nacional de Saúde. Nesse sentido, vou fazer alguns questionamentos talvez para que se possa dar maior clareza aos aspectos aos quais estou me referindo e dos quais acho estar carente o processo.</w:t>
      </w:r>
    </w:p>
    <w:p>
      <w:pPr>
        <w:pStyle w:val="Normal"/>
        <w:bidi w:val="0"/>
        <w:ind w:firstLine="851"/>
        <w:jc w:val="both"/>
        <w:rPr/>
      </w:pPr>
      <w:r>
        <w:rPr>
          <w:sz w:val="22"/>
        </w:rPr>
        <w:t xml:space="preserve">Primeiro, além de integrar o colegiado, qual a função específica que vai desempenhar, na estrutura, a Agência Nacional de Saúde? </w:t>
      </w:r>
    </w:p>
    <w:p>
      <w:pPr>
        <w:pStyle w:val="Normal"/>
        <w:bidi w:val="0"/>
        <w:ind w:firstLine="851"/>
        <w:jc w:val="both"/>
        <w:rPr/>
      </w:pPr>
      <w:r>
        <w:rPr>
          <w:sz w:val="22"/>
        </w:rPr>
        <w:t>2) Na função específica de cada um, como se dará a relação com o consumidor?</w:t>
      </w:r>
    </w:p>
    <w:p>
      <w:pPr>
        <w:pStyle w:val="Normal"/>
        <w:bidi w:val="0"/>
        <w:ind w:firstLine="851"/>
        <w:jc w:val="both"/>
        <w:rPr/>
      </w:pPr>
      <w:r>
        <w:rPr>
          <w:sz w:val="22"/>
        </w:rPr>
        <w:t>3) Na sua função específica, como irá manter a relação com a regulamentação do mercado?</w:t>
      </w:r>
    </w:p>
    <w:p>
      <w:pPr>
        <w:pStyle w:val="Normal"/>
        <w:bidi w:val="0"/>
        <w:ind w:firstLine="851"/>
        <w:jc w:val="both"/>
        <w:rPr/>
      </w:pPr>
      <w:r>
        <w:rPr>
          <w:sz w:val="22"/>
        </w:rPr>
        <w:t>4) Qual a posição dos senhores sobre o processo de fiscalização a ser exercido tanto pelo Congresso Nacional como pela sociedade?</w:t>
      </w:r>
    </w:p>
    <w:p>
      <w:pPr>
        <w:pStyle w:val="Normal"/>
        <w:bidi w:val="0"/>
        <w:ind w:firstLine="851"/>
        <w:jc w:val="both"/>
        <w:rPr/>
      </w:pPr>
      <w:r>
        <w:rPr>
          <w:sz w:val="22"/>
        </w:rPr>
        <w:t>São essas as questões que apresento aos senhores, observando exatamente esse aspecto ao qual me referi anteriormente. Lembro-me das sabatinas de que participei na Comissão de Assuntos Econômicos, em que foram inquiridos os indicados para o Banco Central. É preciso que seja feita uma exposição do programa a ser implementado; é preciso que se explique como o programa será operado, do ponto de vista do interesse da sociedade, por aqueles que estão indicados para ficar à frente da sua estrutura.</w:t>
      </w:r>
    </w:p>
    <w:p>
      <w:pPr>
        <w:pStyle w:val="Normal"/>
        <w:bidi w:val="0"/>
        <w:ind w:firstLine="851"/>
        <w:jc w:val="both"/>
        <w:rPr/>
      </w:pPr>
      <w:r>
        <w:rPr>
          <w:sz w:val="22"/>
        </w:rPr>
        <w:t>Com isso, não quero, em hipótese alguma, diminuir a importância da exposição realizada sobre o funcionamento da Agência Nacional de Saúde.</w:t>
      </w:r>
    </w:p>
    <w:p>
      <w:pPr>
        <w:pStyle w:val="Normal"/>
        <w:bidi w:val="0"/>
        <w:ind w:firstLine="851"/>
        <w:jc w:val="both"/>
        <w:rPr/>
      </w:pPr>
      <w:r>
        <w:rPr>
          <w:b/>
          <w:sz w:val="22"/>
        </w:rPr>
        <w:t>A SRª PRESIDENTE</w:t>
      </w:r>
      <w:r>
        <w:rPr>
          <w:sz w:val="22"/>
        </w:rPr>
        <w:t xml:space="preserve"> (Marluce Pinto) – Concedo a palavra ao Senador Moreira Mendes.</w:t>
      </w:r>
    </w:p>
    <w:p>
      <w:pPr>
        <w:pStyle w:val="Normal"/>
        <w:bidi w:val="0"/>
        <w:ind w:firstLine="851"/>
        <w:jc w:val="both"/>
        <w:rPr/>
      </w:pPr>
      <w:r>
        <w:rPr>
          <w:b/>
          <w:sz w:val="22"/>
        </w:rPr>
        <w:t>O SR. MOREIRA MENDES</w:t>
      </w:r>
      <w:r>
        <w:rPr>
          <w:sz w:val="22"/>
        </w:rPr>
        <w:t xml:space="preserve"> – Inicialmente, quero cumprimentar o ilustre Senador Artur da Távola pelo relatório apresentado e, sobretudo, pelos comentários que fez depois da leitura do relatório.</w:t>
      </w:r>
    </w:p>
    <w:p>
      <w:pPr>
        <w:pStyle w:val="Normal"/>
        <w:bidi w:val="0"/>
        <w:ind w:firstLine="851"/>
        <w:jc w:val="both"/>
        <w:rPr/>
      </w:pPr>
      <w:r>
        <w:rPr>
          <w:sz w:val="22"/>
        </w:rPr>
        <w:t>O Senador Artur da Távola, mais ma vez, demonstra com muita clareza o seu elevado conhecimento e a sua sintonia com a realidade brasileira. S. Exª, com um poder de síntese muito grande, conseguiu mostrar exatamente a importância da Agência Nacional de Saúde Suplementar, o avanço dado pelo Brasil nesse novo modelo de administração pública e as dificuldades enfrentadas por cada uma das agências criadas. E essa Agência, mais do que as outras, vai enfrentar muitas dificuldades.</w:t>
      </w:r>
    </w:p>
    <w:p>
      <w:pPr>
        <w:pStyle w:val="Normal"/>
        <w:bidi w:val="0"/>
        <w:ind w:firstLine="851"/>
        <w:jc w:val="both"/>
        <w:rPr/>
      </w:pPr>
      <w:r>
        <w:rPr>
          <w:sz w:val="22"/>
        </w:rPr>
        <w:t>Da análise dos currículos aqui apresentados e da palavra dos indicados, percebo que ambos demonstraram capacidade para desenvolver o seu trabalho. Portanto, quero de antemão dizer que vou votar favoravelmente à aprovação dos nomes indicados.</w:t>
      </w:r>
    </w:p>
    <w:p>
      <w:pPr>
        <w:pStyle w:val="Normal"/>
        <w:bidi w:val="0"/>
        <w:ind w:firstLine="851"/>
        <w:jc w:val="both"/>
        <w:rPr/>
      </w:pPr>
      <w:r>
        <w:rPr>
          <w:sz w:val="22"/>
        </w:rPr>
        <w:t>Com relação à Drª Solange, quero dizer que temos duas coisas em comum: o sobrenome e a profissão. Meu sobrenome é Mendes, e também sou advogado.</w:t>
      </w:r>
    </w:p>
    <w:p>
      <w:pPr>
        <w:pStyle w:val="Normal"/>
        <w:bidi w:val="0"/>
        <w:ind w:firstLine="851"/>
        <w:jc w:val="both"/>
        <w:rPr/>
      </w:pPr>
      <w:r>
        <w:rPr>
          <w:sz w:val="22"/>
        </w:rPr>
        <w:t>Quero fazer um pequeno comentário e uma reflexão sobre algo que julgo ser um dos maiores problemas que essa Agência vai enfrentar: o controle do operador, do prestador de serviço ou das empresas que estão do outro lado.</w:t>
      </w:r>
    </w:p>
    <w:p>
      <w:pPr>
        <w:pStyle w:val="Normal"/>
        <w:bidi w:val="0"/>
        <w:ind w:firstLine="851"/>
        <w:jc w:val="both"/>
        <w:rPr/>
      </w:pPr>
      <w:r>
        <w:rPr>
          <w:sz w:val="22"/>
        </w:rPr>
        <w:t>Conforme o relatório apresentado pela Drª Solange, há por volta de 40 milhões de brasileiros usuários desse sistema. São pessoas de todas as categorias; são pessoas que, às vezes, com muita dificuldade, guardam um dinheirinho no final do mês para pagar o seu seguro-saúde. Do outro lado, há aproximadamente três mil entidades prestadoras desse serviço. Evidentemente, o lado mais fraco é o desses 40 milhões de brasileiros. Por onde passamos – em meu Estado, isso não é diferente –, temos sentido a aflição dessas pessoas. Elas pagam esse serviço durante muitos anos, mas, quando dele precisam, não são atendidas. No contrato sempre há uma cláusula escrita com letra pequena que acaba impedindo que elas sejam beneficiadas por aquele serviço que foi pago durante muito tempo.</w:t>
      </w:r>
    </w:p>
    <w:p>
      <w:pPr>
        <w:pStyle w:val="Normal"/>
        <w:bidi w:val="0"/>
        <w:ind w:firstLine="851"/>
        <w:jc w:val="both"/>
        <w:rPr/>
      </w:pPr>
      <w:r>
        <w:rPr>
          <w:sz w:val="22"/>
        </w:rPr>
        <w:t xml:space="preserve">Parece-me que este será o maior desafio: realmente colocar um cabresto, no bom sentido, nessas entidades que prestarão esse serviço. É preciso que se tenha sempre em mente que, do outro lado, sempre teremos o lado mais fraco, como disse, que são os 40 milhões de brasileiros. </w:t>
      </w:r>
    </w:p>
    <w:p>
      <w:pPr>
        <w:pStyle w:val="Normal"/>
        <w:bidi w:val="0"/>
        <w:ind w:firstLine="851"/>
        <w:jc w:val="both"/>
        <w:rPr/>
      </w:pPr>
      <w:r>
        <w:rPr>
          <w:sz w:val="22"/>
        </w:rPr>
        <w:t>Cabe-me aqui, portanto, não fazer nenhum questionamento, apenas desejar que ambos os indicados, com a capacidade acadêmica já demonstrada pelos currículos e pela juventude de ambos, possam efetivamente prestar um bom serviço à frente dessa Agência Nacional de Saúde Suplementar, colaborando, assim, para o desenvolvimento do nosso País.</w:t>
      </w:r>
    </w:p>
    <w:p>
      <w:pPr>
        <w:pStyle w:val="Normal"/>
        <w:bidi w:val="0"/>
        <w:ind w:firstLine="851"/>
        <w:jc w:val="both"/>
        <w:rPr/>
      </w:pPr>
      <w:r>
        <w:rPr>
          <w:b/>
          <w:sz w:val="22"/>
        </w:rPr>
        <w:t>A SRª PRESIDENTE</w:t>
      </w:r>
      <w:r>
        <w:rPr>
          <w:sz w:val="22"/>
        </w:rPr>
        <w:t xml:space="preserve"> (Marluce Pinto) – Concedo a palavra ao Senador Sebastião Rocha.</w:t>
      </w:r>
    </w:p>
    <w:p>
      <w:pPr>
        <w:pStyle w:val="Normal"/>
        <w:bidi w:val="0"/>
        <w:ind w:firstLine="851"/>
        <w:jc w:val="both"/>
        <w:rPr/>
      </w:pPr>
      <w:r>
        <w:rPr>
          <w:b/>
          <w:sz w:val="22"/>
        </w:rPr>
        <w:t>O SR. SEBASTIÃO ROCHA</w:t>
      </w:r>
      <w:r>
        <w:rPr>
          <w:sz w:val="22"/>
        </w:rPr>
        <w:t xml:space="preserve"> – Srª Presidente, prezados convidados, Dr. Arnaldo, Drª Solange, que já conheço de outros encontros de trabalho, gostaria de aproveitar a fala sempre prazerosa do Relator, Senador Artur da Távola, para colocar uma preliminar antes de entrar especificamente na questão da Agência Nacional de Saúde, principalmente no que se refere à atuação do Ministro José Serra. Concordo plenamente que o Ministro José Serra tem sido um dos Ministros da Saúde do Brasil que mais se empenhou em enfrentar cartéis e se expôs publicamente nesse enfrentamento, tanto no momento de votação da lei dos planos de saúde quanto na questão dos laboratórios, dos medicamentos. Costumo brincar e até já disse para a assessoria do Ministro - não disse a S. Exª, mas direi um dia - que gosto muito mais da figura do Ministro José Serra do que do Parlamentar José Serra. E explico por quê: o Parlamentar José Serra era estigmatizado como um Deputado – depois, um Senador - que discriminava, tinha determinados preconceitos em relação às regiões mais pobres do País, principalmente o Norte e o Nordeste; que lutava sempre pelo desenvolvimento do centro-sul, em especial do Sudeste; e, de certa forma, tratava com determinada discriminação o Norte e o Nordeste. O Ministro José Serra está, de certa forma, jogando por terra essa estigmatização quando, de fato, tem sido um aliado, inclusive quanto à PEC que trata de recursos para a saúde, e tem, muitas vezes, enfrentado a área econômica do Governo na busca desse equilíbrio econômico e social, que é benéfico para a sociedade como um todo. </w:t>
      </w:r>
    </w:p>
    <w:p>
      <w:pPr>
        <w:pStyle w:val="Normal"/>
        <w:bidi w:val="0"/>
        <w:ind w:firstLine="851"/>
        <w:jc w:val="both"/>
        <w:rPr/>
      </w:pPr>
      <w:r>
        <w:rPr>
          <w:sz w:val="22"/>
        </w:rPr>
        <w:t xml:space="preserve">Então, em função disso, também tenho, de certa forma, apoiado a maioria, não digo irrestritamente, das ações do Ministério da Saúde na atual administração, e faço, mais uma vez, esta consideração com relação à Agência Nacional de Saúde: entendo que é um avanço. Ela, de fato, é uma evolução nesse processo de consolidação de uma legislação ágil, que tenha por objetivo o equilíbrio entre os atores desse sistema de saúde suplementar, que são as operadoras, as prestadoras de serviços, essencialmente os usuários e o próprio Poder Público. Concentrar todas essas ações, tanto da área técnico-assistencial quanto da área econômico-financeiro - fiscalização, controle, regulação e regulamentação - num agente só, como a Agência Nacional de Saúde, parece-me ser o ideal. Inclusive no meu relatório, quando fui Relator dos planos de saúde, constava esta recomendação da criação da Agência Nacional de Saúde. Por isso, nosso apoio, neste caso, é irrestrito à Agência Nacional de Saúde. </w:t>
      </w:r>
    </w:p>
    <w:p>
      <w:pPr>
        <w:pStyle w:val="Normal"/>
        <w:bidi w:val="0"/>
        <w:ind w:firstLine="851"/>
        <w:jc w:val="both"/>
        <w:rPr/>
      </w:pPr>
      <w:r>
        <w:rPr>
          <w:sz w:val="22"/>
        </w:rPr>
        <w:t xml:space="preserve">Temos também muita esperança de que, de fato, possa ser um órgão que cuide desse equilíbrio. Não queremos um órgão que tenha uma tendência explícita para o usuário ou para a operadora. Pelo menos, entendo como ideal para o Brasil, neste momento, o equilíbrio. </w:t>
      </w:r>
    </w:p>
    <w:p>
      <w:pPr>
        <w:pStyle w:val="Normal"/>
        <w:bidi w:val="0"/>
        <w:ind w:firstLine="851"/>
        <w:jc w:val="both"/>
        <w:rPr/>
      </w:pPr>
      <w:r>
        <w:rPr>
          <w:sz w:val="22"/>
        </w:rPr>
        <w:t xml:space="preserve">Ontem, tivemos aqui uma bela audiência pública, com a presença do Dr. Januário e dos dois diretores, Dr. Barroca e Drª Maria Estela, quando comentei que até a constituição da comissão, de certa forma, é eclética. Temos uma diretora que vem das entidades de defesa do consumidor, Dr.ª Maria Estela, e temos uma diretora que vem da Susep, que, de certa forma, é órgão mais ligado à fiscalização, ao controle das seguradoras. E temos outros diretores que trabalharam na articulação tanto da Lei dos Planos de Saúde como da própria constituição da Agência Nacional de Saúde: o Dr. Luiz Arnaldo, o Dr. Barroca e o Dr. Januário, como presidente da agência. </w:t>
      </w:r>
    </w:p>
    <w:p>
      <w:pPr>
        <w:pStyle w:val="Normal"/>
        <w:bidi w:val="0"/>
        <w:ind w:firstLine="851"/>
        <w:jc w:val="both"/>
        <w:rPr/>
      </w:pPr>
      <w:r>
        <w:rPr>
          <w:sz w:val="22"/>
        </w:rPr>
        <w:t>Então, por conhecer de perto o trabalho dessas pessoas, de certa forma me sinto a cavalheiro para apoiar as indicações. Não tenho restrição nenhuma. Tenho um comentário apenas a fazer. Conheço, por exemplo, o Dr. Luiz Arnaldo, da vigilância sanitária, da Agência Nacional da Vigilância Sanitária, onde fez também um grande trabalho, e sei que ele colaborou muito na formatação desse desenho da nova Agência Nacional de Saúde. E por isso entendo que além dessa capacitação técnica ele está plenamente inteirado do assunto e por isso com mais respaldo ainda para desempenhar bem suas funções, porque ele sabe do que se trata porque ele ajudou a formatar, colaborou na formatação desse modelo da Agência Nacional de Saúde.</w:t>
      </w:r>
    </w:p>
    <w:p>
      <w:pPr>
        <w:pStyle w:val="Normal"/>
        <w:bidi w:val="0"/>
        <w:ind w:firstLine="851"/>
        <w:jc w:val="both"/>
        <w:rPr/>
      </w:pPr>
      <w:r>
        <w:rPr>
          <w:sz w:val="22"/>
        </w:rPr>
        <w:t>A Drª Solange Beatriz, confesso que quando recebi a notícia da nomeação, da indicação da Drª Solange Beatriz, fiz alguns comentários, no sentido de que quando das audiências públicas do plano de saúde, a Drª Solange Beatriz, na função de diretora da Susep, nos parecia, dava-nos a impressão de que algumas posições dela eram muito favoráveis às seguradoras, às operadoras dos planos de saúde. E, como disse, neste momento é importante o equilíbrio, mas fui convencido também de que a Drª Solange Beatriz deu uma grande contribuição na formatação dessa agência, inclusive na regulação de todos os pontos necessários para que essa agência pudesse ser reconstituída. E acredito que ela merece o nosso voto de confiança, independente dessa impressão    que tivemos na época de que havia uma certa simpatia pelo lado das operadoras. Mas acredito que merece a nossa confiança, que talvez tenha sido uma avaliação equivocada naquele momento, no momento da emoção, da discussão dos debates mais acirrados, mas não duvido, de forma nenhuma, da capacidade , do conhecimento da Drª Solange Beatriz a respeito da matéria que ela cuida desde à época da Lei de Planos de Saúde, e já cuidava antes, inclusive, na questão das seguradoras especificamente, e agora vai logicamente estender a sua contribuição a toda área de planos de saúde.</w:t>
      </w:r>
    </w:p>
    <w:p>
      <w:pPr>
        <w:pStyle w:val="Normal"/>
        <w:bidi w:val="0"/>
        <w:ind w:firstLine="851"/>
        <w:jc w:val="both"/>
        <w:rPr/>
      </w:pPr>
      <w:r>
        <w:rPr>
          <w:sz w:val="22"/>
        </w:rPr>
        <w:t>Ontem fiz uma pergunta aqui na audiência pública, que infelizmente ficou sem resposta e depois não me lembrei de repor a pergunta. Não sei se os dois diretores vão poder me responder, mas como está presente o presidente da fundação, da agência, queria, no futuro, pelo menos por escrito receber: Qual é o impacto hoje do capital estrangeiro nesse setor? Porque foi um ponto de polêmica na época. Se o capital estrangeiro deveria ou não, porque havia, inclusive, restrições constitucionais para que o capital estrangeiro pudesse atuar nesse setor da saúde. Então esse capital estrangeiro de fato veio, já se manifestou, se aliou, adquiriu planos, empresas de planos de seguros de saúde. Como é que está? Além do que já tinha, de certa forma, se alguma coisa agregou de fato à economia brasileira, como era esperado pelo Governo, que esse capital estrangeiro pudesse inclusive contribuir nessa questão da estabilidade econômica do país. Segundo, esse sistema de comunicação. Ontem também foi muito discutido aqui na audiência, o Dr. Barroca nos disse até que na visão dele não houve muitas mudanças no texto da legislação. Mas essas mudanças são de certa forma importantes, mesmo que não tenham sido em grandes números, mas acho até que elas foram favoráveis. Não disse isso ontem aqui, mas quero dizer que apoio todas as mudanças que foram feitas. Acho que elas foram feitas para o bem, na busca desse equilíbrio, mas houve as mudanças. E o que estou propondo neste momento, fazendo essa pergunta também, como é que se pretende estabelecer esse sistema de comunicação entre a agência, as operadoras e os usuários, para que a sociedade tome, com rapidez, conhecimento de qualquer alteração que venha a haver na legislação, mesmo, às vezes, no âmbito das resoluções, de outras normas. E se a agência já está pensando, que é uma proposta que quero deixar aqui, na elaboração de um material sistematizando toda a legislação, para distribuir mesmo, como publicidade até, o ministério faz isso, como cartilhas para usuários. É    uma proposta que faço. Sei que isso tem um custo, mas acho que é um custo que tem um benefício também satisfatório para os usuários e para os operadores e para as prestadores de serviço. Então queria deixar essa sugestão, da elaboração de um material sistematizado, condensado toda essa legislação, inclusive, com a parte importante das resoluções que complementam    as leis. Até porque se gasta muito em publicidade no País – acho que    gastar com publicidade na    saúde é benéfico.</w:t>
      </w:r>
    </w:p>
    <w:p>
      <w:pPr>
        <w:pStyle w:val="Normal"/>
        <w:bidi w:val="0"/>
        <w:ind w:firstLine="851"/>
        <w:jc w:val="both"/>
        <w:rPr/>
      </w:pPr>
      <w:r>
        <w:rPr>
          <w:sz w:val="22"/>
        </w:rPr>
        <w:t xml:space="preserve">Para concluir - não é mais uma pergunta - e aproveitando a presença do nosso Presidente, vou tratar da questão do Conselho de Ética. Trata-se da Subcomissão de Saúde. Informo mais uma vez que,    através de requerimento de minha autoria, aprovamos na Comissão a constituição da Subcomissão de Saúde. A intenção da criação dessa subcomissão é que ela possa debruçar-se com mais afinco, com mais dedicação sobre a questão dos planos de saúde, sobre o sangue e derivados, sobre medicamentos, sobre os laboratórios e medicamentos. Acho que o Senado deve participar mais ativamente de debates tais como a questão das endemias, recursos para a Saúde, a PEC/169, o teto financeiro, dos transplantes, quer dizer, de um conjunto de assuntos. Acredito que essa Subcomissão vai ajudar a Comissão de Assuntos    Sociais a debater, a aprofundar    e a concluir. </w:t>
      </w:r>
    </w:p>
    <w:p>
      <w:pPr>
        <w:pStyle w:val="Normal"/>
        <w:bidi w:val="0"/>
        <w:ind w:firstLine="851"/>
        <w:jc w:val="both"/>
        <w:rPr/>
      </w:pPr>
      <w:r>
        <w:rPr>
          <w:sz w:val="22"/>
        </w:rPr>
        <w:t>Então, deixo aqui este apelo para que as Lideranças dos Partidos    aqui, na Comissão de Assuntos Sociais, procurem junto ao Presidente indicar os componentes integrantes dessa Subcomissão, para que possamos, então, instalá-la, fazê-la funcionar, aproveitando essa grande demanda    de assuntos, de temas na área da Saúde que temos hoje, aqui, no Senado da República.</w:t>
      </w:r>
    </w:p>
    <w:p>
      <w:pPr>
        <w:pStyle w:val="Normal"/>
        <w:bidi w:val="0"/>
        <w:ind w:firstLine="851"/>
        <w:jc w:val="both"/>
        <w:rPr/>
      </w:pPr>
      <w:r>
        <w:rPr>
          <w:b/>
          <w:sz w:val="22"/>
        </w:rPr>
        <w:t>O SR. PRESIDENTE</w:t>
      </w:r>
      <w:r>
        <w:rPr>
          <w:sz w:val="22"/>
        </w:rPr>
        <w:t xml:space="preserve"> (Osmar Dias) – Senador Sebastião Rocha, a    respeito da Subcomissão, V. Exª é o autor da proposta. Então, V. Exª deve fazer a proposta do número de membros...</w:t>
      </w:r>
    </w:p>
    <w:p>
      <w:pPr>
        <w:pStyle w:val="Normal"/>
        <w:bidi w:val="0"/>
        <w:ind w:firstLine="851"/>
        <w:jc w:val="both"/>
        <w:rPr/>
      </w:pPr>
      <w:r>
        <w:rPr>
          <w:b/>
          <w:sz w:val="22"/>
        </w:rPr>
        <w:t xml:space="preserve">O SR. SEBASTÃO ROCHA </w:t>
      </w:r>
      <w:r>
        <w:rPr>
          <w:sz w:val="22"/>
        </w:rPr>
        <w:t xml:space="preserve"> - Sr. Presidente, minha proposta é de nove membros titulares.</w:t>
      </w:r>
    </w:p>
    <w:p>
      <w:pPr>
        <w:pStyle w:val="Normal"/>
        <w:bidi w:val="0"/>
        <w:ind w:firstLine="851"/>
        <w:jc w:val="both"/>
        <w:rPr/>
      </w:pPr>
      <w:r>
        <w:rPr>
          <w:b/>
          <w:sz w:val="22"/>
        </w:rPr>
        <w:t>O SR. PRESIDENTE</w:t>
      </w:r>
      <w:r>
        <w:rPr>
          <w:sz w:val="22"/>
        </w:rPr>
        <w:t xml:space="preserve"> (Osmar Dias) – Nove Membros. Então, assim, talvez possamos oficiar os Líderes. Logo após eles farão a indicação pela proporcionalidade da    participação dos partidos na Casa. </w:t>
      </w:r>
    </w:p>
    <w:p>
      <w:pPr>
        <w:pStyle w:val="Normal"/>
        <w:bidi w:val="0"/>
        <w:ind w:firstLine="851"/>
        <w:jc w:val="both"/>
        <w:rPr/>
      </w:pPr>
      <w:r>
        <w:rPr>
          <w:b/>
          <w:sz w:val="22"/>
        </w:rPr>
        <w:t xml:space="preserve">O SR. SEBASTIÃO ROCHA </w:t>
      </w:r>
      <w:r>
        <w:rPr>
          <w:sz w:val="22"/>
        </w:rPr>
        <w:t xml:space="preserve"> - Está certo,    Sr. Presidente.</w:t>
      </w:r>
    </w:p>
    <w:p>
      <w:pPr>
        <w:pStyle w:val="Normal"/>
        <w:bidi w:val="0"/>
        <w:ind w:firstLine="851"/>
        <w:jc w:val="both"/>
        <w:rPr/>
      </w:pPr>
      <w:r>
        <w:rPr>
          <w:b/>
          <w:sz w:val="22"/>
        </w:rPr>
        <w:t>O SR. PRESIDENTE</w:t>
      </w:r>
      <w:r>
        <w:rPr>
          <w:sz w:val="22"/>
        </w:rPr>
        <w:t xml:space="preserve"> (Osmar Dias) - Então, faremos com base de    Membros.</w:t>
      </w:r>
    </w:p>
    <w:p>
      <w:pPr>
        <w:pStyle w:val="Normal"/>
        <w:bidi w:val="0"/>
        <w:ind w:firstLine="851"/>
        <w:jc w:val="both"/>
        <w:rPr/>
      </w:pPr>
      <w:r>
        <w:rPr>
          <w:b/>
          <w:sz w:val="22"/>
        </w:rPr>
        <w:t xml:space="preserve">O SR. SEBASTIÃO ROCHA    </w:t>
      </w:r>
      <w:r>
        <w:rPr>
          <w:sz w:val="22"/>
        </w:rPr>
        <w:t xml:space="preserve"> - Muito obrigado Sr. Presidente.</w:t>
      </w:r>
    </w:p>
    <w:p>
      <w:pPr>
        <w:pStyle w:val="Normal"/>
        <w:bidi w:val="0"/>
        <w:ind w:firstLine="851"/>
        <w:jc w:val="both"/>
        <w:rPr/>
      </w:pPr>
      <w:r>
        <w:rPr>
          <w:b/>
          <w:sz w:val="22"/>
        </w:rPr>
        <w:t xml:space="preserve">O SR. PRESIDENTE </w:t>
      </w:r>
      <w:r>
        <w:rPr>
          <w:sz w:val="22"/>
        </w:rPr>
        <w:t xml:space="preserve">(Osmar Dias) – Eu estava na Comissão do Conselho de Ética - o próprio Senador Sebastião Rocha já anunciou – onde julgávamos dois processos. Acabou agora a reunião do Conselho de Ética. Desculpe-me por    esses momentos de ausência.    </w:t>
      </w:r>
    </w:p>
    <w:p>
      <w:pPr>
        <w:pStyle w:val="Normal"/>
        <w:bidi w:val="0"/>
        <w:ind w:firstLine="851"/>
        <w:jc w:val="both"/>
        <w:rPr/>
      </w:pPr>
      <w:r>
        <w:rPr>
          <w:sz w:val="22"/>
        </w:rPr>
        <w:t>Na seqüência, está inscrito o Senador    Tião Viana, a quem concedo a palavra.</w:t>
      </w:r>
    </w:p>
    <w:p>
      <w:pPr>
        <w:pStyle w:val="Normal"/>
        <w:bidi w:val="0"/>
        <w:ind w:firstLine="851"/>
        <w:jc w:val="both"/>
        <w:rPr/>
      </w:pPr>
      <w:r>
        <w:rPr>
          <w:b/>
          <w:sz w:val="22"/>
        </w:rPr>
        <w:t>O SR. TIÃO VIANA</w:t>
      </w:r>
      <w:r>
        <w:rPr>
          <w:sz w:val="22"/>
        </w:rPr>
        <w:t xml:space="preserve"> - Sr. Presidente, Srªs e Srs. Senadores, lamentavelmente não pude assistir à exposição dos membros da Agência Nacional de Saúde Suplementar. Eu tinha compromissos e não tinha como transferi-los. Portanto, não tenho muito a debater, já que, como disse, não estive presente. No entanto, gostaria apenas de deixar o registro de que o nosso Partido dos trabalhadores tratou com profunda responsabilidade esse assunto na Câmara dos Deputados e aqui no Senado Federal. Há uma divisão de posições em relação ao assunto da agência, como um    apoio    ao aparelho de Estado. E temos uma situação crítica e específica em relação à Agência Internacional de Saúde Suplementar. A primeira pontuação crítica é que ela foi criada de maneira precipitada; o </w:t>
      </w:r>
      <w:r>
        <w:rPr>
          <w:b/>
          <w:sz w:val="22"/>
        </w:rPr>
        <w:t>staf</w:t>
      </w:r>
      <w:r>
        <w:rPr>
          <w:sz w:val="22"/>
        </w:rPr>
        <w:t xml:space="preserve"> do Ministério da Saúde cometeu o equívoco de ordem política de não ter trazido uma discussão antecipada, um detalhamento do que seria    a formulação da estruturação da Agência Nacional de Saúde Suplementar, por onde ela deveria tramitar no Congresso Nacional de uma maneira melhor, mais madura, mais bem    discutida.</w:t>
      </w:r>
    </w:p>
    <w:p>
      <w:pPr>
        <w:pStyle w:val="Normal"/>
        <w:bidi w:val="0"/>
        <w:ind w:firstLine="851"/>
        <w:jc w:val="both"/>
        <w:rPr/>
      </w:pPr>
      <w:r>
        <w:rPr>
          <w:sz w:val="22"/>
        </w:rPr>
        <w:t>Este é o ponto que gostaria de    registrar: temos uma divisão de opiniões dentro do Partido dos Trabalhadores. Por um lado, há um receio de que a Agência possa significar a sustentação, além Governo, de um pensamento que estaria definido por uma pressão e uma    intenção política. Por outro lado, há a possibilidade de ela agilizar a gestão do Estado, por ser mais fácil do ponto de vista da administração e da dinâmica que ela possa implementar nas ações.</w:t>
      </w:r>
    </w:p>
    <w:p>
      <w:pPr>
        <w:pStyle w:val="Normal"/>
        <w:bidi w:val="0"/>
        <w:ind w:firstLine="851"/>
        <w:jc w:val="both"/>
        <w:rPr/>
      </w:pPr>
      <w:r>
        <w:rPr>
          <w:sz w:val="22"/>
        </w:rPr>
        <w:t xml:space="preserve">Acredito que há um enorme desafio pela frente. Não vejo como algo simples a responsabilidade dos Senadores. Acredito que essa responsabilidade é maior do que o que se imagina à primeira vista, porque, como se sabe, houve conquista da sociedade brasileira    estabelecidas na Constituição de 88. A Constituição de 1988 define o papel do Estado em relação à Saúde. É um avanço fantástico que os    sanitaristas do Brasil e o movimento social    conseguiram durante a elaboração da Constituição de 88. Mas a prática, tem sido distinta: até o Ministro da Saúde    tem tentado enfrentar alguma distorções graves, porque quem norteia as    ações de Saúde em nosso País lamentavelmente ainda é a força do poder econômico privado, através da política de medicamentos que está estabelecida dentro do Brasil, é a presença das seguradoras de saúde, como querem fazer, que haja uma discussão, uma absorção, o consumo e a prática da assistência de saúde ao nosso País. </w:t>
      </w:r>
    </w:p>
    <w:p>
      <w:pPr>
        <w:pStyle w:val="Normal"/>
        <w:bidi w:val="0"/>
        <w:ind w:firstLine="851"/>
        <w:jc w:val="both"/>
        <w:rPr/>
      </w:pPr>
      <w:r>
        <w:rPr>
          <w:sz w:val="22"/>
        </w:rPr>
        <w:t>Acredito que o desafio dos senhores seja tratar de um monstro que envolve bilhões de dólares, que me parece ser maior do que o Banco Nacional de Desenvolvimento Econômico e Social. Não tenho dúvida de que é um grande desafio. Acredito que jamais haveria êxito dessa agência se fosse pela roupa velha. É preciso a roupa nova, é preciso a cor nova na concepção do Estado que queremos consolidar, tendo como referência a Constituição de 1988, e ter uma concepção clara de que o que ocorre na saúde do Brasil não é por acaso. Temos uma influência definida das grandes corporações internacionais. O que temos que consumir vem como pacote, aquilo que significa resultado de saúde neste País vem como um pacote de intenções e que não são nossas, não são próprias do nosso País. É uma lógica internacional que se abate de que não podemos ter a ingenuidade de que as seguradoras de saúde seguem de maneira muito fiel esse comportamento.</w:t>
      </w:r>
    </w:p>
    <w:p>
      <w:pPr>
        <w:pStyle w:val="Normal"/>
        <w:bidi w:val="0"/>
        <w:ind w:firstLine="851"/>
        <w:jc w:val="both"/>
        <w:rPr/>
      </w:pPr>
      <w:r>
        <w:rPr>
          <w:sz w:val="22"/>
        </w:rPr>
        <w:t>É bom sempre lembrar que teremos, em 2025, 80 milhões de portadores de deficiência mental nos países do terceiro mundo, onde a demência, o Mal de Alzheimer e outras manifestações de doença mental estarão muito presentes e, quando se fala em seguradoras de saúde, são os primeiros a serem excluídos, maltratados, perversamente relacionados com os seus direitos de cidadania, são os idosos deste País e que buscam um guarda-chuva daquilo que o Estado brasileiro não lhes dá, que seria a dignidade na hora da busca da saúde. Esse é o desafio que os senhores têm. Temos uma sociedade que avança de maneira interessante, intrigante, numa idéia de globalização, que o Brasil é o único que fecha os olhos para regras. A entrada do capital internacional aqui soa como uma lógica irreversível, inquestionável, enquanto que em qualquer país do mundo há regras bem definidas, há uma idéia de auto-estima nacional, de defesa da soberania e o nosso País não. E a política de saúde sofre a maior influência em relação a isso, além das grandes corporações da idéia da desnacionalização.</w:t>
      </w:r>
    </w:p>
    <w:p>
      <w:pPr>
        <w:pStyle w:val="Normal"/>
        <w:bidi w:val="0"/>
        <w:ind w:firstLine="851"/>
        <w:jc w:val="both"/>
        <w:rPr/>
      </w:pPr>
      <w:r>
        <w:rPr>
          <w:sz w:val="22"/>
        </w:rPr>
        <w:t>Acredito que esse seja o desafio que os senhores têm pela frente. Espero que estejam à altura da responsabilidade que a função vai colocar para todos e espero que a roupa nova esteja presente todos os dias. Não acredito, e aí peço desculpas à Drª Solange, pude entender, quando ela disse que contra a fraude não há quem possa. Acredito que temos que construir um Estado capaz de não aceitar a presença natural da corrupção. Sei que não foi sua intenção. Sua intenção foi    colocar que ela vem, porque onde há dinheiro há corrupção em torno, buscando entrar, acessar; onde há poder há entrada disso; e acredito que temos que ter muita força para mostrar para as seguradoras que há seres humanos colocados, há direitos fundamentais adquiridos na Constituição brasileira e que devemos, mais do que nunca, fortalecer o Estado na sua concepção de Estado moderno, dentro de um mundo globalizado, mas, acima de tudo, com auto-estima e tendo como referencial a dignidade humana, porque a saúde jamais pode continuar sendo alimentada neste País com a idéia inescrupulosa do lucro, onde apenas a despesa e o lucro estejam presentes nas relações que se estabelecem no modelo privado. Acredito que não podemos mais continuar ingênuos daquilo que o Sistema Único de Saúde tem pago como o sacrifício de ser um sustentáculo    do alimento ganancioso das seguradoras de saúde que, na hora da despesa, jogam o problema do cidadão brasileiro para o serviço público.</w:t>
      </w:r>
    </w:p>
    <w:p>
      <w:pPr>
        <w:pStyle w:val="Normal"/>
        <w:bidi w:val="0"/>
        <w:ind w:firstLine="851"/>
        <w:jc w:val="both"/>
        <w:rPr/>
      </w:pPr>
      <w:r>
        <w:rPr>
          <w:sz w:val="22"/>
        </w:rPr>
        <w:t>Esse é o desafio, que coloco em algumas palavras, não teria perguntas, a não ser dizer que desejo muita sorte aos senhores. Acredito que o projeto de lei que se está estruturando para uma nova definição de atribuições, e como vai funcionar de maneira clara a Agência Nacional de Saúde Suplementar, é fundamental para que se corrijam os erros anteriores de não ter havido uma discussão mais detalhada com o Congresso Nacional, que é quem estará, além Governo, fiscalizando e acompanhando o trabalho dos senhores. Muita sorte. Espero que sejam da altura que a função exige. Muito obrigado.</w:t>
      </w:r>
    </w:p>
    <w:p>
      <w:pPr>
        <w:pStyle w:val="Normal"/>
        <w:bidi w:val="0"/>
        <w:ind w:firstLine="851"/>
        <w:jc w:val="both"/>
        <w:rPr/>
      </w:pPr>
      <w:r>
        <w:rPr>
          <w:b/>
          <w:sz w:val="22"/>
        </w:rPr>
        <w:t>O SR. PRESIDENTE</w:t>
      </w:r>
      <w:r>
        <w:rPr>
          <w:sz w:val="22"/>
        </w:rPr>
        <w:t xml:space="preserve"> (Osmar Dias) – O último Senador inscrito é o Senador Gilvam Borges.</w:t>
      </w:r>
    </w:p>
    <w:p>
      <w:pPr>
        <w:pStyle w:val="Normal"/>
        <w:bidi w:val="0"/>
        <w:ind w:firstLine="851"/>
        <w:jc w:val="both"/>
        <w:rPr/>
      </w:pPr>
      <w:r>
        <w:rPr>
          <w:b/>
          <w:sz w:val="22"/>
        </w:rPr>
        <w:t>O SR. GILVAM BORGES</w:t>
      </w:r>
      <w:r>
        <w:rPr>
          <w:sz w:val="22"/>
        </w:rPr>
        <w:t xml:space="preserve"> – Sr. Presidente, mesmo com o título de príncipe da antipatia na Esplanada dos Ministérios, o Ministro José Serra, que detém esse título, quero congratular-me com S. Exª pela competência e eficiência em, por meio de seus técnicos e dentro de uma articulação política perfeita e ágil, chegar a esse momento tão importante para o País, instituindo a Agência Nacional de Saúde Suplementar. Sem sombra de dúvida, o Ministro e sua equipe dão um exemplo de competência, trazendo o Dr. Luís Arnaldo e a Drª Solange. Não tive a oportunidade de ouvir a explanação de ambos, mas, antes de dar o meu voto favorável, fiz uma consulta ao Relator, Senador Artur da Távola, que disse “sim”. Um Relator da estirpe do Senador Artur da Távola credenciou-me a dar este voto. </w:t>
      </w:r>
    </w:p>
    <w:p>
      <w:pPr>
        <w:pStyle w:val="Normal"/>
        <w:bidi w:val="0"/>
        <w:ind w:firstLine="851"/>
        <w:jc w:val="both"/>
        <w:rPr/>
      </w:pPr>
      <w:r>
        <w:rPr>
          <w:sz w:val="22"/>
        </w:rPr>
        <w:t>Esses dois membros irão enfrentar um grande desafio. O Ministro foi competente, apesar da antipatia - mas isso é outro problema. Realmente, houve muita competência, trazendo dois nomes importantes aqui. Quero desejar-lhes sucesso e eficiência. O resultado do trabalho é o que dignifica o homem. V. Sªs têm uma missão especial, que é controlar as seguradoras. Diante de uma cultura de golpes e fraudes a que estão acostumadas, é preciso deter a ganância que extrapola os limites, prejudicando as pessoas que tanto precisam desses serviços. Concordo com o Senador Tião Viana quando diz que combater uma cultura estabelecida é complicado, mas a missão não é impossível. Desejo-lhes sucesso, porque o povo brasileiro espera.</w:t>
      </w:r>
    </w:p>
    <w:p>
      <w:pPr>
        <w:pStyle w:val="Normal"/>
        <w:bidi w:val="0"/>
        <w:ind w:firstLine="851"/>
        <w:jc w:val="both"/>
        <w:rPr/>
      </w:pPr>
      <w:r>
        <w:rPr>
          <w:sz w:val="22"/>
        </w:rPr>
        <w:t>Quero também dizer que não concordo quando o Senador Tião Viana diz que a instalação desta Comissão tão importante foi muito rápida. Não, muito ao contrário. Há mais de dez anos,    a sociedade vem discutindo esse problema, mas, como o Senador Tião Viana tem, na base doutrinária do PT, o desejo de esticar o quanto mais as discussões, compreendemos isso perfeitamente.</w:t>
      </w:r>
    </w:p>
    <w:p>
      <w:pPr>
        <w:pStyle w:val="Normal"/>
        <w:bidi w:val="0"/>
        <w:ind w:firstLine="851"/>
        <w:jc w:val="both"/>
        <w:rPr/>
      </w:pPr>
      <w:r>
        <w:rPr>
          <w:sz w:val="22"/>
        </w:rPr>
        <w:t xml:space="preserve">Muito obrigado, Sr. Presidente, pela atenção. </w:t>
      </w:r>
    </w:p>
    <w:p>
      <w:pPr>
        <w:pStyle w:val="Normal"/>
        <w:bidi w:val="0"/>
        <w:ind w:firstLine="851"/>
        <w:jc w:val="both"/>
        <w:rPr/>
      </w:pPr>
      <w:r>
        <w:rPr>
          <w:b/>
          <w:sz w:val="22"/>
        </w:rPr>
        <w:t xml:space="preserve">O SR. PRESIDENTE </w:t>
      </w:r>
      <w:r>
        <w:rPr>
          <w:sz w:val="22"/>
        </w:rPr>
        <w:t>(Osmar Dias) – Para encerrar, vou conceder a palavra à Drª Solange Beatriz e, depois, ao Dr. Arnaldo Pereira.</w:t>
      </w:r>
    </w:p>
    <w:p>
      <w:pPr>
        <w:pStyle w:val="Normal"/>
        <w:bidi w:val="0"/>
        <w:ind w:firstLine="851"/>
        <w:jc w:val="both"/>
        <w:rPr/>
      </w:pPr>
      <w:r>
        <w:rPr>
          <w:sz w:val="22"/>
        </w:rPr>
        <w:t>Concedo a palavra à Drª Solange Beatriz.</w:t>
      </w:r>
    </w:p>
    <w:p>
      <w:pPr>
        <w:pStyle w:val="Normal"/>
        <w:bidi w:val="0"/>
        <w:ind w:firstLine="851"/>
        <w:jc w:val="both"/>
        <w:rPr/>
      </w:pPr>
      <w:r>
        <w:rPr>
          <w:b/>
          <w:sz w:val="22"/>
        </w:rPr>
        <w:t xml:space="preserve">A SRª SOLANGE BEATRIZ PALHEIRO MENDES DE ALMEIDA </w:t>
      </w:r>
      <w:r>
        <w:rPr>
          <w:sz w:val="22"/>
        </w:rPr>
        <w:t xml:space="preserve">– Respondendo às perguntas da Senadora Marina Silva, vou tentar sintetizar o que ontem foi colocado pelo Presidente da Agência, Dr. Januário, e pelos demais diretores, o Dr. Barroca, da área de produtos, e a Drª Maria Estela, da área de fiscalização. </w:t>
      </w:r>
    </w:p>
    <w:p>
      <w:pPr>
        <w:pStyle w:val="Normal"/>
        <w:bidi w:val="0"/>
        <w:ind w:firstLine="851"/>
        <w:jc w:val="both"/>
        <w:rPr/>
      </w:pPr>
      <w:r>
        <w:rPr>
          <w:sz w:val="22"/>
        </w:rPr>
        <w:t xml:space="preserve">A função da Agência é garantir a assistência à saúde dessa população </w:t>
        <w:noBreakHyphen/>
        <w:t xml:space="preserve"> é a saúde privada, os planos de saúde </w:t>
        <w:noBreakHyphen/>
        <w:t xml:space="preserve">, por meio de mecanismos de regulação das operadoras, mecanismos esses que são de acesso, de operação e de fiscalização. Nas regras de acesso, temos os procedimentos de avaliar os administradores e as condições mínimas de operação dessas empresas. </w:t>
      </w:r>
    </w:p>
    <w:p>
      <w:pPr>
        <w:pStyle w:val="Normal"/>
        <w:bidi w:val="0"/>
        <w:ind w:firstLine="851"/>
        <w:jc w:val="both"/>
        <w:rPr/>
      </w:pPr>
      <w:r>
        <w:rPr>
          <w:sz w:val="22"/>
        </w:rPr>
        <w:t>Na atividade da empresa, então, temos todos os mecanismos de acompanhamento dessas atividades, quer seja na área econômico-financeira, quer seja na área assistencial. Quer dizer, criam-se, então, mecanismos e procedimentos que serão acompanhados, controlados e fiscalizados pela agência, mecanismos esses de atuação dessas empresas e de fiscalização e de penalidades para as empresas que não se subordinarem a essas regras, podendo chegar inclusive à intervenção. Ou seja, o Estado pode intervir, o que é, vamos dizer assim, o mecanismo extremo. O Estado poderá, então, entrar na empresa e promover a liquidação extrajudicial ou até mesmo o leilão dessas carteiras, ou seja, uma carteira que não esteja atendendo bem a esse consumidor, poderá ser leiloada. A empresa perde, então, a gerência sobre esse grupo de segurados, de consumidores, e a transfere para outra empresa.</w:t>
      </w:r>
    </w:p>
    <w:p>
      <w:pPr>
        <w:pStyle w:val="Normal"/>
        <w:bidi w:val="0"/>
        <w:ind w:firstLine="851"/>
        <w:jc w:val="both"/>
        <w:rPr/>
      </w:pPr>
      <w:r>
        <w:rPr>
          <w:sz w:val="22"/>
        </w:rPr>
        <w:t>No que diz respeito a minha diretoria, consegui, ou pelo menos tentei, traduzir as minhas metas, as metas dessa diretoria, metas que estabelecessem regras de acesso e de garantias, procedimentos que objetivassem a garantia do consumidor e da operação em si, como o resseguro, que é um pleito do mercado, uma demanda que entendemos justa. A operadora de plano ter que contratar um seguro para, então, essa seguradora contratar um resseguro, onera o consumidor. Estamos propondo que seja próprio somente de uma seguradora. Então, vamos tentar viabilizar o contrato do resseguro diretamente pelas operadoras de plano, equiparando-as às seguradoras, que terão, dessa forma, esse instituto do resseguro à sua disposição, o que diminuirá o custo desses planos em favor do consumidor.</w:t>
      </w:r>
    </w:p>
    <w:p>
      <w:pPr>
        <w:pStyle w:val="Normal"/>
        <w:bidi w:val="0"/>
        <w:ind w:firstLine="851"/>
        <w:jc w:val="both"/>
        <w:rPr/>
      </w:pPr>
      <w:r>
        <w:rPr>
          <w:sz w:val="22"/>
        </w:rPr>
        <w:t>Com relação ao consumidor, ontem, a Drª Maria Estela foi bastante clara com relação às propostas da agência, que tem um cuidado, uma atenção e um foco predominante no consumidor. Toda a ação da agência é voltada para o seu cliente maior, o consumidor. Quaisquer regras em relação às operadores objetivam a garantia, os direitos e as obrigações contratadas perante o consumidor.</w:t>
      </w:r>
    </w:p>
    <w:p>
      <w:pPr>
        <w:pStyle w:val="Normal"/>
        <w:bidi w:val="0"/>
        <w:ind w:firstLine="851"/>
        <w:jc w:val="both"/>
        <w:rPr/>
      </w:pPr>
      <w:r>
        <w:rPr>
          <w:sz w:val="22"/>
        </w:rPr>
        <w:t xml:space="preserve">Há dois programas e, até respondendo antecipadamente a consulta do Senador Sebastião Rocha, já há um projeto de cartilhas. A Drª Maria Estela é uma grande defensora dessa iniciativa. Estamos em fase de preparação disso. Hoje, particularmente, objetiva-se disponibilizar na Internet </w:t>
      </w:r>
      <w:r>
        <w:rPr>
          <w:b/>
          <w:sz w:val="22"/>
        </w:rPr>
        <w:t>sites</w:t>
      </w:r>
      <w:r>
        <w:rPr>
          <w:sz w:val="22"/>
        </w:rPr>
        <w:t xml:space="preserve"> que já contemplem toda a legislação, uma cartilha com perguntas e respostas. Obviamente nem toda a população, a maioria dos consumidores não tem acesso à Internet, mas os que têm poderão utilizar esses instrumentos disponíveis. E paralelamente, mediante documento escrito e da imprensa escrita e falada, conseguiremos tratar desse assunto com maior transparência. Aliás, nós, que conversamos a respeito das metas da agência, consideramos que a transparência deve ser o instituto máximo que devemos ter sempre em mente. Temos de ser transparentes nas nossas ações, nas nossas demandas. A transparência deve partir não só da agência para a sociedade, como também das empresas para a sociedade e para o Governo. Então, hoje, informação é a palavra-chave, e transparência é uma palavra que vem junto de informação.</w:t>
      </w:r>
    </w:p>
    <w:p>
      <w:pPr>
        <w:pStyle w:val="Normal"/>
        <w:bidi w:val="0"/>
        <w:ind w:firstLine="851"/>
        <w:jc w:val="both"/>
        <w:rPr/>
      </w:pPr>
      <w:r>
        <w:rPr>
          <w:sz w:val="22"/>
        </w:rPr>
        <w:t xml:space="preserve">Com relação ao processo de fiscalização, a Drª Maria Estela tem mapeado todo um trabalho baseado no foco do atendimento e da satisfação direta do consumidor, ou seja, a demanda que o consumidor nos apresenta em relação a esses planos será atendida por uma gerência específica. E aquela fiscalização que é macro: é uma fiscalização das empresas, programada, que terá um programa de trabalho. Mas há uma fiscalização dirigida e uma fiscalização por demanda do consumidor. Elas estão, dentro dessa diretoria de fiscalização, bem separadas, penso eu, exatamente para deixar bem claro o privilégio, no sentido de que privilegiamos o consumidor em nosso processo de ação da agência. </w:t>
      </w:r>
    </w:p>
    <w:p>
      <w:pPr>
        <w:pStyle w:val="Normal"/>
        <w:bidi w:val="0"/>
        <w:ind w:firstLine="851"/>
        <w:jc w:val="both"/>
        <w:rPr/>
      </w:pPr>
      <w:r>
        <w:rPr>
          <w:sz w:val="22"/>
        </w:rPr>
        <w:t>O Ministro José Serra tem insistido e colocado sempre à frente do trabalho que o consumidor, este sim, é o cliente da Agência. Então, nosso trabalho tem-se desenvolvido sempre com muita preocupação com o consumidor, embora, lamentavelmente, em outras oportunidades, talvez por falha minha, eu tenha passado uma imagem que não era a daquela época - e, certamente, não é a de hoje -, à frente da Superintendência de Seguros Privados, que não é um órgão de defesa das seguradoras, mas sim um órgão que as regula. Mas, obviamente, tem um foco fazendário, e não de saúde.</w:t>
      </w:r>
    </w:p>
    <w:p>
      <w:pPr>
        <w:pStyle w:val="Normal"/>
        <w:bidi w:val="0"/>
        <w:ind w:firstLine="851"/>
        <w:jc w:val="both"/>
        <w:rPr/>
      </w:pPr>
      <w:r>
        <w:rPr>
          <w:sz w:val="22"/>
        </w:rPr>
        <w:t>Então, muitas vezes não fazemos as colocações de forma mais adequada, mas podem crer que não só na minha atuação àquela época, como a que me proponho ter a partir de agora, a preocupação maior foi com o consumidor. Quando se pensa em regular, em controlar e fiscalizar empresas não se pensa em beneficiar empresas; pensa-se em beneficiar o consumidor, porque não há produto sem empresa saudável que sustente esse produto.</w:t>
      </w:r>
    </w:p>
    <w:p>
      <w:pPr>
        <w:pStyle w:val="Normal"/>
        <w:bidi w:val="0"/>
        <w:ind w:firstLine="851"/>
        <w:jc w:val="both"/>
        <w:rPr/>
      </w:pPr>
      <w:r>
        <w:rPr>
          <w:sz w:val="22"/>
        </w:rPr>
        <w:t>Assim, o consumidor tem de contar com a ajuda do Estado a seu favor. Ele não pode controlar uma empresa, mas nós podemos; ele não pode acompanhar a situação de uma empresa, mas nós podemos. Penso que o nosso trabalho é de parceria nesse aspecto. Temos de ajudar o consumidor a ir ao mercado e, com isso, que ele encontre empresas sólidas, saudáveis e dignas dentro desse mercado. Essa é a nossa proposta.</w:t>
      </w:r>
    </w:p>
    <w:p>
      <w:pPr>
        <w:pStyle w:val="Normal"/>
        <w:bidi w:val="0"/>
        <w:ind w:firstLine="851"/>
        <w:jc w:val="both"/>
        <w:rPr/>
      </w:pPr>
      <w:r>
        <w:rPr>
          <w:sz w:val="22"/>
        </w:rPr>
        <w:t xml:space="preserve">Não sei se satisfiz a sua pergunta. </w:t>
      </w:r>
    </w:p>
    <w:p>
      <w:pPr>
        <w:pStyle w:val="Normal"/>
        <w:bidi w:val="0"/>
        <w:ind w:firstLine="851"/>
        <w:jc w:val="both"/>
        <w:rPr/>
      </w:pPr>
      <w:r>
        <w:rPr>
          <w:sz w:val="22"/>
        </w:rPr>
        <w:t xml:space="preserve">Com relação ao Senador Tião Viana, a quem agradeço os votos de sucesso por S. Exª colocados, as conquistas da lei foram enormes, e isso devemos ao trabalho incansável de inúmeras pessoas, de Parlamentares como o Senador Sebastião Rocha, aqui presente. Penso que S. Exª foi o grande patrono do projeto à época no Senado </w:t>
        <w:noBreakHyphen/>
        <w:t xml:space="preserve"> perdoem-me se estou cometendo alguma falha com relação a outros Parlamentares, mas falo da minha experiência, da qual sou testemunha.</w:t>
      </w:r>
    </w:p>
    <w:p>
      <w:pPr>
        <w:pStyle w:val="Normal"/>
        <w:bidi w:val="0"/>
        <w:ind w:firstLine="851"/>
        <w:jc w:val="both"/>
        <w:rPr/>
      </w:pPr>
      <w:r>
        <w:rPr>
          <w:sz w:val="22"/>
        </w:rPr>
        <w:t>Os avanços da lei, como disse, foram enormes. Quando a lei determina que sejam cobertas todas as doenças do Código, esses casos de doenças crônicas, de doenças infecto-contagiosas e tantas outras não poderão mais ser excluídas. Então, a empresa que, porventura, excluir o consumidor será punida por isso, ela terá os rigores da lei contra esse comportamento.</w:t>
      </w:r>
    </w:p>
    <w:p>
      <w:pPr>
        <w:pStyle w:val="Normal"/>
        <w:bidi w:val="0"/>
        <w:ind w:firstLine="851"/>
        <w:jc w:val="both"/>
        <w:rPr/>
      </w:pPr>
      <w:r>
        <w:rPr>
          <w:sz w:val="22"/>
        </w:rPr>
        <w:t>Isso quer dizer que alguma não possa ainda estar excluída? Pode. É a questão: desobedecer está na cabeça de cada um. Porém, aquele que age dessa forma sofrerá a pena e terá de arcar com a punição e as penalidades. E nós seremos bastante rigorosos com isso.</w:t>
      </w:r>
    </w:p>
    <w:p>
      <w:pPr>
        <w:pStyle w:val="Normal"/>
        <w:bidi w:val="0"/>
        <w:ind w:firstLine="851"/>
        <w:jc w:val="both"/>
        <w:rPr/>
      </w:pPr>
      <w:r>
        <w:rPr>
          <w:sz w:val="22"/>
        </w:rPr>
        <w:t>Acredito que esse rigor parta de todos nós da Agência. É o rigor de que seja atendido expressamente o que a nossa sociedade está a demandar, e a Lei n.º 9.656 determinou que sejam atendidas todas as doenças, e isso procuraremos implementar.</w:t>
      </w:r>
    </w:p>
    <w:p>
      <w:pPr>
        <w:pStyle w:val="Normal"/>
        <w:bidi w:val="0"/>
        <w:ind w:firstLine="851"/>
        <w:jc w:val="both"/>
        <w:rPr/>
      </w:pPr>
      <w:r>
        <w:rPr>
          <w:sz w:val="22"/>
        </w:rPr>
        <w:t>Com relação à fraude, penso que não me fiz entender. O que quis dizer foi que, no âmbito administrativo, a Agência é um órgão normativo do Poder Executivo, de caráter administrativo. Não temos poder contra o crime, que não se encontra sob a nossa jurisdição.</w:t>
      </w:r>
    </w:p>
    <w:p>
      <w:pPr>
        <w:pStyle w:val="Normal"/>
        <w:bidi w:val="0"/>
        <w:ind w:firstLine="851"/>
        <w:jc w:val="both"/>
        <w:rPr/>
      </w:pPr>
      <w:r>
        <w:rPr>
          <w:sz w:val="22"/>
        </w:rPr>
        <w:t>Assim, o que eu quis dizer com relação à fiscalização, quando me referi à fraude é que, com relação a esta, lamentavelmente, a Agência não tem competência. Ela tem competência, sim, e a exercerá, para descobrir de quem são essas fraudes, de apontá-las, encaminhando-as ao Ministério Público para que a sociedade apure os fatos e conduza o processo da forma como deve ser conduzido.</w:t>
      </w:r>
    </w:p>
    <w:p>
      <w:pPr>
        <w:pStyle w:val="Normal"/>
        <w:bidi w:val="0"/>
        <w:ind w:firstLine="851"/>
        <w:jc w:val="both"/>
        <w:rPr/>
      </w:pPr>
      <w:r>
        <w:rPr>
          <w:sz w:val="22"/>
        </w:rPr>
        <w:t>Com relação ao Senador Moreira Mendes, agradeço os votos que S. Exª nos apresentou, do Senador Gilvam Borges também, acredito... fico satisfeita de ver que temos a colaboração e o apoio desta Casa.</w:t>
      </w:r>
    </w:p>
    <w:p>
      <w:pPr>
        <w:pStyle w:val="Normal"/>
        <w:bidi w:val="0"/>
        <w:ind w:firstLine="851"/>
        <w:jc w:val="both"/>
        <w:rPr/>
      </w:pPr>
      <w:r>
        <w:rPr>
          <w:sz w:val="22"/>
        </w:rPr>
        <w:t>Agradeço a todos.</w:t>
      </w:r>
    </w:p>
    <w:p>
      <w:pPr>
        <w:pStyle w:val="Normal"/>
        <w:bidi w:val="0"/>
        <w:ind w:firstLine="851"/>
        <w:jc w:val="both"/>
        <w:rPr/>
      </w:pPr>
      <w:r>
        <w:rPr>
          <w:sz w:val="22"/>
        </w:rPr>
        <w:t>Muito obrigada.</w:t>
      </w:r>
    </w:p>
    <w:p>
      <w:pPr>
        <w:pStyle w:val="Normal"/>
        <w:bidi w:val="0"/>
        <w:ind w:firstLine="851"/>
        <w:jc w:val="both"/>
        <w:rPr/>
      </w:pPr>
      <w:r>
        <w:rPr>
          <w:b/>
          <w:sz w:val="22"/>
        </w:rPr>
        <w:t xml:space="preserve">O SR. PRESIDENTE </w:t>
      </w:r>
      <w:r>
        <w:rPr>
          <w:sz w:val="22"/>
        </w:rPr>
        <w:t>(Osmar Dias) – Com a palavra o Dr. Arnaldo, que poderá dar a resposta que faltou.</w:t>
      </w:r>
    </w:p>
    <w:p>
      <w:pPr>
        <w:pStyle w:val="Normal"/>
        <w:bidi w:val="0"/>
        <w:ind w:firstLine="851"/>
        <w:jc w:val="both"/>
        <w:rPr/>
      </w:pPr>
      <w:r>
        <w:rPr>
          <w:sz w:val="22"/>
        </w:rPr>
        <w:t>Pode dar a resposta a Drª Solange mesmo.</w:t>
      </w:r>
    </w:p>
    <w:p>
      <w:pPr>
        <w:pStyle w:val="Normal"/>
        <w:bidi w:val="0"/>
        <w:ind w:firstLine="851"/>
        <w:jc w:val="both"/>
        <w:rPr/>
      </w:pPr>
      <w:r>
        <w:rPr>
          <w:b/>
          <w:sz w:val="22"/>
        </w:rPr>
        <w:t xml:space="preserve">A SRª SOLANGE BEATRIZ PALHEIRO MENDES DE ALMEIDA </w:t>
      </w:r>
      <w:r>
        <w:rPr>
          <w:sz w:val="22"/>
        </w:rPr>
        <w:t xml:space="preserve"> - Com relação a ....</w:t>
      </w:r>
    </w:p>
    <w:p>
      <w:pPr>
        <w:pStyle w:val="Normal"/>
        <w:bidi w:val="0"/>
        <w:ind w:firstLine="851"/>
        <w:jc w:val="both"/>
        <w:rPr/>
      </w:pPr>
      <w:r>
        <w:rPr>
          <w:b/>
          <w:sz w:val="22"/>
        </w:rPr>
        <w:t xml:space="preserve">O SR. PRESIDENTE </w:t>
      </w:r>
      <w:r>
        <w:rPr>
          <w:sz w:val="22"/>
        </w:rPr>
        <w:t>(Osmar Dias) – Minha preocupação é que vou precisar de dois Senadores para fazermos a verificação da votação.</w:t>
      </w:r>
    </w:p>
    <w:p>
      <w:pPr>
        <w:pStyle w:val="Normal"/>
        <w:bidi w:val="0"/>
        <w:ind w:firstLine="851"/>
        <w:jc w:val="both"/>
        <w:rPr/>
      </w:pPr>
      <w:r>
        <w:rPr>
          <w:sz w:val="22"/>
        </w:rPr>
        <w:t>Pediria que concluíssemos logo a fase de exposição, porque senão inviabilizaremos toda a reunião.</w:t>
      </w:r>
    </w:p>
    <w:p>
      <w:pPr>
        <w:pStyle w:val="Normal"/>
        <w:bidi w:val="0"/>
        <w:ind w:firstLine="851"/>
        <w:jc w:val="both"/>
        <w:rPr/>
      </w:pPr>
      <w:r>
        <w:rPr>
          <w:b/>
          <w:sz w:val="22"/>
        </w:rPr>
        <w:t xml:space="preserve">A SRª SOLANGE BEATRIZ PALHEIRO MENDES DE ALMEIDA </w:t>
      </w:r>
      <w:r>
        <w:rPr>
          <w:sz w:val="22"/>
        </w:rPr>
        <w:t>– Dois minutos só para tentar responder ao Senador Sebastião Rocha.</w:t>
      </w:r>
    </w:p>
    <w:p>
      <w:pPr>
        <w:pStyle w:val="Normal"/>
        <w:bidi w:val="0"/>
        <w:ind w:firstLine="851"/>
        <w:jc w:val="both"/>
        <w:rPr/>
      </w:pPr>
      <w:r>
        <w:rPr>
          <w:sz w:val="22"/>
        </w:rPr>
        <w:t>Não dispomos de dados fidedignos com relação ao capital estrangeiro no mercado de saúde privada. Disponho de informações com relação ao mercado segurador na área de saúde, quer dizer, a abertura do mercado segurador, se deu em 96, houve um crescimento enorme de 97 para 98, atribuído a essa abertura do mercado e o capital estrangeiro, no seu todo - não só em saúde, mas no mercado segurador, com uma parcela muito grande de saúde – foi de 7%. Então, de 7.32% na participação do capital estrangeiro nos prêmios de seguro saúde, de janeiro a novembro de 99.</w:t>
      </w:r>
    </w:p>
    <w:p>
      <w:pPr>
        <w:pStyle w:val="Normal"/>
        <w:bidi w:val="0"/>
        <w:ind w:firstLine="851"/>
        <w:jc w:val="both"/>
        <w:rPr/>
      </w:pPr>
      <w:r>
        <w:rPr>
          <w:sz w:val="22"/>
        </w:rPr>
        <w:t>Esses são dados das seguradoras, não são dados das demais operadoras. Só tenho esses dados.</w:t>
      </w:r>
    </w:p>
    <w:p>
      <w:pPr>
        <w:pStyle w:val="Normal"/>
        <w:bidi w:val="0"/>
        <w:ind w:firstLine="851"/>
        <w:jc w:val="both"/>
        <w:rPr/>
      </w:pPr>
      <w:r>
        <w:rPr>
          <w:sz w:val="22"/>
        </w:rPr>
        <w:t>As empresas que contam com participação do capital estrangeiro, as associações são: HSBC Bamerindus com o HSBC Holandês; Sul América com a ETNA; Unibanco com a IG; Générale com a sua Générale italiana; a OAP com a Excel; e o grupo AIG. São esses os grupos estrangeiros que estão no mercado, de janeiro a novembro de 99 foram 7.32%.</w:t>
      </w:r>
    </w:p>
    <w:p>
      <w:pPr>
        <w:pStyle w:val="Normal"/>
        <w:bidi w:val="0"/>
        <w:ind w:firstLine="851"/>
        <w:jc w:val="both"/>
        <w:rPr/>
      </w:pPr>
      <w:r>
        <w:rPr>
          <w:b/>
          <w:sz w:val="22"/>
        </w:rPr>
        <w:t xml:space="preserve">O SR. PRESIDENTE </w:t>
      </w:r>
      <w:r>
        <w:rPr>
          <w:sz w:val="22"/>
        </w:rPr>
        <w:t>(Osmar Dias) – Com a palavra o Dr. Arnaldo.</w:t>
      </w:r>
    </w:p>
    <w:p>
      <w:pPr>
        <w:pStyle w:val="Normal"/>
        <w:bidi w:val="0"/>
        <w:ind w:firstLine="851"/>
        <w:jc w:val="both"/>
        <w:rPr/>
      </w:pPr>
      <w:r>
        <w:rPr>
          <w:b/>
          <w:sz w:val="22"/>
        </w:rPr>
        <w:t>O SR. ARNALDO PEREIRA DA CUNHA JÚNIOR</w:t>
      </w:r>
      <w:r>
        <w:rPr>
          <w:sz w:val="22"/>
        </w:rPr>
        <w:t xml:space="preserve"> – Obrigado, Sr. Presidente.</w:t>
      </w:r>
    </w:p>
    <w:p>
      <w:pPr>
        <w:pStyle w:val="Normal"/>
        <w:bidi w:val="0"/>
        <w:ind w:firstLine="851"/>
        <w:jc w:val="both"/>
        <w:rPr/>
      </w:pPr>
      <w:r>
        <w:rPr>
          <w:sz w:val="22"/>
        </w:rPr>
        <w:t>Primeiramente, respondendo às perguntas da Senadora Marina Silva.</w:t>
      </w:r>
    </w:p>
    <w:p>
      <w:pPr>
        <w:pStyle w:val="Normal"/>
        <w:bidi w:val="0"/>
        <w:ind w:firstLine="851"/>
        <w:jc w:val="both"/>
        <w:rPr/>
      </w:pPr>
      <w:r>
        <w:rPr>
          <w:sz w:val="22"/>
        </w:rPr>
        <w:t>Minha função dentro do colegiado, como a de todos os membros, é idêntica. E especificamente a diretoria pela qual serei responsável é a diretoria de gestão.</w:t>
      </w:r>
    </w:p>
    <w:p>
      <w:pPr>
        <w:pStyle w:val="Normal"/>
        <w:bidi w:val="0"/>
        <w:ind w:firstLine="851"/>
        <w:jc w:val="both"/>
        <w:rPr/>
      </w:pPr>
      <w:r>
        <w:rPr>
          <w:sz w:val="22"/>
        </w:rPr>
        <w:t>A relação com o consumidor, como mercado,    enquanto diretor de gestão, é indireta, por meio de subsidiar as demais diretorias da capacidade e dos meios necessários aos seus resultados. Especificamente na questão tanto na relação com o mercado/consumidor tenha talvez um papel ímpar na questão da fiscalização, uma vez que boa parte das atividades da agência serão centralizadas. A questão do apoio ao consumidor e a fiscalização será feita de forma descentralizada e, para fazer isso, o suprimento dos recursos é indispensável. Nisso entram diversas outras coisas, como por exemplo: o desenho e a organização da parte de fiscalização, onde os estudos iniciais apontam para termos pessoas ou equipes em cada Unidade da Federação, e, também, regionais mais complexas com maior capacidade de planejamento e supervisão em determinadas Unidades da Federação.</w:t>
      </w:r>
    </w:p>
    <w:p>
      <w:pPr>
        <w:pStyle w:val="Normal"/>
        <w:bidi w:val="0"/>
        <w:ind w:firstLine="851"/>
        <w:jc w:val="both"/>
        <w:rPr/>
      </w:pPr>
      <w:r>
        <w:rPr>
          <w:sz w:val="22"/>
        </w:rPr>
        <w:t>Bom, na questão do processo de fiscalização pelo Congresso Nacional e pela sociedade, desde a época em que eu estava no Ministério da administração Federal e Reforma do Estado, achávamos fundamental que qualquer entidade pública, em especial as de regulação, fosse feita ou supervisão, um controle, uma fiscalização mais próxima, não só dentro do aparelho do Estado, na parte do controle das formalidades, mas principalmente no controle da finalidade, ou seja, o que temos que fazer e o que estamos efetivamente fazendo. Qual é o impacto da política pública naquele ramo de atuação. Isso acredito que, melhor do que ninguém, o Congresso e a própria sociedade, que é quem está sofrendo a atuação dessa entidade, tem esse perfil para fazer.</w:t>
      </w:r>
    </w:p>
    <w:p>
      <w:pPr>
        <w:pStyle w:val="Normal"/>
        <w:bidi w:val="0"/>
        <w:ind w:firstLine="851"/>
        <w:jc w:val="both"/>
        <w:rPr/>
      </w:pPr>
      <w:r>
        <w:rPr>
          <w:sz w:val="22"/>
        </w:rPr>
        <w:t>Em relação à sociedade, essa agência, como a maioria das outras, dispõe de uma unidade, a Ouvidoria, que é exatamente a entidade para receber as demandas ou reclames da sociedade pela ineficiência da atuação da agência e fazer com que a agência arrume ou corrija os seus próprios rumos.</w:t>
      </w:r>
    </w:p>
    <w:p>
      <w:pPr>
        <w:pStyle w:val="Normal"/>
        <w:bidi w:val="0"/>
        <w:ind w:firstLine="851"/>
        <w:jc w:val="both"/>
        <w:rPr/>
      </w:pPr>
      <w:r>
        <w:rPr>
          <w:sz w:val="22"/>
        </w:rPr>
        <w:t>Quanto à questão também de relacionamento e a questão de comunicação que o Senador Sebastião Rocha colocou, da parte da minha diretoria,    está muito ligado à questão da Internet e suporte a fornecimento dos meios para comunicação externa. A proposta que temos é de colocar toda a informação, que não seja sigilosa, mas toda a informação, para que as pessoas tenham noção de quais são os seus direitos e os seus requisitos, como podem entrar e se relacionar com o mercado, dentro dos meios, hoje, talvez mais acessíveis e, principalmente,    aos usuários dos planos de saúde que seria a Internet.</w:t>
      </w:r>
    </w:p>
    <w:p>
      <w:pPr>
        <w:pStyle w:val="Normal"/>
        <w:bidi w:val="0"/>
        <w:ind w:firstLine="851"/>
        <w:jc w:val="both"/>
        <w:rPr/>
      </w:pPr>
      <w:r>
        <w:rPr>
          <w:sz w:val="22"/>
        </w:rPr>
        <w:t xml:space="preserve">Finalmente, gostaria de agradecer as palavras dos Senadores Moreira Mendes, Sebastião Rocha, Tião Viana e Gilvam Borges. </w:t>
      </w:r>
    </w:p>
    <w:p>
      <w:pPr>
        <w:pStyle w:val="Normal"/>
        <w:bidi w:val="0"/>
        <w:ind w:firstLine="851"/>
        <w:jc w:val="both"/>
        <w:rPr/>
      </w:pPr>
      <w:r>
        <w:rPr>
          <w:sz w:val="22"/>
        </w:rPr>
        <w:t>Muito obrigado.</w:t>
      </w:r>
    </w:p>
    <w:p>
      <w:pPr>
        <w:pStyle w:val="Normal"/>
        <w:bidi w:val="0"/>
        <w:ind w:firstLine="851"/>
        <w:jc w:val="both"/>
        <w:rPr/>
      </w:pPr>
      <w:r>
        <w:rPr>
          <w:b/>
          <w:sz w:val="22"/>
        </w:rPr>
        <w:t xml:space="preserve">O SR. SEBASTIÃO ROCHA </w:t>
      </w:r>
      <w:r>
        <w:rPr>
          <w:sz w:val="22"/>
        </w:rPr>
        <w:t>– Sr. Presidente, peço a palavra, pela ordem.</w:t>
      </w:r>
    </w:p>
    <w:p>
      <w:pPr>
        <w:pStyle w:val="Normal"/>
        <w:bidi w:val="0"/>
        <w:ind w:firstLine="851"/>
        <w:jc w:val="both"/>
        <w:rPr/>
      </w:pPr>
      <w:r>
        <w:rPr>
          <w:b/>
          <w:sz w:val="22"/>
        </w:rPr>
        <w:t xml:space="preserve">O SR. PRESIDENTE </w:t>
      </w:r>
      <w:r>
        <w:rPr>
          <w:sz w:val="22"/>
        </w:rPr>
        <w:t>(Osmar Dias) – Pela ordem, o Senador Sebastião Rocha.</w:t>
      </w:r>
    </w:p>
    <w:p>
      <w:pPr>
        <w:pStyle w:val="Normal"/>
        <w:bidi w:val="0"/>
        <w:ind w:firstLine="851"/>
        <w:jc w:val="both"/>
        <w:rPr/>
      </w:pPr>
      <w:r>
        <w:rPr>
          <w:b/>
          <w:sz w:val="22"/>
        </w:rPr>
        <w:t xml:space="preserve">O SR. SEBASTIÃO ROCHA </w:t>
      </w:r>
      <w:r>
        <w:rPr>
          <w:sz w:val="22"/>
        </w:rPr>
        <w:t xml:space="preserve">– Sr. Presidente, queria dizer, embora respeitando o que disse o Senador Tião Viana de uma certa pressa no envio da matéria para o Congresso, mas a agência já é um fato consumado. Resta apenas aprovar em plenário o nome dos dois diretores propostos para constituir a sua plena diretoria. </w:t>
      </w:r>
    </w:p>
    <w:p>
      <w:pPr>
        <w:pStyle w:val="Normal"/>
        <w:bidi w:val="0"/>
        <w:ind w:firstLine="851"/>
        <w:jc w:val="both"/>
        <w:rPr/>
      </w:pPr>
      <w:r>
        <w:rPr>
          <w:sz w:val="22"/>
        </w:rPr>
        <w:t>Gostaria de propor, se não houver óbice por parte da Comissão, que esta Comissão envie à Mesa requerimentos, baseados no artigo 281, do Regimento Interno, com relação às Mensagens.</w:t>
      </w:r>
    </w:p>
    <w:p>
      <w:pPr>
        <w:pStyle w:val="Normal"/>
        <w:bidi w:val="0"/>
        <w:ind w:firstLine="851"/>
        <w:jc w:val="both"/>
        <w:rPr/>
      </w:pPr>
      <w:r>
        <w:rPr>
          <w:b/>
          <w:sz w:val="22"/>
        </w:rPr>
        <w:t xml:space="preserve">O SR. PRESIDENTE </w:t>
      </w:r>
      <w:r>
        <w:rPr>
          <w:sz w:val="22"/>
        </w:rPr>
        <w:t>(Osmar Dias) – Em discussão a solicitação do Senador Sebastião Rocha. (Pausa)</w:t>
      </w:r>
    </w:p>
    <w:p>
      <w:pPr>
        <w:pStyle w:val="Normal"/>
        <w:bidi w:val="0"/>
        <w:ind w:firstLine="851"/>
        <w:jc w:val="both"/>
        <w:rPr/>
      </w:pPr>
      <w:r>
        <w:rPr>
          <w:sz w:val="22"/>
        </w:rPr>
        <w:t xml:space="preserve">Não havendo quem queira discutir, coloco em votação. </w:t>
      </w:r>
    </w:p>
    <w:p>
      <w:pPr>
        <w:pStyle w:val="Normal"/>
        <w:bidi w:val="0"/>
        <w:ind w:firstLine="851"/>
        <w:jc w:val="both"/>
        <w:rPr/>
      </w:pPr>
      <w:r>
        <w:rPr>
          <w:sz w:val="22"/>
        </w:rPr>
        <w:t>Em votação.(Pausa)</w:t>
      </w:r>
    </w:p>
    <w:p>
      <w:pPr>
        <w:pStyle w:val="Normal"/>
        <w:bidi w:val="0"/>
        <w:ind w:firstLine="851"/>
        <w:jc w:val="both"/>
        <w:rPr/>
      </w:pPr>
      <w:r>
        <w:rPr>
          <w:sz w:val="22"/>
        </w:rPr>
        <w:t xml:space="preserve">Aprovada. </w:t>
      </w:r>
    </w:p>
    <w:p>
      <w:pPr>
        <w:pStyle w:val="Normal"/>
        <w:bidi w:val="0"/>
        <w:ind w:firstLine="851"/>
        <w:jc w:val="both"/>
        <w:rPr/>
      </w:pPr>
      <w:r>
        <w:rPr>
          <w:sz w:val="22"/>
        </w:rPr>
        <w:t>Serão enviados à Mesa os requerimentos aprovados.</w:t>
      </w:r>
    </w:p>
    <w:p>
      <w:pPr>
        <w:pStyle w:val="Normal"/>
        <w:bidi w:val="0"/>
        <w:ind w:firstLine="851"/>
        <w:jc w:val="both"/>
        <w:rPr/>
      </w:pPr>
      <w:r>
        <w:rPr>
          <w:sz w:val="22"/>
        </w:rPr>
        <w:t>Vamos, neste momento, solicitar ao Senador Gilvam Borges e ao Senador Geraldo Althoff que façam a verificação do votos, porque vamos anunciar o resultado.</w:t>
      </w:r>
    </w:p>
    <w:p>
      <w:pPr>
        <w:pStyle w:val="Normal"/>
        <w:bidi w:val="0"/>
        <w:ind w:firstLine="851"/>
        <w:jc w:val="both"/>
        <w:rPr/>
      </w:pPr>
      <w:r>
        <w:rPr>
          <w:sz w:val="22"/>
        </w:rPr>
        <w:t>Todos os Srs. Senadores já votaram?</w:t>
      </w:r>
    </w:p>
    <w:p>
      <w:pPr>
        <w:pStyle w:val="Normal"/>
        <w:bidi w:val="0"/>
        <w:ind w:firstLine="851"/>
        <w:jc w:val="both"/>
        <w:rPr/>
      </w:pPr>
      <w:r>
        <w:rPr>
          <w:b/>
          <w:sz w:val="22"/>
        </w:rPr>
        <w:t>(Procede-se à votação.)</w:t>
      </w:r>
    </w:p>
    <w:p>
      <w:pPr>
        <w:pStyle w:val="Normal"/>
        <w:bidi w:val="0"/>
        <w:ind w:firstLine="851"/>
        <w:jc w:val="both"/>
        <w:rPr/>
      </w:pPr>
      <w:r>
        <w:rPr>
          <w:sz w:val="22"/>
        </w:rPr>
        <w:t>Encerrada votação, vamos para a verificação dos votos.</w:t>
      </w:r>
    </w:p>
    <w:p>
      <w:pPr>
        <w:pStyle w:val="Normal"/>
        <w:bidi w:val="0"/>
        <w:ind w:firstLine="851"/>
        <w:jc w:val="both"/>
        <w:rPr/>
      </w:pPr>
      <w:r>
        <w:rPr>
          <w:sz w:val="22"/>
        </w:rPr>
        <w:t>Total de votos: 20</w:t>
      </w:r>
    </w:p>
    <w:p>
      <w:pPr>
        <w:pStyle w:val="Normal"/>
        <w:bidi w:val="0"/>
        <w:ind w:firstLine="851"/>
        <w:jc w:val="both"/>
        <w:rPr/>
      </w:pPr>
      <w:r>
        <w:rPr>
          <w:sz w:val="22"/>
        </w:rPr>
        <w:t>SIM: 18.</w:t>
      </w:r>
    </w:p>
    <w:p>
      <w:pPr>
        <w:pStyle w:val="Normal"/>
        <w:bidi w:val="0"/>
        <w:ind w:firstLine="851"/>
        <w:jc w:val="both"/>
        <w:rPr/>
      </w:pPr>
      <w:r>
        <w:rPr>
          <w:sz w:val="22"/>
        </w:rPr>
        <w:t>NÃO: 01.</w:t>
      </w:r>
    </w:p>
    <w:p>
      <w:pPr>
        <w:pStyle w:val="Normal"/>
        <w:bidi w:val="0"/>
        <w:ind w:firstLine="851"/>
        <w:jc w:val="both"/>
        <w:rPr/>
      </w:pPr>
      <w:r>
        <w:rPr>
          <w:sz w:val="22"/>
        </w:rPr>
        <w:t>ABSTENÇÃO: 01.</w:t>
      </w:r>
    </w:p>
    <w:p>
      <w:pPr>
        <w:pStyle w:val="Normal"/>
        <w:bidi w:val="0"/>
        <w:ind w:firstLine="851"/>
        <w:jc w:val="both"/>
        <w:rPr/>
      </w:pPr>
      <w:r>
        <w:rPr>
          <w:sz w:val="22"/>
        </w:rPr>
        <w:t>Estão aprovados Drª Solange Beatriz e o Dr. Luiz Arnaldo... Aprovado, também, a solicitação do Senador Sebastião Rocha.</w:t>
      </w:r>
    </w:p>
    <w:p>
      <w:pPr>
        <w:pStyle w:val="Normal"/>
        <w:bidi w:val="0"/>
        <w:ind w:firstLine="851"/>
        <w:jc w:val="both"/>
        <w:rPr/>
      </w:pPr>
      <w:r>
        <w:rPr>
          <w:sz w:val="22"/>
        </w:rPr>
        <w:t>O próximo passo será submeter os nomes ao Plenário do Senado e, se lá aprovado, os dois nomes estarão em condições de ser nomeados pelo Presidente da República para comporem o quadro dos competentes Diretores da Nossa Agência Nacional de Saúde.</w:t>
      </w:r>
    </w:p>
    <w:p>
      <w:pPr>
        <w:pStyle w:val="Normal"/>
        <w:bidi w:val="0"/>
        <w:ind w:firstLine="851"/>
        <w:jc w:val="both"/>
        <w:rPr/>
      </w:pPr>
      <w:r>
        <w:rPr>
          <w:sz w:val="22"/>
        </w:rPr>
        <w:t>Agradeço os Senadores que participaram desta reunião, como também aos dois indicados que aqui estiveram e foram aprovados por 18 votos a 01. Meus parabéns e boa sorte!</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12h)</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4</Words>
  <Characters>120291</Characters>
  <CharactersWithSpaces>979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4:00Z</dcterms:created>
  <dc:creator>Senado Federal</dc:creator>
  <dc:description/>
  <dc:language>en-US</dc:language>
  <cp:lastModifiedBy/>
  <cp:lastPrinted>2000-12-12T11:24:00Z</cp:lastPrinted>
  <dcterms:modified xsi:type="dcterms:W3CDTF">2000-12-12T11: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