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ª REUNIÃO (extraordinária) DA COMISSÃO DE DESENVOLVIMENTO REGIONAL DA 3ª SESSÃO LEGISLATIVA ORDINÁRIA DA 52ª LEGISLATURA, A SE REALIZAR EM </w:t>
      </w:r>
      <w:r>
        <w:rPr>
          <w:b/>
          <w:sz w:val="36"/>
          <w:u w:val="single"/>
        </w:rPr>
        <w:t>22 DE FEVEREIRO DE 2005, TERÇA-FEIRA ÀS 13:00 HORAS, NA SALA Nº 3 DA ALA SENADOR ALEXANDRE CO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22/02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</w:rPr>
        <w:t>INSTALAÇÃO DA COMISSÃO, ELEIÇÃO DO PRESIDENTE E DO VICE-PRESID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8</Characters>
  <CharactersWithSpaces>37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56:00Z</dcterms:created>
  <dc:creator>Senado Federal</dc:creator>
  <dc:description/>
  <dc:language>en-US</dc:language>
  <cp:lastModifiedBy/>
  <cp:lastPrinted>2003-08-07T12:48:00Z</cp:lastPrinted>
  <dcterms:modified xsi:type="dcterms:W3CDTF">2005-03-11T1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