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pPr>
      <w:r>
        <w:rPr>
          <w:b/>
          <w:bCs/>
        </w:rPr>
        <w:t>ATA DA QUINTA REUNIÃO (EXTRAORDINÁRIA) DA COMISSÃO DE DESENVOLVIMENTO REGIONAL E TURISMO DA 1ª SESSÃO LEGISLATIVA ORDINÁRIA DA 53ª LEGISLATURA, REALIZADA EM 22 DE MARÇO DE 2007, QUINTA-FEIRA, ÀS 11:00 HORAS.</w:t>
      </w:r>
    </w:p>
    <w:p>
      <w:pPr>
        <w:pStyle w:val="Normal"/>
        <w:bidi w:val="0"/>
        <w:ind w:left="0" w:right="0" w:hanging="0"/>
        <w:rPr>
          <w:rFonts w:ascii="Times New Roman" w:hAnsi="Times New Roman"/>
          <w:sz w:val="20"/>
          <w:szCs w:val="20"/>
        </w:rPr>
      </w:pPr>
      <w:r>
        <w:rPr>
          <w:sz w:val="20"/>
          <w:szCs w:val="20"/>
        </w:rPr>
      </w:r>
    </w:p>
    <w:p>
      <w:pPr>
        <w:pStyle w:val="TextBody"/>
        <w:bidi w:val="0"/>
        <w:ind w:left="0" w:right="0" w:hanging="0"/>
        <w:rPr/>
      </w:pPr>
      <w:r>
        <w:rPr/>
        <w:t xml:space="preserve">Às doze horas e dezenove minutos do dia vinte e dois de março de dois mil e sete, na sala nº 03, da Ala Senador Alexandre Costa, Anexo II do Senado Federal, sob a Presidência da Senhora Senadora Lúcia Vânia, reúne-se a Comissão de Desenvolvimento Regional e Turismo, com a presença dos Senhores Senadores Mozarildo Cavalcanti, Garibaldi Alves Filho, Jonas Pinheiro, Marco Maciel, Cícero Lucena, Expedito Júnior, Inácio Arruda, Antonio Carlos Valadares, Valdir Raupp, Adelmir Santana, Flexa Ribeiro e João Tenório e das Senhoras Senadoras Marisa Serrano e Maria do Carmo Alves. Deixam de comparecer os demais membros da Comissão. Havendo número regimental, a Senhora Presidenta declara aberta a reunião, propondo a dispensa da leitura e aprovação da Ata da reunião anterior, que é aprovada. Em seguida, a Presidenta esclarece que a presente reunião tem como finalidade a apresentação e discussão de propostas visando restaurar os comandos normativos vetados nas Leis Complementares números 124 e 125, de 2007, que instituem, na forma do artigo 43 da Constituição Federal, a Superintendência do Desenvolvimento da Amazônia – SUDAM e a Superintendência do Desenvolvimento do Nordeste – SUDENE, respectivamente. A matéria é discutida. São aprovados os seguintes Requerimentos: </w:t>
      </w:r>
      <w:r>
        <w:rPr>
          <w:b/>
          <w:bCs/>
        </w:rPr>
        <w:t>Requerimento nº 02</w:t>
      </w:r>
      <w:r>
        <w:rPr/>
        <w:t xml:space="preserve"> – CDR, de 2007, que requer Audiência Pública em conjunto com a CI, para que seja debatida a implementação do PAC na área da Amazônia Legal, com a presença das seguintes autoridades: Srª ANA JÚLIA CAREPA – Governadora do Estado do Pará; Sr. EDUARDO BRAGA – Governador do Estado do Amazonas; Sr. BINHO MARQUES – Governador do Estado do Acre; Sr. WALDEZ GÓES – Governador do Estado de Amapá; Sr. IVO CASSOL – Governador do Estado de Rondônia; Sr. OTTOMAR DE SOUSA PINTO – Governador do Estado de Roraima; Sr. MARCELO MIRANDA – Governador Do Estado do Tocantins; Sr. BLAIRO BORGES MAGGI – Governador do Estado de Mato Grosso, de autoria do Senador Flexa Ribeiro e o </w:t>
      </w:r>
      <w:r>
        <w:rPr>
          <w:b/>
          <w:bCs/>
        </w:rPr>
        <w:t>Requerimento nº 03</w:t>
      </w:r>
      <w:r>
        <w:rPr/>
        <w:t xml:space="preserve"> – CDR, de 2007, que requer seja convidado o Presidente do Banco Nacional de Desenvolvimento Econômico e Social – BNDES, Dr. Demian Fiocca, para dar explicações sobre a atuação do banco nas diversas regiões do país, de autoria do Senador Mozarildo Cavalcanti. Fazem uso da palavra os Senhores Senadores Mozarildo Cavalcanti, Marco Maciel, Cícero Lucena, Jonas Pinheiro, Adelmir Santana, Antônio Carlos Valadares, João Tenório, Garibaldi Alves Filho, e a Senhora Senadora Marisa Serrano. Nada mais havendo a tratar, encerra-se a reunião às doze horas e cinqüenta e sete minutos, lavrando eu, Ednaldo Magalhães Siqueira, Secretário da Comissão, a presente Ata que, lida e aprovada, será assinada pela Senhora Presidenta Lúcia Vânia e publicada no Diário do Senado Federal, juntamente com a íntegra das notas taquigráfica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bCs/>
        </w:rPr>
        <w:t>Senadora LÚCIA VÂNIA</w:t>
      </w:r>
    </w:p>
    <w:p>
      <w:pPr>
        <w:pStyle w:val="Normal"/>
        <w:bidi w:val="0"/>
        <w:ind w:left="0" w:right="0" w:hanging="0"/>
        <w:jc w:val="center"/>
        <w:rPr/>
      </w:pPr>
      <w:r>
        <w:rPr>
          <w:b/>
          <w:bCs/>
        </w:rPr>
        <w:t>Presidenta</w:t>
      </w:r>
    </w:p>
    <w:p>
      <w:pPr>
        <w:pStyle w:val="Normal"/>
        <w:bidi w:val="0"/>
        <w:ind w:left="0" w:right="0" w:hanging="0"/>
        <w:jc w:val="center"/>
        <w:rPr/>
      </w:pPr>
      <w:r>
        <w:rPr/>
      </w:r>
      <w:r>
        <w:br w:type="page"/>
      </w:r>
    </w:p>
    <w:tbl>
      <w:tblPr>
        <w:tblW w:w="9900" w:type="dxa"/>
        <w:jc w:val="left"/>
        <w:tblInd w:w="-180" w:type="dxa"/>
        <w:tblLayout w:type="fixed"/>
        <w:tblCellMar>
          <w:top w:w="0" w:type="dxa"/>
          <w:left w:w="113" w:type="dxa"/>
          <w:bottom w:w="0" w:type="dxa"/>
          <w:right w:w="113" w:type="dxa"/>
        </w:tblCellMar>
      </w:tblPr>
      <w:tblGrid>
        <w:gridCol w:w="1260"/>
        <w:gridCol w:w="8639"/>
      </w:tblGrid>
      <w:tr>
        <w:trPr>
          <w:cantSplit w:val="true"/>
        </w:trPr>
        <w:tc>
          <w:tcPr>
            <w:tcW w:w="1260" w:type="dxa"/>
            <w:tcBorders/>
          </w:tcPr>
          <w:p>
            <w:pPr>
              <w:pStyle w:val="Header"/>
              <w:pageBreakBefore/>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639" w:type="dxa"/>
            <w:tcBorders/>
          </w:tcPr>
          <w:p>
            <w:pPr>
              <w:pStyle w:val="Header"/>
              <w:widowControl w:val="false"/>
              <w:bidi w:val="0"/>
              <w:ind w:left="0" w:right="0" w:hanging="0"/>
              <w:rPr/>
            </w:pPr>
            <w:r>
              <w:rPr>
                <w:rFonts w:cs="Arial" w:ascii="Arial" w:hAnsi="Arial"/>
                <w:b/>
                <w:bCs/>
              </w:rPr>
              <w:t>SENADO FEDERAL</w:t>
            </w:r>
          </w:p>
          <w:p>
            <w:pPr>
              <w:pStyle w:val="Header"/>
              <w:widowControl w:val="false"/>
              <w:bidi w:val="0"/>
              <w:ind w:left="0" w:right="0" w:hanging="0"/>
              <w:rPr/>
            </w:pPr>
            <w:r>
              <w:rPr>
                <w:rFonts w:cs="Arial" w:ascii="Arial" w:hAnsi="Arial"/>
                <w:b/>
                <w:bCs/>
              </w:rPr>
              <w:t>COMISSÃO DE DESENVOLVIMENTO REGIONAL E TURISMO - CDR</w:t>
            </w:r>
          </w:p>
        </w:tc>
      </w:tr>
      <w:tr>
        <w:trPr>
          <w:cantSplit w:val="true"/>
        </w:trPr>
        <w:tc>
          <w:tcPr>
            <w:tcW w:w="1260" w:type="dxa"/>
            <w:tcBorders/>
          </w:tcPr>
          <w:p>
            <w:pPr>
              <w:pStyle w:val="Header"/>
              <w:widowControl w:val="false"/>
              <w:bidi w:val="0"/>
              <w:ind w:left="0" w:right="0" w:hanging="0"/>
              <w:rPr>
                <w:rFonts w:ascii="Times New Roman" w:hAnsi="Times New Roman"/>
              </w:rPr>
            </w:pPr>
            <w:r>
              <w:rPr/>
            </w:r>
          </w:p>
        </w:tc>
        <w:tc>
          <w:tcPr>
            <w:tcW w:w="8639" w:type="dxa"/>
            <w:tcBorders/>
          </w:tcPr>
          <w:p>
            <w:pPr>
              <w:pStyle w:val="Header"/>
              <w:widowControl w:val="false"/>
              <w:bidi w:val="0"/>
              <w:ind w:left="0" w:right="0" w:hanging="0"/>
              <w:rPr>
                <w:rFonts w:ascii="Times New Roman" w:hAnsi="Times New Roman"/>
                <w:b/>
                <w:b/>
                <w:bCs/>
              </w:rPr>
            </w:pPr>
            <w:r>
              <w:rPr>
                <w:b/>
                <w:bCs/>
              </w:rPr>
            </w:r>
          </w:p>
        </w:tc>
      </w:tr>
    </w:tbl>
    <w:p>
      <w:pPr>
        <w:pStyle w:val="SF"/>
        <w:widowControl w:val="false"/>
        <w:bidi w:val="0"/>
        <w:ind w:left="0" w:right="0" w:hanging="0"/>
        <w:rPr>
          <w:b/>
          <w:b/>
          <w:bCs/>
          <w:sz w:val="24"/>
          <w:szCs w:val="24"/>
        </w:rPr>
      </w:pPr>
      <w:r>
        <w:rPr>
          <w:b/>
          <w:bCs/>
          <w:sz w:val="24"/>
          <w:szCs w:val="24"/>
        </w:rPr>
      </w:r>
    </w:p>
    <w:p>
      <w:pPr>
        <w:pStyle w:val="SF"/>
        <w:bidi w:val="0"/>
        <w:ind w:left="0" w:right="0" w:hanging="0"/>
        <w:rPr/>
      </w:pPr>
      <w:r>
        <w:rPr>
          <w:b/>
          <w:bCs/>
          <w:sz w:val="24"/>
          <w:szCs w:val="24"/>
        </w:rPr>
        <w:t>05ª REUNIÃO EXTRAORDINÁRIA DA COMISSÃO DE DESENVOLVIMENTO REGIONAL E TURISMO DA 1ª SESSÃO LEGISLATIVA ORDINÁRIA, DA 53ª LEGISLATURA, REALIZADA NO DIA 22 DE MARÇO DE 2007, ÀS 12 HORAS E 20 MINUTOS.</w:t>
      </w:r>
    </w:p>
    <w:p>
      <w:pPr>
        <w:pStyle w:val="SF"/>
        <w:bidi w:val="0"/>
        <w:ind w:left="0" w:right="0" w:firstLine="709"/>
        <w:rPr>
          <w:sz w:val="24"/>
          <w:szCs w:val="24"/>
        </w:rPr>
      </w:pPr>
      <w:r>
        <w:rPr>
          <w:sz w:val="24"/>
          <w:szCs w:val="24"/>
        </w:rPr>
      </w:r>
    </w:p>
    <w:p>
      <w:pPr>
        <w:pStyle w:val="SF"/>
        <w:bidi w:val="0"/>
        <w:ind w:left="0" w:right="0" w:firstLine="709"/>
        <w:rPr/>
      </w:pPr>
      <w:r>
        <w:rPr>
          <w:b/>
          <w:bCs/>
          <w:sz w:val="24"/>
          <w:szCs w:val="24"/>
        </w:rPr>
        <w:t>SRª PRESIDENTE SENADORA LÚCIA VÂNIA (PSDB-GO):</w:t>
      </w:r>
      <w:r>
        <w:rPr>
          <w:sz w:val="24"/>
          <w:szCs w:val="24"/>
        </w:rPr>
        <w:t xml:space="preserve"> Havendo número Regimental, declaro aberta a 5ª Reunião Extraordinária da Comissão de Desenvolvimento Regional e Turismo, da 1ª Sessão Legislativa, da 53ª legislatura. </w:t>
      </w:r>
    </w:p>
    <w:p>
      <w:pPr>
        <w:pStyle w:val="SF"/>
        <w:bidi w:val="0"/>
        <w:ind w:left="0" w:right="0" w:firstLine="709"/>
        <w:rPr/>
      </w:pPr>
      <w:r>
        <w:rPr>
          <w:sz w:val="24"/>
          <w:szCs w:val="24"/>
        </w:rPr>
        <w:t xml:space="preserve">Antes de iniciarmos os nossos trabalhos, proponho a dispensa da leitura e aprovação da Ata da 4ª reunião da Comissão. Os Srs. e Sras Senadores, que concordam queiram permanecer como se encontram. Aprovado. A Ata está aprovada e será publicada no diário do Senado Federal, juntamente com as respectivas notas taquigráficas. </w:t>
      </w:r>
    </w:p>
    <w:p>
      <w:pPr>
        <w:pStyle w:val="SF"/>
        <w:bidi w:val="0"/>
        <w:ind w:left="0" w:right="0" w:firstLine="709"/>
        <w:rPr/>
      </w:pPr>
      <w:r>
        <w:rPr>
          <w:sz w:val="24"/>
          <w:szCs w:val="24"/>
        </w:rPr>
        <w:t xml:space="preserve">Conforme pauta previamente distribuída, a presente reunião destina-se  à apresentação e discussão de propostas visando restaurar os comandos normativos vetados nas leis complementares nº. 124 e 125 de 2007, que institui na forma do art. 43 da Constituição Federal a superintendência de desenvolvimento do Amazonas, SUDAM, e a Superintendência de Desenvolvimento do Nordeste, SUDENE, respectivamente. </w:t>
      </w:r>
    </w:p>
    <w:p>
      <w:pPr>
        <w:pStyle w:val="SF"/>
        <w:bidi w:val="0"/>
        <w:ind w:left="0" w:right="0" w:firstLine="709"/>
        <w:rPr/>
      </w:pPr>
      <w:r>
        <w:rPr>
          <w:sz w:val="24"/>
          <w:szCs w:val="24"/>
        </w:rPr>
        <w:t>Para falar sobre os vetos na SUDAM, eu convidaria o Senador Mozarildo Cavalcanti, para que ele possa relatar os vetos e fazer seus comentários a respeito dos vetos. Antes de passar a palavra, Senador, eu gostaria de dizer o seguinte: Ontem na reunião de líderes ficou acertado que o Presidente Renan Calheiros hoje leria os vetos e regimentalmente depois da leitura dos vetos nós teríamos 20 dias para, ou apresentar novo Projeto e um acordo com o Governo, ou se isso não for possível, colocar o veto em votação dentro de 20 dias.</w:t>
      </w:r>
    </w:p>
    <w:p>
      <w:pPr>
        <w:pStyle w:val="SF"/>
        <w:bidi w:val="0"/>
        <w:ind w:left="0" w:right="0" w:firstLine="709"/>
        <w:rPr/>
      </w:pPr>
      <w:r>
        <w:rPr>
          <w:sz w:val="24"/>
          <w:szCs w:val="24"/>
        </w:rPr>
        <w:t xml:space="preserve">Então, para que a gente possa... E não ficou definido que seria criado uma Comissão Especial para tratar dessa questão. E essa questão deverá ser tratada pelos líderes partidários, eu propus a essa Comissão que a gente realizasse um debate aqui para que todos Senadores, interessados nesse assunto, pudessem estar seguros na hora de aceitar ou não o acordo, ou na hora de colocar em votação o veto. Portanto, passo a palavra ao Senador Mozarildo para que ele possa falar sobre a SUDAM. </w:t>
      </w:r>
    </w:p>
    <w:p>
      <w:pPr>
        <w:pStyle w:val="SF"/>
        <w:bidi w:val="0"/>
        <w:ind w:left="0" w:right="0" w:firstLine="709"/>
        <w:rPr/>
      </w:pPr>
      <w:r>
        <w:rPr>
          <w:b/>
          <w:bCs/>
          <w:sz w:val="24"/>
          <w:szCs w:val="24"/>
        </w:rPr>
        <w:t xml:space="preserve">SENADOR MOZARILDO CAVALCANTI (PTB-RR): </w:t>
      </w:r>
      <w:r>
        <w:rPr>
          <w:sz w:val="24"/>
          <w:szCs w:val="24"/>
        </w:rPr>
        <w:t>Srª. Presidente, Srs. Senadores, eu fiz contato com todos os membros da Subcomissão da Amazônia, da qual eu tenho a honra de ser o Presidente, e justamente nós estamos fazendo, digamos, um trabalho preliminar. Como V.Exª. frisou, com esse prazo de 20 dias, nós esperamos na semana que vem, fecharmos uma posição. Se negociada, melhor ainda, se não negociada, realmente identificar.  Mas, nós sabemos já que dois pontos são fundamentais para essa questão do veto, tanto da SUDENE, quanto da SUDAM, que são justamente os mecanismos financeiros para que ambas instituições possam, de fato, promover o desenvolvimento das regiões.</w:t>
      </w:r>
    </w:p>
    <w:p>
      <w:pPr>
        <w:pStyle w:val="SF"/>
        <w:bidi w:val="0"/>
        <w:ind w:left="0" w:right="0" w:firstLine="709"/>
        <w:rPr/>
      </w:pPr>
      <w:r>
        <w:rPr>
          <w:sz w:val="24"/>
          <w:szCs w:val="24"/>
        </w:rPr>
        <w:t xml:space="preserve">Então, eu gostaria até de dizer que essa reunião, eu diria que é um ponto de partida, mas ponderaria que nós deixássemos para semana que vem, então, faríamos uma reunião na Subcomissão da Amazônia e depois sentaríamos já também, com as propostas do nordeste e da Amazônia para fecharmos, nos prepararmos para uma eventual votação dos vetos e as alternativas que pudéssemos então ter, ou negociadas ou então através das nossas ações Parlamentares. </w:t>
      </w:r>
    </w:p>
    <w:p>
      <w:pPr>
        <w:pStyle w:val="SF"/>
        <w:bidi w:val="0"/>
        <w:ind w:left="0" w:right="0" w:firstLine="709"/>
        <w:rPr/>
      </w:pPr>
      <w:r>
        <w:rPr>
          <w:b/>
          <w:bCs/>
          <w:sz w:val="24"/>
          <w:szCs w:val="24"/>
        </w:rPr>
        <w:t>SRª PRESIDENTE SENADORA LÚCIA VÂNIA (PSDB-GO):</w:t>
      </w:r>
      <w:r>
        <w:rPr>
          <w:sz w:val="24"/>
          <w:szCs w:val="24"/>
        </w:rPr>
        <w:t xml:space="preserve"> Agradeço ao Senador Mozarildo a iniciativa de trabalhar esses vetos, pelo menos a discussão dos vetos, porque será muito importante para que a gente possa dar oportunidade a todos se manifestarem. Porque, na verdade, é muito importante que na negociação nós tenhamos, se não for possível a unanimidade, pelo menos o consenso em torno do assunto. Agora eu passaria a palavra ao Senador Cícero Lucena, para falar sobre os vetos da SUDENE, posteriormente se o Senador Marco Maciel, também quiser falar alguma coisa eu passaria a palavra. </w:t>
      </w:r>
    </w:p>
    <w:p>
      <w:pPr>
        <w:pStyle w:val="SF"/>
        <w:bidi w:val="0"/>
        <w:ind w:left="0" w:right="0" w:firstLine="709"/>
        <w:rPr/>
      </w:pPr>
      <w:r>
        <w:rPr>
          <w:b/>
          <w:bCs/>
          <w:sz w:val="24"/>
          <w:szCs w:val="24"/>
        </w:rPr>
        <w:t>SENADOR CÍCERO LUCENA (PSDB-PB):</w:t>
      </w:r>
      <w:r>
        <w:rPr>
          <w:sz w:val="24"/>
          <w:szCs w:val="24"/>
        </w:rPr>
        <w:t xml:space="preserve"> Senadora Lúcia Vânia... Pois não. </w:t>
      </w:r>
    </w:p>
    <w:p>
      <w:pPr>
        <w:pStyle w:val="SF"/>
        <w:bidi w:val="0"/>
        <w:ind w:left="0" w:right="0" w:firstLine="709"/>
        <w:rPr/>
      </w:pPr>
      <w:r>
        <w:rPr>
          <w:b/>
          <w:bCs/>
          <w:sz w:val="24"/>
          <w:szCs w:val="24"/>
        </w:rPr>
        <w:t>SENADOR MARCO MACIEL (PFL-PE):</w:t>
      </w:r>
      <w:r>
        <w:rPr>
          <w:sz w:val="24"/>
          <w:szCs w:val="24"/>
        </w:rPr>
        <w:t xml:space="preserve"> Senadora Lúcia Vânia, presidente desta Comissão, eu sou Relator dos materiais na Comissão de Relações Exteriores. Do Embaixador Celso Marcos Vieira de Sousa, que está sendo indicado para Portugal e também da convenção sobre os direitos do mar.</w:t>
      </w:r>
    </w:p>
    <w:p>
      <w:pPr>
        <w:pStyle w:val="SF"/>
        <w:bidi w:val="0"/>
        <w:ind w:left="0" w:right="0" w:firstLine="709"/>
        <w:rPr/>
      </w:pPr>
      <w:r>
        <w:rPr>
          <w:sz w:val="24"/>
          <w:szCs w:val="24"/>
        </w:rPr>
        <w:t>Então, se o nobre Senador Cícero Lucena concordasse, eu gostaria de fazer uma breve intervenção, porque eu terei que voltar para a Comissão de Relações Exteriores. Mas eu gostaria, antes de mais nada, de cumprimentar V.Exª., Srª. Senadora Lúcia Vânia, pelo trabalho que está fazendo no sentido de resgatarmos duas instituições que têm um papel muito importante no desenvolvimento do norte e nordeste do País. A SUDAM e a SUDENE respectivamente. E quero dizer que graças ao trabalho de V.Exª. conseguimos antes de ontem o avanço que considero muito significativo, ou seja, criar condições para a convocação de uma Sessão do Congresso para apreciar os vetos, e assim termos condições de restabelecer as condições mínimas para que essas duas instituições, que tenham uma história muito forte nas nossas regiões, possam voltar a funcionar. E quero também dizer que V.Exª. está agindo com muito desprendimento porque, de alguma maneira são regiões que não estão incluídas no universo de trabalho político de V.Exª.. Mas estou certo que como conseqüência da recriação da SUDAM e da SUDENE, certamente haverá um movimento para reimplantação da SUDECO e a instalação, que eu acho muito importante também, de um Banco de desenvolvimento regional. A exemplo como tem a Amazônia o Basa, e como o nordeste dispõe do B N D, que, aliás, é uma instituição que antecedeu à própria SUDENE. Por isso eu faço votos que talvez antes da própria recriação da SUDECO possa haver instalado, V.Exª. possa haver instalado na região, o banco de desenvolvimento para a região do centro-oeste.</w:t>
      </w:r>
    </w:p>
    <w:p>
      <w:pPr>
        <w:pStyle w:val="SF"/>
        <w:bidi w:val="0"/>
        <w:ind w:left="0" w:right="0" w:firstLine="709"/>
        <w:rPr/>
      </w:pPr>
      <w:r>
        <w:rPr>
          <w:sz w:val="24"/>
          <w:szCs w:val="24"/>
        </w:rPr>
        <w:t xml:space="preserve"> </w:t>
      </w:r>
      <w:r>
        <w:rPr>
          <w:sz w:val="24"/>
          <w:szCs w:val="24"/>
        </w:rPr>
        <w:t xml:space="preserve">Era o que eu tinha a dizer e cumprimentar V.Exª. pelo trabalho que está realizando nesta Comissão, que é uma Comissão estratégica. Para que nós possamos ter um desenvolvimento homogêneo no nosso País. O Brasil ainda é um País muito desigual. As desigualdades inter espaciais ainda são muito agudas, e nós só podemos realmente dizer que somos um país homogeneamente desenvolvido, na hora que superarmos essas diversidades, desigualdades inter-regionais de renda. Muito obrigado a V.Exª.. </w:t>
      </w:r>
    </w:p>
    <w:p>
      <w:pPr>
        <w:pStyle w:val="SF"/>
        <w:bidi w:val="0"/>
        <w:ind w:left="0" w:right="0" w:firstLine="709"/>
        <w:rPr/>
      </w:pPr>
      <w:r>
        <w:rPr>
          <w:b/>
          <w:bCs/>
          <w:sz w:val="24"/>
          <w:szCs w:val="24"/>
        </w:rPr>
        <w:t>SRª PRESIDENTE SENADORA LÚCIA VÂNIA (PSDB-GO):</w:t>
      </w:r>
      <w:r>
        <w:rPr>
          <w:sz w:val="24"/>
          <w:szCs w:val="24"/>
        </w:rPr>
        <w:t xml:space="preserve"> Agradeço ao Senador Marco Maciel. Quero dizer, Senador, que nós precisamos agora, nesses 20 dias, estarmos bem juntos nessa proposta de votação desse veto. Porque se tivermos juntos norte, nordeste e centro-oeste, nós teremos um número expressivo de Senadores e Deputados na votação desse veto. E acho que isso ensejará, sem dúvida nenhuma, uma abertura de negociação com o Governo, uma vez que os Parlamentares estejam bem afinados com o que é queremos para as duas regiões, eu acredito que nós teremos condições de fazer um bom trabalho, ou pelo menos resgatar grande parte do Projeto aqui discutido, votado e levado ao conhecimento das regiões através de conferências, através de debate público. Com a palavra o Senador Cícero Lucena para falar sobre SUDAN... SUDENE. </w:t>
      </w:r>
    </w:p>
    <w:p>
      <w:pPr>
        <w:pStyle w:val="SF"/>
        <w:bidi w:val="0"/>
        <w:ind w:left="0" w:right="0" w:firstLine="709"/>
        <w:rPr/>
      </w:pPr>
      <w:r>
        <w:rPr>
          <w:b/>
          <w:bCs/>
          <w:sz w:val="24"/>
          <w:szCs w:val="24"/>
        </w:rPr>
        <w:t>SENADOR CÍCERO LUCENA (PSDB-PB):</w:t>
      </w:r>
      <w:r>
        <w:rPr>
          <w:sz w:val="24"/>
          <w:szCs w:val="24"/>
        </w:rPr>
        <w:t xml:space="preserve"> Presidente Lúcia Vânia, eu devo dizer que inicialmente eu tinha imaginado em propor a essa Comissão, que uma das Subcomissões fosse tratados os assuntos regionais, no caso das regiões consideradas com necessidade de investimento, de ações para que houvesse um melhor equilíbrio federativo no nosso País. E até por todos nós estarmos vivendo ou convivendo de forma, vamos dizer assim, com bastante intensidade, são tantas comissões, tantas Subcomissões, achamos prudente, a senhora mesmo achou prudente, da gente fazer um trabalho temporário regional. Com a expectativa que nós tínhamos da não colocação do veto, mas graças à sua iniciativa, sensibilizado o Presidente Renan e também do Presidente da Câmara, esses vetos foram colocados agora em votação. Então a minha preocupação e a proposta, concordando plenamente com a senhora da necessidade de cada região, como foi dito aqui pelo Senador Mozarildo, que a região norte está debatendo esse assunto. A minha proposta é que a gente debatesse isso com os demais Senadores do nordeste, com a valorosa contribuição também dos Senadores do centro-oeste porque eles têm todo interesse, e estão correto na sua condução de querer uma boa solução para o nordeste e para o norte, porque sem dúvida irá influenciar também para a região centro-oeste.</w:t>
      </w:r>
    </w:p>
    <w:p>
      <w:pPr>
        <w:pStyle w:val="SF"/>
        <w:bidi w:val="0"/>
        <w:ind w:left="0" w:right="0" w:firstLine="709"/>
        <w:rPr/>
      </w:pPr>
      <w:r>
        <w:rPr>
          <w:sz w:val="24"/>
          <w:szCs w:val="24"/>
        </w:rPr>
        <w:t xml:space="preserve">Então, a minha proposta é que a gente discutisse com os Senadores do nordeste, como o norte vai fazer. E trazer aqui a essa Comissão, nesse prazo que nós temos, para que a gente possa adotar uma postura em relação aos vetos. O que nós temos a registrar é que esse Projeto foi muito debatido, foi muito estudado. O Senador Tasso Jereissati cuidou com muita atenção, com muito conhecimento, com muita dedicação e sem dúvida construiu alternativas inclusive, negociadas muitas delas, no sentido de que o Projeto estava o mais próximo possível do ideal. Mas com os vetos, nós temos que rediscutir isso dentro desse prazo. Era a minha sugestão. </w:t>
      </w:r>
    </w:p>
    <w:p>
      <w:pPr>
        <w:pStyle w:val="SF"/>
        <w:bidi w:val="0"/>
        <w:ind w:left="0" w:right="0" w:firstLine="709"/>
        <w:rPr/>
      </w:pPr>
      <w:r>
        <w:rPr>
          <w:b/>
          <w:bCs/>
          <w:sz w:val="24"/>
          <w:szCs w:val="24"/>
        </w:rPr>
        <w:t>SRª PRESIDENTE SENADORA LÚCIA VÂNIA (PSDB-GO):</w:t>
      </w:r>
      <w:r>
        <w:rPr>
          <w:sz w:val="24"/>
          <w:szCs w:val="24"/>
        </w:rPr>
        <w:t xml:space="preserve"> Eu gostaria de dizer aos Srs. Senadores que os vetos... É um trabalho da consultoria, os vetos da SUDENE, eu não consegui, me parece da SUDAM. </w:t>
      </w:r>
    </w:p>
    <w:p>
      <w:pPr>
        <w:pStyle w:val="SF"/>
        <w:bidi w:val="0"/>
        <w:ind w:left="0" w:right="0" w:firstLine="709"/>
        <w:rPr/>
      </w:pPr>
      <w:r>
        <w:rPr>
          <w:b/>
          <w:bCs/>
          <w:sz w:val="24"/>
          <w:szCs w:val="24"/>
        </w:rPr>
        <w:t>SENADOR CÍCERO LUCENA (PSDB-PB):</w:t>
      </w:r>
      <w:r>
        <w:rPr>
          <w:sz w:val="24"/>
          <w:szCs w:val="24"/>
        </w:rPr>
        <w:t xml:space="preserve"> SUDENE está aqui também</w:t>
      </w:r>
    </w:p>
    <w:p>
      <w:pPr>
        <w:pStyle w:val="SF"/>
        <w:bidi w:val="0"/>
        <w:ind w:left="0" w:right="0" w:firstLine="709"/>
        <w:rPr/>
      </w:pPr>
      <w:r>
        <w:rPr>
          <w:b/>
          <w:bCs/>
          <w:sz w:val="24"/>
          <w:szCs w:val="24"/>
        </w:rPr>
        <w:t>SRª PRESIDENTE SENADORA LÚCIA VÂNIA (PSDB-GO):</w:t>
      </w:r>
      <w:r>
        <w:rPr>
          <w:sz w:val="24"/>
          <w:szCs w:val="24"/>
        </w:rPr>
        <w:t xml:space="preserve"> A SUDENE está ai?</w:t>
      </w:r>
    </w:p>
    <w:p>
      <w:pPr>
        <w:pStyle w:val="SF"/>
        <w:bidi w:val="0"/>
        <w:ind w:left="0" w:right="0" w:firstLine="709"/>
        <w:rPr/>
      </w:pPr>
      <w:r>
        <w:rPr>
          <w:b/>
          <w:bCs/>
          <w:sz w:val="24"/>
          <w:szCs w:val="24"/>
        </w:rPr>
        <w:t>SENADOR CÍCERO LUCENA (PSDB-PB):</w:t>
      </w:r>
      <w:r>
        <w:rPr>
          <w:sz w:val="24"/>
          <w:szCs w:val="24"/>
        </w:rPr>
        <w:t xml:space="preserve"> SUDENE e SUDAM</w:t>
      </w:r>
    </w:p>
    <w:p>
      <w:pPr>
        <w:pStyle w:val="SF"/>
        <w:bidi w:val="0"/>
        <w:ind w:left="0" w:right="0" w:firstLine="709"/>
        <w:rPr/>
      </w:pPr>
      <w:r>
        <w:rPr>
          <w:sz w:val="24"/>
          <w:szCs w:val="24"/>
        </w:rPr>
        <w:t xml:space="preserve"> </w:t>
      </w:r>
      <w:r>
        <w:rPr>
          <w:b/>
          <w:bCs/>
          <w:sz w:val="24"/>
          <w:szCs w:val="24"/>
        </w:rPr>
        <w:t>SRª PRESIDENTE SENADORA LÚCIA VÂNIA (PSDB-GO):</w:t>
      </w:r>
      <w:r>
        <w:rPr>
          <w:sz w:val="24"/>
          <w:szCs w:val="24"/>
        </w:rPr>
        <w:t xml:space="preserve"> Está SUDAM aí? </w:t>
      </w:r>
    </w:p>
    <w:p>
      <w:pPr>
        <w:pStyle w:val="SF"/>
        <w:bidi w:val="0"/>
        <w:ind w:left="0" w:right="0" w:firstLine="709"/>
        <w:rPr/>
      </w:pPr>
      <w:r>
        <w:rPr>
          <w:b/>
          <w:bCs/>
          <w:sz w:val="24"/>
          <w:szCs w:val="24"/>
        </w:rPr>
        <w:t>SENADOR CÍCERO LUCENA (PSDB-PB):</w:t>
      </w:r>
      <w:r>
        <w:rPr>
          <w:sz w:val="24"/>
          <w:szCs w:val="24"/>
        </w:rPr>
        <w:t xml:space="preserve"> Também.</w:t>
      </w:r>
    </w:p>
    <w:p>
      <w:pPr>
        <w:pStyle w:val="SF"/>
        <w:bidi w:val="0"/>
        <w:ind w:left="0" w:right="0" w:firstLine="709"/>
        <w:rPr/>
      </w:pPr>
      <w:r>
        <w:rPr>
          <w:b/>
          <w:bCs/>
          <w:sz w:val="24"/>
          <w:szCs w:val="24"/>
        </w:rPr>
        <w:t>SRª PRESIDENTE SENADORA LÚCIA VÂNIA (PSDB-GO):</w:t>
      </w:r>
      <w:r>
        <w:rPr>
          <w:sz w:val="24"/>
          <w:szCs w:val="24"/>
        </w:rPr>
        <w:t xml:space="preserve"> Bom. Então, os vetos analisados pela consultoria do Senado, estão nesse material que foi distribuído aí. Eu acho que já seria meio caminho andado para os senhores poderem discutir. Gostaria de passar a palavra ao Senador Jonas Pinheiro, para falar sobre o centro-oeste. Depois... Gostaria de falar, João? Sobre a SUDENE? </w:t>
      </w:r>
    </w:p>
    <w:p>
      <w:pPr>
        <w:pStyle w:val="SF"/>
        <w:bidi w:val="0"/>
        <w:ind w:left="0" w:right="0" w:firstLine="709"/>
        <w:rPr/>
      </w:pPr>
      <w:r>
        <w:rPr>
          <w:b/>
          <w:bCs/>
          <w:sz w:val="24"/>
          <w:szCs w:val="24"/>
        </w:rPr>
        <w:t>SENADOR JONAS PINHEIRO (PFL-MT):</w:t>
      </w:r>
      <w:r>
        <w:rPr>
          <w:sz w:val="24"/>
          <w:szCs w:val="24"/>
        </w:rPr>
        <w:t xml:space="preserve"> Ilustre Presidente, Srs. Senadores. O Senador, Cícero Lucena foi muito feliz em fazer análise em relação às bancadas.</w:t>
      </w:r>
    </w:p>
    <w:p>
      <w:pPr>
        <w:pStyle w:val="SF"/>
        <w:bidi w:val="0"/>
        <w:ind w:left="0" w:right="0" w:firstLine="709"/>
        <w:rPr/>
      </w:pPr>
      <w:r>
        <w:rPr>
          <w:sz w:val="24"/>
          <w:szCs w:val="24"/>
        </w:rPr>
        <w:t xml:space="preserve">Então, Senadora Presidente, eu entendo que nós devemos também convocar a bancada de Mato Grosso, Deputados e Senadores para tratar desse assunto. Vamos ser solidários, na derrubada dos vetos, em relação à SUDENE e a SUDAM, porque nós queremos o apoio dos nortistas e dos nordestinos na aprovação do projeto de recriação da SUDECO. Sem, já os defeitos que o Presidente da República opôs, nesses dois projetos... Nessas duas leis regionais. Por isso, eu entendo que hoje nós devíamos, se a Casa cheia, porém, em função do Ministro Silas, tratando do PAC lá na Comissão de Assuntos Econômicos, evidentemente perdemos um pouco dessa força aqui e lá, porque nós devíamos estar lá, eu e V.Exª., tratando do assunto do PAC para a região centro-oeste. Mas nem por isso, vamos deixar de trabalhar na nossa responsabilidade. Por isso eu vou tomar a iniciativa na próxima semana, já que V.Exª. está muito ocupada, para vê se nós reunimos as nossas bancadas para tratar da lei da SUDECO. E vamos pedir o apoio para os nordestinos, os Senadores e Deputados nordestinos, Senadores e Deputados do norte do País. Obrigado. </w:t>
      </w:r>
    </w:p>
    <w:p>
      <w:pPr>
        <w:pStyle w:val="SF"/>
        <w:bidi w:val="0"/>
        <w:ind w:left="0" w:right="0" w:firstLine="709"/>
        <w:rPr/>
      </w:pPr>
      <w:r>
        <w:rPr>
          <w:b/>
          <w:bCs/>
          <w:sz w:val="24"/>
          <w:szCs w:val="24"/>
        </w:rPr>
        <w:t>SRª PRESIDENTE SENADORA LÚCIA VÂNIA (PSDB-GO):</w:t>
      </w:r>
      <w:r>
        <w:rPr>
          <w:sz w:val="24"/>
          <w:szCs w:val="24"/>
        </w:rPr>
        <w:t xml:space="preserve"> Adelmir Santana. Antes de passar a palavra, Senador, eu gostaria de colocar aqui, novamente para o João que chegou depois, a questão dos vetos da SUDENE, está sendo colocada... A leitura é feita hoje no Plenário, aliás, já foi feita a leitura, e nós teremos a partir de hoje, 20 dias para ou negociar com o Governo, se ele tiver uma nova proposta, ou derrubar o veto. Para isso nós precisamos da União das bancadas do norte, nordeste e centro-oeste para que a gente possa, primeiro, aprofundar na discussão desses vetos. Eu acredito que nós não vamos ter a oportunidade de criar a Comissão Especial para estudar os vetos. Não tendo a Comissão Especial, grande parte dos Senadores, que estarão no Plenário, não terão conhecimento disso.</w:t>
      </w:r>
    </w:p>
    <w:p>
      <w:pPr>
        <w:pStyle w:val="SF"/>
        <w:bidi w:val="0"/>
        <w:ind w:left="0" w:right="0" w:firstLine="709"/>
        <w:rPr/>
      </w:pPr>
      <w:r>
        <w:rPr>
          <w:sz w:val="24"/>
          <w:szCs w:val="24"/>
        </w:rPr>
        <w:t xml:space="preserve">Então, compete à Comissão aprofundar nesse debate e sentir a média das vontades dos Senadores das regiões. Portanto, eu gostaria de ouvir V.Exª. e em seguida convidá-lo a participar da discussão mais profunda, que vamos ter sobre esse assunto. Eu colocaria aí a SUDAM, que está aqui representada pelo Senador Mozarildo, para que quinta-feira, da próxima semana, nós tenhamos já bem formatada a questão da SUDAM. E o nordeste, como tem dois Senadores aqui, eu deixaria vocês livres para escolher quem iria coordenar esse estudo durante a semana, para apresentá-lo na terça-feira. E o centro-oeste-- </w:t>
      </w:r>
    </w:p>
    <w:p>
      <w:pPr>
        <w:pStyle w:val="SF"/>
        <w:bidi w:val="0"/>
        <w:ind w:left="0" w:right="0" w:firstLine="709"/>
        <w:rPr/>
      </w:pPr>
      <w:r>
        <w:rPr>
          <w:b/>
          <w:bCs/>
          <w:sz w:val="24"/>
          <w:szCs w:val="24"/>
        </w:rPr>
        <w:t xml:space="preserve">SENADOR CÍCERO LUCENA (PSDB-PB): </w:t>
      </w:r>
      <w:r>
        <w:rPr>
          <w:sz w:val="24"/>
          <w:szCs w:val="24"/>
        </w:rPr>
        <w:t xml:space="preserve">[pronunciamento fora do microfone] </w:t>
      </w:r>
    </w:p>
    <w:p>
      <w:pPr>
        <w:pStyle w:val="SF"/>
        <w:bidi w:val="0"/>
        <w:ind w:left="0" w:right="0" w:firstLine="709"/>
        <w:rPr/>
      </w:pPr>
      <w:r>
        <w:rPr>
          <w:b/>
          <w:bCs/>
          <w:sz w:val="24"/>
          <w:szCs w:val="24"/>
        </w:rPr>
        <w:t>SRª PRESIDENTE SENADORA LÚCIA VÂNIA (PSDB-GO):</w:t>
      </w:r>
      <w:r>
        <w:rPr>
          <w:sz w:val="24"/>
          <w:szCs w:val="24"/>
        </w:rPr>
        <w:t xml:space="preserve"> Na outra quinta. Da próxima semana. Na próxima Comissão, nós vamos ter esse debate aqui. Vamos convidar algumas pessoas também para estar conosco, que são estudiosos do assunto, os consultores principalmente, que formataram o Projeto para falar sobre os projetos anteriores. E na quinta-feira, então, a gente teria que ter todos os Parlamentares das regiões, já com o conhecimento desses vetos.</w:t>
      </w:r>
    </w:p>
    <w:p>
      <w:pPr>
        <w:pStyle w:val="SF"/>
        <w:bidi w:val="0"/>
        <w:ind w:left="0" w:right="0" w:firstLine="709"/>
        <w:rPr/>
      </w:pPr>
      <w:r>
        <w:rPr>
          <w:sz w:val="24"/>
          <w:szCs w:val="24"/>
        </w:rPr>
        <w:t xml:space="preserve">Então, durante a semana, se os senhores puderem fazer esse trabalho no sentido de que quinta-feira todo mundo, que esteja na Comissão, esteja ciente dos vetos... </w:t>
      </w:r>
    </w:p>
    <w:p>
      <w:pPr>
        <w:pStyle w:val="SF"/>
        <w:bidi w:val="0"/>
        <w:ind w:left="0" w:right="0" w:firstLine="709"/>
        <w:rPr/>
      </w:pPr>
      <w:r>
        <w:rPr>
          <w:b/>
          <w:bCs/>
          <w:sz w:val="24"/>
          <w:szCs w:val="24"/>
        </w:rPr>
        <w:t xml:space="preserve">SENADOR CÍCERO LUCENA (PSDB-PB): </w:t>
      </w:r>
      <w:r>
        <w:rPr>
          <w:sz w:val="24"/>
          <w:szCs w:val="24"/>
        </w:rPr>
        <w:t>[pronunciamento fora do microfone]</w:t>
      </w:r>
    </w:p>
    <w:p>
      <w:pPr>
        <w:pStyle w:val="SF"/>
        <w:bidi w:val="0"/>
        <w:ind w:left="0" w:right="0" w:firstLine="709"/>
        <w:rPr/>
      </w:pPr>
      <w:r>
        <w:rPr>
          <w:b/>
          <w:bCs/>
          <w:sz w:val="24"/>
          <w:szCs w:val="24"/>
        </w:rPr>
        <w:t>SRª PRESIDENTE SENADORA LÚCIA VÂNIA (PSDB-GO):</w:t>
      </w:r>
      <w:r>
        <w:rPr>
          <w:sz w:val="24"/>
          <w:szCs w:val="24"/>
        </w:rPr>
        <w:t xml:space="preserve"> SUDAM ficou... Nós podemos tratar da SUDAM e SUDENE ao mesmo tempo. Se fizesse esse trabalho, durante a semana. </w:t>
      </w:r>
    </w:p>
    <w:p>
      <w:pPr>
        <w:pStyle w:val="SF"/>
        <w:bidi w:val="0"/>
        <w:ind w:left="0" w:right="0" w:firstLine="709"/>
        <w:rPr/>
      </w:pPr>
      <w:r>
        <w:rPr>
          <w:b/>
          <w:bCs/>
          <w:sz w:val="24"/>
          <w:szCs w:val="24"/>
        </w:rPr>
        <w:t xml:space="preserve">SENADOR CÍCERO LUCENA (PSDB-PB):  </w:t>
      </w:r>
      <w:r>
        <w:rPr>
          <w:sz w:val="24"/>
          <w:szCs w:val="24"/>
        </w:rPr>
        <w:t>Dever de casa.</w:t>
      </w:r>
    </w:p>
    <w:p>
      <w:pPr>
        <w:pStyle w:val="SF"/>
        <w:bidi w:val="0"/>
        <w:ind w:left="0" w:right="0" w:firstLine="709"/>
        <w:rPr/>
      </w:pPr>
      <w:r>
        <w:rPr>
          <w:b/>
          <w:bCs/>
          <w:sz w:val="24"/>
          <w:szCs w:val="24"/>
        </w:rPr>
        <w:t>SRª PRESIDENTE SENADORA LÚCIA VÂNIA (PSDB-GO):</w:t>
      </w:r>
      <w:r>
        <w:rPr>
          <w:sz w:val="24"/>
          <w:szCs w:val="24"/>
        </w:rPr>
        <w:t xml:space="preserve"> É dever de Casa. </w:t>
      </w:r>
    </w:p>
    <w:p>
      <w:pPr>
        <w:pStyle w:val="SF"/>
        <w:bidi w:val="0"/>
        <w:ind w:left="0" w:right="0" w:firstLine="709"/>
        <w:rPr/>
      </w:pPr>
      <w:r>
        <w:rPr>
          <w:b/>
          <w:bCs/>
          <w:sz w:val="24"/>
          <w:szCs w:val="24"/>
        </w:rPr>
        <w:t xml:space="preserve">SENADOR CÍCERO LUCENA (PSDB-PB): </w:t>
      </w:r>
      <w:r>
        <w:rPr>
          <w:sz w:val="24"/>
          <w:szCs w:val="24"/>
        </w:rPr>
        <w:t xml:space="preserve">Só lembrando, Presidente, que na outra quinta é semana santa. </w:t>
      </w:r>
    </w:p>
    <w:p>
      <w:pPr>
        <w:pStyle w:val="SF"/>
        <w:bidi w:val="0"/>
        <w:ind w:left="0" w:right="0" w:firstLine="709"/>
        <w:rPr/>
      </w:pPr>
      <w:r>
        <w:rPr>
          <w:b/>
          <w:bCs/>
          <w:sz w:val="24"/>
          <w:szCs w:val="24"/>
        </w:rPr>
        <w:t>SRª PRESIDENTE SENADORA LÚCIA VÂNIA (PSDB-GO):</w:t>
      </w:r>
      <w:r>
        <w:rPr>
          <w:sz w:val="24"/>
          <w:szCs w:val="24"/>
        </w:rPr>
        <w:t xml:space="preserve"> Pois é. Portanto nós vamos voltar-- </w:t>
      </w:r>
    </w:p>
    <w:p>
      <w:pPr>
        <w:pStyle w:val="SF"/>
        <w:bidi w:val="0"/>
        <w:ind w:left="0" w:right="0" w:firstLine="709"/>
        <w:rPr/>
      </w:pPr>
      <w:r>
        <w:rPr>
          <w:b/>
          <w:bCs/>
          <w:sz w:val="24"/>
          <w:szCs w:val="24"/>
        </w:rPr>
        <w:t xml:space="preserve">SENADOR CÍCERO LUCENA (PSDB-PB): </w:t>
      </w:r>
      <w:r>
        <w:rPr>
          <w:sz w:val="24"/>
          <w:szCs w:val="24"/>
        </w:rPr>
        <w:t xml:space="preserve">A gente tem que efetivar possivelmente essa discussão, durante a próxima semana. </w:t>
      </w:r>
    </w:p>
    <w:p>
      <w:pPr>
        <w:pStyle w:val="SF"/>
        <w:bidi w:val="0"/>
        <w:ind w:left="0" w:right="0" w:firstLine="709"/>
        <w:rPr/>
      </w:pPr>
      <w:r>
        <w:rPr>
          <w:b/>
          <w:bCs/>
          <w:sz w:val="24"/>
          <w:szCs w:val="24"/>
        </w:rPr>
        <w:t>SRª PRESIDENTE SENADORA LÚCIA VÂNIA (PSDB-GO):</w:t>
      </w:r>
      <w:r>
        <w:rPr>
          <w:sz w:val="24"/>
          <w:szCs w:val="24"/>
        </w:rPr>
        <w:t xml:space="preserve"> Eu acho melhor fazer as duas ao mesmo tempo, porque senão a gente interrompe esse trabalho. E nós temos apenas 20 dias. A leitura... Eu não sei se os dias... Deve ser dias úteis. Só os dias úteis, tenho a impressão. Não conheço o regimento a respeito disso... </w:t>
      </w:r>
    </w:p>
    <w:p>
      <w:pPr>
        <w:pStyle w:val="SF"/>
        <w:bidi w:val="0"/>
        <w:ind w:left="0" w:right="0" w:firstLine="709"/>
        <w:rPr/>
      </w:pPr>
      <w:r>
        <w:rPr>
          <w:b/>
          <w:bCs/>
          <w:sz w:val="24"/>
          <w:szCs w:val="24"/>
        </w:rPr>
        <w:t xml:space="preserve">ORADOR NÃO IDENTIFICADO: </w:t>
      </w:r>
      <w:r>
        <w:rPr>
          <w:sz w:val="24"/>
          <w:szCs w:val="24"/>
        </w:rPr>
        <w:t xml:space="preserve">Presidente, só para confirmar aqui a posição do Cícero. Como esses sistemas serão trabalhados pelos Senadores do norte e os Senadores do nordeste, eu acho que pode acontecer... Esses estudos, essa montagem, podem acontecer paralelamente e poderia ser na mesma data que... Porque o importante não é a apreciação na data. É importante também. Mas o mais importante é a montagem que será feita no sentido de tirar esses vetos. </w:t>
      </w:r>
    </w:p>
    <w:p>
      <w:pPr>
        <w:pStyle w:val="SF"/>
        <w:bidi w:val="0"/>
        <w:ind w:left="0" w:right="0" w:firstLine="709"/>
        <w:rPr/>
      </w:pPr>
      <w:r>
        <w:rPr>
          <w:b/>
          <w:bCs/>
          <w:sz w:val="24"/>
          <w:szCs w:val="24"/>
        </w:rPr>
        <w:t>SRª PRESIDENTE SENADORA LÚCIA VÂNIA (PSDB-GO):</w:t>
      </w:r>
      <w:r>
        <w:rPr>
          <w:sz w:val="24"/>
          <w:szCs w:val="24"/>
        </w:rPr>
        <w:t xml:space="preserve"> Eu gostaria que vocês dessem ciência aos outros Parlamentares, que não puderam estar aqui. A Assessoria está aqui comunicando, que são 20 dias corridos. Então nós vamos chegar já na época da votação. Então, nós temos praticamente uma semana para trabalhar. </w:t>
      </w:r>
    </w:p>
    <w:p>
      <w:pPr>
        <w:pStyle w:val="SF"/>
        <w:bidi w:val="0"/>
        <w:ind w:left="0" w:right="0" w:firstLine="709"/>
        <w:rPr/>
      </w:pPr>
      <w:r>
        <w:rPr>
          <w:b/>
          <w:bCs/>
          <w:sz w:val="24"/>
          <w:szCs w:val="24"/>
        </w:rPr>
        <w:t xml:space="preserve">ORADOR NÃO IDENTIFICADO: </w:t>
      </w:r>
      <w:r>
        <w:rPr>
          <w:sz w:val="24"/>
          <w:szCs w:val="24"/>
        </w:rPr>
        <w:t xml:space="preserve">Até porque o universo da bancada é maior do que o universo da Comissão. </w:t>
      </w:r>
    </w:p>
    <w:p>
      <w:pPr>
        <w:pStyle w:val="SF"/>
        <w:bidi w:val="0"/>
        <w:ind w:left="0" w:right="0" w:firstLine="709"/>
        <w:rPr/>
      </w:pPr>
      <w:r>
        <w:rPr>
          <w:b/>
          <w:bCs/>
          <w:sz w:val="24"/>
          <w:szCs w:val="24"/>
        </w:rPr>
        <w:t>SRª PRESIDENTE SENADORA LÚCIA VÂNIA (PSDB-GO):</w:t>
      </w:r>
      <w:r>
        <w:rPr>
          <w:sz w:val="24"/>
          <w:szCs w:val="24"/>
        </w:rPr>
        <w:t xml:space="preserve"> Claro. Muito maior. </w:t>
      </w:r>
    </w:p>
    <w:p>
      <w:pPr>
        <w:pStyle w:val="SF"/>
        <w:bidi w:val="0"/>
        <w:ind w:left="0" w:right="0" w:firstLine="709"/>
        <w:rPr/>
      </w:pPr>
      <w:r>
        <w:rPr>
          <w:b/>
          <w:bCs/>
          <w:sz w:val="24"/>
          <w:szCs w:val="24"/>
        </w:rPr>
        <w:t xml:space="preserve">ORADOR NÃO IDENTIFICADO: </w:t>
      </w:r>
      <w:r>
        <w:rPr>
          <w:sz w:val="24"/>
          <w:szCs w:val="24"/>
        </w:rPr>
        <w:t xml:space="preserve">[pronunciamento fora do microfone] </w:t>
      </w:r>
    </w:p>
    <w:p>
      <w:pPr>
        <w:pStyle w:val="SF"/>
        <w:bidi w:val="0"/>
        <w:ind w:left="0" w:right="0" w:firstLine="709"/>
        <w:rPr/>
      </w:pPr>
      <w:r>
        <w:rPr>
          <w:b/>
          <w:bCs/>
          <w:sz w:val="24"/>
          <w:szCs w:val="24"/>
        </w:rPr>
        <w:t>SRª PRESIDENTE SENADORA LÚCIA VÂNIA (PSDB-GO):</w:t>
      </w:r>
      <w:r>
        <w:rPr>
          <w:sz w:val="24"/>
          <w:szCs w:val="24"/>
        </w:rPr>
        <w:t xml:space="preserve"> Exatamente. Eu gostaria de saber quem do nordeste ficaria encarregado de... Cícero é você? Então o Cícero ficaria, o Mozarildo pela SUDAM e Jonas se o nosso amigo do centro-oeste... Com a palavra Adelmir Santana. </w:t>
      </w:r>
    </w:p>
    <w:p>
      <w:pPr>
        <w:pStyle w:val="SF"/>
        <w:bidi w:val="0"/>
        <w:ind w:left="0" w:right="0" w:firstLine="709"/>
        <w:rPr/>
      </w:pPr>
      <w:r>
        <w:rPr>
          <w:b/>
          <w:bCs/>
          <w:sz w:val="24"/>
          <w:szCs w:val="24"/>
        </w:rPr>
        <w:t xml:space="preserve">SENADOR JONAS PINHEIRO (PFL-MT): </w:t>
      </w:r>
      <w:r>
        <w:rPr>
          <w:sz w:val="24"/>
          <w:szCs w:val="24"/>
        </w:rPr>
        <w:t>Senadora, só um aparte antes de... Eu só queria alertar que derrubar veto não é fácil. Porque nós precisamos de 257 votos dos Srs. Deputados e 41 votos dos Srs. Senadores. No mínimo. E o esquema, que nós já fizemos algumas vezes em alguns votos... Alguns vetos derrubados foram poucos. É o entendimento com os líderes para que no gabinete dos líderes, já saíssem das cédulas de votação, devidamente registrado, porque vem lá, todos aqueles vetos do Presidente da República.</w:t>
      </w:r>
    </w:p>
    <w:p>
      <w:pPr>
        <w:pStyle w:val="SF"/>
        <w:bidi w:val="0"/>
        <w:ind w:left="0" w:right="0" w:firstLine="709"/>
        <w:rPr/>
      </w:pPr>
      <w:r>
        <w:rPr>
          <w:sz w:val="24"/>
          <w:szCs w:val="24"/>
        </w:rPr>
        <w:t xml:space="preserve">Então, nós temos que sair já dos lideres, para cada Parlamentar liderado por aquele líder, com a cédula votada. Porque senão, é difícil nós derrubarmos esses vetos. Mas esse aí é trabalho que nós vamos fazer no decorrer da semana. </w:t>
      </w:r>
    </w:p>
    <w:p>
      <w:pPr>
        <w:pStyle w:val="SF"/>
        <w:bidi w:val="0"/>
        <w:ind w:left="0" w:right="0" w:firstLine="709"/>
        <w:rPr/>
      </w:pPr>
      <w:r>
        <w:rPr>
          <w:b/>
          <w:bCs/>
          <w:sz w:val="24"/>
          <w:szCs w:val="24"/>
        </w:rPr>
        <w:t>SRª PRESIDENTE SENADORA LÚCIA VÂNIA (PSDB-GO):</w:t>
      </w:r>
      <w:r>
        <w:rPr>
          <w:sz w:val="24"/>
          <w:szCs w:val="24"/>
        </w:rPr>
        <w:t xml:space="preserve"> Agora, é preciso também que a gente mobilize a Câmara dos Deputados. Eu vou procurar a Comissão correspondente lá, que eu não sei qual é, deve ser de assuntos econômicos, e solicitar que seja feito o trabalho. Agora quem tiver contato com a Câmara, acho que seria interessante também já discutir isso. Aldemir.</w:t>
      </w:r>
    </w:p>
    <w:p>
      <w:pPr>
        <w:pStyle w:val="SF"/>
        <w:bidi w:val="0"/>
        <w:ind w:left="0" w:right="0" w:firstLine="709"/>
        <w:rPr/>
      </w:pPr>
      <w:r>
        <w:rPr>
          <w:b/>
          <w:bCs/>
          <w:sz w:val="24"/>
          <w:szCs w:val="24"/>
        </w:rPr>
        <w:t xml:space="preserve">SENADOR ADELMIR SANTANA (PFL-DF): </w:t>
      </w:r>
      <w:r>
        <w:rPr>
          <w:sz w:val="24"/>
          <w:szCs w:val="24"/>
        </w:rPr>
        <w:t xml:space="preserve">Srª. Presidente, eu só queria destacar, seguindo na linha do Senador Marco Maciel, a sua desenvoltura em tratar dessas questões do norte e nordeste, e naturalmente já antevendo a questão do centro-oeste. É importante essa União dessas bancadas e o trabalho que V.Exª. vai desenvolver junto aos Deputados, para que também quando chegar a nossa vez, Senador Jonas, do centro-oeste a gente já tenha pavimentado a união das bancadas do norte, nordeste na mesma direção, caso, naturalmente, a gente não consiga aprovar sem que ajam esses vetos. </w:t>
      </w:r>
    </w:p>
    <w:p>
      <w:pPr>
        <w:pStyle w:val="SF"/>
        <w:bidi w:val="0"/>
        <w:ind w:left="0" w:right="0" w:firstLine="709"/>
        <w:rPr/>
      </w:pPr>
      <w:r>
        <w:rPr>
          <w:sz w:val="24"/>
          <w:szCs w:val="24"/>
        </w:rPr>
        <w:t xml:space="preserve">Uma coisa que foi levantada aqui com relação ao Banco de desenvolvimento da região, talvez fosse uma oportunidade também, Presidente, de se estudar a inclusão, não sei como se daria isso do ponto de vista dessa inclusão, dos demais Estados do centro-oeste num Banco já existente, no caso o Banco de Brasília. Quem sabe aí os governos estaduais se associariam ao Governo do Distrito Federal, transformando esse banco, ao invés, de Banco de Brasília, em um Banco de desenvolvimento regional. Já está em funcionamento, está saneado, é um Banco bem posto aqui na região, pelo menos do Distrito Federal, seria uma oportunidade da inclusão dos demais Estados da região, em comum acordo entre os Governadores, transformando esse Banco, já existente, no Banco de desenvolvimento regional. São essas minhas considerações. </w:t>
      </w:r>
    </w:p>
    <w:p>
      <w:pPr>
        <w:pStyle w:val="SF"/>
        <w:bidi w:val="0"/>
        <w:ind w:left="0" w:right="0" w:firstLine="709"/>
        <w:rPr/>
      </w:pPr>
      <w:r>
        <w:rPr>
          <w:b/>
          <w:bCs/>
          <w:sz w:val="24"/>
          <w:szCs w:val="24"/>
        </w:rPr>
        <w:t>SRª PRESIDENTE SENADORA LÚCIA VÂNIA (PSDB-GO):</w:t>
      </w:r>
      <w:r>
        <w:rPr>
          <w:sz w:val="24"/>
          <w:szCs w:val="24"/>
        </w:rPr>
        <w:t xml:space="preserve"> Agradeço ao Senador Adelmir. E quero comunicar aos Parlamentares que o Projeto da SUDECO se encontra na Comissão de Justiça já. Então é preciso que a gente já comece a estudar para a gente... Eu vou pedir ao Senador Antônio Carlos, encaminhar, para a gente analisar os vetos... Aliás, analisar o mérito aqui e na verdade, porque a Comissão de Justiça, como está muito envolvida com a questão de segurança, nós achamos que podemos primeiro analisar o mérito aqui para depois ver a questão da Comissão de Justiça. Após a Comissão de Desenvolvimento Regional ela iria para Desenvolvimento Econômico.</w:t>
      </w:r>
    </w:p>
    <w:p>
      <w:pPr>
        <w:pStyle w:val="SF"/>
        <w:bidi w:val="0"/>
        <w:ind w:left="0" w:right="0" w:firstLine="709"/>
        <w:rPr/>
      </w:pPr>
      <w:r>
        <w:rPr>
          <w:sz w:val="24"/>
          <w:szCs w:val="24"/>
        </w:rPr>
        <w:t xml:space="preserve">Então, eu quero cumprimentar o Senador Valadares, dizer, Senador, que nós temos aí a análise da consultoria sobre os vetos. O que nós estamos definindo aqui é que nós temos, a partir de hoje, que foi a leitura dos vetos, 20 dias corridos para ou negociar, o Projeto, ou vetar. Mas para isso eu acho que nós temos que estar preparados para as duas coisas. Para isso nós precisamos... O Senador Jonas chamou atenção aqui, para uma coisa importante, que é o quorum para a derrubada de um veto. Não é fácil. Então nós precisamos... Eu fiz questão de fazer essa reunião hoje, apesar de muito atropelada, mas para pedir esses Senadores que estão aqui hoje, que ajude a mobilizar e a informar os demais Parlamentares da região, sobre as questões dos vetos. E na próxima quinta-feira, que será a próxima reunião, nós iremos já discutir os vetos. Eu vou chamar algumas pessoas que participaram do Projeto anteriormente para vir aqui explicar e debater com os senhores essa questão, e ao mesmo tempo vamos durante essa semana trabalhar os demais Parlamentares. O Senador Cícero Lucena pediu para... Foi nomeado aqui pelo João, era os dois que estavam aqui, V.Exª. não estava, para ajudar coordenar durante essa semana os trabalhos. Porque se não tiver uma pessoa para trabalhar durante a semana esses vetos, nós vamos chegar quinta-feira aqui, da mesma forma que estamos hoje. Sem conhecimento e sem poder debatê-los. </w:t>
      </w:r>
    </w:p>
    <w:p>
      <w:pPr>
        <w:pStyle w:val="SF"/>
        <w:bidi w:val="0"/>
        <w:ind w:left="0" w:right="0" w:firstLine="709"/>
        <w:rPr/>
      </w:pPr>
      <w:r>
        <w:rPr>
          <w:b/>
          <w:bCs/>
          <w:sz w:val="24"/>
          <w:szCs w:val="24"/>
        </w:rPr>
        <w:t>SENADOR ANTÔNIO CARLOS VALADARES (PSB-SE):</w:t>
      </w:r>
      <w:r>
        <w:rPr>
          <w:sz w:val="24"/>
          <w:szCs w:val="24"/>
        </w:rPr>
        <w:t xml:space="preserve"> Presidente, eu queria uma informação. Primeiro, antes de entrar no período de informação, agradecer a V.Exª. pela prestimosidade que se ouve na apresentação deste trabalho, analisando todos os vetos de forma... Todos os seus por menores e propondo até algumas soluções, alguma saídas, de forma direta ou indireta. Então é um trabalho que vem sendo, sem dúvida alguma, preparar os Senadores para o debate no Plenário se for o caso. Se não houver acordo com o Governo. Então eu gostaria que a Assessoria da qual V.Exª. se utilizou para esse trabalho. A gente pudesse saber os nomes, para o nosso gabinete entrar em contato, durante esta semana, e quem sabe conjuntamente com a Assessoria do nosso gabinete, os demais Senadores, encontrarmos o mais rápido possível, saídas para que alguns vetos sejam reconsiderados pelo Governo e transformados em Medida Provisória, Projeto de Lei... Contanto que nossos pleitos sejam atendidos e que as nossas regiões sejam contempladas, sejam respeitadas. Afinal de contas, as regiões mais pobres, têm aqueles fundos constitucionais para que possamos assegurar para elas, um desenvolvimento adequado, sustentável. Ocorre que houve vetos com relação a SUDAM, com relação à SUDENE, que não tiveram nenhuma motivação jurídica. A meu ver, entraram num mérito e não apresentaram o porquê dos vetos, assim, de forma consistente, de forma a nos convencer de que esses vetos eram viáveis e tinham fundamentação consistente. De forma que eu gostaria que V.Exª. mandasse passar, não só para o meu gabinete, mas para o gabinete dos demais Senadores, o nome dos Assessores com os quais nós possamos entrar em contato. Agradeço a V.Exª.. </w:t>
      </w:r>
    </w:p>
    <w:p>
      <w:pPr>
        <w:pStyle w:val="SF"/>
        <w:bidi w:val="0"/>
        <w:ind w:left="0" w:right="0" w:firstLine="709"/>
        <w:rPr/>
      </w:pPr>
      <w:r>
        <w:rPr>
          <w:b/>
          <w:bCs/>
          <w:sz w:val="24"/>
          <w:szCs w:val="24"/>
        </w:rPr>
        <w:t>SRª PRESIDENTE SENADORA LÚCIA VÂNIA (PSDB-GO):</w:t>
      </w:r>
      <w:r>
        <w:rPr>
          <w:sz w:val="24"/>
          <w:szCs w:val="24"/>
        </w:rPr>
        <w:t xml:space="preserve"> Agradeço ao Senador Valadares. Passo a palavra para... Senador Garibaldi, eu gostaria de informar a V.Exª. que a partir de hoje nós temos 20 dias corridos para analisar os vetos. A consultoria deixou aí na Mesa a análise da SUDAM e SUDENE, que eu pediria a V.Exª. que levasse e estudasse durante a semana junto com o pessoal para a gente, na quinta-feira, debater aqui e dirimir qualquer dúvida que por ventura tenha na questão. </w:t>
      </w:r>
    </w:p>
    <w:p>
      <w:pPr>
        <w:pStyle w:val="SF"/>
        <w:bidi w:val="0"/>
        <w:ind w:left="0" w:right="0" w:firstLine="709"/>
        <w:rPr/>
      </w:pPr>
      <w:r>
        <w:rPr>
          <w:b/>
          <w:bCs/>
          <w:sz w:val="24"/>
          <w:szCs w:val="24"/>
        </w:rPr>
        <w:t>SENADOR JOÃO TENÓRIO (PSDB-AL):</w:t>
      </w:r>
      <w:r>
        <w:rPr>
          <w:sz w:val="24"/>
          <w:szCs w:val="24"/>
        </w:rPr>
        <w:t xml:space="preserve"> Senadora Lúcia, primeiro eu queria registrar a nossa... Estamos, assim, meio que incríveis com essa performance de V.Exª. na condução desse tema. Realmente mobilizar os Senadores das diversas regiões, das regiões do País que estão se sentindo prejudicadas com esses vetos, foi realmente uma coisa muito importante, de uma performance realmente louvável. </w:t>
      </w:r>
    </w:p>
    <w:p>
      <w:pPr>
        <w:pStyle w:val="SF"/>
        <w:bidi w:val="0"/>
        <w:ind w:left="0" w:right="0" w:firstLine="709"/>
        <w:rPr/>
      </w:pPr>
      <w:r>
        <w:rPr>
          <w:sz w:val="24"/>
          <w:szCs w:val="24"/>
        </w:rPr>
        <w:t>Na verdade, é aquilo que nós comentávamos naquela reunião com o Presidente Renan. Diminuir desigualdade regional é uma coisa muito complicada. É uma coisa que exige uma vontade, uma disposição política muito grande. Não é com vetos, não é com redução de... Digamos assim, de... Não é com redução de oportunidades econômicas e financeiras, que nós vamos diminuir essas brutais diferenças econômicas e sociais que, digamos assim, habitam o território nacional. É preciso realmente uma vontade política muito grande, muito efetiva. Só para dar um exemplo, eu estava lendo um material que eu recebi até ontem, a Alemanha ocidental gastou para a recuperação da Alemanha Oriental, e olhe lá, são 26 milhões de habitantes na Alemanha Oriental, gastou até o ano 2006 oitocentos bilhões de dólares nessa tentativa. Então isso mostra claramente quão difícil é resolver essa questão da desigualdade social.</w:t>
      </w:r>
    </w:p>
    <w:p>
      <w:pPr>
        <w:pStyle w:val="SF"/>
        <w:bidi w:val="0"/>
        <w:ind w:left="0" w:right="0" w:firstLine="709"/>
        <w:rPr/>
      </w:pPr>
      <w:r>
        <w:rPr>
          <w:sz w:val="24"/>
          <w:szCs w:val="24"/>
        </w:rPr>
        <w:t xml:space="preserve">Então, esse tema é um tema que merece a atenção que V.Exª. está dando e conduzindo com tanta competência. Eu queria fazer esse registro e dizer que estou absolutamente engajado nesse trabalhado no sentido de que na próxima quinta-feira, nós possamos dispor desse resultado. </w:t>
      </w:r>
    </w:p>
    <w:p>
      <w:pPr>
        <w:pStyle w:val="SF"/>
        <w:bidi w:val="0"/>
        <w:ind w:left="0" w:right="0" w:firstLine="709"/>
        <w:rPr/>
      </w:pPr>
      <w:r>
        <w:rPr>
          <w:b/>
          <w:bCs/>
          <w:sz w:val="24"/>
          <w:szCs w:val="24"/>
        </w:rPr>
        <w:t>SRª PRESIDENTE SENADORA LÚCIA VÂNIA (PSDB-GO):</w:t>
      </w:r>
      <w:r>
        <w:rPr>
          <w:sz w:val="24"/>
          <w:szCs w:val="24"/>
        </w:rPr>
        <w:t xml:space="preserve"> Com a palavra o Senador Garibaldi Alves, agradecendo ao Senador João as palavras elogiosas a mim . </w:t>
      </w:r>
    </w:p>
    <w:p>
      <w:pPr>
        <w:pStyle w:val="SF"/>
        <w:bidi w:val="0"/>
        <w:ind w:left="0" w:right="0" w:firstLine="709"/>
        <w:rPr/>
      </w:pPr>
      <w:r>
        <w:rPr>
          <w:b/>
          <w:bCs/>
          <w:sz w:val="24"/>
          <w:szCs w:val="24"/>
        </w:rPr>
        <w:t>SENADOR GARIBALDI ALVES FILHO (PMDB-RN):</w:t>
      </w:r>
      <w:r>
        <w:rPr>
          <w:sz w:val="24"/>
          <w:szCs w:val="24"/>
        </w:rPr>
        <w:t xml:space="preserve"> Srª. Presidente Senadora Lúcia Vânia, eu estou a par, claro, do que devemos fazer na próxima quinta-feira, vamos discutir então, os vetos. Agora, devemos pensar naqueles vetos que são mais importantes, que prejudicam mais, a nossa... As nossas regiões, e pensar também na possibilidade de um acordo, até, com a liderança do Governo para que se salvem, fiquem dos dedos... Vão-se os anéis e fiquem os dedos. É exatamente essa a configuração, que eu acho que deve tomar a nossa ação. E também tenho só palavras de elogios a essa mobilização que V.Exª. está promovendo à frente dessa Comissão. Muito obrigado. </w:t>
      </w:r>
    </w:p>
    <w:p>
      <w:pPr>
        <w:pStyle w:val="SF"/>
        <w:bidi w:val="0"/>
        <w:ind w:left="0" w:right="0" w:firstLine="709"/>
        <w:rPr/>
      </w:pPr>
      <w:r>
        <w:rPr>
          <w:b/>
          <w:bCs/>
          <w:sz w:val="24"/>
          <w:szCs w:val="24"/>
        </w:rPr>
        <w:t>SRª PRESIDENTE SENADORA LÚCIA VÂNIA (PSDB-GO):</w:t>
      </w:r>
      <w:r>
        <w:rPr>
          <w:sz w:val="24"/>
          <w:szCs w:val="24"/>
        </w:rPr>
        <w:t xml:space="preserve"> Agradeço ao Senador Garibaldi. Quero informá-lo, Senador, que o Senador Romero Jucá, se comprometeu... Aliás, já entrou em contato com a Secretaria de Desenvolvimento regional, parece que a secretaria já tem a formatação de um Projeto, que será submetido aqui à Comissão. Então durante a semana a gente vai acompanhar a evolução disso, e passaremos para V.Exª.s.. Eu gostaria de nominar aqui, o nome dos consultores para que os senhores possam procurá-los, se por ventura tiverem alguma dúvida. O Consultor Marco de Oliveira... Márcio de Oliveira Júnior, e Gilberto Berzoini Filho. Ricardo de Miranda e Monsueto de Almeida, que eram dois consultores do Senador Tasso Jereissati. Queria também informar que o Relator da SUDENE foi o Senador Antônio Carlos Magalhães e da SUDAM Ana Júlia Carepa. Agora naturalmente será liderada pelo-- </w:t>
      </w:r>
    </w:p>
    <w:p>
      <w:pPr>
        <w:pStyle w:val="SF"/>
        <w:bidi w:val="0"/>
        <w:ind w:left="0" w:right="0" w:firstLine="709"/>
        <w:rPr/>
      </w:pPr>
      <w:r>
        <w:rPr>
          <w:b/>
          <w:bCs/>
          <w:sz w:val="24"/>
          <w:szCs w:val="24"/>
        </w:rPr>
        <w:t>SENADOR GARIBALDI ALVES FILHO (PMDB-RN):</w:t>
      </w:r>
      <w:r>
        <w:rPr>
          <w:sz w:val="24"/>
          <w:szCs w:val="24"/>
        </w:rPr>
        <w:t xml:space="preserve"> Presidente, a senhora falou num dossiê. Tem um dossiê? </w:t>
      </w:r>
    </w:p>
    <w:p>
      <w:pPr>
        <w:pStyle w:val="SF"/>
        <w:bidi w:val="0"/>
        <w:ind w:left="0" w:right="0" w:firstLine="709"/>
        <w:rPr/>
      </w:pPr>
      <w:r>
        <w:rPr>
          <w:b/>
          <w:bCs/>
          <w:sz w:val="24"/>
          <w:szCs w:val="24"/>
        </w:rPr>
        <w:t>SRª PRESIDENTE SENADORA LÚCIA VÂNIA (PSDB-GO):</w:t>
      </w:r>
      <w:r>
        <w:rPr>
          <w:sz w:val="24"/>
          <w:szCs w:val="24"/>
        </w:rPr>
        <w:t xml:space="preserve"> Tem um trabalho aí na Mesa, analisando cada veto. </w:t>
      </w:r>
    </w:p>
    <w:p>
      <w:pPr>
        <w:pStyle w:val="SF"/>
        <w:bidi w:val="0"/>
        <w:ind w:left="0" w:right="0" w:firstLine="709"/>
        <w:rPr/>
      </w:pPr>
      <w:r>
        <w:rPr>
          <w:b/>
          <w:bCs/>
          <w:sz w:val="24"/>
          <w:szCs w:val="24"/>
        </w:rPr>
        <w:t>SENADOR GARIBALDI ALVES FILHO (PMDB-RN):</w:t>
      </w:r>
      <w:r>
        <w:rPr>
          <w:sz w:val="24"/>
          <w:szCs w:val="24"/>
        </w:rPr>
        <w:t xml:space="preserve"> É esse aqui? </w:t>
      </w:r>
    </w:p>
    <w:p>
      <w:pPr>
        <w:pStyle w:val="SF"/>
        <w:bidi w:val="0"/>
        <w:ind w:left="0" w:right="0" w:firstLine="709"/>
        <w:rPr/>
      </w:pPr>
      <w:r>
        <w:rPr>
          <w:b/>
          <w:bCs/>
          <w:sz w:val="24"/>
          <w:szCs w:val="24"/>
        </w:rPr>
        <w:t>SRª PRESIDENTE SENADORA LÚCIA VÂNIA (PSDB-GO):</w:t>
      </w:r>
      <w:r>
        <w:rPr>
          <w:sz w:val="24"/>
          <w:szCs w:val="24"/>
        </w:rPr>
        <w:t xml:space="preserve"> É. V.Exª. pode levar. E os consultores, qualquer dúvida no trabalho, consultar esses consultores que eu mencionei aqui. Com a palavra a Senadora, Marisa Serrano. </w:t>
      </w:r>
    </w:p>
    <w:p>
      <w:pPr>
        <w:pStyle w:val="SF"/>
        <w:bidi w:val="0"/>
        <w:ind w:left="0" w:right="0" w:firstLine="709"/>
        <w:rPr/>
      </w:pPr>
      <w:r>
        <w:rPr>
          <w:b/>
          <w:bCs/>
          <w:sz w:val="24"/>
          <w:szCs w:val="24"/>
        </w:rPr>
        <w:t>SENADORA MARISA SERRANO (PSDB-MS):</w:t>
      </w:r>
      <w:r>
        <w:rPr>
          <w:sz w:val="24"/>
          <w:szCs w:val="24"/>
        </w:rPr>
        <w:t xml:space="preserve"> Eu queria também, Srª. Presidente, enaltecer o trabalho dessa Comissão na sua Presidência. É difícil a gente ver uma Comissão que consegue agregar os seus pares, mas além dos seus pares, congregar tantos Parlamentares como eu vi, tantos Senadores na reunião com o Presidente. Isso foi um trabalho muito bem feito, um trabalho que mostra que quando há um tema que é de interesse público, as pessoas se unem. E foram 28 Senadores pleitear algo que há mais de 20 anos não se vê nesse Congresso. É votar veto de Presidente.</w:t>
      </w:r>
    </w:p>
    <w:p>
      <w:pPr>
        <w:pStyle w:val="SF"/>
        <w:bidi w:val="0"/>
        <w:ind w:left="0" w:right="0" w:firstLine="709"/>
        <w:rPr/>
      </w:pPr>
      <w:r>
        <w:rPr>
          <w:sz w:val="24"/>
          <w:szCs w:val="24"/>
        </w:rPr>
        <w:t>Então, 20 anos após, nós estamos aí discutindo a votação de vetos. E isso é muito importante. Qual foi o mote que deu, que hoje o Congresso esteja nesse momento reunido, discutindo veto presidencial? Foi justamente, a discussão em cima da SUDENE e da SUDAM. O que mostra o quão importante são esses temas para a sociedade brasileira. Eu acho que foi a gota d'água, foi justamente os vetos feitos, a reestruturação da SUDAM e da SUDENE. E nisso aí abriu, nessas nossas duas casas, a Câmara e o Senado, a oportunidade de discutir vetos que estão aí há anos, parado.</w:t>
      </w:r>
    </w:p>
    <w:p>
      <w:pPr>
        <w:pStyle w:val="SF"/>
        <w:bidi w:val="0"/>
        <w:ind w:left="0" w:right="0" w:firstLine="709"/>
        <w:rPr/>
      </w:pPr>
      <w:r>
        <w:rPr>
          <w:sz w:val="24"/>
          <w:szCs w:val="24"/>
        </w:rPr>
        <w:t xml:space="preserve">Então, há uma proposta que se discuta aqueles vetos que já passaram, que já não tem mais tanta implicação na história recente do País. Que se resolva esses vetos e se discutam, arquive-se, decida-se a respeito e se discutam os vetos que são emblemáticos e necessários para que o País possa caminhar de forma mais correta. Eu fico muito contente, porque cheguei a agora a essa Casa e já estou sentindo que há possibilidade sim, de novos rumos, desde que esse Congresso se una. Porque afinal, Srª. Presidente, a minha preocupação maior, é que comecem a legislar em nome do Congresso. A partir do momento que o judiciário legisla, que o Executivo legisla, abre um precedente muito perigoso. Abre um precedente para que o Congresso Nacional não seja necessário, para que o Legislativo não seja um órgão, e um poder responsável pelo encaminhamento das coisas maiores da Nação. E abrimos espaço aí para um autoritarismo que... É nocivo à democracia, pelo qual estamos perseguindo há tanto tempo, e por quem tantos morreram pela história do País. Acho que é importante que o Congresso Nacional, mostre quais são as suas prerrogativas e lute por elas. E votar, veto não é nenhuma afronta ao Presidente da República. É uma prerrogativa do Congresso Nacional. E essa prerrogativa nós não podemos abrir mão. Acho que é histórico o que está acontecendo. E como é que aconteceu? Através de uma luta da sua Presidência e dessa Comissão, para que isso se desse. Eu fico muito feliz em saber que valeu... Está valendo a pena o trabalho que estamos efetuando aqui. Meus parabéns. </w:t>
      </w:r>
    </w:p>
    <w:p>
      <w:pPr>
        <w:pStyle w:val="SF"/>
        <w:bidi w:val="0"/>
        <w:ind w:left="0" w:right="0" w:firstLine="709"/>
        <w:rPr/>
      </w:pPr>
      <w:r>
        <w:rPr>
          <w:b/>
          <w:bCs/>
          <w:sz w:val="24"/>
          <w:szCs w:val="24"/>
        </w:rPr>
        <w:t>SRª PRESIDENTE SENADORA LÚCIA VÂNIA (PSDB-GO):</w:t>
      </w:r>
      <w:r>
        <w:rPr>
          <w:sz w:val="24"/>
          <w:szCs w:val="24"/>
        </w:rPr>
        <w:t xml:space="preserve"> Agradeço à Senadora Marisa Serrano. Eu vou colocar em votação dois requerimentos que eu pediria que aos Senadores, para aguardar. Requerimento de 2007. Requeiro nos termos regimentais e constitucionais que seja dirigido convite às autoridades abaixo relacionadas, para em Audiência Pública no âmbito dessa Comissão e em conjunto com a Comissão de Infra-estrutura seja debatida a implementação do PAC na área da Amazônia legal.</w:t>
      </w:r>
    </w:p>
    <w:p>
      <w:pPr>
        <w:pStyle w:val="SF"/>
        <w:bidi w:val="0"/>
        <w:ind w:left="0" w:right="0" w:firstLine="709"/>
        <w:rPr/>
      </w:pPr>
      <w:r>
        <w:rPr>
          <w:sz w:val="24"/>
          <w:szCs w:val="24"/>
        </w:rPr>
        <w:t xml:space="preserve"> </w:t>
      </w:r>
      <w:r>
        <w:rPr>
          <w:sz w:val="24"/>
          <w:szCs w:val="24"/>
        </w:rPr>
        <w:t xml:space="preserve">Os convidados, o Requerimento é do Senador Flexa Ribeiro, os convidados são: Senadora Ana Júlia Carepa, Eduardo Braga, Binho Marques, Valdez Góes, Ivo Cassol, Otomar de Sousa Pinto, Marcelo Miranda e Blairo Borges Mage. Uma Sessão só. É muita gente. Eu vou... Eu acho que nós deveríamos fazer só a Amazônia. Mas como o autor do Requerimento não está, eu vou colocar em votação e posteriormente a gente negocia. </w:t>
      </w:r>
    </w:p>
    <w:p>
      <w:pPr>
        <w:pStyle w:val="SF"/>
        <w:pBdr>
          <w:bottom w:val="single" w:sz="12" w:space="1" w:color="000000"/>
        </w:pBdr>
        <w:bidi w:val="0"/>
        <w:ind w:left="0" w:right="0" w:firstLine="709"/>
        <w:rPr/>
      </w:pPr>
      <w:r>
        <w:rPr>
          <w:sz w:val="24"/>
          <w:szCs w:val="24"/>
        </w:rPr>
        <w:t>Srs. Senadores que concordam permaneçam como estão. Um outro Requerimento. Requeiro nos termos regimentais, constitucionais, seja convidado o Presidente do Banco Nacional de Desenvolvimento Econômico e Social, BNDES, Demian Fioca, para dar explicações sobre a atuação do Banco nas diversas regiões do País. Senador Mozarildo Cavalcanti. Os Srs. Senadores que concordam, permaneçam como estão. Aprovado o Requerimento. Não havendo nada mais a tratar, declaro encerrada a presente Sessão.</w:t>
      </w:r>
    </w:p>
    <w:p>
      <w:pPr>
        <w:pStyle w:val="SF"/>
        <w:pBdr>
          <w:bottom w:val="single" w:sz="12" w:space="1" w:color="000000"/>
        </w:pBdr>
        <w:bidi w:val="0"/>
        <w:ind w:left="0" w:right="0" w:firstLine="709"/>
        <w:rPr>
          <w:sz w:val="24"/>
          <w:szCs w:val="24"/>
        </w:rPr>
      </w:pPr>
      <w:r>
        <w:rPr>
          <w:sz w:val="24"/>
          <w:szCs w:val="24"/>
        </w:rPr>
      </w:r>
    </w:p>
    <w:p>
      <w:pPr>
        <w:pStyle w:val="SF"/>
        <w:bidi w:val="0"/>
        <w:ind w:left="0" w:right="0" w:firstLine="709"/>
        <w:rPr/>
      </w:pPr>
      <w:r>
        <w:rPr>
          <w:i/>
          <w:iCs/>
          <w:sz w:val="24"/>
          <w:szCs w:val="24"/>
        </w:rPr>
        <w:t>Sessão encerrada às 12h56.</w:t>
      </w:r>
    </w:p>
    <w:p>
      <w:pPr>
        <w:pStyle w:val="Normal"/>
        <w:bidi w:val="0"/>
        <w:ind w:left="0" w:right="0" w:hanging="0"/>
        <w:jc w:val="center"/>
        <w:rPr/>
      </w:pPr>
      <w:r>
        <w:rPr/>
      </w:r>
    </w:p>
    <w:sectPr>
      <w:headerReference w:type="default" r:id="rId3"/>
      <w:type w:val="nextPage"/>
      <w:pgSz w:w="11906" w:h="16838"/>
      <w:pgMar w:left="1200" w:right="1200" w:gutter="0" w:header="567" w:top="1200"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83566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35660" cy="760730"/>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419" w:leader="none"/>
        <w:tab w:val="right" w:pos="8838" w:leader="none"/>
      </w:tabs>
    </w:pPr>
    <w:rPr/>
  </w:style>
  <w:style w:type="paragraph" w:styleId="SF">
    <w:name w:val="SF"/>
    <w:qFormat/>
    <w:pPr>
      <w:widowControl w:val="false"/>
      <w:bidi w:val="0"/>
      <w:spacing w:before="0" w:after="120"/>
      <w:ind w:firstLine="709"/>
      <w:jc w:val="both"/>
    </w:pPr>
    <w:rPr>
      <w:rFonts w:ascii="Verdana" w:hAnsi="Verdana" w:cs="Verdana" w:eastAsia="Noto Sans"/>
      <w:color w:val="auto"/>
      <w:kern w:val="2"/>
      <w:sz w:val="20"/>
      <w:szCs w:val="20"/>
      <w:lang w:val="en-US" w:eastAsia="zh-CN" w:bidi="hi-IN"/>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54</Words>
  <Characters>32923</Characters>
  <CharactersWithSpaces>2783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3:00Z</dcterms:created>
  <dc:creator>CMABREU</dc:creator>
  <dc:description/>
  <dc:language>en-US</dc:language>
  <cp:lastModifiedBy/>
  <cp:lastPrinted>2007-03-16T11:38:00Z</cp:lastPrinted>
  <dcterms:modified xsi:type="dcterms:W3CDTF">2010-07-13T12:10:00Z</dcterms:modified>
  <cp:revision>21</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