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sz w:val="24"/>
          <w:szCs w:val="24"/>
        </w:rPr>
      </w:pP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SERVIÇOS DE INFRAESTRUTUR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spacing w:lineRule="auto" w:line="276"/>
        <w:ind w:left="0" w:right="0" w:hanging="0"/>
        <w:jc w:val="both"/>
        <w:rPr/>
      </w:pPr>
      <w:r>
        <w:rPr>
          <w:b/>
        </w:rPr>
        <w:t>ATA DA 53ª REUNIÃO, EXTRAORDINÁRIA, DA COMISSÃO DE SERVIÇOS DE INFRAESTRUTURA DA 3ª SESSÃO LEGISLATIVA ORDINÁRIA DA 54ª LEGISLATURA, REALIZADA EM 04 DE NOVEMBRO DE 2013, SEGUNDA-FEIRA, ÀS 18 HORAS, NA ALA SENADOR ALEXANDRE COSTA, PLENÁRIO Nº 13</w:t>
      </w:r>
      <w:r>
        <w:rPr>
          <w:caps/>
        </w:rPr>
        <w:t>.</w:t>
      </w:r>
    </w:p>
    <w:p>
      <w:pPr>
        <w:pStyle w:val="BodyText2"/>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rFonts w:ascii="Times New Roman" w:hAnsi="Times New Roman"/>
          <w:b/>
          <w:b/>
          <w:bCs/>
          <w:sz w:val="24"/>
          <w:szCs w:val="24"/>
        </w:rPr>
      </w:pPr>
      <w:r>
        <w:rPr>
          <w:b/>
          <w:bCs/>
          <w:sz w:val="24"/>
          <w:szCs w:val="24"/>
        </w:rPr>
      </w:r>
    </w:p>
    <w:p>
      <w:pPr>
        <w:pStyle w:val="Normal"/>
        <w:bidi w:val="0"/>
        <w:spacing w:before="0" w:after="200"/>
        <w:ind w:left="0" w:right="0" w:hanging="0"/>
        <w:jc w:val="both"/>
        <w:rPr/>
      </w:pPr>
      <w:r>
        <w:rPr/>
        <w:t xml:space="preserve">Às dezoito horas do dia quatro de novembro de dois mil e treze, na sala de reuniões da Comissão, sob a Presidência do Senhor Senador </w:t>
      </w:r>
      <w:r>
        <w:rPr>
          <w:b/>
        </w:rPr>
        <w:t>Fernando Collor</w:t>
      </w:r>
      <w:r>
        <w:rPr>
          <w:bCs/>
        </w:rPr>
        <w:t>,</w:t>
      </w:r>
      <w:r>
        <w:rPr>
          <w:b/>
          <w:bCs/>
        </w:rPr>
        <w:t xml:space="preserve"> </w:t>
      </w:r>
      <w:r>
        <w:rPr/>
        <w:t>reúne-se a Comissão de Serviços de Infraestrutura.</w:t>
      </w:r>
      <w:r>
        <w:rPr>
          <w:lang w:val="pt-PT"/>
        </w:rPr>
        <w:t xml:space="preserve"> </w:t>
      </w:r>
      <w:r>
        <w:rPr/>
        <w:t>Deixam de comparecer os demais Senadores.</w:t>
      </w:r>
      <w:r>
        <w:rPr>
          <w:bCs/>
        </w:rPr>
        <w:t xml:space="preserve"> </w:t>
      </w:r>
      <w:r>
        <w:rPr/>
        <w:t xml:space="preserve">O Presidente declara a abertura dos trabalhos. São lidos os Comunicados da Presidência e requerimento do Senador </w:t>
      </w:r>
      <w:r>
        <w:rPr>
          <w:b/>
        </w:rPr>
        <w:t>José Pimentel</w:t>
      </w:r>
      <w:r>
        <w:rPr/>
        <w:t xml:space="preserve">. Tem início a apreciação da Pauta: </w:t>
      </w:r>
      <w:r>
        <w:rPr>
          <w:u w:val="single"/>
        </w:rPr>
        <w:t>Audiência Pública</w:t>
      </w:r>
      <w:r>
        <w:rPr/>
        <w:t xml:space="preserve">, em atendimento ao </w:t>
      </w:r>
      <w:r>
        <w:rPr>
          <w:b/>
        </w:rPr>
        <w:t>Requerimento nº 01, de 2013 – CI</w:t>
      </w:r>
      <w:r>
        <w:rPr/>
        <w:t xml:space="preserve">, de autoria do Senador </w:t>
      </w:r>
      <w:r>
        <w:rPr>
          <w:b/>
        </w:rPr>
        <w:t>Fernando Collor</w:t>
      </w:r>
      <w:r>
        <w:rPr/>
        <w:t>, aprovado em 27 de fevereiro de 2013, que, “</w:t>
      </w:r>
      <w:r>
        <w:rPr>
          <w:i/>
        </w:rPr>
        <w:t>nos termos do art. 58, §2º, incisos II e V da Constituição Federal, combinado com o art. 90, incisos II e V, do Regimento Interno do Senado Federal, requer sejam realizados, por esta Comissão de Serviços de Infraestrutura, ciclos de audiências públicas dentro de uma Agenda específica de debates ao longo do biênio 2013/2014, com renomados especialistas que apresentem depoimentos, análises e informações acerca de propostas setoriais para a infraestrutura, especialmente no que tange à modernização e expansão dos serviços, ao aumento da competitividade, à avaliação da capacidade de crescimento da economia e do bem-estar da população, e ao investimento e gestão como chaves para desatar o nó logístico do país</w:t>
      </w:r>
      <w:r>
        <w:rPr/>
        <w:t xml:space="preserve">”. O Presidente convida a compor a Mesa e a fazer suas exposições os senhores </w:t>
      </w:r>
      <w:r>
        <w:rPr>
          <w:b/>
          <w:bCs/>
        </w:rPr>
        <w:t>Artur Coimbra</w:t>
      </w:r>
      <w:r>
        <w:rPr>
          <w:bCs/>
        </w:rPr>
        <w:t>,</w:t>
      </w:r>
      <w:r>
        <w:rPr>
          <w:b/>
          <w:bCs/>
        </w:rPr>
        <w:t xml:space="preserve"> </w:t>
      </w:r>
      <w:r>
        <w:rPr/>
        <w:t xml:space="preserve">Diretor do Departamento de Banda Larga do Ministério das Comunicações; </w:t>
      </w:r>
      <w:r>
        <w:rPr>
          <w:b/>
          <w:bCs/>
        </w:rPr>
        <w:t>Caio Cezar Bonilha Rodrigues</w:t>
      </w:r>
      <w:r>
        <w:rPr>
          <w:bCs/>
        </w:rPr>
        <w:t>,</w:t>
      </w:r>
      <w:r>
        <w:rPr>
          <w:b/>
          <w:bCs/>
        </w:rPr>
        <w:t xml:space="preserve"> </w:t>
      </w:r>
      <w:r>
        <w:rPr/>
        <w:t xml:space="preserve">Presidente da Telebras; e o Capitão-de-Mar-e-Guerra </w:t>
      </w:r>
      <w:r>
        <w:rPr>
          <w:b/>
        </w:rPr>
        <w:t>Fabio Martins Raymundo da Silva</w:t>
      </w:r>
      <w:r>
        <w:rPr/>
        <w:t>, Chefe da Seção de Comando e Controle da Chefia de Operações Conjuntas do Estado-Maior Conjunto das Forças Armadas do Ministério da Defesa</w:t>
      </w:r>
      <w:r>
        <w:rPr>
          <w:bCs/>
        </w:rPr>
        <w:t xml:space="preserve">. </w:t>
      </w:r>
      <w:r>
        <w:rPr/>
        <w:t>Nada mais havendo a tratar</w:t>
      </w:r>
      <w:r>
        <w:rPr>
          <w:bCs/>
        </w:rPr>
        <w:t xml:space="preserve">, </w:t>
      </w:r>
      <w:r>
        <w:rPr/>
        <w:t>a Reunião é encerrada às dezenove horas e quarenta e quatro minutos, lavrando, eu, Álvaro Araújo Souza, Secretário da Comissão, a presente Ata, que, lida e aprovada, será assinada pelo Presidente e publicada, juntamente com a íntegra das Notas Taquigráficas, no Diário do Senado Federal.</w:t>
      </w:r>
    </w:p>
    <w:p>
      <w:pPr>
        <w:pStyle w:val="Heading1"/>
        <w:bidi w:val="0"/>
        <w:ind w:left="0" w:right="53"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Heading1"/>
        <w:bidi w:val="0"/>
        <w:ind w:left="0" w:right="53" w:hanging="0"/>
        <w:jc w:val="left"/>
        <w:rPr>
          <w:rFonts w:ascii="Times New Roman" w:hAnsi="Times New Roman"/>
          <w:sz w:val="26"/>
          <w:szCs w:val="26"/>
        </w:rPr>
      </w:pPr>
      <w:r>
        <w:rPr>
          <w:sz w:val="26"/>
          <w:szCs w:val="26"/>
        </w:rPr>
      </w:r>
    </w:p>
    <w:p>
      <w:pPr>
        <w:pStyle w:val="Heading1"/>
        <w:bidi w:val="0"/>
        <w:ind w:left="0" w:right="53" w:hanging="0"/>
        <w:rPr/>
      </w:pPr>
      <w:r>
        <w:rPr/>
        <w:t>Senador FERNANDO COLLOR</w:t>
      </w:r>
    </w:p>
    <w:p>
      <w:pPr>
        <w:pStyle w:val="Normal"/>
        <w:bidi w:val="0"/>
        <w:ind w:left="0" w:right="0" w:hanging="0"/>
        <w:jc w:val="center"/>
        <w:rPr/>
      </w:pPr>
      <w:r>
        <w:rPr>
          <w:b/>
        </w:rPr>
        <w:t>Presidente da Comissão</w:t>
      </w:r>
    </w:p>
    <w:p>
      <w:pPr>
        <w:pStyle w:val="NormalEscriba"/>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84" w:right="0" w:hanging="0"/>
              <w:rPr/>
            </w:pPr>
            <w:r>
              <w:rPr>
                <w:b/>
                <w:bCs/>
                <w:sz w:val="24"/>
                <w:szCs w:val="24"/>
              </w:rPr>
              <w:t>SENADO FEDERAL</w:t>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I (53ª Reunião Extraordinária)                                                     04/11/2013</w:t>
            </w:r>
          </w:p>
        </w:tc>
      </w:tr>
    </w:tbl>
    <w:p>
      <w:pPr>
        <w:pStyle w:val="NormalEscriba"/>
        <w:widowControl w:val="false"/>
        <w:bidi w:val="0"/>
        <w:ind w:left="0" w:right="0" w:hanging="0"/>
        <w:jc w:val="center"/>
        <w:rPr>
          <w:b/>
          <w:b/>
        </w:rPr>
      </w:pPr>
      <w:r>
        <w:rPr>
          <w:b/>
        </w:rPr>
      </w:r>
    </w:p>
    <w:p>
      <w:pPr>
        <w:pStyle w:val="NormalEscriba"/>
        <w:bidi w:val="0"/>
        <w:ind w:left="0" w:right="0" w:hanging="0"/>
        <w:jc w:val="center"/>
        <w:rPr/>
      </w:pPr>
      <w:r>
        <w:rPr>
          <w:i/>
          <w:iCs/>
        </w:rPr>
        <w:t>(Texto com revisão.)</w:t>
      </w:r>
    </w:p>
    <w:p>
      <w:pPr>
        <w:pStyle w:val="NormalEscriba"/>
        <w:bidi w:val="0"/>
        <w:ind w:left="0" w:right="0" w:firstLine="1440"/>
        <w:rPr/>
      </w:pPr>
      <w:r>
        <w:rPr/>
        <w:t xml:space="preserve"> </w:t>
      </w:r>
    </w:p>
    <w:p>
      <w:pPr>
        <w:pStyle w:val="NormalEscriba"/>
        <w:bidi w:val="0"/>
        <w:ind w:left="0" w:right="0" w:firstLine="1440"/>
        <w:rPr/>
      </w:pPr>
      <w:r>
        <w:rPr>
          <w:b/>
          <w:bCs/>
        </w:rPr>
        <w:t xml:space="preserve">O SR. PRESIDENTE </w:t>
      </w:r>
      <w:r>
        <w:rPr/>
        <w:t>(Fernando Collor. Bloco União e Força/PTB - AL) – Declaro aberta a 53ª Reunião Extraordinária da Comissão de Serviços de Infraestrutura da 3ª Sessão Legislativa Ordinária da 54ª Legislatura.</w:t>
      </w:r>
    </w:p>
    <w:p>
      <w:pPr>
        <w:pStyle w:val="NormalEscriba"/>
        <w:bidi w:val="0"/>
        <w:ind w:left="0" w:right="0" w:firstLine="1440"/>
        <w:rPr/>
      </w:pPr>
      <w:r>
        <w:rPr/>
        <w:t>Requerimentos.</w:t>
      </w:r>
    </w:p>
    <w:p>
      <w:pPr>
        <w:pStyle w:val="NormalEscriba"/>
        <w:bidi w:val="0"/>
        <w:ind w:left="0" w:right="0" w:firstLine="1440"/>
        <w:rPr/>
      </w:pPr>
      <w:r>
        <w:rPr/>
      </w:r>
    </w:p>
    <w:p>
      <w:pPr>
        <w:pStyle w:val="NormalEscriba"/>
        <w:bidi w:val="0"/>
        <w:ind w:left="0" w:right="0" w:hanging="0"/>
        <w:jc w:val="center"/>
        <w:rPr/>
      </w:pPr>
      <w:r>
        <w:rPr>
          <w:b/>
          <w:bCs/>
        </w:rPr>
        <w:t>REQUERIMENTO Nº 52, de 2013</w:t>
      </w:r>
      <w:r>
        <w:rPr/>
        <w:t>.</w:t>
      </w:r>
    </w:p>
    <w:p>
      <w:pPr>
        <w:pStyle w:val="NormalEscriba"/>
        <w:bidi w:val="0"/>
        <w:ind w:left="0" w:right="0" w:firstLine="1440"/>
        <w:rPr/>
      </w:pPr>
      <w:r>
        <w:rPr>
          <w:i/>
          <w:iCs/>
        </w:rPr>
        <w:t>Requeiro, com fundamento no art. 58, §2º, inciso II, da Constituição Federal c/c art. 93, inciso II, do Regimento Interno do Senado Federal, a realização de audiência pública, no âmbito desta Comissão, para tratar das recentes medidas legislativas de renegociação de dívidas de produtores rurais do Nordeste.</w:t>
      </w:r>
    </w:p>
    <w:p>
      <w:pPr>
        <w:pStyle w:val="NormalEscriba"/>
        <w:bidi w:val="0"/>
        <w:ind w:left="0" w:right="0" w:firstLine="1440"/>
        <w:rPr/>
      </w:pPr>
      <w:r>
        <w:rPr>
          <w:i/>
          <w:iCs/>
        </w:rPr>
        <w:t>Para participar da referida audiência, requeiro sejam convidados o Ex</w:t>
      </w:r>
      <w:r>
        <w:rPr>
          <w:i/>
          <w:iCs/>
          <w:vertAlign w:val="superscript"/>
        </w:rPr>
        <w:t>mo</w:t>
      </w:r>
      <w:r>
        <w:rPr>
          <w:i/>
          <w:iCs/>
        </w:rPr>
        <w:t xml:space="preserve"> Sr. Ministro da Integração Nacional, Francisco José Coelho Teixeira, e o Sr. Diretor-Presidente da ANA (Agência Nacional de Águas), Vicente Andreu Guillo.  </w:t>
      </w:r>
    </w:p>
    <w:p>
      <w:pPr>
        <w:pStyle w:val="NormalEscriba"/>
        <w:bidi w:val="0"/>
        <w:ind w:left="0" w:right="0" w:firstLine="1440"/>
        <w:rPr/>
      </w:pPr>
      <w:r>
        <w:rPr>
          <w:i/>
          <w:iCs/>
        </w:rPr>
        <w:t>Requeiro, ainda, que a audiência seja realizada com a participação da Subcomissão Permanente sobre Obras de Preparação para a Seca (CIPOSECA).</w:t>
      </w:r>
    </w:p>
    <w:p>
      <w:pPr>
        <w:pStyle w:val="NormalEscriba"/>
        <w:bidi w:val="0"/>
        <w:ind w:left="0" w:right="0" w:firstLine="1440"/>
        <w:rPr/>
      </w:pPr>
      <w:r>
        <w:rPr/>
      </w:r>
    </w:p>
    <w:p>
      <w:pPr>
        <w:pStyle w:val="NormalEscriba"/>
        <w:bidi w:val="0"/>
        <w:ind w:left="0" w:right="0" w:firstLine="1440"/>
        <w:rPr/>
      </w:pPr>
      <w:r>
        <w:rPr/>
        <w:t>Justificação.</w:t>
      </w:r>
    </w:p>
    <w:p>
      <w:pPr>
        <w:pStyle w:val="NormalEscriba"/>
        <w:bidi w:val="0"/>
        <w:ind w:left="0" w:right="0" w:firstLine="1440"/>
        <w:rPr/>
      </w:pPr>
      <w:r>
        <w:rPr/>
        <w:t>Nos últimos anos, foram aprovadas diversas leis que buscaram aliviar a situação econômica e financeira dos produtores rurais, sobretudo os situados no Nordeste e no Semiárido.</w:t>
      </w:r>
    </w:p>
    <w:p>
      <w:pPr>
        <w:pStyle w:val="NormalEscriba"/>
        <w:bidi w:val="0"/>
        <w:ind w:left="0" w:right="0" w:firstLine="1440"/>
        <w:rPr/>
      </w:pPr>
      <w:r>
        <w:rPr/>
        <w:t>O objetivo da audiência é ouvir as autoridades relacionadas sobre o assunto.</w:t>
      </w:r>
    </w:p>
    <w:p>
      <w:pPr>
        <w:pStyle w:val="NormalEscriba"/>
        <w:bidi w:val="0"/>
        <w:ind w:left="0" w:right="0" w:firstLine="1440"/>
        <w:rPr/>
      </w:pPr>
      <w:r>
        <w:rPr/>
        <w:t>Assina o requerimento S. Exª o Sr. Senador Ministro José Pimentel.</w:t>
      </w:r>
    </w:p>
    <w:p>
      <w:pPr>
        <w:pStyle w:val="NormalEscriba"/>
        <w:bidi w:val="0"/>
        <w:ind w:left="0" w:right="0" w:firstLine="1440"/>
        <w:rPr/>
      </w:pPr>
      <w:r>
        <w:rPr/>
        <w:t>Será colocado na pauta da nossa próxima reunião para deliberação de S. Exªs integrantes desta Comissão de Serviços de Infraestrutura.</w:t>
      </w:r>
    </w:p>
    <w:p>
      <w:pPr>
        <w:pStyle w:val="NormalEscriba"/>
        <w:bidi w:val="0"/>
        <w:ind w:left="0" w:right="0" w:firstLine="1440"/>
        <w:rPr/>
      </w:pPr>
      <w:r>
        <w:rPr/>
        <w:t>Comunicado: 5º Ciclo de Audiências, relato do 3º Painel.</w:t>
      </w:r>
    </w:p>
    <w:p>
      <w:pPr>
        <w:pStyle w:val="NormalEscriba"/>
        <w:bidi w:val="0"/>
        <w:ind w:left="0" w:right="0" w:firstLine="1440"/>
        <w:rPr/>
      </w:pPr>
      <w:r>
        <w:rPr/>
        <w:t>Em continuidade ao Ciclo de Audiências Públicas denominado Investimento e gestão: desatando o nó logístico do País, esta Comissão de Serviços de Infraestrutura realizou, na última quarta-feira, dia 30 de outubro, o 3º Painel do tema "Telecomunicações, Governanças, Desafios Operacionais, Segurança e Visão de Futuro", com a participação do Sr. Wilson Cardoso, Diretor de Tecnologia para a América Latina da NSN (Nokia Solutions and Networks); do Sr. Antonio Carlos Valente da Silva, Presidente da Companhia Telefônica Vivo; e do Sr. Jarbas José Valente, Conselheiro da Agência Nacional de Telecomunicações (Anatel).</w:t>
      </w:r>
    </w:p>
    <w:p>
      <w:pPr>
        <w:pStyle w:val="NormalEscriba"/>
        <w:bidi w:val="0"/>
        <w:ind w:left="0" w:right="0" w:firstLine="1440"/>
        <w:rPr/>
      </w:pPr>
      <w:r>
        <w:rPr/>
        <w:t>A banda larga móvel é, hoje, o centro da conectividade, usada por todas as classes sociais, com forte impacto na inclusão social, afirmou o Sr. Wilson Cardoso. O trabalho conjunto desenvolvido pela Universidade de Colúmbia e pela União Internacional de Telecomunicações concluiu, quanto ao Brasil, que o aumento de 10% na taxa de crescimento de banda larga contribui com 0,8% no crescimento do PIB e implica a redução na taxa de desemprego em 0,6%.</w:t>
      </w:r>
    </w:p>
    <w:p>
      <w:pPr>
        <w:pStyle w:val="NormalEscriba"/>
        <w:bidi w:val="0"/>
        <w:ind w:left="0" w:right="0" w:firstLine="1440"/>
        <w:rPr/>
      </w:pPr>
      <w:r>
        <w:rPr/>
        <w:t xml:space="preserve">Enquanto a média mundial de velocidade é de 3,3MB/s, a Coreia do Sul com 13,3MB/s e o Japão com 12MB/s lideram o </w:t>
      </w:r>
      <w:r>
        <w:rPr>
          <w:i/>
          <w:iCs/>
        </w:rPr>
        <w:t>ranking</w:t>
      </w:r>
      <w:r>
        <w:rPr/>
        <w:t>. O Brasil, com velocidade média de 2,4MB/s, ocupa a posição nº 80, entre 240 países.</w:t>
      </w:r>
    </w:p>
    <w:p>
      <w:pPr>
        <w:pStyle w:val="NormalEscriba"/>
        <w:bidi w:val="0"/>
        <w:ind w:left="0" w:right="0" w:firstLine="1440"/>
        <w:rPr/>
      </w:pPr>
      <w:r>
        <w:rPr/>
        <w:t>Embora consideradas as dimensões do País e a distribuição geográfica em relação a outros países e a nossa situação seja boa e venha melhorando em termos de velocidade, temos muito o que fazer.</w:t>
      </w:r>
    </w:p>
    <w:p>
      <w:pPr>
        <w:pStyle w:val="NormalEscriba"/>
        <w:bidi w:val="0"/>
        <w:ind w:left="0" w:right="0" w:firstLine="1440"/>
        <w:rPr/>
      </w:pPr>
      <w:r>
        <w:rPr/>
        <w:t>A cobertura da banda larga móvel 3G já atinge 90% da população, mas somente 30% das pessoas cobertas utilizam o 3G.</w:t>
      </w:r>
    </w:p>
    <w:p>
      <w:pPr>
        <w:pStyle w:val="NormalEscriba"/>
        <w:bidi w:val="0"/>
        <w:ind w:left="0" w:right="0" w:firstLine="1440"/>
        <w:rPr/>
      </w:pPr>
      <w:r>
        <w:rPr/>
        <w:t>Alguns fatores aceleram o crescimento da banda larga móvel no Brasil: uma classe média emergente tem acesso aos dispositivos e aos custos dos serviços de conexão de banda larga móvel; o uso interno de redes sociais, onde os brasileiros ficam 75% mais tempo conectados do que a média mundial; e o Plano Nacional de Banda Larga conectado com programas de incentivos governamentais, também citou o palestrante.</w:t>
      </w:r>
    </w:p>
    <w:p>
      <w:pPr>
        <w:pStyle w:val="NormalEscriba"/>
        <w:bidi w:val="0"/>
        <w:ind w:left="0" w:right="0" w:firstLine="1440"/>
        <w:rPr/>
      </w:pPr>
      <w:r>
        <w:rPr/>
        <w:t>A Europa Ocidental, com área muito similar à área geográfica do Brasil, para dar acesso a 100% das residências com 30MB/s, prevê investimento de €270 bilhões até 2020, dos quais, €50 bilhões do setor privado e €220 bilhões do setor público.</w:t>
      </w:r>
    </w:p>
    <w:p>
      <w:pPr>
        <w:pStyle w:val="NormalEscriba"/>
        <w:bidi w:val="0"/>
        <w:ind w:left="0" w:right="0" w:firstLine="1440"/>
        <w:rPr/>
      </w:pPr>
      <w:r>
        <w:rPr/>
        <w:t>Nos últimos três anos, a Telebras investiu por volta de R$100 milhões contra investimentos no setor público europeu da ordem de €10 bilhões a €20 bilhões, pois, mesmo na Europa, o setor privado não consegue levar banda larga a todos os lugares, argumentou o Dr. Wilson.</w:t>
      </w:r>
    </w:p>
    <w:p>
      <w:pPr>
        <w:pStyle w:val="NormalEscriba"/>
        <w:bidi w:val="0"/>
        <w:ind w:left="0" w:right="0" w:firstLine="1440"/>
        <w:rPr/>
      </w:pPr>
      <w:r>
        <w:rPr/>
        <w:t>A receita de todas as operadoras que estão no mercado hoje tem se deteriorado nos últimos anos, pois existe um grande problema mundial em telecomunicações, que é o aumento expressivo do consumo de banda sem o aumento do pagamento.</w:t>
      </w:r>
    </w:p>
    <w:p>
      <w:pPr>
        <w:pStyle w:val="NormalEscriba"/>
        <w:bidi w:val="0"/>
        <w:ind w:left="0" w:right="0" w:firstLine="1440"/>
        <w:rPr/>
      </w:pPr>
      <w:r>
        <w:rPr/>
        <w:t>Hoje, no Brasil, a média de retorno do investimento é de 4%, rentabilidade pior que qualquer aplicação financeira média no mercado, avaliou ele.</w:t>
      </w:r>
    </w:p>
    <w:p>
      <w:pPr>
        <w:pStyle w:val="NormalEscriba"/>
        <w:bidi w:val="0"/>
        <w:ind w:left="0" w:right="0" w:firstLine="1440"/>
        <w:rPr/>
      </w:pPr>
      <w:r>
        <w:rPr/>
        <w:t>Continuando, disse ele, temos um desafio de crescimento indicando que, entre 2010 e 2020, as redes de telecomunicações têm que crescer mil vezes em capacidade. O número de usuários aumenta e o tráfego cresce 56% ao ano.</w:t>
      </w:r>
    </w:p>
    <w:p>
      <w:pPr>
        <w:pStyle w:val="NormalEscriba"/>
        <w:bidi w:val="0"/>
        <w:ind w:left="0" w:right="0" w:firstLine="1440"/>
        <w:rPr/>
      </w:pPr>
      <w:r>
        <w:rPr/>
        <w:t>O crescimento médio da receita das operadoras é de 4% ao ano, mas a receita média por usuário na rede tem decaído. Saímos de um investimento de R$19,6 bilhões, em 2008, para R$25,8 bilhões, em 2012. Mas, se o investimento para atender ao crescimento de tráfego tiver que crescer de acordo com essa curva, teremos um grande problema de rentabilidade em todas as empresas que operam no País e, com isso, grande risco para sustentabilidade do sistema.</w:t>
      </w:r>
    </w:p>
    <w:p>
      <w:pPr>
        <w:pStyle w:val="NormalEscriba"/>
        <w:bidi w:val="0"/>
        <w:ind w:left="0" w:right="0" w:firstLine="1440"/>
        <w:rPr/>
      </w:pPr>
      <w:r>
        <w:rPr/>
        <w:t>O desafio de mil vezes mais capacidade é composto de três grandes fatores, explicou ele: precisamos de dez vezes o desempenho técnico das nossas redes – trabalho para os fabricantes; vamos precisar de dez vezes mais espectro de frequência nas redes – trabalho da Anatel; e dez vezes mais estações de radiobase, cabendo à indústria compactar essas estações para não termos nas ruas essas infraestruturas e antenas que vemos hoje.</w:t>
      </w:r>
    </w:p>
    <w:p>
      <w:pPr>
        <w:pStyle w:val="NormalEscriba"/>
        <w:bidi w:val="0"/>
        <w:ind w:left="0" w:right="0" w:firstLine="1440"/>
        <w:rPr/>
      </w:pPr>
      <w:r>
        <w:rPr/>
        <w:t xml:space="preserve">Concluindo, o Dr. Wilson ofereceu as seguinte sugestões: para aumentar inovação e investimentos, os reguladores devem dar ao setor mais flexibilidade e promover a competição; complementar os investimentos das operadoras, principalmente em </w:t>
      </w:r>
      <w:r>
        <w:rPr>
          <w:i/>
          <w:iCs/>
        </w:rPr>
        <w:t>backhaul</w:t>
      </w:r>
      <w:r>
        <w:rPr/>
        <w:t xml:space="preserve"> regionais e nacionais com recursos dos fundos públicos; prover ambiente regulatório previsível e que considere toda a cadeia de valor de banda larga; e a rede deve suportar um conjunto de tecnologias, pois a banda larga fixa é importante no acesso e necessária no </w:t>
      </w:r>
      <w:r>
        <w:rPr>
          <w:i/>
          <w:iCs/>
        </w:rPr>
        <w:t>backhaul</w:t>
      </w:r>
      <w:r>
        <w:rPr/>
        <w:t>, mas a banda larga móvel é precondição para algumas aplicações – em muitas situações, a única opção economicamente viável; acelerar pela alocação apropriada de espectro com custos razoáveis e com políticas de fomento à banda larga móvel a quantidade de pessoas atendidas; e prover legislação para facilitar a instalação dos equipamentos, especialmente torres e antenas.</w:t>
      </w:r>
    </w:p>
    <w:p>
      <w:pPr>
        <w:pStyle w:val="NormalEscriba"/>
        <w:bidi w:val="0"/>
        <w:ind w:left="0" w:right="0" w:firstLine="1440"/>
        <w:rPr/>
      </w:pPr>
      <w:r>
        <w:rPr/>
        <w:t>Um bom marco legal regulatório é base fundamental para que se tenha investimentos e atendimento à sociedade, afirmou o segundo palestrante, o Sr. Antônio Carlos Valente da Silva.</w:t>
      </w:r>
    </w:p>
    <w:p>
      <w:pPr>
        <w:pStyle w:val="NormalEscriba"/>
        <w:bidi w:val="0"/>
        <w:ind w:left="0" w:right="0" w:firstLine="1440"/>
        <w:rPr/>
      </w:pPr>
      <w:r>
        <w:rPr/>
        <w:t>No final do segundo semestre de 2013, o número de usuários em todos os serviços de telecomunicações chegou a 350 milhões. O crescimento verificado no período de 1995 até hoje se deu com base na definição do marco legal e regulatório coerente e previsível, disse ele.</w:t>
      </w:r>
    </w:p>
    <w:p>
      <w:pPr>
        <w:pStyle w:val="NormalEscriba"/>
        <w:bidi w:val="0"/>
        <w:ind w:left="0" w:right="0" w:firstLine="1440"/>
        <w:rPr/>
      </w:pPr>
      <w:r>
        <w:rPr/>
        <w:t>O investimento no setor entre 1998 e 2013 foi de quase R$300 bilhões, praticamente todo ele privado, ressaltou o palestrante.</w:t>
      </w:r>
    </w:p>
    <w:p>
      <w:pPr>
        <w:pStyle w:val="NormalEscriba"/>
        <w:bidi w:val="0"/>
        <w:ind w:left="0" w:right="0" w:firstLine="1440"/>
        <w:rPr/>
      </w:pPr>
      <w:r>
        <w:rPr/>
        <w:t>Em 2012, enquanto o investimento como um todo sofria retração no País, o investimento no setor de telecomunicações cresceu quase 20% em relação a 2011. No primeiro semestre de 2013, tivemos um investimento de R$11,2 bilhões, com crescimento de aproximadamente 9% em relação ao mesmo período de 2012.</w:t>
      </w:r>
    </w:p>
    <w:p>
      <w:pPr>
        <w:pStyle w:val="NormalEscriba"/>
        <w:bidi w:val="0"/>
        <w:ind w:left="0" w:right="0" w:firstLine="1440"/>
        <w:rPr/>
      </w:pPr>
      <w:r>
        <w:rPr/>
        <w:t>O Brasil ocupa a quinta posição no mundo, tanto em acessos fixos quanto em acessos móveis. O setor gera uma receita bruta anual de mais de R$200 milhões, 5% do nosso Produto Interno Bruto, o que confere a essa indústria uma relevância muito grande na economia brasileira, lembrando que o aumento da penetração de serviços de telecomunicações gera aquilo que os economistas chamam de externalidades positivas, com impacto positivo em toda a cadeia produtiva, disse ele.</w:t>
      </w:r>
    </w:p>
    <w:p>
      <w:pPr>
        <w:pStyle w:val="NormalEscriba"/>
        <w:bidi w:val="0"/>
        <w:ind w:left="0" w:right="0" w:firstLine="1440"/>
        <w:rPr/>
      </w:pPr>
      <w:r>
        <w:rPr/>
        <w:t>De acordo com o Banco Mundial, o Brasil é um dos países mais difíceis de se fazer negócio, ocupando a posição 130ª num</w:t>
      </w:r>
      <w:r>
        <w:rPr>
          <w:i/>
          <w:iCs/>
        </w:rPr>
        <w:t xml:space="preserve"> ranking</w:t>
      </w:r>
      <w:r>
        <w:rPr/>
        <w:t xml:space="preserve"> de 185 países avaliados. Entre os motivos para isso estão a alta carga tributária e a complexidade fiscal, fazendo com que a telefônica Vivo tenha a absurda quantidade de 150 pessoas tratando exclusivamente de gestão de tributos – 150 pessoas tratando da gestão de tributos!</w:t>
      </w:r>
    </w:p>
    <w:p>
      <w:pPr>
        <w:pStyle w:val="NormalEscriba"/>
        <w:bidi w:val="0"/>
        <w:ind w:left="0" w:right="0" w:firstLine="1440"/>
        <w:rPr/>
      </w:pPr>
      <w:r>
        <w:rPr/>
        <w:t>Complexidade da legislação trabalhista, dificuldades para o cumprimento de contratos, burocracia e morosidade para obtenção de documentos e licenciamentos, especialmente para colocação de antenas, são questões que precisam ser enfrentadas, afirmou o Sr. Antônio Carlos.</w:t>
      </w:r>
    </w:p>
    <w:p>
      <w:pPr>
        <w:pStyle w:val="NormalEscriba"/>
        <w:bidi w:val="0"/>
        <w:ind w:left="0" w:right="0" w:firstLine="1440"/>
        <w:rPr/>
      </w:pPr>
      <w:r>
        <w:rPr/>
        <w:t>Telecomunicações tem o mesmo nível de impostos que bebidas, tendo recolhido, entre 2000 e 2012, R$485 bilhões em tributos, correspondendo, em 2012, a 47% da receita líquida do setor, ou seja, da receita líquida do setor de telecomunicações, 47% foram pagos em tributos.</w:t>
      </w:r>
    </w:p>
    <w:p>
      <w:pPr>
        <w:pStyle w:val="NormalEscriba"/>
        <w:bidi w:val="0"/>
        <w:ind w:left="0" w:right="0" w:firstLine="1440"/>
        <w:rPr/>
      </w:pPr>
      <w:r>
        <w:rPr/>
        <w:t>A agenda específica do setor, afirmou o palestrante, inclui: redução das taxas e impostos sobre serviços, utilização dos fundos setoriais, legislação federal de antenas, marco civil da internet, modernização dos serviços e marco regulatório. Os fundos foram criados para serem utilizados na expansão das redes e universalização dos serviços, mas acabam sendo usados em finalidades diferentes das previstas na lei. Só em 2012 foram arrecadados com os fundos setoriais (Fust, Funtel e Fistel) R$7,4 bilhões, valor equivalente ao lucro líquido das empresas.</w:t>
      </w:r>
    </w:p>
    <w:p>
      <w:pPr>
        <w:pStyle w:val="NormalEscriba"/>
        <w:bidi w:val="0"/>
        <w:ind w:left="0" w:right="0" w:firstLine="1440"/>
        <w:rPr/>
      </w:pPr>
      <w:r>
        <w:rPr/>
        <w:t>Entre 2001 e 2012, foram arrecadados, no total, R$62 bilhões, dos quais apenas R$3,5 bilhões foram gastos em itens que têm a ver com arrecadação desses fundos, enquanto R$59 bilhões foram utilizados para compor o déficit público, completou ele.</w:t>
      </w:r>
    </w:p>
    <w:p>
      <w:pPr>
        <w:pStyle w:val="NormalEscriba"/>
        <w:bidi w:val="0"/>
        <w:ind w:left="0" w:right="0" w:firstLine="1440"/>
        <w:rPr/>
      </w:pPr>
      <w:r>
        <w:rPr/>
        <w:t>A questão das antenas é um problema demasiadamente complicado, pois a base de usuários e o volume de dados não param de crescer e as leis municipais são muito restritivas. O Senado Federal aprovou uma lei federal de antenas, que continua tramitando na Câmara e, no nível municipal, no ano de 2013, não foi aprovada nenhuma lei que pudesse permitir uma aceleração do processo de instalação nas diversas cidades brasileiras.</w:t>
      </w:r>
    </w:p>
    <w:p>
      <w:pPr>
        <w:pStyle w:val="NormalEscriba"/>
        <w:bidi w:val="0"/>
        <w:ind w:left="0" w:right="0" w:firstLine="1440"/>
        <w:rPr/>
      </w:pPr>
      <w:r>
        <w:rPr/>
        <w:t>O marco regulatório precisa prover um equilíbrio entre as exigências regulatórias e o crescimento do mercado, de forma que exista flexibilidade que incentive investimento em inovação, gerando crescimento, explicou ele. Também é preciso que exista uma aderência maior entre as lei federais e o regulamento, especialmente na questão da reversibilidade. Valores pagos por licença de espectro e imposição de obrigações dificultam o plano de negócios das empresas, pois, necessariamente, vão compor o preço final do produto.</w:t>
      </w:r>
    </w:p>
    <w:p>
      <w:pPr>
        <w:pStyle w:val="NormalEscriba"/>
        <w:bidi w:val="0"/>
        <w:ind w:left="0" w:right="0" w:firstLine="1440"/>
        <w:rPr/>
      </w:pPr>
      <w:r>
        <w:rPr/>
        <w:t>O último palestrante, Sr. Jarbas José Valente, lembrou que temos hoje dois regimes: o público, caracterizado pelo caráter da especialidade, reversibilidade dos bens, continuidade, universalização, fixação das obrigações, garantia do equilíbrio econômico e financeiro e fixação e reajuste de tarifas, aplicado ao serviço telefônico fixo comutado. Segundo, o privado, autorizado sob os princípios constitucionais da atividade econômica e da liberdade, cujos condicionamentos são vinculados ao proveito coletivo, com acompanhamento de preços aplicados aos demais serviços, inclusive ao STFC, que é o Serviço Telefônico Fixo Comutado.</w:t>
      </w:r>
    </w:p>
    <w:p>
      <w:pPr>
        <w:pStyle w:val="NormalEscriba"/>
        <w:bidi w:val="0"/>
        <w:ind w:left="0" w:right="0" w:firstLine="1440"/>
        <w:rPr/>
      </w:pPr>
      <w:r>
        <w:rPr/>
        <w:t>O Brasil tem hoje na ordem de 45 milhões de acessos nesse Sistema Telefônico Fixo Comutado e 268 milhões de acessos no sistema móvel pessoal, dos quais, desses 268 milhões, 93 milhões em banda larga. No serviço de comunicação multimídia, que é a banda larga fixa, são quase 22 milhões e, no serviço de acesso condicionado, no caso da TV por assinatura, chega a 17 milhões de acessos.</w:t>
      </w:r>
    </w:p>
    <w:p>
      <w:pPr>
        <w:pStyle w:val="NormalEscriba"/>
        <w:bidi w:val="0"/>
        <w:ind w:left="0" w:right="0" w:firstLine="1440"/>
        <w:rPr/>
      </w:pPr>
      <w:r>
        <w:rPr/>
        <w:t>A previsão é chegar ao significativo volume de um bilhão de acessos no Sistema Móvel Pessoal em 2018, e, logicamente, os investimentos deverão acompanhar esse crescimento.</w:t>
      </w:r>
    </w:p>
    <w:p>
      <w:pPr>
        <w:pStyle w:val="NormalEscriba"/>
        <w:bidi w:val="0"/>
        <w:ind w:left="0" w:right="0" w:firstLine="1440"/>
        <w:rPr/>
      </w:pPr>
      <w:r>
        <w:rPr/>
        <w:t>A telefonia fixa tem perdido relevância econômica para os outros serviços e as concessionárias (regime público) têm perdido cada vez mais clientes para os autorizados (regime privado), que já estão chegando a quase 40% desse mercado. Pelas condições atuais do regime público, a tendência é de que a telefonia fixa tenha mais dificuldade no seu investimento.</w:t>
      </w:r>
    </w:p>
    <w:p>
      <w:pPr>
        <w:pStyle w:val="NormalEscriba"/>
        <w:bidi w:val="0"/>
        <w:ind w:left="0" w:right="0" w:firstLine="1440"/>
        <w:rPr/>
      </w:pPr>
      <w:r>
        <w:rPr/>
        <w:t>Desde 1997, o setor de telecomunicações arrecadou na ordem de quase R$400 bilhões em ICMS e R$54 bilhões para o Fistel (Fundo de Fiscalização das Telecomunicações), recursos que precisam ser equilibrados para criar condições de inclusão social e digital via serviços de telecomunicação, argumentou ele. Nos últimos dez anos, foram investidos R$83 bilhões em redes fixas, dos quais R$44 bilhões em banda larga, e R$88 bilhões em redes móveis, totalizando R$171 bilhões, informou o palestrante.</w:t>
      </w:r>
    </w:p>
    <w:p>
      <w:pPr>
        <w:pStyle w:val="NormalEscriba"/>
        <w:bidi w:val="0"/>
        <w:ind w:left="0" w:right="0" w:firstLine="1440"/>
        <w:rPr/>
      </w:pPr>
      <w:r>
        <w:rPr/>
        <w:t>Nesses 15 ou 16 anos de marco legal, praticamente sem usar recursos do Fust (Fundo de Universalização dos Serviços de Telecomunicações), que somam por volta de R$12 bilhões, conseguimos universalizar o Serviço Telefônico Fixo Comutado, presente hoje em todas as cerca de 64 mil localidades do território nacional, com acesso direto em todos os locais com mais de 100 mil habitantes. A banda larga fixa também cresceu. Entretanto, ainda está muito restrita à população de maior poder aquisitivo e localizada em áreas de maior concentração urbana.</w:t>
      </w:r>
    </w:p>
    <w:p>
      <w:pPr>
        <w:pStyle w:val="NormalEscriba"/>
        <w:bidi w:val="0"/>
        <w:ind w:left="0" w:right="0" w:firstLine="1440"/>
        <w:rPr/>
      </w:pPr>
      <w:r>
        <w:rPr/>
        <w:t xml:space="preserve">O desafio para o futuro é massificar a infraestrutura de banda larga e mudar o paradigma, hoje de voz, para dados, e dados de alta velocidade. Essa infraestrutura é composta de dois segmentos: as redes de acesso, que chegam até o usuário final (empresas ou pessoas), e a rede de transporte, que é a infraestrutura de transmissão de longa distância, incluindo o </w:t>
      </w:r>
      <w:r>
        <w:rPr>
          <w:i/>
          <w:iCs/>
        </w:rPr>
        <w:t>backbone</w:t>
      </w:r>
      <w:r>
        <w:rPr/>
        <w:t xml:space="preserve"> (núcleo de alta capacidade de transmissão da rede) e o </w:t>
      </w:r>
      <w:r>
        <w:rPr>
          <w:i/>
          <w:iCs/>
        </w:rPr>
        <w:t>backhaul</w:t>
      </w:r>
      <w:r>
        <w:rPr/>
        <w:t xml:space="preserve"> (infraestrutura de conexão entre o </w:t>
      </w:r>
      <w:r>
        <w:rPr>
          <w:i/>
          <w:iCs/>
        </w:rPr>
        <w:t>backbone</w:t>
      </w:r>
      <w:r>
        <w:rPr/>
        <w:t xml:space="preserve"> e os pontos de concentração das redes de acesso), explicou ele. </w:t>
      </w:r>
    </w:p>
    <w:p>
      <w:pPr>
        <w:pStyle w:val="NormalEscriba"/>
        <w:bidi w:val="0"/>
        <w:ind w:left="0" w:right="0" w:firstLine="1440"/>
        <w:rPr/>
      </w:pPr>
      <w:r>
        <w:rPr/>
        <w:t xml:space="preserve">Precisamos, então, evoluir o arcabouço regulatório, ampliar a capilaridade de </w:t>
      </w:r>
      <w:r>
        <w:rPr>
          <w:i/>
          <w:iCs/>
        </w:rPr>
        <w:t>backhaul</w:t>
      </w:r>
      <w:r>
        <w:rPr/>
        <w:t xml:space="preserve"> e a capacidade de </w:t>
      </w:r>
      <w:r>
        <w:rPr>
          <w:i/>
          <w:iCs/>
        </w:rPr>
        <w:t>backbone</w:t>
      </w:r>
      <w:r>
        <w:rPr/>
        <w:t>, acelerar a velocidade média de conexão à internet, massificar conexões de alta capacidade, garantir interatividade plena e transparência à natureza da informação, e assegurar qualidade plena e entrega das velocidades contratadas, asseverou o Sr. Jarbas Valente.</w:t>
      </w:r>
    </w:p>
    <w:p>
      <w:pPr>
        <w:pStyle w:val="NormalEscriba"/>
        <w:bidi w:val="0"/>
        <w:ind w:left="0" w:right="0" w:firstLine="1440"/>
        <w:rPr/>
      </w:pPr>
      <w:r>
        <w:rPr/>
        <w:t>O palestrante apresentou dados comparativos de investimentos em banda larga realizados e planejados em diversos países e propôs um estudo de caso para o Brasil, em que até 90% dos Municípios seriam alcançados com fibra óptica, levando banda larga fixa para aqueles com mais de 30 mil habitantes, que constitui um total de 1.073 Municípios no Brasil, e banda larga móvel para aqueles abaixo disso, que, no Brasil, são 4.492 Municípios.</w:t>
      </w:r>
    </w:p>
    <w:p>
      <w:pPr>
        <w:pStyle w:val="NormalEscriba"/>
        <w:bidi w:val="0"/>
        <w:ind w:left="0" w:right="0" w:firstLine="1440"/>
        <w:rPr/>
      </w:pPr>
      <w:r>
        <w:rPr/>
        <w:t>Significa levar a fibra, que hoje chega a 2.631 Municípios, 47% do total dos Municípios brasileiros, a mais 2.478 dos 2.934 Municípios, que constituem 53% ainda não atingidos. Áreas remotas e comunidades rurais poderão ser atendidas por outras tecnologias, a exemplo de satélites e da banda Ka, o que está sendo implantado na região norte pela Telebrás.</w:t>
      </w:r>
    </w:p>
    <w:p>
      <w:pPr>
        <w:pStyle w:val="NormalEscriba"/>
        <w:bidi w:val="0"/>
        <w:ind w:left="0" w:right="0" w:firstLine="1440"/>
        <w:rPr/>
      </w:pPr>
      <w:r>
        <w:rPr/>
        <w:t xml:space="preserve">Vamos precisar de investimento de R$39 bilhões na rede de transporte; R$91 bilhões na rede de acesso fixo e R$40 bilhões na rede de acesso móvel, ou seja, basicamente os mesmos R$170 bilhões investidos nos últimos dez anos para o Brasil ter a infraestrutura que tem hoje, de voz e de dados. Temos que nos debruçar e discutir, nesta Casa e em todos os fóruns, como viabilizar uma alternativa para termos </w:t>
      </w:r>
      <w:r>
        <w:rPr>
          <w:i/>
          <w:iCs/>
        </w:rPr>
        <w:t>backbone</w:t>
      </w:r>
      <w:r>
        <w:rPr/>
        <w:t xml:space="preserve"> e </w:t>
      </w:r>
      <w:r>
        <w:rPr>
          <w:i/>
          <w:iCs/>
        </w:rPr>
        <w:t xml:space="preserve">backhaul </w:t>
      </w:r>
      <w:r>
        <w:rPr/>
        <w:t>e a massificação da banda larga fixa e móvel no Brasil.</w:t>
      </w:r>
    </w:p>
    <w:p>
      <w:pPr>
        <w:pStyle w:val="NormalEscriba"/>
        <w:bidi w:val="0"/>
        <w:ind w:left="0" w:right="0" w:firstLine="1440"/>
        <w:rPr/>
      </w:pPr>
      <w:r>
        <w:rPr/>
        <w:t>Os recursos para esses investimentos podem vir de várias fontes, como exemplos, enumerou ele: de financiamento público; das obrigações das próprias prestadoras; da licitação, substituindo o pagamento em dinheiro pela autorização da radiofrequência por obrigações e contrapartidas; e da atualização regulatória, pela revisão das metas da universalização, possível revisão do regime de prestação e utilização do Fust.</w:t>
      </w:r>
    </w:p>
    <w:p>
      <w:pPr>
        <w:pStyle w:val="NormalEscriba"/>
        <w:bidi w:val="0"/>
        <w:ind w:left="0" w:right="0" w:firstLine="1440"/>
        <w:rPr/>
      </w:pPr>
      <w:r>
        <w:rPr/>
        <w:t>É importante, tem viabilidade, e resultará em um acréscimo estimado de pelo menos 1% ao ano no PIB. Precisamos crescer e ter desenvolvimento. Isso promoverá a inclusão social e digital, o acesso de todos os brasileiros a essa tecnologia, o desenvolvimento pessoal de cada um, não só nessa área, mas na área de educação, etc., e, em decorrência disso, haverá criação de empregos e o desenvolvimento da indústria de tecnologia nacional, concluiu o Sr. Jarbas Valente.</w:t>
      </w:r>
    </w:p>
    <w:p>
      <w:pPr>
        <w:pStyle w:val="NormalEscriba"/>
        <w:bidi w:val="0"/>
        <w:ind w:left="0" w:right="0" w:firstLine="1440"/>
        <w:rPr/>
      </w:pPr>
      <w:r>
        <w:rPr/>
        <w:t>Antes de iniciarmos a audiência pública de hoje, como sempre fazemos, informamos a todos nossos ouvintes, telespectadores da Rádio e da TV Senado, que poderão participar dos nossos debates com as suas contribuições, perguntas dirigidas aos nossos palestrantes, utilizando para isso, gratuitamente, o Alô Senado, pelo telefone 0800-612211, ou a internet, no endereço www.senado.gov.br/alosenado, ou ainda os perfis do Alô Senado no Facebook ou o Twitter @AloSenado. Portanto, qualquer um dos que estão nos ouvindo ou assistindo poderá participar por esses meios, por esses instrumentos, da nossa audiência pública da noite de hoje.</w:t>
      </w:r>
    </w:p>
    <w:p>
      <w:pPr>
        <w:pStyle w:val="NormalEscriba"/>
        <w:bidi w:val="0"/>
        <w:ind w:left="0" w:right="0" w:firstLine="1440"/>
        <w:rPr/>
      </w:pPr>
      <w:r>
        <w:rPr/>
        <w:t>A presente reunião destina-se, portanto, à realização de audiência pública sobre o tema Satélite Brasileiro: planejamento, lançamento e logística, que é o 4º Painel do ciclo sobre telecomunicações, parte integrante da Agenda CI 2013/2014 - Investimento e gestão: desatando o nó logístico do País. Para debater o tema, foram convidados os seguintes especialistas, a quem aproveito e convido para que tomem assento à mesa: Dr. Artur Coimbra, Diretor do Departamento de Banda Larga do Ministério das Comunicações; Dr. Caio Cezar Bonilha Rodrigues, Presidente da Telebrás; Comandante Fábio Martins Raymundo da Silva, Chefe da Seção de Comando e Controle da Chefia de Operações Conjuntas do Estado-Maior Conjunto das Forças Armadas do Ministério da Defesa.</w:t>
      </w:r>
    </w:p>
    <w:p>
      <w:pPr>
        <w:pStyle w:val="NormalEscriba"/>
        <w:bidi w:val="0"/>
        <w:ind w:left="0" w:right="0" w:firstLine="1440"/>
        <w:rPr/>
      </w:pPr>
      <w:r>
        <w:rPr/>
        <w:t>Recebam os senhores palestrantes as nossas melhores boas-vindas e os nossos cumprimentos.</w:t>
      </w:r>
      <w:r>
        <w:rPr>
          <w:i/>
          <w:iCs/>
        </w:rPr>
        <w:t xml:space="preserve"> (Pausa.)</w:t>
      </w:r>
    </w:p>
    <w:p>
      <w:pPr>
        <w:pStyle w:val="NormalEscriba"/>
        <w:bidi w:val="0"/>
        <w:ind w:left="0" w:right="0" w:firstLine="1440"/>
        <w:rPr/>
      </w:pPr>
      <w:r>
        <w:rPr/>
        <w:t>Iniciando a nossa audiência propriamente dita, passo a palavra ao Dr. Artur Coimbra, Diretor do Departamento de Banda Larga dos Ministério das Comunicações, para sua exposição.</w:t>
      </w:r>
    </w:p>
    <w:p>
      <w:pPr>
        <w:pStyle w:val="NormalEscriba"/>
        <w:bidi w:val="0"/>
        <w:ind w:left="0" w:right="0" w:firstLine="1440"/>
        <w:rPr/>
      </w:pPr>
      <w:r>
        <w:rPr>
          <w:b/>
          <w:bCs/>
        </w:rPr>
        <w:t xml:space="preserve">O SR. ARTUR COIMBRA </w:t>
      </w:r>
      <w:r>
        <w:rPr/>
        <w:t>– Obrigado, Presidente.</w:t>
      </w:r>
    </w:p>
    <w:p>
      <w:pPr>
        <w:pStyle w:val="NormalEscriba"/>
        <w:bidi w:val="0"/>
        <w:ind w:left="0" w:right="0" w:firstLine="1440"/>
        <w:rPr/>
      </w:pPr>
      <w:r>
        <w:rPr/>
        <w:t>Saúdo a Mesa e esta Casa, bem como todos que estão nos assistindo, presencial ou remotamente.</w:t>
      </w:r>
    </w:p>
    <w:p>
      <w:pPr>
        <w:pStyle w:val="NormalEscriba"/>
        <w:bidi w:val="0"/>
        <w:ind w:left="0" w:right="0" w:firstLine="1440"/>
        <w:rPr/>
      </w:pPr>
      <w:r>
        <w:rPr/>
        <w:t>Pediria que fosse para a primeira lâmina.</w:t>
      </w:r>
      <w:r>
        <w:rPr>
          <w:i/>
          <w:iCs/>
        </w:rPr>
        <w:t xml:space="preserve"> (Pausa.)</w:t>
      </w:r>
    </w:p>
    <w:p>
      <w:pPr>
        <w:pStyle w:val="NormalEscriba"/>
        <w:bidi w:val="0"/>
        <w:ind w:left="0" w:right="0" w:firstLine="1440"/>
        <w:rPr/>
      </w:pPr>
      <w:r>
        <w:rPr/>
        <w:t>O meu objetivo aqui é traçar a importância, muito genericamente, do satélite para o Programa Nacional de Banda Larga.</w:t>
      </w:r>
    </w:p>
    <w:p>
      <w:pPr>
        <w:pStyle w:val="NormalEscriba"/>
        <w:bidi w:val="0"/>
        <w:ind w:left="0" w:right="0" w:firstLine="1440"/>
        <w:rPr/>
      </w:pPr>
      <w:r>
        <w:rPr/>
        <w:t xml:space="preserve">O Programa Nacional de Banda Larga foi lançado em 2010, com ações em diversas dimensões, ações de infraestrutura, ações regulatórias, ações de incentivos fiscais. Uma das ações mais relevantes do programa, sem dúvida, foi a reativação da Telebras, que vem atuar como uma rede neutra, um </w:t>
      </w:r>
      <w:r>
        <w:rPr>
          <w:i/>
          <w:iCs/>
        </w:rPr>
        <w:t>backbone</w:t>
      </w:r>
      <w:r>
        <w:rPr/>
        <w:t xml:space="preserve"> nacional, uma grande rede neutra, para expandir a competição e a banda larga no Brasil, além de prestar serviço para governo por meio dessa rede estratégica. </w:t>
      </w:r>
    </w:p>
    <w:p>
      <w:pPr>
        <w:pStyle w:val="NormalEscriba"/>
        <w:bidi w:val="0"/>
        <w:ind w:left="0" w:right="0" w:firstLine="1440"/>
        <w:rPr/>
      </w:pPr>
      <w:r>
        <w:rPr/>
        <w:t>Outra ação relevante do Programa se refere à cobertura rural. Foi feita uma licitação pela Agência Nacional de Telecomunicações, em 2012, e, por meio dessa licitação, as empresas que ganharam terão que cobrir um raio de 30Km a partir de cada sede municipal brasileira com banda larga e telefonia sem fios.</w:t>
      </w:r>
    </w:p>
    <w:p>
      <w:pPr>
        <w:pStyle w:val="NormalEscriba"/>
        <w:bidi w:val="0"/>
        <w:ind w:left="0" w:right="0" w:firstLine="1440"/>
        <w:rPr/>
      </w:pPr>
      <w:r>
        <w:rPr/>
        <w:t>Pelo mapa que está exposto, a gente consegue ver que isso vai levar uma cobertura significativa para o Brasil. Vamos conseguir cobrir 96% de todos os domicílios e 96% das escolas. Só uma coisa é importante lembrar: uma parte significativa do território ainda não vai estar coberta. Essa parte significativa do território, que é a mancha esbranquiçada, só tem uma forma de atendimento viável a curto prazo, que é por meio de satélites. Nesse contexto, a gente observa a importância do satélite geoestacionário de defesa e comunicação estratégicas dentro do PNBL, justamente para atingir regiões de difícil acesso, vastas extensões e lugares sem infraestrutura disponível. A vantagem do satélite é que uma fácil e rápida implementação, a partir do momento que se lança; ampla cobertura; e, nesses lugares, o menor custo do que as outras opções, o que significa que o cidadão vai pagar menos, o governo vai pagar menos por uma comunicação nesses lugares.</w:t>
      </w:r>
    </w:p>
    <w:p>
      <w:pPr>
        <w:pStyle w:val="NormalEscriba"/>
        <w:bidi w:val="0"/>
        <w:ind w:left="0" w:right="0" w:firstLine="1440"/>
        <w:rPr/>
      </w:pPr>
      <w:r>
        <w:rPr/>
        <w:t>Como está o setor de satélites hoje no Brasil? Hoje, o setor de satélites no Brasil é o retrato da escassez.. Observam-se preços elevados e baixa velocidade. Contratar um serviço de banda larga é muito difícil pelos preços e pela falta de capacidade disponível, de forma que hoje predominantemente há clientes corporativos nesse segmento. Os usuários de satélites são basicamente governo, comunicações de voz, alguma coisa de dados, redes corporativas de empresas, correspondentes e loterias, 4% de rede de telecomunicações para, por exemplo, uma antena de um celular em um município que precisa escoar o tráfego pelo satélite. É desprezível a quantidade de usuários que utiliza efetivamente o satélite para a banda larga. Isso por uma série de razões: a alta carga tributária, que a gente já está trabalhando para reduzir; os altos custos com transporte e instalação de equipamentos; e a escassez de banda, como já falei.</w:t>
      </w:r>
    </w:p>
    <w:p>
      <w:pPr>
        <w:pStyle w:val="NormalEscriba"/>
        <w:bidi w:val="0"/>
        <w:ind w:left="0" w:right="0" w:firstLine="1440"/>
        <w:rPr/>
      </w:pPr>
      <w:r>
        <w:rPr/>
        <w:t>Nesse ponto há também uma questão interessante, que é o predomínio das Bandas Ku e C. São duas bandas de frequência tradicionalmente utilizadas para tecnologia satelital que oferecem uma capacidade relativamente baixa quando comparada com as novas tecnologias. Uma tecnologia nova é a tecnologia da Banda Ka. Hoje, no Brasil, praticamente não existem satélites em Banda Ka que cubram o País. Existe um satélite que foi lançado, mas com uma cobertura muito restrita, no sudeste. O satélite da Telebras é o primeiro projeto que efetivamente vai cobrir todo o Brasil com a Banda Ka.</w:t>
      </w:r>
    </w:p>
    <w:p>
      <w:pPr>
        <w:pStyle w:val="NormalEscriba"/>
        <w:bidi w:val="0"/>
        <w:ind w:left="0" w:right="0" w:firstLine="1440"/>
        <w:rPr/>
      </w:pPr>
      <w:r>
        <w:rPr/>
        <w:t>O que tem a ver essa Banda Ka? Ela tem uma série de vantagens em relação às Bandas Ku e C. Primeiro, tem uma antena menor e mais fácil de instalar. Isso facilita a logística na hora de se implantar uma rede de banda larga em Banda Ka. A antena também é mais barata e tem mais capacidade – chega a ser 8 vezes mais que a Banda Ku e 24 vezes mais que a Banda C, e ainda tem um ganho de oito vezes na banda pela tecnologia. Para se ter uma ideia, um satélite, hoje, que cobre o Brasil com Banda Ku disponibiliza algo entre 1 gigabite e 1,5 gigabite por segundo. Esse satélite da Telebras vai ser capaz de entregar entre 50 e 60 gigabytes por segundo para o Brasil inteiro. Então, o incremento de capacidade é muito grande em relação ao que se tem hoje em dia. E mais, como vai se ter mais capacidade, naturalmente, vai haver uma redução do preço.</w:t>
      </w:r>
    </w:p>
    <w:p>
      <w:pPr>
        <w:pStyle w:val="NormalEscriba"/>
        <w:bidi w:val="0"/>
        <w:ind w:left="0" w:right="0" w:firstLine="1440"/>
        <w:rPr/>
      </w:pPr>
      <w:r>
        <w:rPr/>
        <w:t>Esses são exemplos dos preços cobrados de um lado pela Banda Ka e, por outro, pela Banda Ku. São empresas de mercado, são ofertas comerciais que foram obtidas. Então, as três primeiras, as empresas A, B e C, são ofertas de mercado americano. A empresa D é uma empresa já no mercado brasileiro, que oferta naqueles pequenos pontos do Sudeste. Então, hoje, entre 2 megabits por segundo e 18 megabits por segundo, cobra-se um preço que varia de US$30 a US$300, isso em banda Ka. Muitas pessoas podem achar caro. E, de fato, quando se compara com uma conexão terrestre, muitas vezes, a conexão terrestre é mais cara, mas, hoje, temos, no interior do País, conexões terrestres tradicionais – por linha telefônica, por cabo – que são mais caras que esses valores.</w:t>
      </w:r>
    </w:p>
    <w:p>
      <w:pPr>
        <w:pStyle w:val="NormalEscriba"/>
        <w:bidi w:val="0"/>
        <w:ind w:left="0" w:right="0" w:firstLine="1440"/>
        <w:rPr/>
      </w:pPr>
      <w:r>
        <w:rPr/>
        <w:t>Quando olhamos para a tabela da direita, vemos o retrato do que é, hoje, o Brasil e muitos países no mundo. Temos uma capacidade de 512kbps ou 256kbps, sendo vendidos, na melhor das hipóteses, por R$500 por mês, R$1.600,00. Temos notícias de Municípios do Estado do Amazonas que, há poucos meses, precisaram contratar capacidade satelital – 1 mbps dedicado – e tiveram que pagar R$11 mil por mês. Então, os valores são realmente impeditivos, proibitivos da expansão do serviço. E isso reforça a importância de um satélite de Banda Ka e desse projeto que está sendo capitaneado pela Telebras, em conjunto com o Ministério da Defesa e o Ministério da Ciência e da Tecnologia.</w:t>
      </w:r>
    </w:p>
    <w:p>
      <w:pPr>
        <w:pStyle w:val="NormalEscriba"/>
        <w:bidi w:val="0"/>
        <w:ind w:left="0" w:right="0" w:firstLine="1440"/>
        <w:rPr/>
      </w:pPr>
      <w:r>
        <w:rPr/>
        <w:t>Enfim, o Satélite Geoestacionário de Defesa e Comunicações Estratégicas tem três grandes objetivos. O primeiro seria massificar o acesso à internet no âmbito do PNBL; o segundo, prover a comunicação entre órgãos e entidades de Administração Pública Federal. Muita dessa comunicação, hoje, é estratégica e passa por redes de terceiros, estando sujeita a todo tipo de interceptação oculta. Então, esse satélite vai trazer mais segurança para as comunicações governamentais e também garantir a soberania do País nas suas comunicações satelitais militares.</w:t>
      </w:r>
    </w:p>
    <w:p>
      <w:pPr>
        <w:pStyle w:val="NormalEscriba"/>
        <w:bidi w:val="0"/>
        <w:ind w:left="0" w:right="0" w:firstLine="1440"/>
        <w:rPr/>
      </w:pPr>
      <w:r>
        <w:rPr/>
        <w:t>A governança do projeto. Esse projeto foi estruturado no âmbito de um decreto da Presidente Dilma. E a governança traz instâncias deliberativas e técnicas em diversos níveis: no âmbito interministerial, no âmbito autárquico e de empresa estatal e também no âmbito mais empresarial, com a participação de uma empresa mista entre Governo e iniciativa privada – no caso, a Embraer –, a Visiona, uma empresa criada para absorver tecnologia. Então, esse não vai ser apenas uma aquisição de um produto, mas também um instrumento da política aeroespacial do País na absorção de tecnologia relacionada à integração do satélite.</w:t>
      </w:r>
    </w:p>
    <w:p>
      <w:pPr>
        <w:pStyle w:val="NormalEscriba"/>
        <w:bidi w:val="0"/>
        <w:ind w:left="0" w:right="0" w:firstLine="1440"/>
        <w:rPr/>
      </w:pPr>
      <w:r>
        <w:rPr/>
        <w:t>Esse é um rápido cronograma. Acredito que o Dr. Caio e o Comandante Fabio vão entrar em mais detalhes sobre todo o processo e o projeto. Esse cronograma iniciou-se em fevereiro de 2013, quando a Visiona lançou, digamos assim, o edital para comprar esse satélite. Foram apresentadas várias propostas – se não me engano, mais de dez. No final das contas, foram três propostas finalistas. E, em agosto de 2013, foram escolhidas, pelo Comitê Diretor do projeto, a  Thales Alenia Space, para fabricação do artefato, e a Arianespace, para o lançamento do satélite. E, agora, estamos exatamente no rumo de assinar o contrato e, efetivamente, dar início ao processo. O lançamento está previsto para ocorrer em 2016.</w:t>
      </w:r>
    </w:p>
    <w:p>
      <w:pPr>
        <w:pStyle w:val="NormalEscriba"/>
        <w:bidi w:val="0"/>
        <w:ind w:left="0" w:right="0" w:firstLine="1440"/>
        <w:rPr/>
      </w:pPr>
      <w:r>
        <w:rPr/>
        <w:t>Dessa forma, eu concluo minha apresentação, que foi genérica, mas que busca contextualizar a importância do projeto no Programa Nacional de Banda Larga.</w:t>
      </w:r>
    </w:p>
    <w:p>
      <w:pPr>
        <w:pStyle w:val="NormalEscriba"/>
        <w:bidi w:val="0"/>
        <w:ind w:left="0" w:right="0" w:firstLine="1440"/>
        <w:rPr/>
      </w:pPr>
      <w:r>
        <w:rPr/>
        <w:t>Obrigado, Presidente.</w:t>
      </w:r>
    </w:p>
    <w:p>
      <w:pPr>
        <w:pStyle w:val="NormalEscriba"/>
        <w:bidi w:val="0"/>
        <w:ind w:left="0" w:right="0" w:firstLine="1440"/>
        <w:rPr/>
      </w:pPr>
      <w:r>
        <w:rPr>
          <w:b/>
          <w:bCs/>
        </w:rPr>
        <w:t xml:space="preserve">O SR. PRESIDENTE </w:t>
      </w:r>
      <w:r>
        <w:rPr/>
        <w:t>(Fernando Collor. Bloco União e Força/PTB - AL) – Muito obrigado, Dr. Artur Coimbra, Diretor do Departamento de Banda Larga do Ministério das Comunicações.</w:t>
      </w:r>
    </w:p>
    <w:p>
      <w:pPr>
        <w:pStyle w:val="NormalEscriba"/>
        <w:bidi w:val="0"/>
        <w:ind w:left="0" w:right="0" w:firstLine="1440"/>
        <w:rPr/>
      </w:pPr>
      <w:r>
        <w:rPr/>
        <w:t>Passo a palavra, agora, ao Dr. Caio Cezar Bonilha Rodrigues, Presidente da Telebras, para a sua exposição.</w:t>
      </w:r>
    </w:p>
    <w:p>
      <w:pPr>
        <w:pStyle w:val="NormalEscriba"/>
        <w:bidi w:val="0"/>
        <w:ind w:left="0" w:right="0" w:firstLine="1440"/>
        <w:rPr/>
      </w:pPr>
      <w:r>
        <w:rPr>
          <w:b/>
          <w:bCs/>
        </w:rPr>
        <w:t xml:space="preserve">O SR. CAIO CEZAR BONILHA RODRIGUES </w:t>
      </w:r>
      <w:r>
        <w:rPr/>
        <w:t>– Boa tarde a todos. Gostaria de agradecer o convite que recebi do Senado Federal, da Comissão de infraestrutura, do Presidente Fernando Collor. Gostaria de cumprimentar também os meus companheiros de Mesa, os demais presentes aqui e os que estão nos assistindo pela TV Senado e nos ouvindo pela Rádio Senado.</w:t>
      </w:r>
    </w:p>
    <w:p>
      <w:pPr>
        <w:pStyle w:val="NormalEscriba"/>
        <w:bidi w:val="0"/>
        <w:ind w:left="0" w:right="0" w:firstLine="1440"/>
        <w:rPr/>
      </w:pPr>
      <w:r>
        <w:rPr/>
        <w:t>Antes de entrar especificamente na apresentação sobre o Satélite Geoestacionário de Defesa e Comunicações Estratégicas, eu gostaria de falar um pouco, como é a primeira vez que venho à Comissão de Infraestrutura, sobre o que a Telebras tem feito desde que foi reativada para tocar o Programa Nacional de Banda Larga.</w:t>
      </w:r>
    </w:p>
    <w:p>
      <w:pPr>
        <w:pStyle w:val="NormalEscriba"/>
        <w:bidi w:val="0"/>
        <w:ind w:left="0" w:right="0" w:firstLine="1440"/>
        <w:rPr/>
      </w:pPr>
      <w:r>
        <w:rPr/>
        <w:t>A Telebras foi reativada em 2010, a partir do diagnóstico do Governo Federal de que, por não haver nenhuma regulamentação específica de universalização da banda larga, na gestão do Presidente Lula, achou-se por bem intervir diretamente no mercado e, por meio de um decreto-lei, a Telebras foi reativada.</w:t>
      </w:r>
    </w:p>
    <w:p>
      <w:pPr>
        <w:pStyle w:val="NormalEscriba"/>
        <w:bidi w:val="0"/>
        <w:ind w:left="0" w:right="0" w:firstLine="1440"/>
        <w:rPr/>
      </w:pPr>
      <w:r>
        <w:rPr/>
        <w:t>Então, para que a Telebras foi reativada? A Telebras foi reativada com o objetivo geral de massificar o acesso à internet banda larga no Brasil, mas com três objetivos específicos: aumentar a cobertura, aumentar a velocidade ou a qualidade, já que as demandas sempre são cada vez maiores, e diminuir o preço.</w:t>
      </w:r>
    </w:p>
    <w:p>
      <w:pPr>
        <w:pStyle w:val="NormalEscriba"/>
        <w:bidi w:val="0"/>
        <w:ind w:left="0" w:right="0" w:firstLine="1440"/>
        <w:rPr/>
      </w:pPr>
      <w:r>
        <w:rPr/>
        <w:t>Vou mostrar, posteriormente, quais foram os resultados que nós obtivemos até então.</w:t>
      </w:r>
    </w:p>
    <w:p>
      <w:pPr>
        <w:pStyle w:val="NormalEscriba"/>
        <w:bidi w:val="0"/>
        <w:ind w:left="0" w:right="0" w:firstLine="1440"/>
        <w:rPr/>
      </w:pPr>
      <w:r>
        <w:rPr/>
        <w:t xml:space="preserve">Também é importante, nesse segmento, a participação da Telebras na questão de inovação tecnológica e política produtiva e tecnológica. Desde o começo, nós apostamos na tecnologia nacional por duas razões: uma, por uma questão de Estado, de usar o poder de compra da Telebras para incentivar as indústrias nacionais com a alta tecnologia que temos hoje no País; por outro lado, nós, já em 2010, sabíamos que equipamentos fabricados em países estrangeiros se submetem às leis desses países e essas leis os obrigam a deixar o que hoje é popularmente conhecido como </w:t>
      </w:r>
      <w:r>
        <w:rPr>
          <w:i/>
          <w:iCs/>
        </w:rPr>
        <w:t xml:space="preserve">backdoor. </w:t>
      </w:r>
      <w:r>
        <w:rPr/>
        <w:t>Então, da maneira que nós planejamos e estamos implementando rede da Telebras, já prevíamos essas questões.</w:t>
      </w:r>
    </w:p>
    <w:p>
      <w:pPr>
        <w:pStyle w:val="NormalEscriba"/>
        <w:bidi w:val="0"/>
        <w:ind w:left="0" w:right="0" w:firstLine="1440"/>
        <w:rPr/>
      </w:pPr>
      <w:r>
        <w:rPr/>
        <w:t>Quanto ao nosso modelo de rede, a Telebras não atua na última milha, como dizemos, ela não atende ao usuário final. E por que ela não atende ao usuário final? Porque nós não queremos matar, mas incentivar uma gama de pequenos e médios provedores, que hoje são mais de 4 mil. Quando a Telebras foi reativada, em 2010, eram pouco mais de 1,5 mil; hoje são mais de 4 mil por esse Brasil afora. Então, são geradores de riqueza local, e nós queremos e estamos incentivando essas empresas.</w:t>
      </w:r>
    </w:p>
    <w:p>
      <w:pPr>
        <w:pStyle w:val="NormalEscriba"/>
        <w:bidi w:val="0"/>
        <w:ind w:left="0" w:right="0" w:firstLine="1440"/>
        <w:rPr/>
      </w:pPr>
      <w:r>
        <w:rPr/>
        <w:t xml:space="preserve">E o que estamos fazendo? Estamos incentivando o </w:t>
      </w:r>
      <w:r>
        <w:rPr>
          <w:i/>
          <w:iCs/>
        </w:rPr>
        <w:t>backbone</w:t>
      </w:r>
      <w:r>
        <w:rPr/>
        <w:t xml:space="preserve"> óptico, que cobre todo o Brasil – vou mostrar depois o que está planejado e o que já executamos. Nós também implantamos o que chamamos, em nível regional, de </w:t>
      </w:r>
      <w:r>
        <w:rPr>
          <w:i/>
          <w:iCs/>
        </w:rPr>
        <w:t xml:space="preserve">backhaul, </w:t>
      </w:r>
      <w:r>
        <w:rPr/>
        <w:t xml:space="preserve">que é a ligação dos Municípios ao </w:t>
      </w:r>
      <w:r>
        <w:rPr>
          <w:i/>
          <w:iCs/>
        </w:rPr>
        <w:t xml:space="preserve">backbone. </w:t>
      </w:r>
      <w:r>
        <w:rPr/>
        <w:t>Isso nós fazemos preferencialmente pela Telebras ou através de um parceiro, e usamos tecnologia de rádio, fibra e satélite. Aqui se insere então por que, no  caso do PNBL, estamos lançando esse satélite juntamente com o Ministério da Defesa.</w:t>
      </w:r>
    </w:p>
    <w:p>
      <w:pPr>
        <w:pStyle w:val="NormalEscriba"/>
        <w:bidi w:val="0"/>
        <w:ind w:left="0" w:right="0" w:firstLine="1440"/>
        <w:rPr/>
      </w:pPr>
      <w:r>
        <w:rPr/>
        <w:t>Em nível local, em acesso, nós, preferencialmente, trabalhamos com os nossos parceiros. Essa massa que vocês estão vendo aí corresponde aos mais de 1,2 mil provedores cadastrados em nosso sistema, os quais demandam 1,3 terabits. Normalmente, quando chegamos a determinada cidade, a determinada região, essa demanda dobra, no mínimo, porque a demanda vem crescendo exponencialmente, principalmente pela influência das redes sociais e do vídeo.</w:t>
      </w:r>
    </w:p>
    <w:p>
      <w:pPr>
        <w:pStyle w:val="NormalEscriba"/>
        <w:bidi w:val="0"/>
        <w:ind w:left="0" w:right="0" w:firstLine="1440"/>
        <w:rPr/>
      </w:pPr>
      <w:r>
        <w:rPr>
          <w:b/>
          <w:bCs/>
        </w:rPr>
        <w:t xml:space="preserve">O SR. PRESIDENTE </w:t>
      </w:r>
      <w:r>
        <w:rPr/>
        <w:t xml:space="preserve">(Fernando Collor. Bloco União e Força/PTB – AL. </w:t>
      </w:r>
      <w:r>
        <w:rPr>
          <w:i/>
          <w:iCs/>
        </w:rPr>
        <w:t>Fora do microfone</w:t>
      </w:r>
      <w:r>
        <w:rPr/>
        <w:t>.) – Um terabit são quantos gigabits?</w:t>
      </w:r>
    </w:p>
    <w:p>
      <w:pPr>
        <w:pStyle w:val="NormalEscriba"/>
        <w:bidi w:val="0"/>
        <w:ind w:left="0" w:right="0" w:firstLine="1440"/>
        <w:rPr/>
      </w:pPr>
      <w:r>
        <w:rPr>
          <w:b/>
          <w:bCs/>
        </w:rPr>
        <w:t xml:space="preserve">O SR. CAIO CEZAR BONILHA RODRIGUES </w:t>
      </w:r>
      <w:r>
        <w:rPr/>
        <w:t>– Um terabit, na verdade, são mil gigabits, só para esclarecer.</w:t>
      </w:r>
    </w:p>
    <w:p>
      <w:pPr>
        <w:pStyle w:val="NormalEscriba"/>
        <w:bidi w:val="0"/>
        <w:ind w:left="0" w:right="0" w:firstLine="1440"/>
        <w:rPr/>
      </w:pPr>
      <w:r>
        <w:rPr/>
        <w:t>Quais são os produtos que a Telebras produz? Nós temos hoje uma rede IP internet, que é a que dá acesso à internet e com que nós atendemos provedores de acesso e soluções corporativas; e temos uma rede privativa, totalmente isolada da internet em que nós podemos disponibilizar o que chamamos de rede privada virtual. Com ela, hoje nós atendemos, por exemplo, o Ministério da Defesa. E somente equipamentos nacionais estão envolvidos nessa rede, de modo que, além de estar isolada, ela utiliza equipamentos dos quais temos pleno domínio e conhecimento. Esse também foi um cuidado que tivemos quando do desenvolvimento da rede da Telebras.</w:t>
      </w:r>
    </w:p>
    <w:p>
      <w:pPr>
        <w:pStyle w:val="NormalEscriba"/>
        <w:bidi w:val="0"/>
        <w:ind w:left="0" w:right="0" w:firstLine="1440"/>
        <w:rPr/>
      </w:pPr>
      <w:r>
        <w:rPr/>
        <w:t>Os nossos projetos estratégicos. Evidentemente que o carro-chefe dos nossos projetos estratégicos é a nossa rede terrestre, pela qual nos temos a previsão de atender... Embora com toda essa cobertura da rede, o que está planejado é o atendimento de pouco mais de 2,6 mil Municípios. Isso significa que o satélite vai nos permitir atender a uma demanda de praticamente 3 mil Municípios, que temos condições de atender com a nossa rede terrestre, alcançando uma população de aproximadamente 150 milhões, que é boa parte da população brasileira.</w:t>
      </w:r>
    </w:p>
    <w:p>
      <w:pPr>
        <w:pStyle w:val="NormalEscriba"/>
        <w:bidi w:val="0"/>
        <w:ind w:left="0" w:right="0" w:firstLine="1440"/>
        <w:rPr/>
      </w:pPr>
      <w:r>
        <w:rPr/>
        <w:t>Aqui também está demonstrado que nós temos já um projeto de interligação com os nossos países vizinhos, um deles o Uruguai, o que já é uma realidade. Nós, hoje, já nos interligamos com a Antel, no Uruguai. Nós também temos um projeto estratégico de cabos submarinos internacionais, com o que já vínhamos trabalhando com vários parceiros, um dos quais europeu. Na verdade, o cabo para os Estados Unidos, que nós estamos trabalhando, até em função de preço, mas nós continuamos trabalhando, não mais em bases mercadológicas, mas em bases estratégicas. E estamos trabalhando em outros segmentos, como, por exemplo, Brasil-Angola e um cabo para o Mercosul, para os nossos parceiros (Uruguai e Argentina). Então, esse é outro projeto estratégico da Telebrás.</w:t>
      </w:r>
    </w:p>
    <w:p>
      <w:pPr>
        <w:pStyle w:val="NormalEscriba"/>
        <w:bidi w:val="0"/>
        <w:ind w:left="0" w:right="0" w:firstLine="1440"/>
        <w:rPr/>
      </w:pPr>
      <w:r>
        <w:rPr/>
        <w:t>O outro projeto é, sem dúvida alguma, o satélite geoestacionário de comunicações estratégicas e defesa, numa parceria com o Ministério da Defesa, mas que envolve, como já disse o meu colega, o Dr. Artur, toda uma governança sobre a qual eu vou falar em seguida, reforçando o que ele já comentou.</w:t>
      </w:r>
    </w:p>
    <w:p>
      <w:pPr>
        <w:pStyle w:val="NormalEscriba"/>
        <w:bidi w:val="0"/>
        <w:ind w:left="0" w:right="0" w:firstLine="1440"/>
        <w:rPr/>
      </w:pPr>
      <w:r>
        <w:rPr/>
        <w:t xml:space="preserve">Os resultados que nós alcançamos até então... Essa é a situação da nossa rede. Nós já atendemos, hoje, aproximadamente 2 mil Municípios, chegando a uma população de, potencialmente, 125 milhões, ou seja, isso aqui é potencial, mas nós já estamos atendendo, na medida em que nós vamos estendendo o que nós chamamos de </w:t>
      </w:r>
      <w:r>
        <w:rPr>
          <w:i/>
          <w:iCs/>
        </w:rPr>
        <w:t>backhaul</w:t>
      </w:r>
      <w:r>
        <w:rPr/>
        <w:t>, que é o atendimento nas cidades. Nós vamos, então, ampliando essa cobertura.</w:t>
      </w:r>
    </w:p>
    <w:p>
      <w:pPr>
        <w:pStyle w:val="NormalEscriba"/>
        <w:bidi w:val="0"/>
        <w:ind w:left="0" w:right="0" w:firstLine="1440"/>
        <w:rPr/>
      </w:pPr>
      <w:r>
        <w:rPr/>
        <w:t>Aqui, Senador, se V. Exª me permite, nós temos uma grande dificuldade, que não é só das operadoras, mas também da Telebrás: as dificuldades de implantação de redes no interior do Brasil. E é um problema conhecido de infraestrutura. Quer dizer: embora também tenhamos essa dificuldade, mesmo assim, em dois anos de atuação, nós já praticamente implantamos mais de 15 mil quilômetros de rede e vamos chegar, até o final de 2013, a 25 mil quilômetros de rede em operação.</w:t>
      </w:r>
    </w:p>
    <w:p>
      <w:pPr>
        <w:pStyle w:val="NormalEscriba"/>
        <w:bidi w:val="0"/>
        <w:ind w:left="0" w:right="0" w:firstLine="1440"/>
        <w:rPr/>
      </w:pPr>
      <w:r>
        <w:rPr/>
        <w:t>Preço no atacado. Esse é um trabalho que nós fazemos lá. Existem vários trabalhos, mas este é um trabalho de amostragem que nós fazemos lá, na nossa Diretoria Comercial, que mostra a queda de preços em alguns Estados brasileiros. Houve uma queda substancial dos preços no atacado, porque, como não havia competição em vários Estados, as operadoras, praticamente monopolísticas, praticavam o preço que elas achavam justo, e os usuários e os provedores locais pagavam o preço indicado. Com a entrada da Telebrás, esses preços no atacado, então, em alguns lugares, caíram substancialmente – e não está mostrado aqui –, mas caíram mais de 80% no Pará, por exemplo.</w:t>
      </w:r>
    </w:p>
    <w:p>
      <w:pPr>
        <w:pStyle w:val="NormalEscriba"/>
        <w:bidi w:val="0"/>
        <w:ind w:left="0" w:right="0" w:firstLine="1440"/>
        <w:rPr/>
      </w:pPr>
      <w:r>
        <w:rPr/>
        <w:t>Outra questão importante que já, desde a nossa entrada, melhorou bastante foi o aumento da velocidade. Eu ainda a considero baixa pelos padrões internacionais, mas aqui cabe uma observação: nós já migramos, em um ano, praticamente uma massa de usuários, que estava em até 512kbps, para acima de 2Mbits. Aqui nos parece que existe, quando nós comparamos com países desenvolvidos, uma comparação, às vezes, complicada, porque esses países já têm uma massa grande de assinantes, que somente vão migrando de velocidade. Enquanto isso, no Brasil, além de nós termos aumento da massa de assinantes, também esses assinantes estão migrando de velocidade. Portanto, é um crescimento nos dois sentidos.</w:t>
      </w:r>
    </w:p>
    <w:p>
      <w:pPr>
        <w:pStyle w:val="NormalEscriba"/>
        <w:bidi w:val="0"/>
        <w:ind w:left="0" w:right="0" w:firstLine="1440"/>
        <w:rPr/>
      </w:pPr>
      <w:r>
        <w:rPr/>
        <w:t xml:space="preserve">Agora, vamos falar especificamente do satélite geoestacionário de defesa e comunicações estratégicas. A motivação, como o Dr. Artur já colocou, é a questão das comunicações estratégicas do governo, das comunicações do Ministério da Defesa, mas também há, aí, uma questão importante e muito cara à Presidente Dilma: a absorção e a transferência de tecnologia para o setor aeroespacial brasileiro, porque o governo identificou que é uma janela de oportunidades para transferirmos tecnologia para um </w:t>
      </w:r>
      <w:r>
        <w:rPr>
          <w:i/>
          <w:iCs/>
        </w:rPr>
        <w:t>cluster</w:t>
      </w:r>
      <w:r>
        <w:rPr/>
        <w:t xml:space="preserve"> aeroespacial que existe em São José dos Campos. E, portanto, nós não estamos apenas contratando um satélite, mas também fazendo um programa de absorção e transferência de tecnologia. </w:t>
      </w:r>
    </w:p>
    <w:p>
      <w:pPr>
        <w:pStyle w:val="NormalEscriba"/>
        <w:bidi w:val="0"/>
        <w:ind w:left="0" w:right="0" w:firstLine="1440"/>
        <w:rPr/>
      </w:pPr>
      <w:r>
        <w:rPr/>
        <w:t xml:space="preserve">A governança do projeto o Dr. Artur já comentou, mas cabe aqui uma observação. A importância do projeto é a seguinte: é que o projeto está gestado no âmbito de três Ministérios – Ministério das Comunicações, Ministério da Ciência e Tecnologia e Ministério da Defesa –, que formam o comitê diretor do projeto; existe um grupo executivo, de </w:t>
      </w:r>
      <w:r>
        <w:rPr>
          <w:i/>
          <w:iCs/>
        </w:rPr>
        <w:t>experts</w:t>
      </w:r>
      <w:r>
        <w:rPr/>
        <w:t>, que dão suporte ao comitê diretor do projeto – esse grupo executivo é formado pela Telebras, pelo Ministério das Comunicações, pelo Inpe, pela AEB e pelo próprio Ministério da Defesa; e existe uma empresa nacional, que foi formada pela Telebras e pela Embraer, a chamada Visiona, e essa empresa, então, vai adquirir e integrar o sistema.</w:t>
      </w:r>
    </w:p>
    <w:p>
      <w:pPr>
        <w:pStyle w:val="NormalEscriba"/>
        <w:bidi w:val="0"/>
        <w:ind w:left="0" w:right="0" w:firstLine="1440"/>
        <w:rPr/>
      </w:pPr>
      <w:r>
        <w:rPr/>
        <w:t>A ideia aqui é que a Visiona seja a Embraer dos satélites, ou seja, uma empresa que, no longo prazo, atue no segmento industrial de integração e fabricação de satélites, até porque muitas vezes se confunde, achando que a Visiona é a operadora do satélite; mas não: o satélite será operado pela Telebras e pelo Ministério da Defesa. A empresa está sediada em São José dos Campos.</w:t>
      </w:r>
    </w:p>
    <w:p>
      <w:pPr>
        <w:pStyle w:val="NormalEscriba"/>
        <w:bidi w:val="0"/>
        <w:ind w:left="0" w:right="0" w:firstLine="1440"/>
        <w:rPr/>
      </w:pPr>
      <w:r>
        <w:rPr/>
        <w:t>Aqui está um histórico do projeto, um pouco mais longo, mas, na verdade, ele começou em maio de 2011, com a criação de um grupo de trabalho interministerial, quando, então, o projeto foi classificado como prioritário pelo Governo. Nós começamos, no âmbito da Telebras, as primeiras reuniões e contato com os fornecedores; apresentamos em outubro para a Presidenta Dilma; e iniciamos, então, com a aprovação da Presidenta, as conversas com a Embraer para formatação da Visiona.</w:t>
      </w:r>
    </w:p>
    <w:p>
      <w:pPr>
        <w:pStyle w:val="NormalEscriba"/>
        <w:bidi w:val="0"/>
        <w:ind w:left="0" w:right="0" w:firstLine="1440"/>
        <w:rPr/>
      </w:pPr>
      <w:r>
        <w:rPr/>
        <w:t xml:space="preserve">Nós, então, aprovamos a criação da empresa em novembro, começamos a discussão sobre o acordo de acionistas, e submetemos a ela, em março, o decreto que institui o sistema de gestão do satélite; ela foi aprovada com a Banda Ka – e aqui cabe uma observação: a Banda Ka é uma novidade no Brasil, e existiam ainda dúvidas sobre se realmente a Banda Ka era a mais indicada; nós, juntamente com vários especialistas do Ministério da Defesa, da PUC e da própria Telebras, apresentamos um estudo, mostrando as vantagens da Banda Ka. Assinamos o acordo em maio de 2012 com a Embraer, criando a Visiona; a publicação do satélite se deu em junho; a publicação da portaria do comitê diretor do projeto, em julho; quer dizer, houve uma série de eventos, e, como disse o Dr. Artur, a primeira assinatura de contrato com a Visiona, o que a gente chama de </w:t>
      </w:r>
      <w:r>
        <w:rPr>
          <w:i/>
          <w:iCs/>
        </w:rPr>
        <w:t>Procurement</w:t>
      </w:r>
      <w:r>
        <w:rPr/>
        <w:t>, foi em fevereiro de 2013. E, através desse contrato, foi feito um pedido de propostas aos vários fabricantes internacionais, escolhemos em agosto o fornecedor, e estamos em negociação do contrato com a Visiona, que deve ser assinado agora em novembro.</w:t>
      </w:r>
    </w:p>
    <w:p>
      <w:pPr>
        <w:pStyle w:val="NormalEscriba"/>
        <w:bidi w:val="0"/>
        <w:ind w:left="0" w:right="0" w:firstLine="1440"/>
        <w:rPr/>
      </w:pPr>
      <w:r>
        <w:rPr/>
        <w:t>Rapidamente, eis o cronograma em seus marcos principais: a emissão do pedido de pró-peça, em fevereiro; o recebimento da proposta, em abril; a pré-seleção, em maio; a entrega do relatório final, em julho; a assinatura, então, prevista para agora, e, como o senhor perguntou, a entrada em operação comercial é em junho de 2016, porque, como eu disse, a decisão do Governo era aproveitar esse satélite para catalisar o desenvolvimento da indústria espacial no País, e achamos que a Embraer era a empresa mais capacitada para isso, até pelo seu longo histórico na área espacial e na área de defesa também. Então, essa proposição nossa de ser a Embraer o nosso parceiro foi plenamente aceita pelo Governo, e nós, então, formamos a Visiona com a Embraer.</w:t>
      </w:r>
    </w:p>
    <w:p>
      <w:pPr>
        <w:pStyle w:val="NormalEscriba"/>
        <w:bidi w:val="0"/>
        <w:ind w:left="0" w:right="0" w:firstLine="1440"/>
        <w:rPr/>
      </w:pPr>
      <w:r>
        <w:rPr/>
        <w:t xml:space="preserve">A Visiona tem a maioria da Embraer, 51%; 49% são da Telebras, e ela está no âmbito da política espacial do Governo. Aqui há uma ressalva: o Governo tem, na Visiona, uma </w:t>
      </w:r>
      <w:r>
        <w:rPr>
          <w:i/>
          <w:iCs/>
        </w:rPr>
        <w:t>golden</w:t>
      </w:r>
      <w:r>
        <w:rPr/>
        <w:t xml:space="preserve"> s</w:t>
      </w:r>
      <w:r>
        <w:rPr>
          <w:i/>
          <w:iCs/>
        </w:rPr>
        <w:t>hare</w:t>
      </w:r>
      <w:r>
        <w:rPr/>
        <w:t xml:space="preserve">, que impede que a empresa seja transferida para controle estrangeiro. Qualquer movimento nesse sentido, a Visiona permanece dentro do sistema da política espacial do Governo. Essa </w:t>
      </w:r>
      <w:r>
        <w:rPr>
          <w:i/>
          <w:iCs/>
        </w:rPr>
        <w:t>golden</w:t>
      </w:r>
      <w:r>
        <w:rPr/>
        <w:t xml:space="preserve"> s</w:t>
      </w:r>
      <w:r>
        <w:rPr>
          <w:i/>
          <w:iCs/>
        </w:rPr>
        <w:t>hare</w:t>
      </w:r>
      <w:r>
        <w:rPr/>
        <w:t xml:space="preserve"> não permite que a empresa seja transferida, em nenhuma hipótese. </w:t>
      </w:r>
    </w:p>
    <w:p>
      <w:pPr>
        <w:pStyle w:val="NormalEscriba"/>
        <w:bidi w:val="0"/>
        <w:ind w:left="0" w:right="0" w:firstLine="1440"/>
        <w:rPr/>
      </w:pPr>
      <w:r>
        <w:rPr/>
        <w:t>Nós utilizamos, para aquisição do satélite, o art. 24, inciso IX, da Lei 8.666, acoplado ao Decreto 2.295, de 1997, que regulamenta esse inciso. Foi considerado que o satélite faz parte do sistema de defesa nacional. Ele foi submetido, então, ao Conselho de Defesa Nacional, que respondeu favoravelmente. Assim, dentro  de todo esse arcabouço jurídico, a Telebras está adquirindo o satélite diretamente da Visiona, embora seguindo todo o ritual da Lei 8.666, do menor preço, as melhores condições, como manda a governança de qualquer projeto.</w:t>
      </w:r>
    </w:p>
    <w:p>
      <w:pPr>
        <w:pStyle w:val="NormalEscriba"/>
        <w:bidi w:val="0"/>
        <w:ind w:left="0" w:right="0" w:firstLine="1440"/>
        <w:rPr/>
      </w:pPr>
      <w:r>
        <w:rPr/>
        <w:t xml:space="preserve">Na composição do sistema, a Visiona é o que a gente chama de </w:t>
      </w:r>
      <w:r>
        <w:rPr>
          <w:i/>
          <w:iCs/>
        </w:rPr>
        <w:t>prime contractor</w:t>
      </w:r>
      <w:r>
        <w:rPr/>
        <w:t>, vai fazer a integração. Nós temos também um programa de capacitação e transferência de conhecimentos e de tecnologia, que ficou a cargo do Ministério da Ciência, Tecnologia e Inovação, que está previsto no contrato.</w:t>
      </w:r>
    </w:p>
    <w:p>
      <w:pPr>
        <w:pStyle w:val="NormalEscriba"/>
        <w:bidi w:val="0"/>
        <w:ind w:left="0" w:right="0" w:firstLine="1440"/>
        <w:rPr/>
      </w:pPr>
      <w:r>
        <w:rPr/>
        <w:t xml:space="preserve">Então, dentro da integração do sistema, nós temos o satélite, o lançador, que estamos contratando nesse primeiro contrato. Nós temos também um sistema de terra. Nós teremos o sistema que chamamos de </w:t>
      </w:r>
      <w:r>
        <w:rPr>
          <w:i/>
          <w:iCs/>
        </w:rPr>
        <w:t xml:space="preserve">gateways, </w:t>
      </w:r>
      <w:r>
        <w:rPr/>
        <w:t>para interface com a rede terrestre da Telebras, e também o controle operação, que é um trabalho conjunto que estamos desenvolvendo com o Ministério da Defesa.</w:t>
      </w:r>
    </w:p>
    <w:p>
      <w:pPr>
        <w:pStyle w:val="NormalEscriba"/>
        <w:bidi w:val="0"/>
        <w:ind w:left="0" w:right="0" w:firstLine="1440"/>
        <w:rPr/>
      </w:pPr>
      <w:r>
        <w:rPr/>
        <w:t>Os requisitos da Banda Ka mostram uma ideia da cobertura em Banda Ka do satélite. Ele está previsto então para atender não só ao território brasileiro, mas também o projeto Sisgaaz, incluindo a Amazônia Azul. Não vou me estender muito na questão militar, que vou deixar para o comandante.</w:t>
      </w:r>
    </w:p>
    <w:p>
      <w:pPr>
        <w:pStyle w:val="NormalEscriba"/>
        <w:bidi w:val="0"/>
        <w:ind w:left="0" w:right="0" w:firstLine="1440"/>
        <w:rPr/>
      </w:pPr>
      <w:r>
        <w:rPr/>
        <w:t>Então, esse é o projeto previsto. Nós vamos ter feixe de 350 a 700km de diâmetro. E aqui cabe uma observação: o projeto, o satélite está previsto para cobrir todo o Território nacional. Como eu falei anteriormente, existe uma dificuldade, principalmente na Região Amazônica e em várias partes do interior do próprio Nordeste e Centro-Oeste e também na Região Norte, nós vamos utilizar o satélite; diferentemente dos satélites comerciais, que concentram os seus feixes nas regiões de maior demanda. É onde eles têm maior expectativa de demanda e, com isso, maior expectativa de retorno. Como esse é um satélite estratégico, nós estamos trabalhando em todo o Território nacional, pela importância que nós julgamos que ele tem de cobrir áreas que hoje não são cobertas ou não serão cobertas pela nossa rede terrestre.</w:t>
      </w:r>
    </w:p>
    <w:p>
      <w:pPr>
        <w:pStyle w:val="NormalEscriba"/>
        <w:bidi w:val="0"/>
        <w:ind w:left="0" w:right="0" w:firstLine="1440"/>
        <w:rPr/>
      </w:pPr>
      <w:r>
        <w:rPr/>
        <w:t xml:space="preserve">É importante destacar a soberania na operação e no controle do satélite, que será feita no Centro de Gerenciamento de Satélites juntamente com o Ministério da Defesa. Nós vamos ter um centro principal e um centro de reserva. Também vamos ter os nossos </w:t>
      </w:r>
      <w:r>
        <w:rPr>
          <w:i/>
          <w:iCs/>
        </w:rPr>
        <w:t>gateways</w:t>
      </w:r>
      <w:r>
        <w:rPr/>
        <w:t xml:space="preserve"> onde vamos trafegar a internet e fazer a comunicação com os nossos clientes. </w:t>
      </w:r>
    </w:p>
    <w:p>
      <w:pPr>
        <w:pStyle w:val="NormalEscriba"/>
        <w:bidi w:val="0"/>
        <w:ind w:left="0" w:right="0" w:firstLine="1440"/>
        <w:rPr/>
      </w:pPr>
      <w:r>
        <w:rPr/>
        <w:t>Não vou me estender na questão da Banda X, porque acredito que o Comandante Fábio Silva vá falar.</w:t>
      </w:r>
    </w:p>
    <w:p>
      <w:pPr>
        <w:pStyle w:val="NormalEscriba"/>
        <w:bidi w:val="0"/>
        <w:ind w:left="0" w:right="0" w:firstLine="1440"/>
        <w:rPr/>
      </w:pPr>
      <w:r>
        <w:rPr/>
        <w:t>E a questão do Centro de Gerenciamento de Comunicações, onde nós temos todo um complexo sistema de comunicação do satélite. O satélite é, na verdade, um espelho. Ele recebe e transmite comunicação e toda a sua inteligência e segurança está na parte terrestre.</w:t>
      </w:r>
    </w:p>
    <w:p>
      <w:pPr>
        <w:pStyle w:val="NormalEscriba"/>
        <w:bidi w:val="0"/>
        <w:ind w:left="0" w:right="0" w:firstLine="1440"/>
        <w:rPr/>
      </w:pPr>
      <w:r>
        <w:rPr/>
        <w:t xml:space="preserve">O modelo de transferência de tecnologia é composto... A Visiona selecionou, juntamente com esse </w:t>
      </w:r>
      <w:r>
        <w:rPr>
          <w:i/>
          <w:iCs/>
        </w:rPr>
        <w:t>clu</w:t>
      </w:r>
      <w:r>
        <w:rPr/>
        <w:t>ster</w:t>
      </w:r>
      <w:r>
        <w:rPr>
          <w:i/>
          <w:iCs/>
        </w:rPr>
        <w:t xml:space="preserve"> </w:t>
      </w:r>
      <w:r>
        <w:rPr/>
        <w:t>de empresas, as tecnologias críticas que interessavam ao Governo ser transferidas. Através de um contrato específico da AEB com a empresa vencedora, no caso a Thales Alenia Space, essa tecnologia será transferida para a base industrial espacial brasileira e para institutos de ciência e tecnologia.</w:t>
      </w:r>
    </w:p>
    <w:p>
      <w:pPr>
        <w:pStyle w:val="NormalEscriba"/>
        <w:bidi w:val="0"/>
        <w:ind w:left="0" w:right="0" w:firstLine="1440"/>
        <w:rPr/>
      </w:pPr>
      <w:r>
        <w:rPr/>
        <w:t>Atualmente nós nos encontramos também na fase de negociação de contratos e dos acordos de transferência de tecnologia entre a  Thales Alenia Space, que é a vencedora da licitação, com o Ministério da Ciência e Tecnologia.</w:t>
      </w:r>
    </w:p>
    <w:p>
      <w:pPr>
        <w:pStyle w:val="NormalEscriba"/>
        <w:bidi w:val="0"/>
        <w:ind w:left="0" w:right="0" w:firstLine="1440"/>
        <w:rPr/>
      </w:pPr>
      <w:r>
        <w:rPr/>
        <w:t>A questão de segurança, que sempre é sensível e estratégica, só a Telebras e o Ministério da Defesa serão responsáveis pela operação no Centro de Controle de Satélites. As estações de controle estão instaladas dentro do Ministério da Defesa, assegurando níveis de segurança militar às operações de telemetria e controle. E nós temos três níveis de segurança. Quer dizer, todo o controle de satélite por espalhamento espectral está com o sistema de criptografia seguro, com códigos de segurança estabelecidos conjuntamente pela Telebras e o Ministério da Defesa e a comunicação de controle em Banda Ka com arquitetura multiface. São termos técnicos que mostram, desde o projeto do satélite, a preocupação que nós tivemos, juntamente com o Ministério da Defesa, com a questão da segurança.</w:t>
      </w:r>
    </w:p>
    <w:p>
      <w:pPr>
        <w:pStyle w:val="NormalEscriba"/>
        <w:bidi w:val="0"/>
        <w:ind w:left="0" w:right="0" w:firstLine="1440"/>
        <w:rPr/>
      </w:pPr>
      <w:r>
        <w:rPr/>
        <w:t>Eu não vou falar muito sobre a Banda X, vou deixar para o meu colega do Ministério da Defesa.</w:t>
      </w:r>
    </w:p>
    <w:p>
      <w:pPr>
        <w:pStyle w:val="NormalEscriba"/>
        <w:bidi w:val="0"/>
        <w:ind w:left="0" w:right="0" w:firstLine="1440"/>
        <w:rPr/>
      </w:pPr>
      <w:r>
        <w:rPr/>
        <w:t>No caso da Banda Ka, nós vamos então autenticar os terminais, quer dizer, todo o controle e registro vão ser identificados, serão controlados pela Telebras, num mecanismo de segurança criptográfica com chaves próprias e atualização periódica.</w:t>
      </w:r>
    </w:p>
    <w:p>
      <w:pPr>
        <w:pStyle w:val="NormalEscriba"/>
        <w:bidi w:val="0"/>
        <w:ind w:left="0" w:right="0" w:firstLine="1440"/>
        <w:rPr/>
      </w:pPr>
      <w:r>
        <w:rPr/>
        <w:t>Ou seja, nós estamos desenhando um sistema totalmente seguro, por quê? Porque, na Banda Ka, nós vamos transmitir às redes estratégicas de governo. E as redes estratégicas de governo têm que ter total cobertura, total segurança nas suas comunicações.</w:t>
      </w:r>
    </w:p>
    <w:p>
      <w:pPr>
        <w:pStyle w:val="NormalEscriba"/>
        <w:bidi w:val="0"/>
        <w:ind w:left="0" w:right="0" w:firstLine="1440"/>
        <w:rPr/>
      </w:pPr>
      <w:r>
        <w:rPr/>
        <w:t>E essa, então, com esses projetos que estão em gestação na Telebras, é a rede completa da Telebras que nós esperamos que, em mais dois ou três anos, esteja completa.</w:t>
      </w:r>
    </w:p>
    <w:p>
      <w:pPr>
        <w:pStyle w:val="NormalEscriba"/>
        <w:bidi w:val="0"/>
        <w:ind w:left="0" w:right="0" w:firstLine="1440"/>
        <w:rPr/>
      </w:pPr>
      <w:r>
        <w:rPr/>
        <w:t>Então, era isso que eu gostaria de apresentar.</w:t>
      </w:r>
    </w:p>
    <w:p>
      <w:pPr>
        <w:pStyle w:val="NormalEscriba"/>
        <w:bidi w:val="0"/>
        <w:ind w:left="0" w:right="0" w:firstLine="1440"/>
        <w:rPr/>
      </w:pPr>
      <w:r>
        <w:rPr/>
        <w:t>Agradeço a atenção de todos.</w:t>
      </w:r>
    </w:p>
    <w:p>
      <w:pPr>
        <w:pStyle w:val="NormalEscriba"/>
        <w:bidi w:val="0"/>
        <w:ind w:left="0" w:right="0" w:firstLine="1440"/>
        <w:rPr/>
      </w:pPr>
      <w:r>
        <w:rPr>
          <w:b/>
          <w:bCs/>
        </w:rPr>
        <w:t xml:space="preserve">O SR. PRESIDENTE </w:t>
      </w:r>
      <w:r>
        <w:rPr/>
        <w:t>(Fernando Collor. Bloco União e Força/PTB - AL) – Grato ao Dr. Caio Cezar Bonilha Rodrigues, Presidente da Telebras, pela sua explanação a respeito das atividades da Telebras.</w:t>
      </w:r>
    </w:p>
    <w:p>
      <w:pPr>
        <w:pStyle w:val="NormalEscriba"/>
        <w:bidi w:val="0"/>
        <w:ind w:left="0" w:right="0" w:firstLine="1440"/>
        <w:rPr/>
      </w:pPr>
      <w:r>
        <w:rPr/>
        <w:t>Passo a palavra, agora, ao Comandante Fábio Martins Raymundo da Silva, Chefe da Seção de Comando e Controle da Chefia de Operações Conjuntas do Estado-Maior Conjunto das Forças Armadas, do Ministério da Defesa.</w:t>
      </w:r>
    </w:p>
    <w:p>
      <w:pPr>
        <w:pStyle w:val="NormalEscriba"/>
        <w:bidi w:val="0"/>
        <w:ind w:left="0" w:right="0" w:firstLine="1440"/>
        <w:rPr/>
      </w:pPr>
      <w:r>
        <w:rPr>
          <w:b/>
          <w:bCs/>
        </w:rPr>
        <w:t xml:space="preserve">O SR. FABIO MARTINS RAYMUNDO DA SILVA </w:t>
      </w:r>
      <w:r>
        <w:rPr/>
        <w:t>– Muito obrigado, Sr. Presidente.</w:t>
      </w:r>
    </w:p>
    <w:p>
      <w:pPr>
        <w:pStyle w:val="NormalEscriba"/>
        <w:bidi w:val="0"/>
        <w:ind w:left="0" w:right="0" w:firstLine="1440"/>
        <w:rPr/>
      </w:pPr>
      <w:r>
        <w:rPr/>
        <w:t>Boa noite a todos.</w:t>
      </w:r>
    </w:p>
    <w:p>
      <w:pPr>
        <w:pStyle w:val="NormalEscriba"/>
        <w:bidi w:val="0"/>
        <w:ind w:left="0" w:right="0" w:firstLine="1440"/>
        <w:rPr/>
      </w:pPr>
      <w:r>
        <w:rPr/>
        <w:t>Eu vou apresentar uma visão da parte de comunicações militares em relação ao satélite e como o Ministério da Defesa vai utilizá-los para as suas comunicações militares.</w:t>
      </w:r>
    </w:p>
    <w:p>
      <w:pPr>
        <w:pStyle w:val="NormalEscriba"/>
        <w:bidi w:val="0"/>
        <w:ind w:left="0" w:right="0" w:firstLine="1440"/>
        <w:rPr/>
      </w:pPr>
      <w:r>
        <w:rPr/>
        <w:t>Meu propósito é apresentar os aspectos importantes do SGDC, o seu uso nas comunicações militares e como isso vai ampliar a nossa capacidade nessas comunicações.</w:t>
      </w:r>
    </w:p>
    <w:p>
      <w:pPr>
        <w:pStyle w:val="NormalEscriba"/>
        <w:bidi w:val="0"/>
        <w:ind w:left="0" w:right="0" w:firstLine="1440"/>
        <w:rPr/>
      </w:pPr>
      <w:r>
        <w:rPr/>
        <w:t>Um pequeno histórico no qual vou procurar mostrar que a parte de uso em Banda X já vem sendo feito há algum tempo pelo Ministério da Defesa, o relacionamento do projeto estratégico com a comunicação militar e uma pequena conclusão.</w:t>
      </w:r>
    </w:p>
    <w:p>
      <w:pPr>
        <w:pStyle w:val="NormalEscriba"/>
        <w:bidi w:val="0"/>
        <w:ind w:left="0" w:right="0" w:firstLine="1440"/>
        <w:rPr/>
      </w:pPr>
      <w:r>
        <w:rPr/>
        <w:t xml:space="preserve">O uso da Banda X já vem sendo feito desde 1998. Houve a decisão de utilizar a Banda X quando foi criado o sistema de comunicações militares por satélite. Na época, era o satélite da Embratel ainda, o B1B2. Foram colocados </w:t>
      </w:r>
      <w:r>
        <w:rPr>
          <w:i/>
          <w:iCs/>
        </w:rPr>
        <w:t>transponder</w:t>
      </w:r>
      <w:r>
        <w:rPr/>
        <w:t xml:space="preserve"> de Banda X no satélite. E, a partir de 2000, com a construção de uma estação terrena e dos oito primeiros terminais satelitais, a Banda X foi efetivamente utilizada para as comunicações militares, principalmente em operações conjuntas, que envolviam a Marinha, o Exército e a Aeronáutica. </w:t>
      </w:r>
    </w:p>
    <w:p>
      <w:pPr>
        <w:pStyle w:val="NormalEscriba"/>
        <w:bidi w:val="0"/>
        <w:ind w:left="0" w:right="0" w:firstLine="1440"/>
        <w:rPr/>
      </w:pPr>
      <w:r>
        <w:rPr/>
        <w:t>Entre 2000 e 2006, esse conceito foi bem estudado, houve uma amadurecimento de como se utilizarem os terminais satelitais. E, a partir de 2006, já tínhamos bastante conhecimento dessa utilização e passou a haver uma ampliação do seu emprego. Houve a aquisição de novos terminais satelitais cuja quantidade hoje está em torno de 80, que nós empregamos nas operações conjuntas e nas operações de segurança que envolvam as Forças Armadas.</w:t>
      </w:r>
    </w:p>
    <w:p>
      <w:pPr>
        <w:pStyle w:val="NormalEscriba"/>
        <w:bidi w:val="0"/>
        <w:ind w:left="0" w:right="0" w:firstLine="1440"/>
        <w:rPr/>
      </w:pPr>
      <w:r>
        <w:rPr/>
        <w:t>Já foi comentado pelo Sr. Caio Bonilha que em 6 de maio foi criado o grupo de trabalho interministerial para o estudo e o lançamento do satélite e em agosto foi concluído pelo uso do satélite em Banda X e em Banda Ka. A Banda X, porque já vinha sendo utilizada pelo Ministério da Defesa, era uma oportunidade de ampliação dessa capacidade satelital do Siscomis, que precisa ser ampliada em função do seu emprego, e adotando a Banda Ka como solução para as comunicações estratégicas do Governo e o Plano Nacional de Banda Larga, como já foi comentado.</w:t>
      </w:r>
    </w:p>
    <w:p>
      <w:pPr>
        <w:pStyle w:val="NormalEscriba"/>
        <w:bidi w:val="0"/>
        <w:ind w:left="0" w:right="0" w:firstLine="1440"/>
        <w:rPr/>
      </w:pPr>
      <w:r>
        <w:rPr/>
        <w:t>Foi criada a empresa Visiona, como já foi dito. O fornecedor do satélite é a Thales Alenia Space, o lançador é a Arianespace, está ocorrendo a assinatura dos contratos e, em 2016, efetivamente há previsão de entrada em operação do novo satélite.</w:t>
      </w:r>
    </w:p>
    <w:p>
      <w:pPr>
        <w:pStyle w:val="NormalEscriba"/>
        <w:bidi w:val="0"/>
        <w:ind w:left="0" w:right="0" w:firstLine="1440"/>
        <w:rPr/>
      </w:pPr>
      <w:r>
        <w:rPr/>
        <w:t>Essa transparência já foi mostrada, mas é importante frisar a participação do Ministério da Defesa no comitê diretor do projeto, até para que as características da Banda X fossem preservadas da forma como nós utilizamos. Do grupo executivo o Ministério da Defesa também participa e vai participar da operação, até porque vou comentar que os centros de operação ficarão em organizações militares onde já existe o sistema de comunicações militares por satélite. São locais já utilizados para as comunicações satelitais.</w:t>
      </w:r>
    </w:p>
    <w:p>
      <w:pPr>
        <w:pStyle w:val="NormalEscriba"/>
        <w:bidi w:val="0"/>
        <w:ind w:left="0" w:right="0" w:firstLine="1440"/>
        <w:rPr/>
      </w:pPr>
      <w:r>
        <w:rPr/>
        <w:t>É importante comentar o controle de satélite exclusivamente em território brasileiro. Isso é importante, porque hoje muitos satélites são controlados de outros países, mesmo com cobertura no Brasil. Com o controle em território nacional, há uma melhor segurança, melhor segurança, melhor controle do que está sendo feito ali em termos de comunicações.</w:t>
      </w:r>
    </w:p>
    <w:p>
      <w:pPr>
        <w:pStyle w:val="NormalEscriba"/>
        <w:bidi w:val="0"/>
        <w:ind w:left="0" w:right="0" w:firstLine="1440"/>
        <w:rPr/>
      </w:pPr>
      <w:r>
        <w:rPr/>
        <w:t xml:space="preserve">O controle das comunicações. Uma coisa é o controle do satélite, que é a posição dele. O controle das comunicações é o controle do </w:t>
      </w:r>
      <w:r>
        <w:rPr>
          <w:i/>
          <w:iCs/>
        </w:rPr>
        <w:t>payload</w:t>
      </w:r>
      <w:r>
        <w:rPr/>
        <w:t xml:space="preserve"> do satélite, da carga útil, que são os </w:t>
      </w:r>
      <w:r>
        <w:rPr>
          <w:i/>
          <w:iCs/>
        </w:rPr>
        <w:t>transponders.</w:t>
      </w:r>
    </w:p>
    <w:p>
      <w:pPr>
        <w:pStyle w:val="NormalEscriba"/>
        <w:bidi w:val="0"/>
        <w:ind w:left="0" w:right="0" w:firstLine="1440"/>
        <w:rPr/>
      </w:pPr>
      <w:r>
        <w:rPr/>
        <w:t xml:space="preserve">Nesse satélite de uso dual, teremos </w:t>
      </w:r>
      <w:r>
        <w:rPr>
          <w:i/>
          <w:iCs/>
        </w:rPr>
        <w:t>transponders</w:t>
      </w:r>
      <w:r>
        <w:rPr/>
        <w:t xml:space="preserve"> da Banda Ka, de uso civil, e </w:t>
      </w:r>
      <w:r>
        <w:rPr>
          <w:i/>
          <w:iCs/>
        </w:rPr>
        <w:t>transponders</w:t>
      </w:r>
      <w:r>
        <w:rPr/>
        <w:t xml:space="preserve"> de uso militar, na Banda X. E as estações de controle de satélite ficarão, a principal, aqui em Brasília, onde já existe a estação central, onde já é a estação central do Siscomis, e no Rio de Janeiro a estação secundária, onde já funciona a estação secundária do Siscomis, dentro de organizações militares, portanto com segurança orgânica, com todas as condições de segurança necessárias. </w:t>
      </w:r>
    </w:p>
    <w:p>
      <w:pPr>
        <w:pStyle w:val="NormalEscriba"/>
        <w:bidi w:val="0"/>
        <w:ind w:left="0" w:right="0" w:firstLine="1440"/>
        <w:rPr/>
      </w:pPr>
      <w:r>
        <w:rPr/>
        <w:t>Dentro do propósito, a parte da Banda X, na área civil, já foi comentada pelo Dr. Caio, a ampliação da capacidade satelitalial do Siscomis.</w:t>
      </w:r>
    </w:p>
    <w:p>
      <w:pPr>
        <w:pStyle w:val="NormalEscriba"/>
        <w:bidi w:val="0"/>
        <w:ind w:left="0" w:right="0" w:firstLine="1440"/>
        <w:rPr/>
      </w:pPr>
      <w:r>
        <w:rPr/>
        <w:t xml:space="preserve">Hoje o Siscomis utiliza os satélites da Star One, o C1 e o C2, que têm </w:t>
      </w:r>
      <w:r>
        <w:rPr>
          <w:i/>
          <w:iCs/>
        </w:rPr>
        <w:t>transponders</w:t>
      </w:r>
      <w:r>
        <w:rPr/>
        <w:t xml:space="preserve"> em Banda X, e nós utilizamos bastante nas operações militares, tanto singulares das forças, como conjuntas, montando uma rede, a chamada Rede Operacional de Defesa, que é uma rede segregada, separada, pela qual as comunicações fluem com total segurança. </w:t>
      </w:r>
    </w:p>
    <w:p>
      <w:pPr>
        <w:pStyle w:val="NormalEscriba"/>
        <w:bidi w:val="0"/>
        <w:ind w:left="0" w:right="0" w:firstLine="1440"/>
        <w:rPr/>
      </w:pPr>
      <w:r>
        <w:rPr/>
        <w:t xml:space="preserve">Além disso, com o advento do Sisgaaz, do Sisfron e do Sisdabra, que são os três sistemas de monitoramento de fronteiras utilizados pelas três forças, havia necessidade, para atender a esses sistemas, de que houvesse um aumento da capacidade. O atual satélite que nós utilizamos, Star One, que tem controle no Brasil, em Pedra de Guaratiba – o controle do satélite é no Brasil –, mas a capacidade dos </w:t>
      </w:r>
      <w:r>
        <w:rPr>
          <w:i/>
          <w:iCs/>
        </w:rPr>
        <w:t>transponders</w:t>
      </w:r>
      <w:r>
        <w:rPr/>
        <w:t xml:space="preserve"> não é adequada para atender a toda a gama de atividades que os três sistemas vão nos proporcionar, havendo então a necessidade de ampliar essa capacidade. </w:t>
      </w:r>
    </w:p>
    <w:p>
      <w:pPr>
        <w:pStyle w:val="NormalEscriba"/>
        <w:bidi w:val="0"/>
        <w:ind w:left="0" w:right="0" w:firstLine="1440"/>
        <w:rPr/>
      </w:pPr>
      <w:r>
        <w:rPr/>
        <w:t xml:space="preserve">O SGDC em Banda X tem cinco </w:t>
      </w:r>
      <w:r>
        <w:rPr>
          <w:i/>
          <w:iCs/>
        </w:rPr>
        <w:t>transponders</w:t>
      </w:r>
      <w:r>
        <w:rPr/>
        <w:t xml:space="preserve"> distribuídos da seguinte forma: </w:t>
      </w:r>
      <w:r>
        <w:rPr>
          <w:i/>
          <w:iCs/>
        </w:rPr>
        <w:t xml:space="preserve">transponder </w:t>
      </w:r>
      <w:r>
        <w:rPr/>
        <w:t>especificamente para o Território nacional, onde será atendido o pré-sal, será totalmente atendido com uma capacidade de potência maior do que é atendido hoje, dando uma capacidade maior de transmissão de dados aos nossos navios que estão no pré-sal – vou comentar como isso é feito nos navios –, aumentando principalmente a capacidade de utilização de terminais satelitais ao mesmo tempo e de elevação da quantidade de dados, megabites, que cada terminal pode utilizar.</w:t>
      </w:r>
    </w:p>
    <w:p>
      <w:pPr>
        <w:pStyle w:val="NormalEscriba"/>
        <w:bidi w:val="0"/>
        <w:ind w:left="0" w:right="0" w:firstLine="1440"/>
        <w:rPr/>
      </w:pPr>
      <w:r>
        <w:rPr/>
        <w:t xml:space="preserve">Teremos uma cobertura regional que abrange toda essa região para atender as nossas demandas estratégicas. A Marinha do Brasil atua em todo o Atlântico Sul. Nós temos hoje uma base na Antártica que é atendida hoje pelo nosso satélite e vai ser atendida pelo SGDC; ele também atende no Haiti – as nossas tropas estão atendidas pela comunicação satelital –; e teremos o ganho de um </w:t>
      </w:r>
      <w:r>
        <w:rPr>
          <w:i/>
          <w:iCs/>
        </w:rPr>
        <w:t>spot</w:t>
      </w:r>
      <w:r>
        <w:rPr/>
        <w:t xml:space="preserve"> móvel, que vai poder trafegar por toda essa área do globo. Onde for necessária uma ampliação da potência ou colocar comunicações, esse </w:t>
      </w:r>
      <w:r>
        <w:rPr>
          <w:i/>
          <w:iCs/>
        </w:rPr>
        <w:t>spot</w:t>
      </w:r>
      <w:r>
        <w:rPr/>
        <w:t xml:space="preserve"> poderá ser apontado para essa região, e aquele navio, aquela tropa que estiver atendida ali poderá fazer as comunicações estratégicas. </w:t>
      </w:r>
    </w:p>
    <w:p>
      <w:pPr>
        <w:pStyle w:val="NormalEscriba"/>
        <w:bidi w:val="0"/>
        <w:ind w:left="0" w:right="0" w:firstLine="1440"/>
        <w:rPr/>
      </w:pPr>
      <w:r>
        <w:rPr/>
        <w:t>Esse é o ganho do SGDC em termos militares, que seria o nosso crescimento em capacidade satelital, que já está chegando ao seu limite com o uso dos atuais satélites.</w:t>
      </w:r>
    </w:p>
    <w:p>
      <w:pPr>
        <w:pStyle w:val="NormalEscriba"/>
        <w:bidi w:val="0"/>
        <w:ind w:left="0" w:right="0" w:firstLine="1440"/>
        <w:rPr/>
      </w:pPr>
      <w:r>
        <w:rPr/>
        <w:t>Nas comunicações militares, é importante ressaltar que esse satélite vem para melhorar o que já possuímos, que é o nosso sistema militar de comando e controle, um conjunto de instalações, equipamentos, sistemas de informação, comunicações, doutrinas, procedimentos e principalmente pessoal, que são essenciais para executarmos o comando e o controle nas operações conjuntas e singulares de cada força para a preparação e o emprego das Forças Armadas. Então, o satélite vai complementar essa capacidade das nossas comunicações e permitir a sua ampliação, o que é mais importante.</w:t>
      </w:r>
    </w:p>
    <w:p>
      <w:pPr>
        <w:pStyle w:val="NormalEscriba"/>
        <w:bidi w:val="0"/>
        <w:ind w:left="0" w:right="0" w:firstLine="1440"/>
        <w:rPr/>
      </w:pPr>
      <w:r>
        <w:rPr/>
        <w:t>Hoje, o Sistema Militar de Comando e Controle abrange tanto os sistemas das forças como... através do Siscomis, nós fazemos a interligação dos centros de comando e controle do nível estratégico e do nível operacional. Os comandantes de forças, os comandantes das tropas no exterior, no Haiti, inclusive no Líbano, onde, através do sistema, nós conseguimos atender também. E há a possibilidade, a flexibilidade de interligar até a unidade no terreno, atender à unidade do terreno com essa nossa capacidade satelital.</w:t>
      </w:r>
    </w:p>
    <w:p>
      <w:pPr>
        <w:pStyle w:val="NormalEscriba"/>
        <w:bidi w:val="0"/>
        <w:ind w:left="0" w:right="0" w:firstLine="1440"/>
        <w:rPr/>
      </w:pPr>
      <w:r>
        <w:rPr/>
        <w:t>Para isso, o sistema de comunicação de unidade de satélite e a rede operacional de defesa, que são partes integrantes do Siscomis, permitem essa intercomunicabilidade da cadeia de comando na estrutura militar de defesa, até porque a nossa estratégia nacional de defesa prevê que as Forças Armadas devem operar em rede. Para nós operarmos em rede, precisamos ter os canais adequados para que todos estejam integrados e possam garantir o constante fluxo de informações, até em tempo real se for necessário. Um exemplo que eu posso dar é o caso de um Vant na Amazônia ou no pré-sal e ele mandar essas imagens para dentro do Ministério da Defesa ou de outro local que seja atendido pelas comunicações em tempo real. Já aconteceu isso nas operações Ágata, que são operações de fronteira, de o Vant estar voando lá na Amazônia, na Cabeça do Cachorro, lá na pontinha, e nós, no Ministério da Defesa, vermos as imagens geradas pelo Vant, acompanhando toda a operação por lá. Isso só é possível através dessa capacidade satelital e da rede das forças, que eu vou comentar, para as quais o satélite é importante, porque é um canal por onde passa uma rede.</w:t>
      </w:r>
    </w:p>
    <w:p>
      <w:pPr>
        <w:pStyle w:val="NormalEscriba"/>
        <w:bidi w:val="0"/>
        <w:ind w:left="0" w:right="0" w:firstLine="1440"/>
        <w:rPr/>
      </w:pPr>
      <w:r>
        <w:rPr/>
        <w:t>Vou mostrar como funciona hoje.</w:t>
      </w:r>
    </w:p>
    <w:p>
      <w:pPr>
        <w:pStyle w:val="NormalEscriba"/>
        <w:bidi w:val="0"/>
        <w:ind w:left="0" w:right="0" w:firstLine="1440"/>
        <w:rPr/>
      </w:pPr>
      <w:r>
        <w:rPr/>
        <w:t>Hoje nós temos os satélites C1 e C2 em Banda X da Star One e o satélite C3 em Banda Ku, que nós utilizamos porque os terminais de Banda Ku são menores, podem ser colocados em navios menores, que são muito utilizados. E, da Banda X, nos navios e nos terminais terrestres.</w:t>
      </w:r>
    </w:p>
    <w:p>
      <w:pPr>
        <w:pStyle w:val="NormalEscriba"/>
        <w:bidi w:val="0"/>
        <w:ind w:left="0" w:right="0" w:firstLine="1440"/>
        <w:rPr/>
      </w:pPr>
      <w:r>
        <w:rPr/>
        <w:t xml:space="preserve">Então, hoje, nós temos a estação central de Brasília, onde temos um teleporto do Siscomis com três antenas grandes, de nove metros, onde será construído o centro de operação do SGDC, aproveitando e ampliando o que já existe do Siscomis. Então nós temos essa capacidade na estação central de Brasília, que fica nas instalações do Cindacta 1, e na estação do Rio de Janeiro, que fica na estação de rádio da Marinha, onde será instalado o </w:t>
      </w:r>
      <w:r>
        <w:rPr>
          <w:i/>
          <w:iCs/>
        </w:rPr>
        <w:t>copy</w:t>
      </w:r>
      <w:r>
        <w:rPr/>
        <w:t xml:space="preserve"> secundário, portanto dentro de organizações militares. </w:t>
      </w:r>
    </w:p>
    <w:p>
      <w:pPr>
        <w:pStyle w:val="NormalEscriba"/>
        <w:bidi w:val="0"/>
        <w:ind w:left="0" w:right="0" w:firstLine="1440"/>
        <w:rPr/>
      </w:pPr>
      <w:r>
        <w:rPr/>
        <w:t>E vão atender aos nossos terminais satelitais de vários tipos. Temos terminais de antena de 3,8 metros e 3,5 toneladas, que atendem a comunicações de grande capacidade, terminais transportáveis, em torno de 500kg, que podem ser transportados por viaturas, mas têm uma mobilidade muito grande, terminais leves, que podem ser transportados por helicópteros, e os terminais móveis navais, que atendem aos nossos navios tanto em Banda X como em Banda Ku, para que possamos fazer a conexão via satélite.</w:t>
      </w:r>
    </w:p>
    <w:p>
      <w:pPr>
        <w:pStyle w:val="NormalEscriba"/>
        <w:bidi w:val="0"/>
        <w:ind w:left="0" w:right="0" w:firstLine="1440"/>
        <w:rPr/>
      </w:pPr>
      <w:r>
        <w:rPr/>
        <w:t>O que permite essa conexão é a rede Siscomis, que utiliza esse duto, esse canal que é o satélite. E os serviços que nós fornecemos. Nós temos correio operacional, telefonia VoIP, telefonia fixa, toda segregada, separada, de uso exclusivo militar para comunicações. Com o aumento da capacidade que o satélite vai proporcionar, isso vai nos permitir ampliar a nossa capacidade de operar conjuntamente com as nossas tropas, principalmente na nossa fronteira, que tem mais de cinco mil quilômetros. E quando fazemos as operações Ágata há necessidade, dependendo do local, de que seja por terminal satelital, que permite flexibilidade.</w:t>
      </w:r>
    </w:p>
    <w:p>
      <w:pPr>
        <w:pStyle w:val="NormalEscriba"/>
        <w:bidi w:val="0"/>
        <w:ind w:left="0" w:right="0" w:firstLine="1440"/>
        <w:rPr/>
      </w:pPr>
      <w:r>
        <w:rPr/>
        <w:t>Essa é uma foto maior dos nossos terminais. Esse terminal é da Antártica, foi empregado na Antártica. Cada terminal desse realmente é utilizado dentro da sua característica.</w:t>
      </w:r>
    </w:p>
    <w:p>
      <w:pPr>
        <w:pStyle w:val="NormalEscriba"/>
        <w:bidi w:val="0"/>
        <w:ind w:left="0" w:right="0" w:firstLine="1440"/>
        <w:rPr/>
      </w:pPr>
      <w:r>
        <w:rPr>
          <w:b/>
          <w:bCs/>
        </w:rPr>
        <w:t xml:space="preserve">O SR. PRESIDENTE </w:t>
      </w:r>
      <w:r>
        <w:rPr/>
        <w:t xml:space="preserve">(Fernando Collor. Bloco União e Força/PTB – AL. </w:t>
      </w:r>
      <w:r>
        <w:rPr>
          <w:i/>
          <w:iCs/>
        </w:rPr>
        <w:t>Fora do microfone</w:t>
      </w:r>
      <w:r>
        <w:rPr/>
        <w:t>.) – Na Antártica está assim agora ou isso foi antes do incêndio?</w:t>
      </w:r>
    </w:p>
    <w:p>
      <w:pPr>
        <w:pStyle w:val="NormalEscriba"/>
        <w:bidi w:val="0"/>
        <w:ind w:left="0" w:right="0" w:firstLine="1440"/>
        <w:rPr/>
      </w:pPr>
      <w:r>
        <w:rPr>
          <w:b/>
          <w:bCs/>
        </w:rPr>
        <w:t xml:space="preserve">O SR. FÁBIO MARTINS RAYMUNDO DA SILVA </w:t>
      </w:r>
      <w:r>
        <w:rPr/>
        <w:t>– Foi após o incêndio, porque perdemos as comunicações lá em função do incêndio, e o Siscomis foi auxiliar e manter as comunicações. Ele ficou até que fossem reinstauradas as comunicações normais da estação. Então, ele tem a flexibilidade de operar tanto no Haiti quanto lá na Antártica. E, através do sistema Siscomis, nós atendemos aos navios que estão lá no Mediterrâneo, não com essa cobertura de satélite, mas com outra cobertura de satélite, com a móvel naval, que nos permite manter as comunicações com as nossas tropas em qualquer lugar estrategicamente importante para o Brasil.</w:t>
      </w:r>
    </w:p>
    <w:p>
      <w:pPr>
        <w:pStyle w:val="NormalEscriba"/>
        <w:bidi w:val="0"/>
        <w:ind w:left="0" w:right="0" w:firstLine="1440"/>
        <w:rPr/>
      </w:pPr>
      <w:r>
        <w:rPr/>
        <w:t xml:space="preserve">E o que eu acho mais importante de ser comentado é que, no caso das comunicações militares, nós temos uma comunicação dentro de uma rede proprietária do Ministério da Defesa e das Forças, que é conectada à rede da Marinha, à rede do Exército e à rede da Aeronáutica, formando a Rede de Operação de Defesa. Aqui nós temos um CTI (Centro de Tecnologia da Informação) com serviços. Então, o nosso </w:t>
      </w:r>
      <w:r>
        <w:rPr>
          <w:i/>
          <w:iCs/>
        </w:rPr>
        <w:t>e-mail</w:t>
      </w:r>
      <w:r>
        <w:rPr/>
        <w:t xml:space="preserve"> é segregado, nossa criptografia é segregada. Mesmo sendo uma rede segregada, ela usa criptografia. Temos o nosso sistema de telefonia própria, que roda dentro dessa rede, que permite que as nossas comunicações sejam feitas nas organizações militares de qualquer posição do Brasil. Com o uso dos terminais satelitais, há flexibilidade de ser colocado em qualquer ponto onde não haja a parte física, a parte terrestre, dando flexibilidade ao deslocamento das tropas para qualquer atividade que for colocada para elas. </w:t>
      </w:r>
    </w:p>
    <w:p>
      <w:pPr>
        <w:pStyle w:val="NormalEscriba"/>
        <w:bidi w:val="0"/>
        <w:ind w:left="0" w:right="0" w:firstLine="1440"/>
        <w:rPr/>
      </w:pPr>
      <w:r>
        <w:rPr/>
        <w:t>Temos uma conectividade com a internet, que é bem controlada. Isso aqui é bem controlado. Isso aqui é fechado em determinadas situações, fazendo com que nós fiquemos dentro da nossa própria rede, com total segurança. E a internet é usada como um canal, principalmente utilizamos muito a Telebras. Temos contrato com a Telebras, tanto de rede terrestre quanto de internet, que nós utilizamos como um canal para fazer, como já foi dito, por VPN, para dar mais flexibilidade ainda às nossas comunicações.</w:t>
      </w:r>
    </w:p>
    <w:p>
      <w:pPr>
        <w:pStyle w:val="NormalEscriba"/>
        <w:bidi w:val="0"/>
        <w:ind w:left="0" w:right="0" w:firstLine="1440"/>
        <w:rPr/>
      </w:pPr>
      <w:r>
        <w:rPr/>
        <w:t>É importante que o SISMC2 e o SGDC, nessa configuração de Siscomis em rede de operações de defesa, é um fator de inteira prioridade das Forças Armadas. Então, através desse sistema, a Marinha, o Exército e a Aeronáutica se falam a qualquer tempo e a qualquer hora. Foi uma capacidade que foi adquirida com o tempo, foi um aprendizado muito grande e, com o SGDC, essa capacidade vai ampliar bastante em termos de números de terminais satelitais que podemos ter, em valores de conexão. Podemos chegar a oito, dez megabits em cada conexão, permitindo, então, aquelas imagens em tempo real. É muito difícil transmitir imagens, mas que as imagens sejam com mais qualidade e cheguem a tempo e a hora das decisões. Isso é que é importante, o que consideramos importante com o advento desse satélite, além de ele estar totalmente controlado por brasileiros, em território brasileiro, com pessoal brasileiro, rede separada, segregada e tecnologia brasileira.</w:t>
      </w:r>
    </w:p>
    <w:p>
      <w:pPr>
        <w:pStyle w:val="NormalEscriba"/>
        <w:bidi w:val="0"/>
        <w:ind w:left="0" w:right="0" w:firstLine="1440"/>
        <w:rPr/>
      </w:pPr>
      <w:r>
        <w:rPr/>
        <w:t>Eu encerro e agradeço a oportunidade.</w:t>
      </w:r>
    </w:p>
    <w:p>
      <w:pPr>
        <w:pStyle w:val="NormalEscriba"/>
        <w:bidi w:val="0"/>
        <w:ind w:left="0" w:right="0" w:firstLine="1440"/>
        <w:rPr/>
      </w:pPr>
      <w:r>
        <w:rPr>
          <w:b/>
          <w:bCs/>
        </w:rPr>
        <w:t xml:space="preserve">O SR. PRESIDENTE </w:t>
      </w:r>
      <w:r>
        <w:rPr/>
        <w:t>(Fernando Collor. Bloco União e Força/PTB - AL) – Muito obrigado, Comandante Fábio Martins Raymundo da Silva, Chefe da Seção de Comando e Controle da Chefia de Operações Conjuntas do Estado Maior das Forças Armadas do Ministério da Defesa.</w:t>
      </w:r>
    </w:p>
    <w:p>
      <w:pPr>
        <w:pStyle w:val="NormalEscriba"/>
        <w:bidi w:val="0"/>
        <w:ind w:left="0" w:right="0" w:firstLine="1440"/>
        <w:rPr/>
      </w:pPr>
      <w:r>
        <w:rPr/>
        <w:t>Chegou aqui uma pergunta, mas, antes dela, se pudesse voltar, na apresentação feita pelo Sr. Comandante, àquele globo, onde aparece o globo terrestre, cobertura satelital. Ali naquele segundo círculo maior... Esse aí. Ele naturalmente cobra toda a América do Sul, não é?</w:t>
      </w:r>
    </w:p>
    <w:p>
      <w:pPr>
        <w:pStyle w:val="NormalEscriba"/>
        <w:bidi w:val="0"/>
        <w:ind w:left="0" w:right="0" w:firstLine="1440"/>
        <w:rPr/>
      </w:pPr>
      <w:r>
        <w:rPr>
          <w:b/>
          <w:bCs/>
        </w:rPr>
        <w:t xml:space="preserve">O SR. FABIO MARTINS RAYMUNDO DA SILVA </w:t>
      </w:r>
      <w:r>
        <w:rPr/>
        <w:t>– Toda a América do Sul, toda essa parte do Atlântico Sul, essa parte do Pacífico...</w:t>
      </w:r>
    </w:p>
    <w:p>
      <w:pPr>
        <w:pStyle w:val="NormalEscriba"/>
        <w:bidi w:val="0"/>
        <w:ind w:left="0" w:right="0" w:firstLine="1440"/>
        <w:rPr/>
      </w:pPr>
      <w:r>
        <w:rPr>
          <w:b/>
          <w:bCs/>
        </w:rPr>
        <w:t xml:space="preserve">O SR. PRESIDENTE </w:t>
      </w:r>
      <w:r>
        <w:rPr/>
        <w:t>(Fernando Collor. Bloco União e Força/PTB - AL) – Até a Antártida, não é?</w:t>
      </w:r>
    </w:p>
    <w:p>
      <w:pPr>
        <w:pStyle w:val="NormalEscriba"/>
        <w:bidi w:val="0"/>
        <w:ind w:left="0" w:right="0" w:firstLine="1440"/>
        <w:rPr/>
      </w:pPr>
      <w:r>
        <w:rPr>
          <w:b/>
          <w:bCs/>
        </w:rPr>
        <w:t xml:space="preserve">O SR. FABIO MARTINS RAYMUNDO DA SILVA </w:t>
      </w:r>
      <w:r>
        <w:rPr/>
        <w:t>–... um pouquinho do Atlântico Norte e aqui o oeste da África.</w:t>
      </w:r>
    </w:p>
    <w:p>
      <w:pPr>
        <w:pStyle w:val="NormalEscriba"/>
        <w:bidi w:val="0"/>
        <w:ind w:left="0" w:right="0" w:firstLine="1440"/>
        <w:rPr/>
      </w:pPr>
      <w:r>
        <w:rPr>
          <w:b/>
          <w:bCs/>
        </w:rPr>
        <w:t xml:space="preserve">O SR. FERNANDO COLLOR </w:t>
      </w:r>
      <w:r>
        <w:rPr/>
        <w:t>(Bloco União e Força/PTB - AL) – Certo. Algum outro país limítrofe com o Brasil, que faça fronteira com o Brasil, dispõe de um satélite como esse?</w:t>
      </w:r>
    </w:p>
    <w:p>
      <w:pPr>
        <w:pStyle w:val="NormalEscriba"/>
        <w:bidi w:val="0"/>
        <w:ind w:left="0" w:right="0" w:firstLine="1440"/>
        <w:rPr/>
      </w:pPr>
      <w:r>
        <w:rPr>
          <w:b/>
          <w:bCs/>
        </w:rPr>
        <w:t xml:space="preserve">O SR. FABIO MARTINS RAYMUNDO DA SILVA </w:t>
      </w:r>
      <w:r>
        <w:rPr/>
        <w:t>– Eu tenho informação de que a Argentina já tem alguma parte de satélite, já tem trabalhado um satélite geoestacionário, fabricado por eles mesmos.</w:t>
      </w:r>
    </w:p>
    <w:p>
      <w:pPr>
        <w:pStyle w:val="NormalEscriba"/>
        <w:bidi w:val="0"/>
        <w:ind w:left="0" w:right="0" w:firstLine="1440"/>
        <w:rPr/>
      </w:pPr>
      <w:r>
        <w:rPr>
          <w:b/>
          <w:bCs/>
        </w:rPr>
        <w:t xml:space="preserve">O SR. PRESIDENTE </w:t>
      </w:r>
      <w:r>
        <w:rPr/>
        <w:t>(Fernando Collor. Bloco União e Força/PTB - AL) – Já está em órbita?</w:t>
      </w:r>
    </w:p>
    <w:p>
      <w:pPr>
        <w:pStyle w:val="NormalEscriba"/>
        <w:bidi w:val="0"/>
        <w:ind w:left="0" w:right="0" w:firstLine="1440"/>
        <w:rPr/>
      </w:pPr>
      <w:r>
        <w:rPr>
          <w:b/>
          <w:bCs/>
        </w:rPr>
        <w:t xml:space="preserve">O SR. FABIO MARTINS RAYMUNDO DA SILVA </w:t>
      </w:r>
      <w:r>
        <w:rPr/>
        <w:t>– Está em órbita já. Nós não conhecemos qual é a capacidade de comunicações, mas acredito que tenha uma capacidade de comunicações.</w:t>
      </w:r>
    </w:p>
    <w:p>
      <w:pPr>
        <w:pStyle w:val="NormalEscriba"/>
        <w:bidi w:val="0"/>
        <w:ind w:left="0" w:right="0" w:firstLine="1440"/>
        <w:rPr/>
      </w:pPr>
      <w:r>
        <w:rPr>
          <w:b/>
          <w:bCs/>
        </w:rPr>
        <w:t xml:space="preserve">O SR. FERNANDO COLLOR </w:t>
      </w:r>
      <w:r>
        <w:rPr/>
        <w:t>(Bloco União e Força/PTB - AL) – Há quantos anos eles têm esse satélite lançado?</w:t>
      </w:r>
    </w:p>
    <w:p>
      <w:pPr>
        <w:pStyle w:val="NormalEscriba"/>
        <w:bidi w:val="0"/>
        <w:ind w:left="0" w:right="0" w:firstLine="1440"/>
        <w:rPr/>
      </w:pPr>
      <w:r>
        <w:rPr>
          <w:b/>
          <w:bCs/>
        </w:rPr>
        <w:t xml:space="preserve">O SR. FABIO MARTINS RAYMUNDO DA SILVA </w:t>
      </w:r>
      <w:r>
        <w:rPr/>
        <w:t xml:space="preserve">–  Dois ou três anos, no máximo. Isso aconteceu, porque a Argentina já começou justamente com a mesma coisa que está sendo feita aqui, uma </w:t>
      </w:r>
      <w:r>
        <w:rPr>
          <w:i/>
          <w:iCs/>
        </w:rPr>
        <w:t>joint venture</w:t>
      </w:r>
      <w:r>
        <w:rPr/>
        <w:t>, juntaram empresas...</w:t>
      </w:r>
    </w:p>
    <w:p>
      <w:pPr>
        <w:pStyle w:val="NormalEscriba"/>
        <w:bidi w:val="0"/>
        <w:ind w:left="0" w:right="0" w:firstLine="1440"/>
        <w:rPr/>
      </w:pPr>
      <w:r>
        <w:rPr>
          <w:b/>
          <w:bCs/>
        </w:rPr>
        <w:t xml:space="preserve">O SR. PRESIDENTE </w:t>
      </w:r>
      <w:r>
        <w:rPr/>
        <w:t>(Fernando Collor. Bloco União e Força/PTB - AL) – A tecnologia deles é própria?</w:t>
      </w:r>
    </w:p>
    <w:p>
      <w:pPr>
        <w:pStyle w:val="NormalEscriba"/>
        <w:bidi w:val="0"/>
        <w:ind w:left="0" w:right="0" w:firstLine="1440"/>
        <w:rPr/>
      </w:pPr>
      <w:r>
        <w:rPr>
          <w:b/>
          <w:bCs/>
        </w:rPr>
        <w:t xml:space="preserve">O SR. FABIO MARTINS RAYMUNDO DA SILVA </w:t>
      </w:r>
      <w:r>
        <w:rPr/>
        <w:t>– Não. É da mesma forma que nós estamos fazendo, adquirindo a capacidade. Juntaram empresas para construir esse satélite e fazer o lançamento, da mesma forma que nós estamos fazendo.</w:t>
      </w:r>
    </w:p>
    <w:p>
      <w:pPr>
        <w:pStyle w:val="NormalEscriba"/>
        <w:bidi w:val="0"/>
        <w:ind w:left="0" w:right="0" w:firstLine="1440"/>
        <w:rPr/>
      </w:pPr>
      <w:r>
        <w:rPr>
          <w:b/>
          <w:bCs/>
        </w:rPr>
        <w:t xml:space="preserve">O SR. PRESIDENTE </w:t>
      </w:r>
      <w:r>
        <w:rPr/>
        <w:t>(Fernando Collor. Bloco União e Força/PTB - AL) – E eles têm a mesma cobertura que o nosso?</w:t>
      </w:r>
    </w:p>
    <w:p>
      <w:pPr>
        <w:pStyle w:val="NormalEscriba"/>
        <w:bidi w:val="0"/>
        <w:ind w:left="0" w:right="0" w:firstLine="1440"/>
        <w:rPr/>
      </w:pPr>
      <w:r>
        <w:rPr>
          <w:b/>
          <w:bCs/>
        </w:rPr>
        <w:t xml:space="preserve">O SR. FABIO MARTINS RAYMUNDO DA SILVA </w:t>
      </w:r>
      <w:r>
        <w:rPr/>
        <w:t>– Não tenho essa informação.</w:t>
      </w:r>
    </w:p>
    <w:p>
      <w:pPr>
        <w:pStyle w:val="NormalEscriba"/>
        <w:bidi w:val="0"/>
        <w:ind w:left="0" w:right="0" w:firstLine="1440"/>
        <w:rPr/>
      </w:pPr>
      <w:r>
        <w:rPr>
          <w:b/>
          <w:bCs/>
        </w:rPr>
        <w:t xml:space="preserve">O SR. PRESIDENTE </w:t>
      </w:r>
      <w:r>
        <w:rPr/>
        <w:t>(Fernando Collor. Bloco União e Força/PTB - AL) – Esses dados são reservados, secretos, confidenciais, por parte da Argentina ou estão disponíveis?</w:t>
      </w:r>
    </w:p>
    <w:p>
      <w:pPr>
        <w:pStyle w:val="NormalEscriba"/>
        <w:bidi w:val="0"/>
        <w:ind w:left="0" w:right="0" w:firstLine="1440"/>
        <w:rPr/>
      </w:pPr>
      <w:r>
        <w:rPr>
          <w:b/>
          <w:bCs/>
        </w:rPr>
        <w:t xml:space="preserve">O SR. FABIO MARTINS RAYMUNDO DA SILVA </w:t>
      </w:r>
      <w:r>
        <w:rPr/>
        <w:t>– Eu não sei. Realmente, não é a área em que eu trabalho. A minha área não envolve a parte de inteligência, e eu realmente não tenho a informação. Posso verificar e depois passar ao senhor, se houver alguma informação.</w:t>
      </w:r>
    </w:p>
    <w:p>
      <w:pPr>
        <w:pStyle w:val="NormalEscriba"/>
        <w:bidi w:val="0"/>
        <w:ind w:left="0" w:right="0" w:firstLine="1440"/>
        <w:rPr/>
      </w:pPr>
      <w:r>
        <w:rPr>
          <w:b/>
          <w:bCs/>
        </w:rPr>
        <w:t xml:space="preserve">O SR. PRESIDENTE </w:t>
      </w:r>
      <w:r>
        <w:rPr/>
        <w:t>(Fernando Collor. Bloco União e Força/PTB - AL) – A área de inteligência está também envolvida no nosso satélite, não está?</w:t>
      </w:r>
    </w:p>
    <w:p>
      <w:pPr>
        <w:pStyle w:val="NormalEscriba"/>
        <w:bidi w:val="0"/>
        <w:ind w:left="0" w:right="0" w:firstLine="1440"/>
        <w:rPr/>
      </w:pPr>
      <w:r>
        <w:rPr>
          <w:b/>
          <w:bCs/>
        </w:rPr>
        <w:t xml:space="preserve">O SR. FABIO MARTINS RAYMUNDO DA SILVA </w:t>
      </w:r>
      <w:r>
        <w:rPr/>
        <w:t>– Sim, Excelência, passando pela parte da rede, ou seja, a partir do momento em que nós temos uma rede conectada, então todas as nossas comunicações podem ser interconectadas.</w:t>
      </w:r>
    </w:p>
    <w:p>
      <w:pPr>
        <w:pStyle w:val="NormalEscriba"/>
        <w:bidi w:val="0"/>
        <w:ind w:left="0" w:right="0" w:firstLine="1440"/>
        <w:rPr/>
      </w:pPr>
      <w:r>
        <w:rPr/>
        <w:t xml:space="preserve">Então, no caso do Ministério da Defesa, nós temos sistemas próprios de inteligência, que podem ser compartilhados por dentro dessa rede. Então, com a Rede Operacional de Defesa, quem acessa a Rede Operacional de Defesa, que está, por exemplo, em todas as organizações militares, tem acesso às informações de inteligência, que podem ser compartilhadas. </w:t>
      </w:r>
    </w:p>
    <w:p>
      <w:pPr>
        <w:pStyle w:val="NormalEscriba"/>
        <w:bidi w:val="0"/>
        <w:ind w:left="0" w:right="0" w:firstLine="1440"/>
        <w:rPr/>
      </w:pPr>
      <w:r>
        <w:rPr/>
        <w:t>Então, é uma grande forma de compartilhamento de dados. Obviamente com diversos requisitos de segurança e de acesso, dependo do nível da...</w:t>
      </w:r>
    </w:p>
    <w:p>
      <w:pPr>
        <w:pStyle w:val="NormalEscriba"/>
        <w:bidi w:val="0"/>
        <w:ind w:left="0" w:right="0" w:firstLine="1440"/>
        <w:rPr/>
      </w:pPr>
      <w:r>
        <w:rPr>
          <w:b/>
          <w:bCs/>
        </w:rPr>
        <w:t xml:space="preserve">O SR. PRESIDENTE </w:t>
      </w:r>
      <w:r>
        <w:rPr/>
        <w:t>(Fernando Collor. Bloco União e Força/PTB - AL) – E de utilização.</w:t>
      </w:r>
    </w:p>
    <w:p>
      <w:pPr>
        <w:pStyle w:val="NormalEscriba"/>
        <w:bidi w:val="0"/>
        <w:ind w:left="0" w:right="0" w:firstLine="1440"/>
        <w:rPr/>
      </w:pPr>
      <w:r>
        <w:rPr>
          <w:b/>
          <w:bCs/>
        </w:rPr>
        <w:t xml:space="preserve">O SR. FABIO MARTINS RAYMUNDO DA SILVA </w:t>
      </w:r>
      <w:r>
        <w:rPr/>
        <w:t>– E de utilização.</w:t>
      </w:r>
    </w:p>
    <w:p>
      <w:pPr>
        <w:pStyle w:val="NormalEscriba"/>
        <w:bidi w:val="0"/>
        <w:ind w:left="0" w:right="0" w:firstLine="1440"/>
        <w:rPr/>
      </w:pPr>
      <w:r>
        <w:rPr/>
        <w:t>Então, com essa capacidade de redes, que vai crescer, essas informações podem ser compartilhadas por mais pontos. Isso é que é importante.</w:t>
      </w:r>
    </w:p>
    <w:p>
      <w:pPr>
        <w:pStyle w:val="NormalEscriba"/>
        <w:bidi w:val="0"/>
        <w:ind w:left="0" w:right="0" w:firstLine="1440"/>
        <w:rPr/>
      </w:pPr>
      <w:r>
        <w:rPr/>
        <w:t>Mas, hoje, já existe, dentro do Ministério da Defesa, dentro do processo do Ministério da Defesa, uma inteligência que utiliza essa rede como canal para transmitir. Até por isso é que há uma preocupação de isso aqui ser bem bloqueado, porque aí o tráfego de informações vai ficar dentro da minha rede, independente de internet. Eu não dependo de internet, as comunicações militares não dependem da internet para nada, usam a internet apenas como canal, quando necessário.</w:t>
      </w:r>
    </w:p>
    <w:p>
      <w:pPr>
        <w:pStyle w:val="NormalEscriba"/>
        <w:bidi w:val="0"/>
        <w:ind w:left="0" w:right="0" w:firstLine="1440"/>
        <w:rPr/>
      </w:pPr>
      <w:r>
        <w:rPr>
          <w:b/>
          <w:bCs/>
        </w:rPr>
        <w:t xml:space="preserve">O SR. PRESIDENTE </w:t>
      </w:r>
      <w:r>
        <w:rPr/>
        <w:t>(Fernando Collor. Bloco União e Força/PTB - AL) – Há alguma possibilidade de interferência nessas imagens ou nesses dados que são enviados pelo nosso satélite, por parte de outras potências que também tenham satélites geoestacionários?</w:t>
      </w:r>
    </w:p>
    <w:p>
      <w:pPr>
        <w:pStyle w:val="NormalEscriba"/>
        <w:bidi w:val="0"/>
        <w:ind w:left="0" w:right="0" w:firstLine="1440"/>
        <w:rPr/>
      </w:pPr>
      <w:r>
        <w:rPr>
          <w:b/>
          <w:bCs/>
        </w:rPr>
        <w:t xml:space="preserve">O SR. FABIO MARTINS RAYMUNDO DA SILVA </w:t>
      </w:r>
      <w:r>
        <w:rPr/>
        <w:t>– Isso é importante, Excelência. A comunicação satelital é um pouco diferente das demais comunicações. Ela exige uma conectividade ponto a ponto, ou seja, um terminal tem que se conectar com outro terminal. Qualquer tentativa de fazer interceptação provoca algum tipo de interferência, que pode ser detectada.</w:t>
      </w:r>
    </w:p>
    <w:p>
      <w:pPr>
        <w:pStyle w:val="NormalEscriba"/>
        <w:bidi w:val="0"/>
        <w:ind w:left="0" w:right="0" w:firstLine="1440"/>
        <w:rPr/>
      </w:pPr>
      <w:r>
        <w:rPr/>
        <w:t xml:space="preserve">E como já foi comentado aqui, já está sendo previsto que esse satélite venha com características de </w:t>
      </w:r>
      <w:r>
        <w:rPr>
          <w:i/>
          <w:iCs/>
        </w:rPr>
        <w:t>antijamming</w:t>
      </w:r>
      <w:r>
        <w:rPr/>
        <w:t xml:space="preserve">, como já foi colocado, que o próprio </w:t>
      </w:r>
      <w:r>
        <w:rPr>
          <w:i/>
          <w:iCs/>
        </w:rPr>
        <w:t>transponder</w:t>
      </w:r>
      <w:r>
        <w:rPr/>
        <w:t>, detectando o que pode ser considerado uma tentativa de interceptação ou de bloqueio, consegue, por característica dele, bloquear aquela areazinha ali, ou seja, isola-se aquela área ali, e aquela área isolada não mais atinge as demais áreas. Isso permite que eu tenha flexibilidade para trocar a forma de comunicações e preservar as minhas próprias comunicações.</w:t>
      </w:r>
    </w:p>
    <w:p>
      <w:pPr>
        <w:pStyle w:val="NormalEscriba"/>
        <w:bidi w:val="0"/>
        <w:ind w:left="0" w:right="0" w:firstLine="1440"/>
        <w:rPr/>
      </w:pPr>
      <w:r>
        <w:rPr/>
        <w:t>E a interceptação também é muito complicada de ser feita. Por quê? Existe sincronismo. O sincronismo não é tão fácil de ser feito. Então, a comunicação em si já é mais difícil de ser interceptada. E obviamente todas as comunicações sensíveis são criptografadas. Então, ela sendo criptografada, fica mais difícil.</w:t>
      </w:r>
    </w:p>
    <w:p>
      <w:pPr>
        <w:pStyle w:val="NormalEscriba"/>
        <w:bidi w:val="0"/>
        <w:ind w:left="0" w:right="0" w:firstLine="1440"/>
        <w:rPr/>
      </w:pPr>
      <w:r>
        <w:rPr/>
        <w:t>Obviamente, potências com mais capacidade podem tentar quebrar a criptografia, mas aí é o problema de tempo e hora. Se eu levar...</w:t>
      </w:r>
    </w:p>
    <w:p>
      <w:pPr>
        <w:pStyle w:val="NormalEscriba"/>
        <w:bidi w:val="0"/>
        <w:ind w:left="0" w:right="0" w:firstLine="1440"/>
        <w:rPr/>
      </w:pPr>
      <w:r>
        <w:rPr>
          <w:b/>
          <w:bCs/>
        </w:rPr>
        <w:t xml:space="preserve">O SR. PRESIDENTE </w:t>
      </w:r>
      <w:r>
        <w:rPr/>
        <w:t>(Fernando Collor. Bloco União e Força/PTB - AL) – Mas é detectável? Se isso acontecer, é detectável por esse...</w:t>
      </w:r>
    </w:p>
    <w:p>
      <w:pPr>
        <w:pStyle w:val="NormalEscriba"/>
        <w:bidi w:val="0"/>
        <w:ind w:left="0" w:right="0" w:firstLine="1440"/>
        <w:rPr/>
      </w:pPr>
      <w:r>
        <w:rPr>
          <w:b/>
          <w:bCs/>
        </w:rPr>
        <w:t xml:space="preserve">O SR. FABIO MARTINS RAYMUNDO DA SILVA </w:t>
      </w:r>
      <w:r>
        <w:rPr/>
        <w:t>– É detectável, completamente, é bem detectável, é facilmente detectável.</w:t>
      </w:r>
    </w:p>
    <w:p>
      <w:pPr>
        <w:pStyle w:val="NormalEscriba"/>
        <w:bidi w:val="0"/>
        <w:ind w:left="0" w:right="0" w:firstLine="1440"/>
        <w:rPr/>
      </w:pPr>
      <w:r>
        <w:rPr>
          <w:b/>
          <w:bCs/>
        </w:rPr>
        <w:t xml:space="preserve">O SR. PRESIDENTE </w:t>
      </w:r>
      <w:r>
        <w:rPr/>
        <w:t>(Fernando Collor. Bloco União e Força/PTB - AL) – E sabe-se a origem, de onde vem essa interceptação?</w:t>
      </w:r>
    </w:p>
    <w:p>
      <w:pPr>
        <w:pStyle w:val="NormalEscriba"/>
        <w:bidi w:val="0"/>
        <w:ind w:left="0" w:right="0" w:firstLine="1440"/>
        <w:rPr/>
      </w:pPr>
      <w:r>
        <w:rPr>
          <w:b/>
          <w:bCs/>
        </w:rPr>
        <w:t xml:space="preserve">O SR. FABIO MARTINS RAYMUNDO DA SILVA </w:t>
      </w:r>
      <w:r>
        <w:rPr/>
        <w:t>– Isso é mais difícil, porque, como o satélite está muito longe, ele pode ser num raio muito grande. Então, o senhor pode saber a área, mas não vai saber exatamente de onde vem.</w:t>
      </w:r>
    </w:p>
    <w:p>
      <w:pPr>
        <w:pStyle w:val="NormalEscriba"/>
        <w:bidi w:val="0"/>
        <w:ind w:left="0" w:right="0" w:firstLine="1440"/>
        <w:rPr/>
      </w:pPr>
      <w:r>
        <w:rPr/>
        <w:t>Mas a gente pode bloquear que aquilo ali se torne um problema para as demais comunicações. Nós podemos, através da flexibilidade da rede, passar para outros canais, e essa é a grande vantagem de uma rede conectada, que é o caso aqui da rede das Forças. Eu posso utilizar então a rede das Forças. Eu deixo de utilizar o satélite para usar a rede das Forças e continuar com a mesma comunicação. Essa é a redundância. O fato de nós estarmos trabalhando numa rede separada é a grande vantagem do satélite.</w:t>
      </w:r>
    </w:p>
    <w:p>
      <w:pPr>
        <w:pStyle w:val="NormalEscriba"/>
        <w:bidi w:val="0"/>
        <w:ind w:left="0" w:right="0" w:firstLine="1440"/>
        <w:rPr/>
      </w:pPr>
      <w:r>
        <w:rPr/>
        <w:t>O satélite tem que ser entendido como um grande canal. Ele é um canal de uma rede que está passando por trás. No caso da comunicação da Telebras, está usando, como já foi explicado pelo Sr. Caio, para a VPN específica dela e para internet. No caso das comunicações militares, é na Rede Operacional de Defesa.</w:t>
      </w:r>
    </w:p>
    <w:p>
      <w:pPr>
        <w:pStyle w:val="NormalEscriba"/>
        <w:bidi w:val="0"/>
        <w:ind w:left="0" w:right="0" w:firstLine="1440"/>
        <w:rPr/>
      </w:pPr>
      <w:r>
        <w:rPr>
          <w:b/>
          <w:bCs/>
        </w:rPr>
        <w:t xml:space="preserve">O SR. PRESIDENTE </w:t>
      </w:r>
      <w:r>
        <w:rPr/>
        <w:t>(Fernando Collor. Bloco União e Força/PTB - AL) – Certo.</w:t>
      </w:r>
    </w:p>
    <w:p>
      <w:pPr>
        <w:pStyle w:val="NormalEscriba"/>
        <w:bidi w:val="0"/>
        <w:ind w:left="0" w:right="0" w:firstLine="1440"/>
        <w:rPr/>
      </w:pPr>
      <w:r>
        <w:rPr>
          <w:b/>
          <w:bCs/>
        </w:rPr>
        <w:t xml:space="preserve">O SR. FABIO MARTINS RAYMUNDO DA SILVA </w:t>
      </w:r>
      <w:r>
        <w:rPr/>
        <w:t>– Estou dentro dessa rede e posso segregá-la o máximo que eu consigo, para que as minhas informações fiquem dentro dessa rede. E quem estiver dentro dessa rede compartilha todas as informações que estiverem disponíveis para isso. O que é importante é ter a informação a tempo e a hora, em tempo real, a tempo e a hora de ser tomada a decisão.</w:t>
      </w:r>
    </w:p>
    <w:p>
      <w:pPr>
        <w:pStyle w:val="NormalEscriba"/>
        <w:bidi w:val="0"/>
        <w:ind w:left="0" w:right="0" w:firstLine="1440"/>
        <w:rPr/>
      </w:pPr>
      <w:r>
        <w:rPr>
          <w:b/>
          <w:bCs/>
        </w:rPr>
        <w:t xml:space="preserve">O SR. PRESIDENTE </w:t>
      </w:r>
      <w:r>
        <w:rPr/>
        <w:t>(Fernando Collor. Bloco União e Força/PTB - AL) – A quantos quilômetros da órbita estará esse satélite estacionário?</w:t>
      </w:r>
    </w:p>
    <w:p>
      <w:pPr>
        <w:pStyle w:val="NormalEscriba"/>
        <w:bidi w:val="0"/>
        <w:ind w:left="0" w:right="0" w:firstLine="1440"/>
        <w:rPr/>
      </w:pPr>
      <w:r>
        <w:rPr>
          <w:b/>
          <w:bCs/>
        </w:rPr>
        <w:t xml:space="preserve">O SR. FABIO MARTINS RAYMUNDO DA SILVA </w:t>
      </w:r>
      <w:r>
        <w:rPr/>
        <w:t>– Em torno de 36.000km.</w:t>
      </w:r>
    </w:p>
    <w:p>
      <w:pPr>
        <w:pStyle w:val="NormalEscriba"/>
        <w:bidi w:val="0"/>
        <w:ind w:left="0" w:right="0" w:firstLine="1440"/>
        <w:rPr/>
      </w:pPr>
      <w:r>
        <w:rPr>
          <w:b/>
          <w:bCs/>
        </w:rPr>
        <w:t xml:space="preserve">O SR. PRESIDENTE </w:t>
      </w:r>
      <w:r>
        <w:rPr/>
        <w:t>(Fernando Collor. Bloco União e Força/PTB - AL) – E nessa órbita de 36.000km, existem quantos satélites? Vocês têm uma ideia?</w:t>
      </w:r>
    </w:p>
    <w:p>
      <w:pPr>
        <w:pStyle w:val="NormalEscriba"/>
        <w:bidi w:val="0"/>
        <w:ind w:left="0" w:right="0" w:firstLine="1440"/>
        <w:rPr/>
      </w:pPr>
      <w:r>
        <w:rPr>
          <w:b/>
          <w:bCs/>
        </w:rPr>
        <w:t xml:space="preserve">O SR. FABIO MARTINS RAYMUNDO DA SILVA </w:t>
      </w:r>
      <w:r>
        <w:rPr/>
        <w:t>– Hoje, como funciona isso? Existe um organismo internacional que coordena a chamada posição orbital do satélite. Esse satélite vai estar na posição de  75 graus oeste.</w:t>
      </w:r>
    </w:p>
    <w:p>
      <w:pPr>
        <w:pStyle w:val="NormalEscriba"/>
        <w:bidi w:val="0"/>
        <w:ind w:left="0" w:right="0" w:firstLine="1440"/>
        <w:rPr/>
      </w:pPr>
      <w:r>
        <w:rPr/>
        <w:t>Então, o que significa ser geoestacionário? Ele vai estar girando ao contrário da rotação da terra, então ele vai ter uma posição aparente, fixa em relação a um ponto da terra que seria esses 75 graus a oeste. E a UIT faz essa coordenação, tem várias posições orbitais de vários satélites. Os geoestacionários eles ficam mais ou menos na posição do Equador, que é onde ele tem melhor cobertura e atuação. E eles ficam mais altos.</w:t>
      </w:r>
    </w:p>
    <w:p>
      <w:pPr>
        <w:pStyle w:val="NormalEscriba"/>
        <w:bidi w:val="0"/>
        <w:ind w:left="0" w:right="0" w:firstLine="1440"/>
        <w:rPr/>
      </w:pPr>
      <w:r>
        <w:rPr/>
        <w:t>Porque existem os satélites geoestacionários  e os satélites de órbita baixa, que são aqueles de sensoriamento, que ficam rodando e têm várias outras órbitas.</w:t>
      </w:r>
    </w:p>
    <w:p>
      <w:pPr>
        <w:pStyle w:val="NormalEscriba"/>
        <w:bidi w:val="0"/>
        <w:ind w:left="0" w:right="0" w:firstLine="1440"/>
        <w:rPr/>
      </w:pPr>
      <w:r>
        <w:rPr/>
        <w:t>No nosso caso, esse é de comunicações, ele vai ficar numa órbita mais alta, por cima, numa posição coordenada com os demais países até para não haver interferência nas comunicações entre um satélite e outro e, com isso, essa quantidade, essa divisão vai depender da tecnologia.</w:t>
      </w:r>
    </w:p>
    <w:p>
      <w:pPr>
        <w:pStyle w:val="NormalEscriba"/>
        <w:bidi w:val="0"/>
        <w:ind w:left="0" w:right="0" w:firstLine="1440"/>
        <w:rPr/>
      </w:pPr>
      <w:r>
        <w:rPr/>
        <w:t xml:space="preserve">Hoje existem bastantes satélites que são utilizados nas várias posições. Em torno de 5 a 7 graus de defasagem de um para o outro. Mas, na nossa região, de Banda X, não temos muitos satélites que atendem não. É o da empresa Star One, que era da Embratel e foi privatizada. Os satélites quando foram lançados, os primeiros, foram lançados pela Embratel, com um transponder de Banda X. Depois ele foi privatizado, os satélites continuaram sendo construídos com </w:t>
      </w:r>
      <w:r>
        <w:rPr>
          <w:i/>
          <w:iCs/>
        </w:rPr>
        <w:t xml:space="preserve">transponders </w:t>
      </w:r>
      <w:r>
        <w:rPr/>
        <w:t>de Banda X. E as suas posições são coordenadas para atender a nossa região.</w:t>
      </w:r>
    </w:p>
    <w:p>
      <w:pPr>
        <w:pStyle w:val="NormalEscriba"/>
        <w:bidi w:val="0"/>
        <w:ind w:left="0" w:right="0" w:firstLine="1440"/>
        <w:rPr/>
      </w:pPr>
      <w:r>
        <w:rPr>
          <w:b/>
          <w:bCs/>
        </w:rPr>
        <w:t xml:space="preserve">O SR. PRESIDENTE </w:t>
      </w:r>
      <w:r>
        <w:rPr/>
        <w:t>(Fernando Collor. Bloco União e Força/PTB - AL) – E no Ministério da Defesa existe ou vai existir um departamento ou uma seção especializada na análise das informações que possam vir a ser coletadas com base no que enviaram os satélites?</w:t>
      </w:r>
    </w:p>
    <w:p>
      <w:pPr>
        <w:pStyle w:val="NormalEscriba"/>
        <w:bidi w:val="0"/>
        <w:ind w:left="0" w:right="0" w:firstLine="1440"/>
        <w:rPr/>
      </w:pPr>
      <w:r>
        <w:rPr>
          <w:b/>
          <w:bCs/>
        </w:rPr>
        <w:t xml:space="preserve">O SR. FABIO MARTINS RAYMUNDO DA SILVA </w:t>
      </w:r>
      <w:r>
        <w:rPr/>
        <w:t>– Especificamente esse satélite é só de comunicações. Ele não é de sensoriamento remoto. Mas, hoje, nas Forças Armadas, existe a CCISE, a Comissão de Coordenação e Implantação de Sistemas Espaciais, que já dentro da estratégia nacional de defesa,  que dividiu três setores, três setores principais e estratégicos: o nuclear, que ficou com a Marinha; o cibernético, que ficou com o Exército; e o espacial, que ficou com a FAB.</w:t>
      </w:r>
    </w:p>
    <w:p>
      <w:pPr>
        <w:pStyle w:val="NormalEscriba"/>
        <w:bidi w:val="0"/>
        <w:ind w:left="0" w:right="0" w:firstLine="1440"/>
        <w:rPr/>
      </w:pPr>
      <w:r>
        <w:rPr/>
        <w:t>Então, a FAB criou a CCISE, que é essa comissão, que já fez um plano, o Plano Estratégico de Sistemas Espaciais, no qual estão inseridos os satélites de comunicações. Não é só um, é uma constelação de satélites. Nós temos que continuar lançando satélites, porque o satélite tem uma vida útil de dez, quinze anos. Então, tem que ser mantido o lançamento para manter essa capacidade. Além disso, também está previsto esse satélite de sensoriamento remoto que V. Exª está comentando.</w:t>
      </w:r>
    </w:p>
    <w:p>
      <w:pPr>
        <w:pStyle w:val="NormalEscriba"/>
        <w:bidi w:val="0"/>
        <w:ind w:left="0" w:right="0" w:firstLine="1440"/>
        <w:rPr/>
      </w:pPr>
      <w:r>
        <w:rPr/>
        <w:t>Essas informações, sim. Hoje, na própria estrutura do Ministério da Defesa, já existem os órgãos responsáveis de inteligência para fazer o processamento, o colhimento e o processamento. E as Forças Armadas já têm uma doutrina específica dessa parte de coleta de informações. E justamente são essas informações que tramitam por meio desse canal de comunicações.</w:t>
      </w:r>
    </w:p>
    <w:p>
      <w:pPr>
        <w:pStyle w:val="NormalEscriba"/>
        <w:bidi w:val="0"/>
        <w:ind w:left="0" w:right="0" w:firstLine="1440"/>
        <w:rPr/>
      </w:pPr>
      <w:r>
        <w:rPr>
          <w:b/>
          <w:bCs/>
        </w:rPr>
        <w:t xml:space="preserve">O SR. PRESIDENTE </w:t>
      </w:r>
      <w:r>
        <w:rPr/>
        <w:t>(Fernando Collor. Bloco União e Força/PTB - AL) – Criptografado?</w:t>
      </w:r>
    </w:p>
    <w:p>
      <w:pPr>
        <w:pStyle w:val="NormalEscriba"/>
        <w:bidi w:val="0"/>
        <w:ind w:left="0" w:right="0" w:firstLine="1440"/>
        <w:rPr/>
      </w:pPr>
      <w:r>
        <w:rPr>
          <w:b/>
          <w:bCs/>
        </w:rPr>
        <w:t xml:space="preserve">O SR. FABIO MARTINS RAYMUNDO DA SILVA </w:t>
      </w:r>
      <w:r>
        <w:rPr/>
        <w:t>– Criptografado.</w:t>
      </w:r>
    </w:p>
    <w:p>
      <w:pPr>
        <w:pStyle w:val="NormalEscriba"/>
        <w:bidi w:val="0"/>
        <w:ind w:left="0" w:right="0" w:firstLine="1440"/>
        <w:rPr/>
      </w:pPr>
      <w:r>
        <w:rPr/>
        <w:t xml:space="preserve">Então, o banco de dados é formado e, a partir do momento em que eu tenho um satélite e uma capacidade de comunicações como eu estou apresentando, permite que essas informações sejam disseminadas para quem tem o direito, a </w:t>
      </w:r>
      <w:r>
        <w:rPr>
          <w:i/>
          <w:iCs/>
        </w:rPr>
        <w:t>clearance</w:t>
      </w:r>
      <w:r>
        <w:rPr/>
        <w:t>, a permissão para acessar aquelas informações.</w:t>
      </w:r>
    </w:p>
    <w:p>
      <w:pPr>
        <w:pStyle w:val="NormalEscriba"/>
        <w:bidi w:val="0"/>
        <w:ind w:left="0" w:right="0" w:firstLine="1440"/>
        <w:rPr/>
      </w:pPr>
      <w:r>
        <w:rPr/>
        <w:t>Então existem ferramentas digitais que fazem isso. Nós temos ferramentas digitais que são do âmbito do MD, que fazem esse compartilhamento de informações dentro dos pedidos de necessidades de cada um. E isso tudo exige toda uma gama de equipamentos que estejam conectados para que essas informações cheguem aonde...</w:t>
      </w:r>
    </w:p>
    <w:p>
      <w:pPr>
        <w:pStyle w:val="NormalEscriba"/>
        <w:bidi w:val="0"/>
        <w:ind w:left="0" w:right="0" w:firstLine="1440"/>
        <w:rPr/>
      </w:pPr>
      <w:r>
        <w:rPr/>
        <w:t>Um exemplo que eu posso dar é: numa operação conjunta, tipo da Ágata, que tem bastante cobertura da mídia, em que nós fechamos as nossas fronteiras, em pontos estratégicos são colocados, são formados os comandos conjuntos.... Esses comandos conjuntos são atendidos por terminais satelitais para que eles se conectem à Rede Operacional de Defesa e tenham acesso às informações que são colhidas nas operações conjuntas.</w:t>
      </w:r>
    </w:p>
    <w:p>
      <w:pPr>
        <w:pStyle w:val="NormalEscriba"/>
        <w:bidi w:val="0"/>
        <w:ind w:left="0" w:right="0" w:firstLine="1440"/>
        <w:rPr/>
      </w:pPr>
      <w:r>
        <w:rPr/>
        <w:t xml:space="preserve">Nós temos </w:t>
      </w:r>
      <w:r>
        <w:rPr>
          <w:i/>
          <w:iCs/>
        </w:rPr>
        <w:t>softwares</w:t>
      </w:r>
      <w:r>
        <w:rPr/>
        <w:t xml:space="preserve"> de apoio à decisão, nos quais essas informações são coletadas e processadas dentro desses </w:t>
      </w:r>
      <w:r>
        <w:rPr>
          <w:i/>
          <w:iCs/>
        </w:rPr>
        <w:t>softwares</w:t>
      </w:r>
      <w:r>
        <w:rPr/>
        <w:t xml:space="preserve"> e estão disponíveis para serem utilizadas pelo comandante para saber o que está acontecendo.</w:t>
      </w:r>
    </w:p>
    <w:p>
      <w:pPr>
        <w:pStyle w:val="NormalEscriba"/>
        <w:bidi w:val="0"/>
        <w:ind w:left="0" w:right="0" w:firstLine="1440"/>
        <w:rPr/>
      </w:pPr>
      <w:r>
        <w:rPr>
          <w:b/>
          <w:bCs/>
        </w:rPr>
        <w:t xml:space="preserve">O SR. PRESIDENTE </w:t>
      </w:r>
      <w:r>
        <w:rPr/>
        <w:t>(Fernando Collor. Bloco União e Força/PTB - AL) – Perfeito.</w:t>
      </w:r>
    </w:p>
    <w:p>
      <w:pPr>
        <w:pStyle w:val="NormalEscriba"/>
        <w:bidi w:val="0"/>
        <w:ind w:left="0" w:right="0" w:firstLine="1440"/>
        <w:rPr/>
      </w:pPr>
      <w:r>
        <w:rPr>
          <w:b/>
          <w:bCs/>
        </w:rPr>
        <w:t xml:space="preserve">O SR. FABIO MARTINS RAYMUNDO DA SILVA </w:t>
      </w:r>
      <w:r>
        <w:rPr/>
        <w:t>– Onde está uma tropa, onde está o inimigo, onde está o amigo ou qualquer outra situação que seja importante.</w:t>
      </w:r>
    </w:p>
    <w:p>
      <w:pPr>
        <w:pStyle w:val="NormalEscriba"/>
        <w:bidi w:val="0"/>
        <w:ind w:left="0" w:right="0" w:firstLine="1440"/>
        <w:rPr/>
      </w:pPr>
      <w:r>
        <w:rPr>
          <w:b/>
          <w:bCs/>
        </w:rPr>
        <w:t xml:space="preserve">O SR. PRESIDENTE </w:t>
      </w:r>
      <w:r>
        <w:rPr/>
        <w:t>(Fernando Collor. Bloco União e Força/PTB - AL) – De onde vai ser lançado esse satélite?</w:t>
      </w:r>
    </w:p>
    <w:p>
      <w:pPr>
        <w:pStyle w:val="NormalEscriba"/>
        <w:bidi w:val="0"/>
        <w:ind w:left="0" w:right="0" w:firstLine="1440"/>
        <w:rPr/>
      </w:pPr>
      <w:r>
        <w:rPr>
          <w:b/>
          <w:bCs/>
        </w:rPr>
        <w:t xml:space="preserve">O SR. FABIO MARTINS RAYMUNDO DA SILVA </w:t>
      </w:r>
      <w:r>
        <w:rPr/>
        <w:t>– O Alenia Space é da Guiana Francesa.</w:t>
      </w:r>
    </w:p>
    <w:p>
      <w:pPr>
        <w:pStyle w:val="NormalEscriba"/>
        <w:bidi w:val="0"/>
        <w:ind w:left="0" w:right="0" w:firstLine="1440"/>
        <w:rPr/>
      </w:pPr>
      <w:r>
        <w:rPr>
          <w:b/>
          <w:bCs/>
        </w:rPr>
        <w:t xml:space="preserve">O SR. PRESIDENTE </w:t>
      </w:r>
      <w:r>
        <w:rPr/>
        <w:t>(Fernando Collor. Bloco União e Força/PTB - AL) – Da Guiana Francesa. Em Kourou, não é?</w:t>
      </w:r>
    </w:p>
    <w:p>
      <w:pPr>
        <w:pStyle w:val="NormalEscriba"/>
        <w:bidi w:val="0"/>
        <w:ind w:left="0" w:right="0" w:firstLine="1440"/>
        <w:rPr/>
      </w:pPr>
      <w:r>
        <w:rPr/>
        <w:t>Muito obrigado.</w:t>
      </w:r>
    </w:p>
    <w:p>
      <w:pPr>
        <w:pStyle w:val="NormalEscriba"/>
        <w:bidi w:val="0"/>
        <w:ind w:left="0" w:right="0" w:firstLine="1440"/>
        <w:rPr/>
      </w:pPr>
      <w:r>
        <w:rPr/>
        <w:t>Há algum tempo, integrantes da Comissão de Relações Exteriores e Defesa Nacional à época, convidados pelo Ministro da Defesa, estivemos numa sala de situação, no Ministério da Defesa, em que nos foi possível dialogar com os comandantes das Forças Brasileiras no Haiti.</w:t>
      </w:r>
    </w:p>
    <w:p>
      <w:pPr>
        <w:pStyle w:val="NormalEscriba"/>
        <w:bidi w:val="0"/>
        <w:ind w:left="0" w:right="0" w:firstLine="1440"/>
        <w:rPr/>
      </w:pPr>
      <w:r>
        <w:rPr>
          <w:b/>
          <w:bCs/>
        </w:rPr>
        <w:t xml:space="preserve">O SR. FABIO MARTINS RAYMUNDO DA SILVA </w:t>
      </w:r>
      <w:r>
        <w:rPr/>
        <w:t>– Sistemas de videoconferência.</w:t>
      </w:r>
    </w:p>
    <w:p>
      <w:pPr>
        <w:pStyle w:val="NormalEscriba"/>
        <w:bidi w:val="0"/>
        <w:ind w:left="0" w:right="0" w:firstLine="1440"/>
        <w:rPr/>
      </w:pPr>
      <w:r>
        <w:rPr>
          <w:b/>
          <w:bCs/>
        </w:rPr>
        <w:t xml:space="preserve">O SR. PRESIDENTE </w:t>
      </w:r>
      <w:r>
        <w:rPr/>
        <w:t>(Fernando Collor. Bloco União e Força/PTB - AL) – Sistemas de videoconferência.</w:t>
      </w:r>
    </w:p>
    <w:p>
      <w:pPr>
        <w:pStyle w:val="NormalEscriba"/>
        <w:bidi w:val="0"/>
        <w:ind w:left="0" w:right="0" w:firstLine="1440"/>
        <w:rPr/>
      </w:pPr>
      <w:r>
        <w:rPr/>
        <w:t>Isso foi feito via o quê?</w:t>
      </w:r>
    </w:p>
    <w:p>
      <w:pPr>
        <w:pStyle w:val="NormalEscriba"/>
        <w:bidi w:val="0"/>
        <w:ind w:left="0" w:right="0" w:firstLine="1440"/>
        <w:rPr/>
      </w:pPr>
      <w:r>
        <w:rPr>
          <w:b/>
          <w:bCs/>
        </w:rPr>
        <w:t xml:space="preserve">O SR. FABIO MARTINS RAYMUNDO DA SILVA </w:t>
      </w:r>
      <w:r>
        <w:rPr/>
        <w:t>– Via Siscomis, via esse sistema.</w:t>
      </w:r>
    </w:p>
    <w:p>
      <w:pPr>
        <w:pStyle w:val="NormalEscriba"/>
        <w:bidi w:val="0"/>
        <w:ind w:left="0" w:right="0" w:firstLine="1440"/>
        <w:rPr/>
      </w:pPr>
      <w:r>
        <w:rPr/>
        <w:t>Então, um dos serviços que está disponível aqui no MD, além de correio eletrônico, que hoje é uma grande ferramenta de coordenação, é a videoconferência.</w:t>
      </w:r>
    </w:p>
    <w:p>
      <w:pPr>
        <w:pStyle w:val="NormalEscriba"/>
        <w:bidi w:val="0"/>
        <w:ind w:left="0" w:right="0" w:firstLine="1440"/>
        <w:rPr/>
      </w:pPr>
      <w:r>
        <w:rPr/>
        <w:t xml:space="preserve">Então, é possível fazer por meio da Rede Operacional de Defesa videoconferências fechadas, ou seja, nós fechamos aqui e qualquer um que se conecta no Siscomis, pode, com os equipamentos adequados, que os comandos têm, faze parte do nosso pacote do Centro de Comando e Controle ter a videoconferência, é feita toda a coordenação por videoconferência, inclusive com passagem de imagem, com passagem de eslaides, com apresentação de imagens </w:t>
      </w:r>
      <w:r>
        <w:rPr>
          <w:i/>
          <w:iCs/>
        </w:rPr>
        <w:t>on-line</w:t>
      </w:r>
      <w:r>
        <w:rPr/>
        <w:t xml:space="preserve"> do que está ocorrendo, não só do Vant, mas por exemplo do Olho de Águia do Exército, que seria o mesmo helicóptero que a </w:t>
      </w:r>
      <w:r>
        <w:rPr>
          <w:i/>
          <w:iCs/>
        </w:rPr>
        <w:t>Globo</w:t>
      </w:r>
      <w:r>
        <w:rPr/>
        <w:t xml:space="preserve"> tem. O Exército tem um que transmite as imagens também através do sistema de câmeras que ele possui e ele manda essas imagens e essas imagens podem chegar diretamente em qualquer centro de comando e controle que esteja integrado nessa rede. </w:t>
      </w:r>
    </w:p>
    <w:p>
      <w:pPr>
        <w:pStyle w:val="NormalEscriba"/>
        <w:bidi w:val="0"/>
        <w:ind w:left="0" w:right="0" w:firstLine="1440"/>
        <w:rPr/>
      </w:pPr>
      <w:r>
        <w:rPr/>
        <w:t>E com isso nós temos capacidade de saber o que está acontecendo.</w:t>
      </w:r>
    </w:p>
    <w:p>
      <w:pPr>
        <w:pStyle w:val="NormalEscriba"/>
        <w:bidi w:val="0"/>
        <w:ind w:left="0" w:right="0" w:firstLine="1440"/>
        <w:rPr/>
      </w:pPr>
      <w:r>
        <w:rPr/>
        <w:t>V. Exª deve ter visitado o Centro de Operações Conjuntas, lá no Ministério da Defesa, o nosso centro, que acessa e que todas as informações fluem para lá, dentro do nosso centro.</w:t>
      </w:r>
    </w:p>
    <w:p>
      <w:pPr>
        <w:pStyle w:val="NormalEscriba"/>
        <w:bidi w:val="0"/>
        <w:ind w:left="0" w:right="0" w:firstLine="1440"/>
        <w:rPr/>
      </w:pPr>
      <w:r>
        <w:rPr/>
        <w:t>Todas as informações das forças fluem para esse centro que permite ter uma coordenação com todas as forças numa rede segregada, flexível, separada, com segurança; todas as informações que estão ali não estão na internet, elas estão fora da internet.</w:t>
      </w:r>
    </w:p>
    <w:p>
      <w:pPr>
        <w:pStyle w:val="NormalEscriba"/>
        <w:bidi w:val="0"/>
        <w:ind w:left="0" w:right="0" w:firstLine="1440"/>
        <w:rPr/>
      </w:pPr>
      <w:r>
        <w:rPr/>
        <w:t>A rede operacional de defesa toca a internet apenas como canal, não usa nenhum serviço da internet.</w:t>
      </w:r>
    </w:p>
    <w:p>
      <w:pPr>
        <w:pStyle w:val="NormalEscriba"/>
        <w:bidi w:val="0"/>
        <w:ind w:left="0" w:right="0" w:firstLine="1440"/>
        <w:rPr/>
      </w:pPr>
      <w:r>
        <w:rPr>
          <w:b/>
          <w:bCs/>
        </w:rPr>
        <w:t xml:space="preserve">O SR. PRESIDENTE </w:t>
      </w:r>
      <w:r>
        <w:rPr/>
        <w:t>(Fernando Collor. Bloco União e Força/PTB - AL) – Qual a parte que coube à Marinha coordenar dentro desse sistema, porque V. Sª  falou da estratégia nacional de defesa?</w:t>
      </w:r>
    </w:p>
    <w:p>
      <w:pPr>
        <w:pStyle w:val="NormalEscriba"/>
        <w:bidi w:val="0"/>
        <w:ind w:left="0" w:right="0" w:firstLine="1440"/>
        <w:rPr/>
      </w:pPr>
      <w:r>
        <w:rPr>
          <w:b/>
          <w:bCs/>
        </w:rPr>
        <w:t xml:space="preserve">O SR. FABIO MARTINS RAYMUNDO DA SILVA </w:t>
      </w:r>
      <w:r>
        <w:rPr/>
        <w:t>– Na estratégia nacional de defesa definiu três setores estratégicos, o nuclear, o cibernético...</w:t>
      </w:r>
    </w:p>
    <w:p>
      <w:pPr>
        <w:pStyle w:val="NormalEscriba"/>
        <w:bidi w:val="0"/>
        <w:ind w:left="0" w:right="0" w:firstLine="1440"/>
        <w:rPr/>
      </w:pPr>
      <w:r>
        <w:rPr>
          <w:b/>
          <w:bCs/>
        </w:rPr>
        <w:t xml:space="preserve">O SR. PRESIDENTE </w:t>
      </w:r>
      <w:r>
        <w:rPr/>
        <w:t>(Fernando Collor. Bloco União e Força/PTB - AL) – A Marinha está com o nuclear?</w:t>
      </w:r>
    </w:p>
    <w:p>
      <w:pPr>
        <w:pStyle w:val="NormalEscriba"/>
        <w:bidi w:val="0"/>
        <w:ind w:left="0" w:right="0" w:firstLine="1440"/>
        <w:rPr/>
      </w:pPr>
      <w:r>
        <w:rPr>
          <w:b/>
          <w:bCs/>
        </w:rPr>
        <w:t xml:space="preserve">O SR. FABIO MARTINS RAYMUNDO DA SILVA </w:t>
      </w:r>
      <w:r>
        <w:rPr/>
        <w:t>– A Marinha está com o nuclear; o Exército com o cibernético; e a Força Aérea com o espacial e cada um criando os seus projetos dentro dessa área e conduzindo os seus projetos dentro dessa área. É claro que os projetos se tocam...</w:t>
      </w:r>
    </w:p>
    <w:p>
      <w:pPr>
        <w:pStyle w:val="NormalEscriba"/>
        <w:bidi w:val="0"/>
        <w:ind w:left="0" w:right="0" w:firstLine="1440"/>
        <w:rPr/>
      </w:pPr>
      <w:r>
        <w:rPr>
          <w:b/>
          <w:bCs/>
        </w:rPr>
        <w:t xml:space="preserve">O SR. PRESIDENTE </w:t>
      </w:r>
      <w:r>
        <w:rPr/>
        <w:t>(Fernando Collor. Bloco União e Força/PTB - AL) – E se comunicando entre si.</w:t>
      </w:r>
    </w:p>
    <w:p>
      <w:pPr>
        <w:pStyle w:val="NormalEscriba"/>
        <w:bidi w:val="0"/>
        <w:ind w:left="0" w:right="0" w:firstLine="1440"/>
        <w:rPr/>
      </w:pPr>
      <w:r>
        <w:rPr>
          <w:b/>
          <w:bCs/>
        </w:rPr>
        <w:t xml:space="preserve">O SR. FABIO MARTINS RAYMUNDO DA SILVA </w:t>
      </w:r>
      <w:r>
        <w:rPr/>
        <w:t>– E se comunicando entre si. Porque os projetos se tocam. A tecnologia de um é utilizada... A cibernética com a espacial usa muito. A cibernética com a nuclear também usa muito em função de controle. Então, esses projetos, no final, trocam informações.</w:t>
      </w:r>
    </w:p>
    <w:p>
      <w:pPr>
        <w:pStyle w:val="NormalEscriba"/>
        <w:bidi w:val="0"/>
        <w:ind w:left="0" w:right="0" w:firstLine="1440"/>
        <w:rPr/>
      </w:pPr>
      <w:r>
        <w:rPr/>
        <w:t>E a Rede Operacional de Defesa tem esse viés de ser o grande coordenador das três redes, ou seja, permitindo que as três forças troquem informações, principalmente na parte de comunicações militares mesmo, comunicações operacionais. Operacionais, táticas, mesmo no nível tático de tropa, uma tropa no terreno, um carro de combate pode também se integrar a essa rede e acessar as informações que estão ali.</w:t>
      </w:r>
    </w:p>
    <w:p>
      <w:pPr>
        <w:pStyle w:val="NormalEscriba"/>
        <w:bidi w:val="0"/>
        <w:ind w:left="0" w:right="0" w:firstLine="1440"/>
        <w:rPr/>
      </w:pPr>
      <w:r>
        <w:rPr/>
        <w:t>Esse é o objetivo.</w:t>
      </w:r>
    </w:p>
    <w:p>
      <w:pPr>
        <w:pStyle w:val="NormalEscriba"/>
        <w:bidi w:val="0"/>
        <w:ind w:left="0" w:right="0" w:firstLine="1440"/>
        <w:rPr/>
      </w:pPr>
      <w:r>
        <w:rPr>
          <w:b/>
          <w:bCs/>
        </w:rPr>
        <w:t xml:space="preserve">O SR. PRESIDENTE </w:t>
      </w:r>
      <w:r>
        <w:rPr/>
        <w:t>(Fernando Collor. Bloco União e Força/PTB - AL) – Em relação à área do pré-sal, o satélite estando em órbita ele terá comunicação com as plataformas que estão operando no pré-sal ou somente com os navios que estão na área?</w:t>
      </w:r>
    </w:p>
    <w:p>
      <w:pPr>
        <w:pStyle w:val="NormalEscriba"/>
        <w:bidi w:val="0"/>
        <w:ind w:left="0" w:right="0" w:firstLine="1440"/>
        <w:rPr/>
      </w:pPr>
      <w:r>
        <w:rPr>
          <w:b/>
          <w:bCs/>
        </w:rPr>
        <w:t xml:space="preserve">O SR. FABIO MARTINS RAYMUNDO DA SILVA </w:t>
      </w:r>
      <w:r>
        <w:rPr/>
        <w:t xml:space="preserve">– O satélite, como eles têm os dois </w:t>
      </w:r>
      <w:r>
        <w:rPr>
          <w:i/>
          <w:iCs/>
        </w:rPr>
        <w:t xml:space="preserve">transponders </w:t>
      </w:r>
      <w:r>
        <w:rPr/>
        <w:t>Banda X, o Banda X vai atender exclusivamente às comunicações militares. Já é prevista pela Anatel que a Banda X no Brasil é exclusiva de militares. Mas nada impede que, como o Sr. Caio já falou, que a Banda Ka atenda às plataformas, o que inclusive está dentro da capacidade da Banda Ka.</w:t>
      </w:r>
    </w:p>
    <w:p>
      <w:pPr>
        <w:pStyle w:val="NormalEscriba"/>
        <w:bidi w:val="0"/>
        <w:ind w:left="0" w:right="0" w:firstLine="1440"/>
        <w:rPr/>
      </w:pPr>
      <w:r>
        <w:rPr/>
        <w:t>Então, nada impede de ser colocado um terminal de Banda Ka numa plataforma e ela estar integrada dentro da rede usando o satélite, que é a grande flexibilidade que o satélite dá. É colocar um terminal em qualquer ponto, dentro da cobertura e, com aquele terminal, faz-se a comunicação dentro dessa rede segura.</w:t>
      </w:r>
    </w:p>
    <w:p>
      <w:pPr>
        <w:pStyle w:val="NormalEscriba"/>
        <w:bidi w:val="0"/>
        <w:ind w:left="0" w:right="0" w:firstLine="1440"/>
        <w:rPr/>
      </w:pPr>
      <w:r>
        <w:rPr>
          <w:b/>
          <w:bCs/>
        </w:rPr>
        <w:t xml:space="preserve">O SR. PRESIDENTE </w:t>
      </w:r>
      <w:r>
        <w:rPr/>
        <w:t>(Fernando Collor. Bloco União e Força/PTB - AL) – Esse satélite terá condições de verificar, por exemplo, sobre a Floresta Amazônica, terá condições de enxergar o que está por baixo das copas das árvores, no solo?</w:t>
      </w:r>
    </w:p>
    <w:p>
      <w:pPr>
        <w:pStyle w:val="NormalEscriba"/>
        <w:bidi w:val="0"/>
        <w:ind w:left="0" w:right="0" w:firstLine="1440"/>
        <w:rPr/>
      </w:pPr>
      <w:r>
        <w:rPr>
          <w:b/>
          <w:bCs/>
        </w:rPr>
        <w:t xml:space="preserve">O SR. FABIO MARTINS RAYMUNDO DA SILVA </w:t>
      </w:r>
      <w:r>
        <w:rPr/>
        <w:t xml:space="preserve">– Não, Excelência. Esse satélite é só de comunicações. Esse primeiro satélite está previsto apenas para comunicações. Então, a carga útil do satélite são </w:t>
      </w:r>
      <w:r>
        <w:rPr>
          <w:i/>
          <w:iCs/>
        </w:rPr>
        <w:t>transponders</w:t>
      </w:r>
      <w:r>
        <w:rPr/>
        <w:t>, são repetidores para comunicações. Agora, no Pese, dentro do Plano Estratégico de Sistemas Espaciais, que a FAB está promovendo, está previsto satélite de sensoriamento remoto, tanto óptico como radar e SAR, a parte de salvamento. Então, está prevista toda uma constelação de satélites para atender a essas outras atividades de sensoriamento, importantes para nós.</w:t>
      </w:r>
    </w:p>
    <w:p>
      <w:pPr>
        <w:pStyle w:val="NormalEscriba"/>
        <w:bidi w:val="0"/>
        <w:ind w:left="0" w:right="0" w:firstLine="1440"/>
        <w:rPr/>
      </w:pPr>
      <w:r>
        <w:rPr/>
        <w:t>Hoje o Sivam já faz muito isso. O Sivam adquire imagens, faz o gerenciamento dessas imagens, e a análise das imagens pode, por exemplo, informar produtos do tipo desmatamento, informar uma série de produtos com imagens compradas. O que se quer hoje é adquirir a capacidade... O Pese, que a Força Aérea está fazendo, quer adquirir a capacidade de não comprarmos mais imagens, a capacidade de o Brasil gerar suas próprias imagens.</w:t>
      </w:r>
    </w:p>
    <w:p>
      <w:pPr>
        <w:pStyle w:val="NormalEscriba"/>
        <w:bidi w:val="0"/>
        <w:ind w:left="0" w:right="0" w:firstLine="1440"/>
        <w:rPr/>
      </w:pPr>
      <w:r>
        <w:rPr/>
        <w:t>E o local para onde essas imagens vão descer são esses centros. Então, este é o legado do primeiro satélite: os centros de operação, os COP, aqui em Brasília e lá no Rio de Janeiro, que serão também os centros de operação que operarão esses satélites de órbita baixa, para lá é que serão descarregadas as informações.</w:t>
      </w:r>
    </w:p>
    <w:p>
      <w:pPr>
        <w:pStyle w:val="NormalEscriba"/>
        <w:bidi w:val="0"/>
        <w:ind w:left="0" w:right="0" w:firstLine="1440"/>
        <w:rPr/>
      </w:pPr>
      <w:r>
        <w:rPr/>
        <w:t>Então, é  um projeto que se interliga a outros projetos e dará ao Brasil capacidades que hoje ele não tem. Uma delas é a parte de comunicações estratégicas, na Banda KA, parte civil, e Banda X, militar, e na parte de sensoriamento remoto, já que hoje todos os nossos produtos de imagens são comprados, todas as necessidades de imagens são compradas.</w:t>
      </w:r>
    </w:p>
    <w:p>
      <w:pPr>
        <w:pStyle w:val="NormalEscriba"/>
        <w:bidi w:val="0"/>
        <w:ind w:left="0" w:right="0" w:firstLine="1440"/>
        <w:rPr/>
      </w:pPr>
      <w:r>
        <w:rPr>
          <w:b/>
          <w:bCs/>
        </w:rPr>
        <w:t xml:space="preserve">O SR. PRESIDENTE </w:t>
      </w:r>
      <w:r>
        <w:rPr/>
        <w:t>(Fernando Collor. Bloco União e Força/PTB - AL) – O GSI e a Abin têm alguma participação nas informações que são coletadas, nas comunicações que são transmitidas?</w:t>
      </w:r>
    </w:p>
    <w:p>
      <w:pPr>
        <w:pStyle w:val="NormalEscriba"/>
        <w:bidi w:val="0"/>
        <w:ind w:left="0" w:right="0" w:firstLine="1440"/>
        <w:rPr/>
      </w:pPr>
      <w:r>
        <w:rPr>
          <w:b/>
          <w:bCs/>
        </w:rPr>
        <w:t xml:space="preserve">O SR. FABIO MARTINS RAYMUNDO DA SILVA </w:t>
      </w:r>
      <w:r>
        <w:rPr/>
        <w:t>– Existe um sistema... O Ministério da Defesa faz parte do Sisbin, o sistema da Abin de troca de informações. Então, há uma grande interação entre todas essas agências para a coleta de informações e o compartilhamento de informações. Obviamente não é a mesma rede, a Rede Operacional de Defesa está apenas no âmbito do Ministério da Defesa...</w:t>
      </w:r>
    </w:p>
    <w:p>
      <w:pPr>
        <w:pStyle w:val="NormalEscriba"/>
        <w:bidi w:val="0"/>
        <w:ind w:left="0" w:right="0" w:firstLine="1440"/>
        <w:rPr/>
      </w:pPr>
      <w:r>
        <w:rPr>
          <w:b/>
          <w:bCs/>
        </w:rPr>
        <w:t xml:space="preserve">O SR. PRESIDENTE </w:t>
      </w:r>
      <w:r>
        <w:rPr/>
        <w:t>(Fernando Collor. Bloco União e Força/PTB - AL) – Há uma outra rede que eles compartilham?</w:t>
      </w:r>
    </w:p>
    <w:p>
      <w:pPr>
        <w:pStyle w:val="NormalEscriba"/>
        <w:bidi w:val="0"/>
        <w:ind w:left="0" w:right="0" w:firstLine="1440"/>
        <w:rPr/>
      </w:pPr>
      <w:r>
        <w:rPr>
          <w:b/>
          <w:bCs/>
        </w:rPr>
        <w:t xml:space="preserve">O SR. FABIO MARTINS RAYMUNDO DA SILVA </w:t>
      </w:r>
      <w:r>
        <w:rPr/>
        <w:t>– Existem outras redes que permitem o compartilhamento e a troca de informações entre essas agências, e há uma grande troca de informações entre essas agências, inclusive o GSI.</w:t>
      </w:r>
    </w:p>
    <w:p>
      <w:pPr>
        <w:pStyle w:val="NormalEscriba"/>
        <w:bidi w:val="0"/>
        <w:ind w:left="0" w:right="0" w:firstLine="1440"/>
        <w:rPr/>
      </w:pPr>
      <w:r>
        <w:rPr>
          <w:b/>
          <w:bCs/>
        </w:rPr>
        <w:t xml:space="preserve">O SR. PRESIDENTE </w:t>
      </w:r>
      <w:r>
        <w:rPr/>
        <w:t xml:space="preserve">(Fernando Collor. Bloco União e Força/PTB - AL) – Muito bem. </w:t>
      </w:r>
    </w:p>
    <w:p>
      <w:pPr>
        <w:pStyle w:val="NormalEscriba"/>
        <w:bidi w:val="0"/>
        <w:ind w:left="0" w:right="0" w:firstLine="1440"/>
        <w:rPr/>
      </w:pPr>
      <w:r>
        <w:rPr/>
        <w:t>Muito obrigado, Sr. Comandante.</w:t>
      </w:r>
    </w:p>
    <w:p>
      <w:pPr>
        <w:pStyle w:val="NormalEscriba"/>
        <w:bidi w:val="0"/>
        <w:ind w:left="0" w:right="0" w:firstLine="1440"/>
        <w:rPr/>
      </w:pPr>
      <w:r>
        <w:rPr/>
        <w:t>Há uma pergunta dirigida aos nossos três ilustres participantes da audiência pública de hoje. Acho que é algo um pouco redundante, mas, de qualquer maneira, vamos apresentá-la em atenção ao internauta:</w:t>
      </w:r>
    </w:p>
    <w:p>
      <w:pPr>
        <w:pStyle w:val="NormalEscriba"/>
        <w:bidi w:val="0"/>
        <w:ind w:left="0" w:right="0" w:firstLine="1440"/>
        <w:rPr/>
      </w:pPr>
      <w:r>
        <w:rPr/>
        <w:t>"Considerando que um satélite é uma ferramenta das mais sofisticadas e que exige um elevado nível de conhecimento, que hoje é um nicho restrito às grandes potências, qual a expectativa do Governo para que um país em desenvolvimento possua uma infraestrutura capaz de desenvolver, ampliar e operar a sua própria tecnologia nessa área?"</w:t>
      </w:r>
    </w:p>
    <w:p>
      <w:pPr>
        <w:pStyle w:val="NormalEscriba"/>
        <w:bidi w:val="0"/>
        <w:ind w:left="0" w:right="0" w:firstLine="1440"/>
        <w:rPr/>
      </w:pPr>
      <w:r>
        <w:rPr/>
        <w:t>Quem poderia responder primeiro... Passo a palavra ao Dr. Artur Coimbra, que é o Diretor do Departamento de Banda Larga do Ministério das Comunicações. Em seguida, falará o Sr. Presidente da Telebras, Dr. Caio Cezar Bonilha Rodrigues, e depois o Comandante Fabio Martins Raymundo da Silva, que é o Chefe da Seção de Comando e Controle da Chefia do Estado-Maior Conjunto das Forças Armadas.</w:t>
      </w:r>
    </w:p>
    <w:p>
      <w:pPr>
        <w:pStyle w:val="NormalEscriba"/>
        <w:bidi w:val="0"/>
        <w:ind w:left="0" w:right="0" w:firstLine="1440"/>
        <w:rPr/>
      </w:pPr>
      <w:r>
        <w:rPr/>
        <w:t>Dr. Artur.</w:t>
      </w:r>
    </w:p>
    <w:p>
      <w:pPr>
        <w:pStyle w:val="NormalEscriba"/>
        <w:bidi w:val="0"/>
        <w:ind w:left="0" w:right="0" w:firstLine="1440"/>
        <w:rPr/>
      </w:pPr>
      <w:r>
        <w:rPr>
          <w:b/>
          <w:bCs/>
        </w:rPr>
        <w:t xml:space="preserve">O SR. ARTUR COIMBRA </w:t>
      </w:r>
      <w:r>
        <w:rPr/>
        <w:t>– Obrigado, Excelência.</w:t>
      </w:r>
    </w:p>
    <w:p>
      <w:pPr>
        <w:pStyle w:val="NormalEscriba"/>
        <w:bidi w:val="0"/>
        <w:ind w:left="0" w:right="0" w:firstLine="1440"/>
        <w:rPr/>
      </w:pPr>
      <w:r>
        <w:rPr/>
        <w:t>É importante, antes de dar uma resposta mais aprofundada, destacar que hoje o Brasil já possui certa capacidade de desenvolvimento de satélites.</w:t>
      </w:r>
    </w:p>
    <w:p>
      <w:pPr>
        <w:pStyle w:val="NormalEscriba"/>
        <w:bidi w:val="0"/>
        <w:ind w:left="0" w:right="0" w:firstLine="1440"/>
        <w:rPr/>
      </w:pPr>
      <w:r>
        <w:rPr/>
        <w:t>No âmbito do INPE, como o Dr. Caio já falou, em São José dos Campos, existe uma indústria que orbita em torno desse segmento aeroespacial. Então, uma série de equipamentos que podem ser utilizados como partes e peças de um satélite já são desenvolvidos.</w:t>
      </w:r>
    </w:p>
    <w:p>
      <w:pPr>
        <w:pStyle w:val="NormalEscriba"/>
        <w:bidi w:val="0"/>
        <w:ind w:left="0" w:right="0" w:firstLine="1440"/>
        <w:rPr/>
      </w:pPr>
      <w:r>
        <w:rPr/>
        <w:t>Hoje, o Brasil tem um dos melhores, se não o melhor, laboratório de integração e testes da América Latina – satélites desenvolvidos em alguns países da América do Sul são testados lá no Laboratório de Integração e Testes do INPE, em São José dos Campos. De forma que não somos totalmente neófitos no assunto.</w:t>
      </w:r>
    </w:p>
    <w:p>
      <w:pPr>
        <w:pStyle w:val="NormalEscriba"/>
        <w:bidi w:val="0"/>
        <w:ind w:left="0" w:right="0" w:firstLine="1440"/>
        <w:rPr/>
      </w:pPr>
      <w:r>
        <w:rPr/>
        <w:t>Mas, a partir daí, é importante destacar que a aquisição de capacidade e de tecnologia para desenvolver satélites mais complexos, de órbitas geoestacionárias, satélites maiores e mais sofisticados, se dá paulatinamente. Então, esse primeiro satélite vai permitir que o Brasil adquira uma capacidade muito boa na área de integração dos sistemas dos satélites e também uma transferência de tecnologias específicas, que são tecnologias fundamentais para o desenvolvimento dos satélites.</w:t>
      </w:r>
    </w:p>
    <w:p>
      <w:pPr>
        <w:pStyle w:val="NormalEscriba"/>
        <w:bidi w:val="0"/>
        <w:ind w:left="0" w:right="0" w:firstLine="1440"/>
        <w:rPr/>
      </w:pPr>
      <w:r>
        <w:rPr/>
        <w:t>A partir do segundo satélite – é uma sequência –, nós já vamos ser capazes de produzir algumas partes e peças, uma parte do sistema. E a ideia é que, paulatinamente, agreguemos condições para que possamos produzir completamente o terceiro ou o quarto satélite da sequência.</w:t>
      </w:r>
    </w:p>
    <w:p>
      <w:pPr>
        <w:pStyle w:val="NormalEscriba"/>
        <w:bidi w:val="0"/>
        <w:ind w:left="0" w:right="0" w:firstLine="1440"/>
        <w:rPr/>
      </w:pPr>
      <w:r>
        <w:rPr>
          <w:b/>
          <w:bCs/>
        </w:rPr>
        <w:t xml:space="preserve">O SR. PRESIDENTE </w:t>
      </w:r>
      <w:r>
        <w:rPr/>
        <w:t>(Fernando Collor. Bloco União e Força/PTB - AL) – Muito obrigado, Dr. Artur Coimbra.</w:t>
      </w:r>
    </w:p>
    <w:p>
      <w:pPr>
        <w:pStyle w:val="NormalEscriba"/>
        <w:bidi w:val="0"/>
        <w:ind w:left="0" w:right="0" w:firstLine="1440"/>
        <w:rPr/>
      </w:pPr>
      <w:r>
        <w:rPr/>
        <w:t>Passo a palavra ao Dr. Caio Cezar Bonilha Rodrigues, Presidente da Telebras.</w:t>
      </w:r>
    </w:p>
    <w:p>
      <w:pPr>
        <w:pStyle w:val="NormalEscriba"/>
        <w:bidi w:val="0"/>
        <w:ind w:left="0" w:right="0" w:firstLine="1440"/>
        <w:rPr/>
      </w:pPr>
      <w:r>
        <w:rPr>
          <w:b/>
          <w:bCs/>
        </w:rPr>
        <w:t xml:space="preserve">O SR. CAIO CEZAR BONILHA RODRIGUES </w:t>
      </w:r>
      <w:r>
        <w:rPr/>
        <w:t xml:space="preserve">– Sr. Presidente, na verdade, só complementando o que o Dr. Artur falou, nós realmente já temos um programa satelital em desenvolvimento no País há quase dez anos, talvez mais. O que existe hoje é um </w:t>
      </w:r>
      <w:r>
        <w:rPr>
          <w:i/>
          <w:iCs/>
        </w:rPr>
        <w:t>cluster</w:t>
      </w:r>
      <w:r>
        <w:rPr/>
        <w:t xml:space="preserve"> na área de São José dos Campos capitaneado pelo INPE e pelo ITA e várias empresas que estão lá desenvolvendo produtos bastante segmentados. Algumas dessas empresas, inclusive, exportam partes e peças para satélites para o segmento aeroespacial em outros países.  </w:t>
      </w:r>
    </w:p>
    <w:p>
      <w:pPr>
        <w:pStyle w:val="NormalEscriba"/>
        <w:bidi w:val="0"/>
        <w:ind w:left="0" w:right="0" w:firstLine="1440"/>
        <w:rPr/>
      </w:pPr>
      <w:r>
        <w:rPr/>
        <w:t>Então, o que se quer desse primeiro satélite geoestacionário, que é, digamos, o satélite mais complexo da cadeia de satélites... Existem satélites de baixa órbita, em que já estamos fazendo algum desenvolvimento; existem satélites de média órbita; e os satélites geoestacionários, que, sem dúvida alguma, são os satélites mais complexos. Quanto a esse primeiro satélite, como reforçou o Artur, a Visiona vai ser a integradora do satélite no sentido de que vai ser o primeiro contratante. Então, ela vai gerenciar todo o projeto com os dois fornecedores, com a Thales Alenia Space principalmente.</w:t>
      </w:r>
    </w:p>
    <w:p>
      <w:pPr>
        <w:pStyle w:val="NormalEscriba"/>
        <w:bidi w:val="0"/>
        <w:ind w:left="0" w:right="0" w:firstLine="1440"/>
        <w:rPr/>
      </w:pPr>
      <w:r>
        <w:rPr/>
        <w:t xml:space="preserve">E o que se quer com isso, além de se ganhar a transferência de tecnologia para esse parque industrial que nós temos no País? Quer-se ganhar experiência em integração satelital. Esse é o grande objetivo desse primeiro satélite, para que, nos próximos, nós já tenhamos condições de fazer com que algumas partes e peças sejam desenvolvidas aqui no Brasil. </w:t>
      </w:r>
    </w:p>
    <w:p>
      <w:pPr>
        <w:pStyle w:val="NormalEscriba"/>
        <w:bidi w:val="0"/>
        <w:ind w:left="0" w:right="0" w:firstLine="1440"/>
        <w:rPr/>
      </w:pPr>
      <w:r>
        <w:rPr/>
        <w:t>É evidente que seria muita pretensão, já que ninguém faz isso no mundo, querer fabricar inteiramente um satélite geoestacionário no Brasil. Nenhum país, nem mesmo os mais desenvolvidos, fazem isso; eles compram de terceiros.</w:t>
      </w:r>
    </w:p>
    <w:p>
      <w:pPr>
        <w:pStyle w:val="NormalEscriba"/>
        <w:bidi w:val="0"/>
        <w:ind w:left="0" w:right="0" w:firstLine="1440"/>
        <w:rPr/>
      </w:pPr>
      <w:r>
        <w:rPr/>
        <w:t>Então, este é o nosso objetivo maior. O que queremos? Queremos que a Visiona se posicione no nicho de mercado satelital e seja, se possível, como a Embraer é hoje, líder em seu nicho em nível mundial. Quer dizer, nós temos capacitação, nós temos condições e nós temos tecnologia. O que nós queremos ao longo do tempo é que a Visiona trilhe o mesmo caminho da Embraer e que, com isso, carregue junto o parque espacial brasileiro.</w:t>
      </w:r>
    </w:p>
    <w:p>
      <w:pPr>
        <w:pStyle w:val="NormalEscriba"/>
        <w:bidi w:val="0"/>
        <w:ind w:left="0" w:right="0" w:firstLine="1440"/>
        <w:rPr/>
      </w:pPr>
      <w:r>
        <w:rPr/>
        <w:t xml:space="preserve">Uma questão importante, além da questão de infraestrutura física, é a questão de recursos humanos. Precisamos desenvolver recursos humanos na área aeroespacial. É extremamente importante que possamos acompanhar </w:t>
      </w:r>
      <w:r>
        <w:rPr>
          <w:i/>
          <w:iCs/>
        </w:rPr>
        <w:t>pari passu</w:t>
      </w:r>
      <w:r>
        <w:rPr/>
        <w:t xml:space="preserve"> o desenvolvimento tecnológico e o desenvolvimento de recursos humanos. </w:t>
      </w:r>
    </w:p>
    <w:p>
      <w:pPr>
        <w:pStyle w:val="NormalEscriba"/>
        <w:bidi w:val="0"/>
        <w:ind w:left="0" w:right="0" w:firstLine="1440"/>
        <w:rPr/>
      </w:pPr>
      <w:r>
        <w:rPr>
          <w:b/>
          <w:bCs/>
        </w:rPr>
        <w:t xml:space="preserve">O SR. PRESIDENTE </w:t>
      </w:r>
      <w:r>
        <w:rPr/>
        <w:t>(Fernando Collor. Bloco União e Força/PTB - AL) – Eu perguntaria: mesmo os países desenvolvidos dependem somente de si próprios para a construção dos satélites? Eles também precisam dessa tecnologia de outros países ou de componentes elaborados, feitos ou fabricados em outros países para a confecção de seu próprio satélite?</w:t>
      </w:r>
    </w:p>
    <w:p>
      <w:pPr>
        <w:pStyle w:val="NormalEscriba"/>
        <w:bidi w:val="0"/>
        <w:ind w:left="0" w:right="0" w:firstLine="1440"/>
        <w:rPr/>
      </w:pPr>
      <w:r>
        <w:rPr>
          <w:b/>
          <w:bCs/>
        </w:rPr>
        <w:t xml:space="preserve">O SR. CAIO CEZAR BONILHA RODRIGUES </w:t>
      </w:r>
      <w:r>
        <w:rPr/>
        <w:t xml:space="preserve">– Eu não sou um </w:t>
      </w:r>
      <w:r>
        <w:rPr>
          <w:i/>
          <w:iCs/>
        </w:rPr>
        <w:t>expert</w:t>
      </w:r>
      <w:r>
        <w:rPr/>
        <w:t xml:space="preserve"> no assunto, Sr. Presidente, mas o que eu posso dizer é o seguinte: há partes e peças no satélite em relação às quais o domínio tecnológico não é o mais importante. Então, existem dois ou três fornecedores no mundo que fabricam para todas as indústrias de satélite. Porém, há outras partes que são consideradas estratégicas e, nesse caso, cada país vai desenvolver as suas. E nós, nesse contrato de transferência de tecnologia, uma das coisas que estamos buscando é a independência exatamente nessa parte estratégica do satélite. </w:t>
      </w:r>
    </w:p>
    <w:p>
      <w:pPr>
        <w:pStyle w:val="NormalEscriba"/>
        <w:bidi w:val="0"/>
        <w:ind w:left="0" w:right="0" w:firstLine="1440"/>
        <w:rPr/>
      </w:pPr>
      <w:r>
        <w:rPr>
          <w:b/>
          <w:bCs/>
        </w:rPr>
        <w:t xml:space="preserve">O SR. PRESIDENTE </w:t>
      </w:r>
      <w:r>
        <w:rPr/>
        <w:t>(Fernando Collor. Bloco União e Força/PTB - AL) – Perfeitamente.</w:t>
      </w:r>
    </w:p>
    <w:p>
      <w:pPr>
        <w:pStyle w:val="NormalEscriba"/>
        <w:bidi w:val="0"/>
        <w:ind w:left="0" w:right="0" w:firstLine="1440"/>
        <w:rPr/>
      </w:pPr>
      <w:r>
        <w:rPr/>
        <w:t>Comandante Fabio Martins Raymundo da Silva, por favor.</w:t>
      </w:r>
    </w:p>
    <w:p>
      <w:pPr>
        <w:pStyle w:val="NormalEscriba"/>
        <w:bidi w:val="0"/>
        <w:ind w:left="0" w:right="0" w:firstLine="1440"/>
        <w:rPr/>
      </w:pPr>
      <w:r>
        <w:rPr>
          <w:b/>
          <w:bCs/>
        </w:rPr>
        <w:t xml:space="preserve">O SR. FABIO MARTINS RAYMUNDO DA SILVA </w:t>
      </w:r>
      <w:r>
        <w:rPr/>
        <w:t>– Só gostaria de acrescentar algo relativamente à parte militar.</w:t>
      </w:r>
    </w:p>
    <w:p>
      <w:pPr>
        <w:pStyle w:val="NormalEscriba"/>
        <w:bidi w:val="0"/>
        <w:ind w:left="0" w:right="0" w:firstLine="1440"/>
        <w:rPr/>
      </w:pPr>
      <w:r>
        <w:rPr/>
        <w:t>Não é diferente, há necessidade realmente de promover o desenvolvimento, nós não temos essa capacidade. Todos os terminais satelitais que nós temos hoje são importados, mas é importante frisar que, realmente, como foi dito pelo Sr. Caio, mesmo os terminais importados são uma colcha de retalhos, eles são uma integração de vários componentes de vários países. Há componente americano, componente espanhol, componente alemão. O que é mais importante é adquirir essa capacidade de integração. Isso nós temos que aprender como fazer para, depois, com o tempo, a indústria nacional ir realmente se capacitando a construir cada parte do satélite e principalmente a parte de redes que há por trás do satélite.</w:t>
      </w:r>
    </w:p>
    <w:p>
      <w:pPr>
        <w:pStyle w:val="NormalEscriba"/>
        <w:bidi w:val="0"/>
        <w:ind w:left="0" w:right="0" w:firstLine="1440"/>
        <w:rPr/>
      </w:pPr>
      <w:r>
        <w:rPr/>
        <w:t xml:space="preserve">Há desenvolvimento, já se fala muito hoje em </w:t>
      </w:r>
      <w:r>
        <w:rPr>
          <w:i/>
          <w:iCs/>
        </w:rPr>
        <w:t>backdoor</w:t>
      </w:r>
      <w:r>
        <w:rPr/>
        <w:t>, porque os ativos de rede, os equipamentos utilizados são todos importados. Mas, a partir do momento em que a indústria nacional começar a entrar nessa área, poderemos então começar efetivamente a utilizar esses equipamentos.</w:t>
      </w:r>
    </w:p>
    <w:p>
      <w:pPr>
        <w:pStyle w:val="NormalEscriba"/>
        <w:bidi w:val="0"/>
        <w:ind w:left="0" w:right="0" w:firstLine="1440"/>
        <w:rPr/>
      </w:pPr>
      <w:r>
        <w:rPr/>
        <w:t xml:space="preserve">É importante, ainda mais no setor estratégico, no setor militar, de comunicações militares, que nós tenhamos total controle desses equipamentos. Mas, efetivamente, há aí um </w:t>
      </w:r>
      <w:r>
        <w:rPr>
          <w:i/>
          <w:iCs/>
        </w:rPr>
        <w:t>gap</w:t>
      </w:r>
      <w:r>
        <w:rPr/>
        <w:t xml:space="preserve"> que precisa ser retirado, e esse projeto tem a capacidade de fazer que aprendamos a integrar o satélite, aprendamos as tecnologias mais críticas para construção, e que essas tecnologias mais críticas sejam passadas para os setores da indústria que passarão a desenvolver esses equipamentos.  A partir daí poderemos ter equipamentos totalmente nacionais utilizados. </w:t>
      </w:r>
    </w:p>
    <w:p>
      <w:pPr>
        <w:pStyle w:val="NormalEscriba"/>
        <w:bidi w:val="0"/>
        <w:ind w:left="0" w:right="0" w:firstLine="1440"/>
        <w:rPr/>
      </w:pPr>
      <w:r>
        <w:rPr/>
        <w:t xml:space="preserve">Até lá, nós precisamos tomar cuidado. São cuidados: separar rede, segregar rede, utilizar as informações usando... Por exemplo, o que acontece muito na parte de comunicações militares é que os serviços que utilizamos, os </w:t>
      </w:r>
      <w:r>
        <w:rPr>
          <w:i/>
          <w:iCs/>
        </w:rPr>
        <w:t>softwares</w:t>
      </w:r>
      <w:r>
        <w:rPr/>
        <w:t xml:space="preserve"> que nós utilizamos são </w:t>
      </w:r>
      <w:r>
        <w:rPr>
          <w:i/>
          <w:iCs/>
        </w:rPr>
        <w:t>softwares</w:t>
      </w:r>
      <w:r>
        <w:rPr/>
        <w:t xml:space="preserve"> desenvolvidos dentro das Forças Armadas.  Então, o nosso </w:t>
      </w:r>
      <w:r>
        <w:rPr>
          <w:i/>
          <w:iCs/>
        </w:rPr>
        <w:t>software</w:t>
      </w:r>
      <w:r>
        <w:rPr/>
        <w:t xml:space="preserve"> de consciência situacional, que recebe todas as informações nossas, é de produção nacional, no caso dos nossos centros de desenvolvimento de </w:t>
      </w:r>
      <w:r>
        <w:rPr>
          <w:i/>
          <w:iCs/>
        </w:rPr>
        <w:t>softwares</w:t>
      </w:r>
      <w:r>
        <w:rPr/>
        <w:t>.</w:t>
      </w:r>
    </w:p>
    <w:p>
      <w:pPr>
        <w:pStyle w:val="NormalEscriba"/>
        <w:bidi w:val="0"/>
        <w:ind w:left="0" w:right="0" w:firstLine="1440"/>
        <w:rPr/>
      </w:pPr>
      <w:r>
        <w:rPr/>
        <w:t xml:space="preserve">Os </w:t>
      </w:r>
      <w:r>
        <w:rPr>
          <w:i/>
          <w:iCs/>
        </w:rPr>
        <w:t>softwares</w:t>
      </w:r>
      <w:r>
        <w:rPr/>
        <w:t xml:space="preserve"> de correio eletrônico são </w:t>
      </w:r>
      <w:r>
        <w:rPr>
          <w:i/>
          <w:iCs/>
        </w:rPr>
        <w:t>softwares</w:t>
      </w:r>
      <w:r>
        <w:rPr/>
        <w:t xml:space="preserve"> livres, que nós podemos colocar do jeito que nós queremos e dos quais podemos tirar a vulnerabilidade. Procura-se adaptar a tecnologia de forma que ela seja segura para nós. Mas, efetivamente, a integração, o conhecimento que esse projeto vai nos dar vai nos permitir dar um grande passo nessa parte de desenvolvimento e capacitação da indústria nacional e ter, no futuro, nossos próprios equipamentos. </w:t>
      </w:r>
    </w:p>
    <w:p>
      <w:pPr>
        <w:pStyle w:val="NormalEscriba"/>
        <w:bidi w:val="0"/>
        <w:ind w:left="0" w:right="0" w:firstLine="1440"/>
        <w:rPr/>
      </w:pPr>
      <w:r>
        <w:rPr>
          <w:b/>
          <w:bCs/>
        </w:rPr>
        <w:t xml:space="preserve">O SR. PRESIDENTE </w:t>
      </w:r>
      <w:r>
        <w:rPr/>
        <w:t>(Fernando Collor. Bloco União e Força/PTB - AL) – Muito bem.</w:t>
      </w:r>
    </w:p>
    <w:p>
      <w:pPr>
        <w:pStyle w:val="NormalEscriba"/>
        <w:bidi w:val="0"/>
        <w:ind w:left="0" w:right="0" w:firstLine="1440"/>
        <w:rPr/>
      </w:pPr>
      <w:r>
        <w:rPr/>
        <w:t>Antes de encerrarmos a nossa reunião da noite de hoje, eu gostaria de agradecer a presença de todos, em especial dos nossos convidados, o Dr. Artur Coimbra, Diretor do Departamento de Banda Larga do Ministério das Comunicações; o Dr. Caio Cezar Bonilha Rodrigues, Presidente da Telebras; e o Comandante Fábio Martins Raymundo da Silva, Chefe da Seção de Comando e Controle da Chefia de Operações Conjuntas do Estado Maior Conjunto das Forças Armadas do Ministério da Defesa.</w:t>
      </w:r>
    </w:p>
    <w:p>
      <w:pPr>
        <w:pStyle w:val="NormalEscriba"/>
        <w:bidi w:val="0"/>
        <w:ind w:left="0" w:right="0" w:firstLine="1440"/>
        <w:rPr/>
      </w:pPr>
      <w:r>
        <w:rPr/>
        <w:t>Comunico a V. Exªs que realizaremos amanhã, terça-feira, às 10 horas, reunião de instalação dos trabalhos e eleição de presidente e vice-presidente da Subcomissão Permanente de Infraestrutura e Desenvolvimento Urbano.</w:t>
      </w:r>
    </w:p>
    <w:p>
      <w:pPr>
        <w:pStyle w:val="NormalEscriba"/>
        <w:bidi w:val="0"/>
        <w:ind w:left="0" w:right="0" w:firstLine="1440"/>
        <w:rPr/>
      </w:pPr>
      <w:r>
        <w:rPr/>
        <w:t>Por fim, convoco as Srªs e os Srs. Senadores para nossa próxima reunião, a ser realizada quarta-feira, dia 6 de novembro, às 7h30 da manhã, neste plenário, com pauta deliberativa. E para a realização da última audiência do ciclo sobre telecomunicações, parte integrante da agenda Investimento e Gestão: desatando o nó logístico do País, para abordar o tema Segurança Cibernética.</w:t>
      </w:r>
    </w:p>
    <w:p>
      <w:pPr>
        <w:pStyle w:val="NormalEscriba"/>
        <w:bidi w:val="0"/>
        <w:ind w:left="0" w:right="0" w:firstLine="1440"/>
        <w:rPr/>
      </w:pPr>
      <w:r>
        <w:rPr/>
        <w:t>Ouviremos as seguintes autoridades e especialistas: General José Carlos dos Santos, Chefe do Centro de Defesa Cibernética do Exército; Dr. Maximiliano Martinhão, Secretário de Telecomunicações do Ministério das Comunicações; Dr. Raphael Mandarino Júnior, Diretor do Departamento de Segurança de Informação e Comunicação do Gabinete de Segurança Institucional da Presidência da República.</w:t>
      </w:r>
    </w:p>
    <w:p>
      <w:pPr>
        <w:pStyle w:val="NormalEscriba"/>
        <w:bidi w:val="0"/>
        <w:ind w:left="0" w:right="0" w:firstLine="1440"/>
        <w:rPr/>
      </w:pPr>
      <w:r>
        <w:rPr/>
        <w:t>Agradecendo mais uma vez a presença de todos, dou por encerrada a presente reunião.</w:t>
      </w:r>
    </w:p>
    <w:p>
      <w:pPr>
        <w:pStyle w:val="NormalEscriba"/>
        <w:bidi w:val="0"/>
        <w:ind w:left="0" w:right="0" w:firstLine="1440"/>
        <w:rPr/>
      </w:pPr>
      <w:r>
        <w:rPr/>
        <w:t>Muito obrigado.</w:t>
      </w:r>
    </w:p>
    <w:p>
      <w:pPr>
        <w:pStyle w:val="NormalEscriba"/>
        <w:bidi w:val="0"/>
        <w:ind w:left="0" w:right="0" w:firstLine="1440"/>
        <w:rPr/>
      </w:pPr>
      <w:r>
        <w:rPr/>
        <w:t xml:space="preserve">      </w:t>
      </w:r>
    </w:p>
    <w:p>
      <w:pPr>
        <w:pStyle w:val="NormalEscriba"/>
        <w:bidi w:val="0"/>
        <w:ind w:left="0" w:right="0" w:hanging="0"/>
        <w:jc w:val="right"/>
        <w:rPr/>
      </w:pPr>
      <w:r>
        <w:rPr>
          <w:i/>
          <w:iCs/>
        </w:rPr>
        <w:t>(Iniciada às 18 horas, a reunião é encerrada às 19 horas e 44 minutos.)</w:t>
      </w:r>
    </w:p>
    <w:p>
      <w:pPr>
        <w:pStyle w:val="Normal"/>
        <w:bidi w:val="0"/>
        <w:ind w:left="0" w:right="0" w:hanging="0"/>
        <w:jc w:val="center"/>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character" w:styleId="DefaultParagraphFont">
    <w:name w:val="Default Paragraph Font"/>
    <w:qFormat/>
    <w:rPr/>
  </w:style>
  <w:style w:type="character" w:styleId="Ttulo1Char">
    <w:name w:val="Título 1 Char"/>
    <w:basedOn w:val="DefaultParagraphFont"/>
    <w:qFormat/>
    <w:rPr>
      <w:b/>
      <w:bCs/>
    </w:rPr>
  </w:style>
  <w:style w:type="character" w:styleId="Corpodetexto2Char">
    <w:name w:val="Corpo de texto 2 Char"/>
    <w:basedOn w:val="DefaultParagraphFont"/>
    <w:qFormat/>
    <w:rPr>
      <w:sz w:val="24"/>
      <w:szCs w:val="24"/>
    </w:rPr>
  </w:style>
  <w:style w:type="character" w:styleId="TtuloChar">
    <w:name w:val="Título Char"/>
    <w:basedOn w:val="DefaultParagraphFont"/>
    <w:qFormat/>
    <w:rPr>
      <w:b/>
      <w:bCs/>
      <w:sz w:val="28"/>
      <w:szCs w:val="28"/>
      <w:u w:val="single"/>
    </w:rPr>
  </w:style>
  <w:style w:type="character" w:styleId="NormalEscribaChar">
    <w:name w:val="Normal-Escriba Char"/>
    <w:basedOn w:val="DefaultParagraphFont"/>
    <w:qFormat/>
    <w:rPr>
      <w:rFonts w:ascii="Arial" w:hAnsi="Arial" w:cs="Arial"/>
      <w:lang w:val="en-US" w:eastAsia="en-US"/>
    </w:rPr>
  </w:style>
  <w:style w:type="character" w:styleId="HeaderEscribaChar">
    <w:name w:val="Header-Escriba Char"/>
    <w:basedOn w:val="NormalEscribaChar"/>
    <w:qFormat/>
    <w:rPr>
      <w:rFonts w:ascii="Arial" w:hAnsi="Arial" w:cs="Arial"/>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NormalEscriba">
    <w:name w:val="Normal-Escriba"/>
    <w:basedOn w:val="Normal"/>
    <w:qFormat/>
    <w:pPr>
      <w:ind w:firstLine="1440"/>
      <w:jc w:val="both"/>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80</Words>
  <Characters>91443</Characters>
  <CharactersWithSpaces>7684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33:00Z</dcterms:created>
  <dc:creator>analuao</dc:creator>
  <dc:description/>
  <dc:language>en-US</dc:language>
  <cp:lastModifiedBy/>
  <cp:lastPrinted>2013-11-12T14:53:00Z</cp:lastPrinted>
  <dcterms:modified xsi:type="dcterms:W3CDTF">2013-12-18T12:2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rton</vt:lpwstr>
  </property>
</Properties>
</file>