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4"/>
          <w:u w:val="none"/>
        </w:rPr>
      </w:pPr>
      <w:r>
        <w:rPr>
          <w:rFonts w:ascii="Times New Roman" w:hAnsi="Times New Roman"/>
          <w:caps/>
          <w:sz w:val="24"/>
          <w:u w:val="none"/>
        </w:rPr>
      </w:r>
    </w:p>
    <w:p>
      <w:pPr>
        <w:pStyle w:val="Title"/>
        <w:bidi w:val="0"/>
        <w:jc w:val="center"/>
        <w:rPr/>
      </w:pPr>
      <w:r>
        <w:rPr>
          <w:rFonts w:ascii="Times New Roman" w:hAnsi="Times New Roman"/>
          <w:caps/>
          <w:sz w:val="24"/>
          <w:u w:val="none"/>
        </w:rPr>
        <w:t>Senado Federal</w:t>
      </w:r>
    </w:p>
    <w:p>
      <w:pPr>
        <w:pStyle w:val="Title"/>
        <w:bidi w:val="0"/>
        <w:jc w:val="center"/>
        <w:rPr/>
      </w:pPr>
      <w:r>
        <w:rPr>
          <w:rFonts w:ascii="Times New Roman" w:hAnsi="Times New Roman"/>
          <w:caps/>
          <w:sz w:val="24"/>
          <w:u w:val="none"/>
        </w:rPr>
        <w:t>COMISSÃO DE RELAÇÕES EXTERIORES E DEFESA NACION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BodyText2"/>
        <w:bidi w:val="0"/>
        <w:jc w:val="center"/>
        <w:rPr/>
      </w:pPr>
      <w:r>
        <w:rPr>
          <w:rFonts w:ascii="Times New Roman" w:hAnsi="Times New Roman"/>
        </w:rPr>
        <w:t>ATA DA TRIGÉSIMA SEXTA REUNIÃO DA TERCEIRA SESSÃO LEGISLATIVA ORDINÁRIA DA QUINQUAGÉSIMA PRIMEIRA LEGISLATURA DA COMISSÃO DE RELAÇÕES EXTERIORES E DEFESA NACIONAL, REALIZADA NO DIA QUATRO DE DEZEMBRO DO ANO DE DOIS MIL E HUM ÀS DEZESSETE HORAS E TRINTA MINUTOS.</w:t>
      </w:r>
    </w:p>
    <w:p>
      <w:pPr>
        <w:pStyle w:val="BodyText2"/>
        <w:bidi w:val="0"/>
        <w:rPr>
          <w:rFonts w:ascii="Times New Roman" w:hAnsi="Times New Roman"/>
        </w:rPr>
      </w:pPr>
      <w:r>
        <w:rPr>
          <w:rFonts w:ascii="Times New Roman" w:hAnsi="Times New Roman"/>
        </w:rPr>
      </w:r>
    </w:p>
    <w:p>
      <w:pPr>
        <w:pStyle w:val="BodyText2"/>
        <w:bidi w:val="0"/>
        <w:jc w:val="center"/>
        <w:rPr/>
      </w:pPr>
      <w:r>
        <w:rPr>
          <w:rFonts w:ascii="Times New Roman" w:hAnsi="Times New Roman"/>
          <w:b w:val="false"/>
        </w:rPr>
        <w:t xml:space="preserve">Às dezessete horas e trinta minutos    do dia quatro de dezembro do ano de dois mil e hum, na sala de reuniões da Comissão, sob a Presidência do Senhor Senador </w:t>
      </w:r>
      <w:r>
        <w:rPr>
          <w:rFonts w:ascii="Times New Roman" w:hAnsi="Times New Roman"/>
        </w:rPr>
        <w:t>JEFFERSON PÉRES</w:t>
      </w:r>
      <w:r>
        <w:rPr>
          <w:rFonts w:ascii="Times New Roman" w:hAnsi="Times New Roman"/>
          <w:b w:val="false"/>
        </w:rPr>
        <w:t xml:space="preserve">, reúne-se a Comissão de Relações Exteriores e Defesa Nacional. Presentes no recinto da reunião os Senhores Senadores: </w:t>
      </w:r>
      <w:r>
        <w:rPr>
          <w:rFonts w:ascii="Times New Roman" w:hAnsi="Times New Roman"/>
        </w:rPr>
        <w:t>ROMEU TUMA, JOÃO ALBERTO SOUZA, JOSÉ COELHO, JOSÉ AGRIPINO, LÚDIO COELHO, ROBERTO REQUIÃO, GILBERTO MESTRINHO, GERALDO CÂNDIDO, IRIS REZENDE, TIÃO VIANA, PEDRO PIVA, MAURO MIRANDA, JORGE BONHAUSEN, EMÍLIA FERNANDES, PAULO SOUTO, ARTUR DA TÁVOLA, NABOR JÚNIOR, ROBERTO SATURNINO, JOSÉ SARNEY, EDUARDO SUPLICY e LUIZ OTÁVIO</w:t>
      </w:r>
      <w:r>
        <w:rPr>
          <w:rFonts w:ascii="Times New Roman" w:hAnsi="Times New Roman"/>
          <w:b w:val="false"/>
        </w:rPr>
        <w:t xml:space="preserve">.    Havendo número regimental, o Senhor Presidente, declara abertos os trabalhos, dispensando a leitura da ata da reunião anterior que é dada como aprovada. Sua Excelência comunica que a presente reunião destina-se à aprovação da pauta. Item 01 – Mensagem nº 250, de 2001, que </w:t>
      </w:r>
      <w:r>
        <w:rPr>
          <w:rFonts w:ascii="Times New Roman" w:hAnsi="Times New Roman"/>
          <w:b w:val="false"/>
          <w:i/>
        </w:rPr>
        <w:t xml:space="preserve">“submete à apreciação do Senado Federal o nome do Senhor </w:t>
      </w:r>
      <w:r>
        <w:rPr>
          <w:rFonts w:ascii="Times New Roman" w:hAnsi="Times New Roman"/>
          <w:i/>
        </w:rPr>
        <w:t xml:space="preserve">JÓRIO SALGADO GAMA FILHO, </w:t>
      </w:r>
      <w:r>
        <w:rPr>
          <w:rFonts w:ascii="Times New Roman" w:hAnsi="Times New Roman"/>
          <w:b w:val="false"/>
          <w:i/>
        </w:rPr>
        <w:t xml:space="preserve">Ministro de Primeira Classe da Carreira de Diplomata, do Quadro Permanente do Ministério das Relações Exteriores, para, cumulatimente com o cargo de Embaixador do Brasil junto à República da África do Sul, exercer o cargo de Embaixador do Brasil junto à República de Maurício”. </w:t>
      </w:r>
      <w:r>
        <w:rPr>
          <w:rFonts w:ascii="Times New Roman" w:hAnsi="Times New Roman"/>
          <w:b w:val="false"/>
        </w:rPr>
        <w:t xml:space="preserve">O Senhor Presidente concede a palavra ao Senhor Senador </w:t>
      </w:r>
      <w:r>
        <w:rPr>
          <w:rFonts w:ascii="Times New Roman" w:hAnsi="Times New Roman"/>
        </w:rPr>
        <w:t xml:space="preserve">GILBERTO MESTRINHO </w:t>
      </w:r>
      <w:r>
        <w:rPr>
          <w:rFonts w:ascii="Times New Roman" w:hAnsi="Times New Roman"/>
          <w:b w:val="false"/>
        </w:rPr>
        <w:t xml:space="preserve">para proceder à leitura de seu relatório. Sua Excelência informa que a votação será em sessão secreta, posteriormente. Item 02 – Mensagem nº 253, de 2001, que </w:t>
      </w:r>
      <w:r>
        <w:rPr>
          <w:rFonts w:ascii="Times New Roman" w:hAnsi="Times New Roman"/>
          <w:b w:val="false"/>
          <w:i/>
        </w:rPr>
        <w:t xml:space="preserve">“submete à apreciação do Senado Federal o nome do Senhor </w:t>
      </w:r>
      <w:r>
        <w:rPr>
          <w:rFonts w:ascii="Times New Roman" w:hAnsi="Times New Roman"/>
          <w:i/>
        </w:rPr>
        <w:t xml:space="preserve">SYNÉSIO SAMPAIO GOES FILHO, </w:t>
      </w:r>
      <w:r>
        <w:rPr>
          <w:rFonts w:ascii="Times New Roman" w:hAnsi="Times New Roman"/>
          <w:b w:val="false"/>
          <w:i/>
        </w:rPr>
        <w:t xml:space="preserve">Ministro de Primeira Classe da Carreira de Diplomata, do Quadro Permanente do Ministério das Relações Exteriores, para exercer o cargo de Embaixador do Brasil junto ao Reino da Bélgica”. </w:t>
      </w:r>
      <w:r>
        <w:rPr>
          <w:rFonts w:ascii="Times New Roman" w:hAnsi="Times New Roman"/>
          <w:b w:val="false"/>
        </w:rPr>
        <w:t xml:space="preserve">O Senhor Presidente concede a palavra ao Senhor Senador </w:t>
      </w:r>
      <w:r>
        <w:rPr>
          <w:rFonts w:ascii="Times New Roman" w:hAnsi="Times New Roman"/>
        </w:rPr>
        <w:t xml:space="preserve">JOSÉ AGRIPINO, </w:t>
      </w:r>
      <w:r>
        <w:rPr>
          <w:rFonts w:ascii="Times New Roman" w:hAnsi="Times New Roman"/>
          <w:b w:val="false"/>
        </w:rPr>
        <w:t xml:space="preserve">relator da matéria. Na seqüência, faz uso da palavra o Senhor Ministro </w:t>
      </w:r>
      <w:r>
        <w:rPr>
          <w:rFonts w:ascii="Times New Roman" w:hAnsi="Times New Roman"/>
        </w:rPr>
        <w:t>SYNÉSIO SAMPAIO GOES FILHO.</w:t>
      </w:r>
      <w:r>
        <w:rPr>
          <w:rFonts w:ascii="Times New Roman" w:hAnsi="Times New Roman"/>
          <w:b w:val="false"/>
          <w:i/>
        </w:rPr>
        <w:t xml:space="preserve"> </w:t>
      </w:r>
      <w:r>
        <w:rPr>
          <w:rFonts w:ascii="Times New Roman" w:hAnsi="Times New Roman"/>
          <w:b w:val="false"/>
        </w:rPr>
        <w:t xml:space="preserve">Finalizada a exposição de motivos, o Senhor Presidente, obedecendo ao preceito regimental, determina que a sessão se torne secreta para proceder a sabatina. Reaberta a sessão em caráter público, o Senhor Presidente comunica item extra-pauta:    Requerimento nº 16, de 2001 – CRE, que </w:t>
      </w:r>
      <w:r>
        <w:rPr>
          <w:rFonts w:ascii="Times New Roman" w:hAnsi="Times New Roman"/>
          <w:b w:val="false"/>
          <w:i/>
        </w:rPr>
        <w:t>“requer seja enviada moção dirigida ao Governo e ao Congresso dos Estados Unidos da América, manifestando a preocupação do Senado Federal da República Federativa do Brasil, com as anunciadas medidas protecionistas recomendadas pela Comissão de Comércio Internacional, vinculado ao Governo Americano e que poderão afetar significativamente as exportações brasileiras para outros países”</w:t>
      </w:r>
      <w:r>
        <w:rPr>
          <w:rFonts w:ascii="Times New Roman" w:hAnsi="Times New Roman"/>
          <w:b w:val="false"/>
        </w:rPr>
        <w:t xml:space="preserve">    de autoria do Senhor Senador </w:t>
      </w:r>
      <w:r>
        <w:rPr>
          <w:rFonts w:ascii="Times New Roman" w:hAnsi="Times New Roman"/>
        </w:rPr>
        <w:t xml:space="preserve">RICARDO SANTOS, </w:t>
      </w:r>
      <w:r>
        <w:rPr>
          <w:rFonts w:ascii="Times New Roman" w:hAnsi="Times New Roman"/>
          <w:b w:val="false"/>
        </w:rPr>
        <w:t xml:space="preserve">subscrito pela Senhora Senadora </w:t>
      </w:r>
      <w:r>
        <w:rPr>
          <w:rFonts w:ascii="Times New Roman" w:hAnsi="Times New Roman"/>
        </w:rPr>
        <w:t xml:space="preserve">EMÍLA FERNANDES. </w:t>
      </w:r>
      <w:r>
        <w:rPr>
          <w:rFonts w:ascii="Times New Roman" w:hAnsi="Times New Roman"/>
          <w:b w:val="false"/>
        </w:rPr>
        <w:t xml:space="preserve">Colocado em discussão e não havendo quem queira se manifestar, é aprovado o requerimento. Em seguida o Presidente informa que será ouvido    o Senhor </w:t>
      </w:r>
      <w:r>
        <w:rPr>
          <w:rFonts w:ascii="Times New Roman" w:hAnsi="Times New Roman"/>
        </w:rPr>
        <w:t xml:space="preserve">JOSÉ BOTAFOGO GONÇALVES, </w:t>
      </w:r>
      <w:r>
        <w:rPr>
          <w:rFonts w:ascii="Times New Roman" w:hAnsi="Times New Roman"/>
          <w:b w:val="false"/>
        </w:rPr>
        <w:t xml:space="preserve">Ministro de Primeira Classe da Carreira de Diplomata, do Quadro Permanente do Ministério das Relações Exteriores, indicado pelo Excelentíssimo Senhor Presidente da República para exercer o cargo do Embaixador do Brasil junto à República Argentina, por meio da Mensagem nº 254, de 2001. O Senhor Presidente concede a palavra ao Senhor Senador </w:t>
      </w:r>
      <w:r>
        <w:rPr>
          <w:rFonts w:ascii="Times New Roman" w:hAnsi="Times New Roman"/>
        </w:rPr>
        <w:t>ARTUR DA TÁVOLA,</w:t>
      </w:r>
      <w:r>
        <w:rPr>
          <w:rFonts w:ascii="Times New Roman" w:hAnsi="Times New Roman"/>
          <w:b w:val="false"/>
        </w:rPr>
        <w:t xml:space="preserve"> relator da matéria. Na seqüência, faz uso da palavra o Senhor Ministro </w:t>
      </w:r>
      <w:r>
        <w:rPr>
          <w:rFonts w:ascii="Times New Roman" w:hAnsi="Times New Roman"/>
        </w:rPr>
        <w:t>JOSÉ BOTAFOGO</w:t>
      </w:r>
      <w:r>
        <w:rPr>
          <w:rFonts w:ascii="Times New Roman" w:hAnsi="Times New Roman"/>
          <w:b w:val="false"/>
        </w:rPr>
        <w:t>. Finalizado o relatório, o Senhor Presidente, obedecendo ao preceito regimental, determina que a sessão seja secreta para proceder a sabatina. Reaberta a sessão em caráter público,    Sua Excelência informa terem sido aprovados, por unanimidade, os nomes dos indicados para exercerem Missões Diplomáticas no Exterior.</w:t>
      </w:r>
      <w:r>
        <w:rPr>
          <w:rFonts w:ascii="Times New Roman" w:hAnsi="Times New Roman"/>
          <w:b w:val="false"/>
          <w:i/>
        </w:rPr>
        <w:t xml:space="preserve"> </w:t>
      </w:r>
      <w:r>
        <w:rPr>
          <w:rFonts w:ascii="Times New Roman" w:hAnsi="Times New Roman"/>
          <w:b w:val="false"/>
        </w:rPr>
        <w:t xml:space="preserve">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rPr>
          <w:rFonts w:ascii="Times New Roman" w:hAnsi="Times New Roman"/>
          <w:b w:val="false"/>
          <w:b w:val="false"/>
        </w:rPr>
      </w:pPr>
      <w:r>
        <w:rPr>
          <w:rFonts w:ascii="Times New Roman" w:hAnsi="Times New Roman"/>
          <w:b w:val="false"/>
        </w:rPr>
      </w:r>
    </w:p>
    <w:p>
      <w:pPr>
        <w:pStyle w:val="BodyText2"/>
        <w:bidi w:val="0"/>
        <w:jc w:val="right"/>
        <w:rPr/>
      </w:pPr>
      <w:r>
        <w:rPr>
          <w:rFonts w:ascii="Times New Roman" w:hAnsi="Times New Roman"/>
        </w:rPr>
        <w:t>SENADOR JEFFERSON PÉRES - PRESIDENTE</w:t>
      </w:r>
    </w:p>
    <w:p>
      <w:pPr>
        <w:pStyle w:val="BodyText2"/>
        <w:bidi w:val="0"/>
        <w:jc w:val="center"/>
        <w:rPr/>
      </w:pPr>
      <w:r>
        <w:rPr>
          <w:rFonts w:ascii="Times New Roman" w:hAnsi="Times New Roman"/>
          <w:b w:val="false"/>
        </w:rPr>
        <w:t xml:space="preserve"> </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NOTAS TAQUIGRÁFICAS DA REUNIÃO DO DIA 04/12/2001.</w:t>
      </w:r>
    </w:p>
    <w:p>
      <w:pPr>
        <w:pStyle w:val="Normal"/>
        <w:bidi w:val="0"/>
        <w:jc w:val="center"/>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ICARDO SANTOS </w:t>
      </w:r>
      <w:r>
        <w:rPr>
          <w:rFonts w:ascii="Times New Roman" w:hAnsi="Times New Roman"/>
          <w:sz w:val="24"/>
        </w:rPr>
        <w:t>(Bloco/PSDB – ES) – Sr. Presidente, peço a palavra pela ordem.</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PRESIDENTE </w:t>
      </w:r>
      <w:r>
        <w:rPr>
          <w:rFonts w:ascii="Times New Roman" w:hAnsi="Times New Roman"/>
          <w:b w:val="false"/>
        </w:rPr>
        <w:t>(Jefferson Péres)</w:t>
      </w:r>
      <w:r>
        <w:rPr>
          <w:rFonts w:ascii="Times New Roman" w:hAnsi="Times New Roman"/>
        </w:rPr>
        <w:t xml:space="preserve"> – </w:t>
      </w:r>
      <w:r>
        <w:rPr>
          <w:rFonts w:ascii="Times New Roman" w:hAnsi="Times New Roman"/>
          <w:b w:val="false"/>
        </w:rPr>
        <w:t>Concedo a palavra a V. Exª.</w:t>
      </w:r>
    </w:p>
    <w:p>
      <w:pPr>
        <w:pStyle w:val="Normal"/>
        <w:bidi w:val="0"/>
        <w:ind w:firstLine="851"/>
        <w:jc w:val="both"/>
        <w:rPr/>
      </w:pPr>
      <w:r>
        <w:rPr>
          <w:rFonts w:ascii="Times New Roman" w:hAnsi="Times New Roman"/>
          <w:b/>
          <w:sz w:val="24"/>
        </w:rPr>
        <w:t xml:space="preserve">O SR. RICARDO SANTOS </w:t>
      </w:r>
      <w:r>
        <w:rPr>
          <w:rFonts w:ascii="Times New Roman" w:hAnsi="Times New Roman"/>
          <w:sz w:val="24"/>
        </w:rPr>
        <w:t>(Bloco/PSDB – ES) – Sr. Presidente, solicito que seja colocado extrapauta um requerimento de moção a ser dirigida ao Governo dos Estados Unidos da América e também ao Senado e à Câmara daquele país, manifestando a preocupação do Senado Federal em relação às anunciadas medidas protecionistas que estão sendo recomendadas pela Comissão de Comércio Internacional dos Estados Unidos contra as exportações de aço para aquele País, que deverão afetar fundamentalmente as exportações de aço brasileiras. Esse requerimento vai assinado por mim e pela Senadora Emilia Fernandes.</w:t>
      </w:r>
    </w:p>
    <w:p>
      <w:pPr>
        <w:pStyle w:val="Normal"/>
        <w:bidi w:val="0"/>
        <w:ind w:firstLine="851"/>
        <w:jc w:val="both"/>
        <w:rPr/>
      </w:pPr>
      <w:r>
        <w:rPr>
          <w:rFonts w:ascii="Times New Roman" w:hAnsi="Times New Roman"/>
          <w:sz w:val="24"/>
        </w:rPr>
        <w:t>É interessante observar que essa Comissão de Comércio Internacional do Governo americano fez uma investigação, durante alguns meses, por pressão da indústria americana de aço – uma indústria obsoleta, do ponto de vista tecnológico, que não consegue competir com a nossa indústria, que é muito mais moderna e atualizada – e recomendou ao Presidente George Bush a adoção de medidas protecionistas, ou seja, o estabelecimento de quotas, de alíquotas, aumentando as alíquotas de importação e, portanto, prejudicando a entrada do nosso produto, o nosso aço, não apenas no mercado dos Estados Unidos da América, como também do Nafta, incluindo o México e o Canadá, que, em razão do acordo comercial, acabam acompanhando a política americana.</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efferson Péres) – Senador Ricardo Santos, V. Exª pode encaminhar o requerimento à Mesa.</w:t>
      </w:r>
    </w:p>
    <w:p>
      <w:pPr>
        <w:pStyle w:val="Heading2"/>
        <w:numPr>
          <w:ilvl w:val="0"/>
          <w:numId w:val="0"/>
        </w:numPr>
        <w:bidi w:val="0"/>
        <w:spacing w:before="0" w:after="0"/>
        <w:ind w:firstLine="851"/>
        <w:outlineLvl w:val="1"/>
        <w:rPr/>
      </w:pPr>
      <w:r>
        <w:rPr>
          <w:rFonts w:ascii="Times New Roman" w:hAnsi="Times New Roman"/>
        </w:rPr>
        <w:t xml:space="preserve">A SRª EMILIA FERNANDES </w:t>
      </w:r>
      <w:r>
        <w:rPr>
          <w:rFonts w:ascii="Times New Roman" w:hAnsi="Times New Roman"/>
          <w:b w:val="false"/>
        </w:rPr>
        <w:t>(Bloco/PT – RS) – Sr. Presidente, peço a palavra pela ordem.</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a V. Exª.</w:t>
      </w:r>
    </w:p>
    <w:p>
      <w:pPr>
        <w:pStyle w:val="Normal"/>
        <w:bidi w:val="0"/>
        <w:ind w:firstLine="851"/>
        <w:jc w:val="both"/>
        <w:rPr/>
      </w:pPr>
      <w:r>
        <w:rPr>
          <w:rFonts w:ascii="Times New Roman" w:hAnsi="Times New Roman"/>
          <w:b/>
          <w:sz w:val="24"/>
        </w:rPr>
        <w:t xml:space="preserve">A SRª EMILIA FERNANDES </w:t>
      </w:r>
      <w:r>
        <w:rPr>
          <w:rFonts w:ascii="Times New Roman" w:hAnsi="Times New Roman"/>
          <w:sz w:val="24"/>
        </w:rPr>
        <w:t>(Bloco/PT – RS) –</w:t>
      </w:r>
      <w:r>
        <w:rPr>
          <w:rFonts w:ascii="Times New Roman" w:hAnsi="Times New Roman"/>
          <w:b/>
          <w:sz w:val="24"/>
        </w:rPr>
        <w:t xml:space="preserve"> </w:t>
      </w:r>
      <w:r>
        <w:rPr>
          <w:rFonts w:ascii="Times New Roman" w:hAnsi="Times New Roman"/>
          <w:sz w:val="24"/>
        </w:rPr>
        <w:t>Sr. Presidente, cumprimento o Senador Ricardo Santos pela iniciativa e por nos trazer o problema. S. Exª, várias vezes, inclusive, fez pronunciamentos no plenário do Senado em relação a essa questão.</w:t>
      </w:r>
    </w:p>
    <w:p>
      <w:pPr>
        <w:pStyle w:val="Normal"/>
        <w:bidi w:val="0"/>
        <w:ind w:firstLine="851"/>
        <w:jc w:val="both"/>
        <w:rPr/>
      </w:pPr>
      <w:r>
        <w:rPr>
          <w:rFonts w:ascii="Times New Roman" w:hAnsi="Times New Roman"/>
          <w:sz w:val="24"/>
        </w:rPr>
        <w:t>Concordo plenamente com o encaminhamento, tanto que, com a autorização do autor, também subscrevo o requerimento.</w:t>
      </w:r>
    </w:p>
    <w:p>
      <w:pPr>
        <w:pStyle w:val="Normal"/>
        <w:bidi w:val="0"/>
        <w:ind w:firstLine="851"/>
        <w:jc w:val="both"/>
        <w:rPr/>
      </w:pPr>
      <w:r>
        <w:rPr>
          <w:rFonts w:ascii="Times New Roman" w:hAnsi="Times New Roman"/>
          <w:sz w:val="24"/>
        </w:rPr>
        <w:t>Trata-se realmente de medidas protecionistas que prejudicam a economia do Brasil, principalmente nessa área da siderurgia.</w:t>
      </w:r>
    </w:p>
    <w:p>
      <w:pPr>
        <w:pStyle w:val="Normal"/>
        <w:bidi w:val="0"/>
        <w:ind w:firstLine="851"/>
        <w:jc w:val="both"/>
        <w:rPr/>
      </w:pPr>
      <w:r>
        <w:rPr>
          <w:rFonts w:ascii="Times New Roman" w:hAnsi="Times New Roman"/>
          <w:sz w:val="24"/>
        </w:rPr>
        <w:t>Principalmente, acrescento um dado à justificativa do Senador Ricardo Santos, que está muito bem elaborada: inclusive, o Grupo Gerdau, uma empresa que conhecemos e respeitamos, de certa forma, está buscando instalar-se nos Estados Unidos, gerando emprego e lucro naquele país, exatamente para fugir desse protecionismo, talvez não com prejuízo, mas inviabilizando empregos que poderiam ser gerados no Brasil. Essa empresa teve de estabelecer-se nos Estados Unidos para poder levar adiante o seu trabalho empresarial.</w:t>
      </w:r>
    </w:p>
    <w:p>
      <w:pPr>
        <w:pStyle w:val="Normal"/>
        <w:bidi w:val="0"/>
        <w:ind w:firstLine="851"/>
        <w:jc w:val="both"/>
        <w:rPr/>
      </w:pPr>
      <w:r>
        <w:rPr>
          <w:rFonts w:ascii="Times New Roman" w:hAnsi="Times New Roman"/>
          <w:sz w:val="24"/>
        </w:rPr>
        <w:t>É muito importante que se faça essa reflexão, e os dados da justificativa estão muito oportunos.</w:t>
      </w:r>
    </w:p>
    <w:p>
      <w:pPr>
        <w:pStyle w:val="Normal"/>
        <w:bidi w:val="0"/>
        <w:ind w:firstLine="851"/>
        <w:jc w:val="both"/>
        <w:rPr/>
      </w:pPr>
      <w:r>
        <w:rPr>
          <w:rFonts w:ascii="Times New Roman" w:hAnsi="Times New Roman"/>
          <w:sz w:val="24"/>
        </w:rPr>
        <w:t>Era o que queria registrar, Sr. Presidente.</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efferson Péres) – Senador Ricardo Santos, aquele cidadão que conversava comigo há pouco é assessor qualificado do Congresso americano e veio perguntar de que forma poderíamos intensificar o intercâmbio com o Senado e com a Câmara de Representantes dos Estados Unidos e como estávamos vendo a Alca.</w:t>
      </w:r>
    </w:p>
    <w:p>
      <w:pPr>
        <w:pStyle w:val="Normal"/>
        <w:bidi w:val="0"/>
        <w:ind w:firstLine="851"/>
        <w:jc w:val="both"/>
        <w:rPr/>
      </w:pPr>
      <w:r>
        <w:rPr>
          <w:rFonts w:ascii="Times New Roman" w:hAnsi="Times New Roman"/>
          <w:sz w:val="24"/>
        </w:rPr>
        <w:t>Eu disse a ele exatamente que nos preocupávamos muito com os subsídios agrícolas e com as barreiras não-tarifárias protecionistas a alguns produtos industrializados americanos, especificamente ao aço. Eu lhe disse também que hoje seria votada uma moção referente ao assunto. Aquele assessor ficou, então, de trabalhar para estabelecer essa ponte com o Senado americano, que poderá ser muito útil para nós.</w:t>
      </w:r>
    </w:p>
    <w:p>
      <w:pPr>
        <w:pStyle w:val="Normal"/>
        <w:bidi w:val="0"/>
        <w:ind w:firstLine="851"/>
        <w:jc w:val="both"/>
        <w:rPr/>
      </w:pPr>
      <w:r>
        <w:rPr>
          <w:rFonts w:ascii="Times New Roman" w:hAnsi="Times New Roman"/>
          <w:sz w:val="24"/>
        </w:rPr>
        <w:t xml:space="preserve">Submeterei esse requerimento à votação extrapauta, quando houver Senadores em número suficiente. Temos </w:t>
      </w:r>
      <w:r>
        <w:rPr>
          <w:rFonts w:ascii="Times New Roman" w:hAnsi="Times New Roman"/>
          <w:b/>
          <w:sz w:val="24"/>
        </w:rPr>
        <w:t>quorum</w:t>
      </w:r>
      <w:r>
        <w:rPr>
          <w:rFonts w:ascii="Times New Roman" w:hAnsi="Times New Roman"/>
          <w:sz w:val="24"/>
        </w:rPr>
        <w:t>, mas não temos número para votar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1</w:t>
      </w:r>
      <w:r>
        <w:rPr>
          <w:rFonts w:ascii="Times New Roman" w:hAnsi="Times New Roman"/>
          <w:sz w:val="24"/>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ensagem nº 250</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ubmete à apreciação do Senado Federal o nome do Sr. Jório Salgado Gama Filho, Ministro de Primeira Classe da Carreira de Diplomata do Quadro Permanente do Ministério das Relações Exteriores, para, cumulativamente com o cargo de Embaixador do Brasil junto à República da África do Sul, exercer o cargo de Embaixador do Brasil junto à República de Mauríci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Relator é o Senador Gilberto Mestrinh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LATOR</w:t>
      </w:r>
      <w:r>
        <w:rPr>
          <w:rFonts w:ascii="Times New Roman" w:hAnsi="Times New Roman"/>
          <w:sz w:val="24"/>
        </w:rPr>
        <w:t xml:space="preserve"> (Gilberto Mestrinho) – Sr. Presidente, Srs. Senadores, foi submetida à Comissão proposta do Presidente da República indicando o Embaixador Jório Salgado Gama Filho para Embaixador do Brasil, cumulativamente, já que ele é Embaixador na África do Sul, em Maurí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ferido Embaixador já foi submetido à sabatina nesta Comissão. Esse trabalho é apenas um trabalho de extensão cumulativa em um país relativamente pequeno, de um milhão e cem mil, mais ou menos, com um Produto Interno Bruto de US$105 bilhões, mas um país em crescimento e com quem interessa ao Brasil ter relações diplomát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como a Comissão já julgou o Embaixador Jório em processo anterior, S. Exª preenche todas as condições, e o parecer é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parecer do Senador Gilberto Mestrinho será apreciado em sessão secreta, e não haverá sabatina, porque o cargo é cumulativ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Item 2:</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ensagem nº 253</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ubmete à apreciação do Senado Federal o nome do Sr. Synesio Sampaio Goes Filho, Ministro de Primeira Classe da Carreira de Diplomata do Quadro Permanente do Ministério das Relações Exteriores, para exercer o cargo de Embaixador do Brasil junto ao Reino da Bélgic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Relator é o Senador José Agripin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 xml:space="preserve">(José Agripino) - Sr. Presidente, Srs.Senadores, o Ministro Synesio Sampaio Goes Filho está saindo da Embaixada do Brasil em Portugal, uma vez que foi indicado por Sua Excelência o Presidente da República para exercer as funções de Embaixador do Brasil junto ao Reino da Bélg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o parecer que apresentei foi anexado o </w:t>
      </w:r>
      <w:r>
        <w:rPr>
          <w:rFonts w:ascii="Times New Roman" w:hAnsi="Times New Roman"/>
          <w:b/>
          <w:sz w:val="24"/>
        </w:rPr>
        <w:t>curriculum vitae</w:t>
      </w:r>
      <w:r>
        <w:rPr>
          <w:rFonts w:ascii="Times New Roman" w:hAnsi="Times New Roman"/>
          <w:sz w:val="24"/>
        </w:rPr>
        <w:t xml:space="preserve"> do indicado, que pode ser objeto de consulta de qualquer um d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destacar, inicialmente, que o Ministro Synesio ascendeu a todos os postos do Itamaraty, de Terceiro Secretário a Ministro de Primeira Classe, todos, sem exceção, por merecimento, o que é um fato importante na carreira diplomática. S. Exª não chegou a nenhum dos postos por antigüidade, mas por mer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indicado goza de excelente conceito no Itamaraty. Exerceu muitas funções administrativas no Poder Executivo, de Gabinete do Ministro de Relações Exteriores, fato que se agrega à sua capacitação, porque foi, por exemplo, Chefe do Cerimonial da Presidência da República; Chefe de Gabinete de Ministro da Fazenda; e Embaixador do Brasil em Bogotá e em Lisboa, dois postos da maior importância. Participou de muitas comitivas presidenciais em missões no exter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plementarmente, diria que o Sr. Synesio Sampaio Goes Filho possui curso de pós-graduação em Comércio Internacional na França e foi Professor do Instituto Rio Branco de História Diplomática do Brasil; possui uma série de condecorações nacionais e inter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 minha opinião, S. Exª preenche os pré-requisitos para exercer a função para a qual está design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sas as informações que posso prestar no âmbito do presente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à secretária que introduza no recinto o Embaixador Synésio Sampaio Goes Pi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Embaixador tem a palavra para fazer a su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YNÉSIO SAMPAIO GOES PINTO</w:t>
      </w:r>
      <w:r>
        <w:rPr>
          <w:rFonts w:ascii="Times New Roman" w:hAnsi="Times New Roman"/>
          <w:sz w:val="24"/>
        </w:rPr>
        <w:t xml:space="preserve"> – Sr. Presidente, Srs. Senadores, pretendo falar entre 10 e 15 minutos; depois estarei às ordens para as perguntas d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queria dizer a V. Exª, Sr. Presidente, que é uma honra para mim, pela terceira vez na vida, estar perante esta Comissão, agora indicado pelo Presidente da República para representar o Brasil na Bélgica e Luxemburgo, ainda que para Luxemburgo será feita uma reunião pos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de 35 anos de carreira, tenho dois orgulhos: um de pertencer ao Itamaraty; nesta carreira de funcionário público, é muito bom gozar do prestígio que a minha Casa tem no Brasil e no exterior. E outro orgulho é o de representar o Brasil. Já estive em muitos países, ocasionalmente ou mais fixamente, que têm uma imagem excelente do nosso País. O Brasil é um país simpático ao mundo pelo seu povo, pela sua beleza, pelas suas realizações, pelas suas potencialidades. Claro, não ignoro nossos problemas, pobreza, desigualdade, mas a média com a qual o Brasil é visto no mundo é algo que orgulha muito os seus represent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á quase quatro anos sou Embaixador do Brasil em Portugal, o que é uma experiência única, ser Embaixador num país onde não se é estrangeiro. E pude apreciar o notável progresso de Portugal nesse período: novas estradas, centros urbanos, um país mais alegre e o tremendo desenvolvimento de relações bilaterais. Sempre tivemos relações culturais e de sangue, mas a novidade do relacionamento com Portugal é um investimento muito importante que aquele país está fazendo no Brasil. Nos últimos três anos, Portugal tem sido o terceiro maior investidor estrangeiro no Brasil, depois dos Estados Unidos e da Espanha, o que é excepcional e faz desse país o primeiro investidor </w:t>
      </w:r>
      <w:r>
        <w:rPr>
          <w:rFonts w:ascii="Times New Roman" w:hAnsi="Times New Roman"/>
          <w:b/>
          <w:sz w:val="24"/>
        </w:rPr>
        <w:t>per capita</w:t>
      </w:r>
      <w:r>
        <w:rPr>
          <w:rFonts w:ascii="Times New Roman" w:hAnsi="Times New Roman"/>
          <w:sz w:val="24"/>
        </w:rPr>
        <w:t xml:space="preserve"> no Brasil. Tive a sorte de ver resolvido o problema que era a pedra no sapato das nossas relações, a questão dos dentistas; participei intensamente dos festejos de 500 anos do descobrimento do Brasil, quando Portugal deu uma lição de organização, promovendo eventos, publicando livros, revistas e também acompanhei a assinatura de um novo acordo muito importante que o Brasil tem com Portugal que se chama Acordo de Cooperação, Amizade e Comércio, que coloca as relações do Brasil e Portugal num patamar em que nunca esteve e é o único país com que temos esse tipo de acordo. Também me esforcei bastante para que houvesse muito contato entre universidades, professores, porque me parecia – essa foi até a idéia que me passou meu antecessor, o Senador Jorge Bornhausen – que não havia suficientes contatos entre a área acadêmica, e tive o prazer de ser professor convidado, durante os últimos três anos, das três primeiras cadeiras que se criaram em Portugal de um curso de pós-graduação de História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gora, estou indo para a Bélgica, que é um posto, para nós, do Itamaraty, bastante valorizado por uma tradição de embaixadores marcantes, que começa já no início do século com o historiador Oliveira Lima, pernambucano, que, durante sete anos, foi embaixador na Bélg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É um pequeno país - para dar uma idéia, eu venho de Portugal, que é outro país de dimensões pequenas. Mas a Bélgica tem um terço do território de Portugal: 30 mil quilômetros quadrados. E é o país mais rico da União Européia. Seu PIB </w:t>
      </w:r>
      <w:r>
        <w:rPr>
          <w:rFonts w:ascii="Times New Roman" w:hAnsi="Times New Roman"/>
          <w:b/>
          <w:sz w:val="24"/>
        </w:rPr>
        <w:t xml:space="preserve">per capita, </w:t>
      </w:r>
      <w:r>
        <w:rPr>
          <w:rFonts w:ascii="Times New Roman" w:hAnsi="Times New Roman"/>
          <w:sz w:val="24"/>
        </w:rPr>
        <w:t xml:space="preserve">conforme os levantamentos, varia de US$25 a US$27 mil dólares. E Luxemburgo, é o n° 1, tem de US$30 a US$32 </w:t>
      </w:r>
      <w:r>
        <w:rPr>
          <w:rFonts w:ascii="Times New Roman" w:hAnsi="Times New Roman"/>
          <w:b/>
          <w:sz w:val="24"/>
        </w:rPr>
        <w:t>per capita</w:t>
      </w:r>
      <w:r>
        <w:rPr>
          <w:rFonts w:ascii="Times New Roman" w:hAnsi="Times New Roman"/>
          <w:sz w:val="24"/>
        </w:rPr>
        <w:t>, conforme os levantamentos</w:t>
      </w:r>
      <w:r>
        <w:rPr>
          <w:rFonts w:ascii="Times New Roman" w:hAnsi="Times New Roman"/>
          <w:b/>
          <w:sz w:val="24"/>
        </w:rPr>
        <w:t xml:space="preserve"> </w:t>
      </w:r>
      <w:r>
        <w:rPr>
          <w:rFonts w:ascii="Times New Roman" w:hAnsi="Times New Roman"/>
          <w:sz w:val="24"/>
        </w:rPr>
        <w:t xml:space="preserve">É a região mais urbanizada da Europa. E como tem muitas vias de comunicações, isso permite que haja maior movimento interno de deslocamento entre pessoas, entre o local que se vive e o local onde se trabalha. É um exemplo de uma economia globalizada </w:t>
      </w:r>
      <w:r>
        <w:rPr>
          <w:rFonts w:ascii="Times New Roman" w:hAnsi="Times New Roman"/>
          <w:b/>
          <w:sz w:val="24"/>
        </w:rPr>
        <w:t>avant la lettre</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oje, praticamente, não existem empresas belgas. Eu vejo, em Portugal, o esforço do governo de manter algumas poucas grandes empresas ou com capital público, ou grupos privados, que o governo considera estratégicas e devem ser    conservadas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Governo belga, depois da Segunda Guerra Mundial e mais recentemente, adotou outra política. Hoje, as empresas tradicionais belgas, como a Societé Genérale, o Banco da Bélgica e mesmo a origem da Belgo-Mineira, já não são belgas, propriamente, são mais multinacionais com capitais de muitos países. A Bélgica é o centro europeu das multinacionais americanas. Várias ou muitas das empresas lá estão instaladas, a maior mais conhecida é a General Motors. A Sabena, uma companhia fundada, se não me engano, no ano da Varig. Ela foi fundada em 1926. Eu acho que a Varig também é de 26.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 xml:space="preserve">(José Agripino) –É de 1927 a Varig.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YNESIO SAMPAIO GOES FILHO</w:t>
      </w:r>
      <w:r>
        <w:rPr>
          <w:rFonts w:ascii="Times New Roman" w:hAnsi="Times New Roman"/>
          <w:sz w:val="24"/>
        </w:rPr>
        <w:t xml:space="preserve"> – A Sabena foi fundada em 1926 anterior à Varig, acabou de pedir falência. Então, é das últimas empresas totalmente belga que termina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isso para o povo pela posição geográfica e por outras razões até que refletiu favoravelmente, vide a renda </w:t>
      </w:r>
      <w:r>
        <w:rPr>
          <w:rFonts w:ascii="Times New Roman" w:hAnsi="Times New Roman"/>
          <w:b/>
          <w:sz w:val="24"/>
        </w:rPr>
        <w:t xml:space="preserve">per capita </w:t>
      </w:r>
      <w:r>
        <w:rPr>
          <w:rFonts w:ascii="Times New Roman" w:hAnsi="Times New Roman"/>
          <w:sz w:val="24"/>
        </w:rPr>
        <w:t xml:space="preserve"> do cidadão belg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Bélgica é o maior exportador do mundo em relação ao seu PIB. As exportações e as importações superam o PIB. A Bélgica exporta cerca de 60% do PIB. Eu acho que o Brasil está na ordem de 7% a 8% Então, vê-se aí a diferença que exi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 é um país, pelas minhas informações, que mais tem proprietário da sua casa própria. Cerca de 74% dos belgas têm casa própria. Curiosamente, desses 74%, 85% dos 74% são casas unicelulares. Não são prédios de apartamentos, mas são casas individu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grande problema do país é a separação entre os valões e os flamengos. Uma separação que vem de longe, cuja origem é o fato de a Bélgica estar no centro, na divisão entre o mundo germânico e o mundo românico ou francês. Então, tem uma população germanizada, que são os flamengos, e uma população latinizada ou muito próxima da França, que são os val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começo, quando se criou a Bélgica, em 1830, a língua francesa dominava. Mas na evolução histórica,    os valões foram ficando cada vez mais fortes economicamente – hoje é a região mais desenvolvida da Bélgica – reivindicarem a sua língua, que é o neerlandês, uma língua muito próxima do neerlandês que se fala na Holanda, nos Países Baixos próximos, um dialeto alemão, como língua que tem igualdade de direitos com relação aos franceses. É interessante notar que o movimento começou na própria Flandres. As elites do século XIX da Flandres, país onde se fala neerlandês, falavam francês. Isso foi quase que uma reivindicação das massas populares, da classe média. É um país de muita classe média. Hoje, a Bélgica não é um país bilíngüe; a língua de uma região é neerlandês, a língua de outra região é o francês, e Bruxelas é a única região bilíngü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pesar de ser um país pequeno, a Bélgica é o sexto mercado para o Brasil, para a exportação brasileira. Esse é um ponto que tem recebido toda a atenção dos embaixadores do Brasil. Esse é um país que distribui, por exemplo, suco de laranja do Brasil na Europa, além de muitos outros produtos. Nesse esforço exportador do Brasil, um contato com os </w:t>
      </w:r>
      <w:r>
        <w:rPr>
          <w:rFonts w:ascii="Times New Roman" w:hAnsi="Times New Roman"/>
          <w:b/>
          <w:sz w:val="24"/>
        </w:rPr>
        <w:t>traders</w:t>
      </w:r>
      <w:r>
        <w:rPr>
          <w:rFonts w:ascii="Times New Roman" w:hAnsi="Times New Roman"/>
          <w:sz w:val="24"/>
        </w:rPr>
        <w:t>, com as empresas que distribuem produtos na Europa, visita de exportadores de produtos de base ou produtos mais sofisticados é uma coisa muito importante, porque o belga, como o holandês, é um comerciante nato. Desde a Liga Asiática ou da Flandres, que produziu uma zona muito urbanizada – no final da Idade Média, eram a Europa do Norte e a Flandres as duas zonas mais urbanizadas do mundo –, o comércio tem um desenvolvimento excepcional nessa região e é uma coisa da qual o Brasil pode perfeitamente se aprovei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Bélgica tem demonstrado um especial interesse pelas relações bilaterais com o Brasil. Recentemente, foi criado um Grupo Parlamentar Bilateral. Há cerca de um ano foi reaberto o Consulado-Geral no Rio de Janeiro. Um dos campos que têm mais contato com o Brasil é o militar. No ano de 1997, o Brasil comprou 98 tanques Leopardo. Desde o século XIX, desde a Guerra do Paraguai, a maioria das carabinas eram de origem belga. A Bélgica tem uma tradição de produção de armas, de armamentos. Na Europa, a caça é muito desenvolvida e as armas belgas, antes das inglesas, são as mais procuradas. Em compensação, a Bélgica é um excelente cliente da Embraer. Já vendemos quatro aviões militares para a força aérea belga e estamos na expectativa de vender mais quat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re as cem maiores empresas do Brasil existem três belgas: a Belgo-Mineira, a Tractbell e a Solvay. A Tractbell é uma empresa de energia que comprou a Gerasul e tem investimentos em outras regiões do Brasil, como no Estado de Tocantins. A Solvay é uma grande empresa belga, de capital também de outros países, mas com sede em Bruxelas. A Belgo-Mineira é empresa tradicional da Bélgica no Brasil. A Belgo-Mineira está no Brasil desde o século XIX. Inaugurou, na década de 20, a maior usina da América Latina, em Monlevade, e é um nome tradicional em Minas Gerais e no Brasil. Mas hoje, como muitas empresas de origem belga, a Belgo-Mineira já não é mais belga. Sua sede é em Luxemburgo, seu nome é Arbek e ela tem capital francês, americano. É algo típico das grandes empresas e mesmo das pequenas empresas belgas que têm capital proveniente de várias regiões d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ruxelas, como V. Exª</w:t>
      </w:r>
      <w:r>
        <w:rPr>
          <w:rFonts w:ascii="Times New Roman" w:hAnsi="Times New Roman"/>
          <w:sz w:val="24"/>
          <w:vertAlign w:val="superscript"/>
        </w:rPr>
        <w:t>s</w:t>
      </w:r>
      <w:r>
        <w:rPr>
          <w:rFonts w:ascii="Times New Roman" w:hAnsi="Times New Roman"/>
          <w:sz w:val="24"/>
        </w:rPr>
        <w:t xml:space="preserve"> sabem, é uma espécie de capital da Europa, pois 90% dos funcionários da UE estão nas regiões. O país se divide em três comunidades culturais: a francesa, a neerlandesa e a alemã. Na Bélgica também se fala alemão. Há três regiões que ficam cada vez mais independentes, à custa do poder federal. A Bélgica é, provavelmente, a única monarquia federal do mundo, porque as monarquias, em geral, são unitárias. A tendência é que haja diminuição do poder federal, quer dizer, cresce a parcela da soberania e da economia que a Bélgica passa para a Europa. Cresce também a parcela de decisão cultura, educacional, mesmo em relações exteriores, que passa para as regiões. É uma república como um rei, como disse já um grande historiador belga, Pirre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eu tempo está chegando ao final, mas quero dizer apenas que houve uma crise dos partidos políticos tradicionais da Bélgica: o Social Cristão e o Socialista. Essa crise foi provocada por várias crises no país, um terrível assunto de pedofilia. Vários setores da polícia foram acusados. Houve também um problema sério com a alimentação animal: a dioxina nos frangos e em alimentos. Houve ainda uma crítica da população com relação ao que chamava de “partidocracia”. Ou seja, em cada repartição pública era necessária uma repartição de funcionários de acordo com os partido. Assim, houve uma reação da população. Isso fez com que partidos menos tradicionais que o Socialista e o Social Cristão chegassem ao poder há uns três ou quatro anos. O Partido Liberal, que em origem no Partido Anticlerical do Século XIX e se comparava com o Partido Liberal Inglês, que praticamente acabou na Inglaterra, e o Partido Verde, que era fraco na Bélgica e hoje é o terceiro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bviamente eu teria muito ainda a falar se V. Exªs quisessem, mas creio que meu tempo já se esgotou e agora estou à disposição do Sr. Presidente e dos Srs. Senadores para responder às perguntas, se for o c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 partir de agora a reunião se torna obrigatoriamente secre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s presentes que retir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4"/>
        </w:rPr>
        <w:t>(Reuni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rªs e Srs. Senadores, antes de passarmos ao último item, que trata da sabatina do Embaixador José Botafogo Gonçalves, gostaria, em primeiro lugar, de comunicar aos presentes que está convocada uma reunião extraordinária para amanhã.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me vi compelido a convocar uma reunião extraordinária amanhã para sabatinarmos três embaixadores, a pedido do Ministro Celso Lafer. S. Exª ponderou que se eles fossem sabatinados na reunião ordinária da próxima semana correríamos o risco de que esses nomes não fossem apreciados pelo Plenário. Dessa maneira eles não poderiam ocupar seus cargos no exterior. Por isso agradeceria muito aos Srs. Senadores se pudessem comparecer à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xtrapauta, vou submeter à discussão e votação o seguinte requerimento do Senador Ricardo Santos, mas subscrito pela Senadora Emilia Fernandes, que é membro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Requeiro seja enviada moção dirigida ao Governo e ao Congresso dos Estados Unidos da América, manifestando a preocupação do Senado Federal do Brasil com as anunciadas medidas protecionistas recomendadas pela Comissão de Comércio Internacional vinculada ao Governo americano e que poderão afetar significativamente as exportações brasileiras de aço para aquel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e-se uma longa justificação que está à disposição d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ncedo a palavra ao Senador Ricardo Santos. S. Exª tem direito à voz na Comissão. Ele é autor do requerimento, mas o mesmo foi subscrito por um membro, a Senadora Emil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ICARDO SANTOS</w:t>
      </w:r>
      <w:r>
        <w:rPr>
          <w:rFonts w:ascii="Times New Roman" w:hAnsi="Times New Roman"/>
          <w:sz w:val="24"/>
        </w:rPr>
        <w:t xml:space="preserve"> – Sr. Presidente, queria, em rápidas palavras, dizer que essa questão se desenvolve no governo americano desde meados do ano passado. Quer dizer, as empresas siderúrgicas americanas, que são empresas defasadas do ponto de vista tecnológico, solicitaram ao governo americano estudo no sentido de que fossem adotadas medidas que viessem proteger a siderurgia americana da competição internacional. E essa Comissão de Comércio Internacional, concluiu que as exportações destinadas ao governo americano, inclusive as brasileiras, competem e estão fazendo reduzir o mercado dessas empresas. O governo brasileiro já vem cumprindo a sua parte através do Itamaraty, e o Instituto Brasileiro de Siderurgia vem procurando estabelecer um diálogo com o governo americano, mas sentimos que o Senado Federal poderia perfeitamente adotar um posicionamento, através de uma moção, em termos diplomáticos, manifestando, através da Comissão de Relações Exteriores, posteriormente sendo encaminhado ao plenário, a sua posição de preocupação com relação às medidas que o Presidente George Bush poderá tomar a partir do dia 15 de dezembro, seja o estabelecimento de cotas, a elevação de alíquotas de importação e medidas que poderão ser acompanhadas pelo México e pelo Canadá, tornando difíceis as exportações brasileiras para aquele país, que hoje somam entre cerca de 650 a 700 milhões de dólares. É nesse sentido que apresentamos, junto com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 Ricardo Santos, estou consciente da importância do assunto constante do seu requerimento, vou providenciar rapidamente para que seja encaminhado aos destinatários, via Embaixada americ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ICARDO SANTOS </w:t>
      </w:r>
      <w:r>
        <w:rPr>
          <w:rFonts w:ascii="Times New Roman" w:hAnsi="Times New Roman"/>
          <w:sz w:val="24"/>
        </w:rPr>
        <w:t>(Bloco/PSDB – ES) – Se não me engano, do ponto de vista regimental, isso vai para o plenário. Se fosse possível, requereria urgência, considerando que esse assunto está em pauta, está na Ordem do Dia na Presidência americ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votação o requerimento de ur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inda hoje irá para a Mesa, Senador Ricardo Sa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o último item da pauta, temos a Mensagem nº 254, que submete à apreciação do Senado Federal o nome do Sr. José Botafogo Gonçalves, Ministro de Primeira Classe da carreira de diplomata do quadro permanente do Ministério das Relações Exteriores, para exercer o cargo de Embaixador do Brasil junto à República Argenti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Artur da Távola, a quem concedo a palavra para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RTUR DA TÁVOLA </w:t>
      </w:r>
      <w:r>
        <w:rPr>
          <w:rFonts w:ascii="Times New Roman" w:hAnsi="Times New Roman"/>
          <w:sz w:val="24"/>
        </w:rPr>
        <w:t>(PSDB – RJ) – Sr. Presidente, Srªs e Srs. Senadores, estamos sendo chamados a opinar sobre a indicação que o Presidente da República faz do Sr. José Botafogo Gonçalves, para o cargo de Embaixador do Brasil junto à República Argen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É competência privativa do Senado Federal examinar previamente, por voto secreto, a escolha dos chefes de missão diplomática de caráter permanente. O </w:t>
      </w:r>
      <w:r>
        <w:rPr>
          <w:rFonts w:ascii="Times New Roman" w:hAnsi="Times New Roman"/>
          <w:b/>
          <w:sz w:val="24"/>
        </w:rPr>
        <w:t>curriculum vitae</w:t>
      </w:r>
      <w:r>
        <w:rPr>
          <w:rFonts w:ascii="Times New Roman" w:hAnsi="Times New Roman"/>
          <w:sz w:val="24"/>
        </w:rPr>
        <w:t xml:space="preserve"> está anexado e dispõe os dados do ilustre Embaixador José Botafogo Gonçalv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parecer escrito há toda uma breve síntese do que foi a carreira profissional exemplar do Embaixador José Botafogo Gonçalves. Esse currículo, inclusive, talvez anote uma das mais completas folhas de serviço, sobretudo na área econômica do referido Diplomata. Feito esse relatório, gostaria de fazer umas considerações de natureza pessoal para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1965, eu estava exilado no Chile com vários outros brasileiros. E o Embaixador    Botafogo Gonçalves foi na época secretário indicado para trabalhar no Chile. Os exilados brasileiros não tinham qualquer relação com a Embaixada. Apesar de uma atitude corretíssima do então Embaixador Fernando Ramos de Alencar com os exilados brasileiros, os embaixadores posteriores tiveram uma postura extremamente temerosa em relação aos exilados, quando não persecutó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dicado Ministro na Embaixada do Chile, o Diplomata Botafogo, que havia sido meu colega de faculdade, e, além de colega de faculdade, amigo pessoal, ao chegar no Chile foi ao Embaixador e declarou-lhe com toda a clareza e franqueza ser meu amigo e informou a ele que me visitaria e estaria comigo tantas vezes quanto a nossa amizade solicitasse, apesar de diferentes pontos de vista políticos que sempre tivemos até um certo ponto. Na maturidade, de alguma forma, confluem opiniões que, muitas vezes, na juventude são separ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foi um ato que marcou profundamente a minha vida, pelo caráter demonstrado, pela coragem pessoal. Só quem esteve no exílio e sabe o que são os gestos de grandeza poderá avaliar em profundidade o que é para um exilado político, no meu caso extremamente jovem ainda – fui para o exílio com 28 anos –, ter uma demonstração dessa ordem no momento em que tantas e tantas pessoas, às vezes companheiros de luta, desapareciam do nosso convívio ou fugiam d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aço questão de fazer este registro, quase 40 anos depois, porque isso dá a exata medida do comportamento público que, a meu juízo, honra o Embaix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para mim um motivo de enorme e profunda alegria poder ser o Relator da indicação de uma pessoa como o Embaixador Botafogo Gonçalves. Posso contemplar o fato de que o destino, curiosamente, e a democracia, me põem hoje no Senado, e a ele, numa sabatina no Senado, e a oportunidade de ter a honra de relatar o seu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m contar que entre algumas das nossas alegrias de juventude, fizemos, em 1960, de Kombi, um grupo de estudantes – já estávamos todos formados, no final de 59, ele um ano antes, e já no Itamaraty –, uma viagem a Brasília, para assistir à inauguração de Brasília. Foi uma aventura. Em primeiro lugar andar numa Kombi, em estradas recém-feitas, para um lugar então desconhecido. E chegamos em Brasília exatamente na hora da inauguração, à noite. Foi muito interessante, porque ele tinha trabalho a fazer, como funcionário do Itamaraty. E nós viemos de entusiasmo, de entusiasmo cívico, de boa vontade, esses gestos que a juventude faz.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oi muito interessante também porque ele tinha inclusive abrigo nos galpões que se formaram na época para quem vinha trabalhar, e sou obrigado a confessar que nós outros fomos obrigados a penetrar nos galpões do Itamaraty para termos dormida, até porque não havia acomodações em Brasília. Conseguimos penetrar nos galpões do Itamaraty, dormir ali, porém não conseguimos os tíquetes refeições, o que nos fazia trazer, à sorrelfa, infinitos sanduíches de sardinha em lata, com todas as suas conseqüências, para estarmos    presentes nesses dias formidáveis de Brasília. São, portanto, recordações de tempos de alegria, de tempos de dificul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ia apenas, digamos assim, ao traduzir a alegria de poder relatar uma trajetória brilhante como a do Embaixador Botafogo Gonçalves, que ainda recentemente librou uma luta ingente pela manutenção do Mercosul, nesses momentos que antecederam a crise argentina mas que já ali criava a possibilidade do afastamento da Argentina e do Uruguai do Mercosul, ainda mais tendo a questão da ALCA por cima, o esforço que o Embaixador fez, como Embaixador do Brasil no Mercosul, no sentido de manter a unidade e a aglutinação desse grupo, conseguindo uma vitória que, a meu juízo, é de grande importância, a de que na hipótese de entrada na ALCA, os quatro países acordaram entrar como um bloco conjunto, o que foi conseguido a duras penas e naquilo que a diplomacia tem de mais elevado e melhor, que é a negociação, o entendimento, a permanente montagem de esquemas bilaterais e multilate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azão pela qual encaminho à Comissão o voto favorável, evidentemente, deixando o parênteses de natureza pessoal, apenas como uma necessidade do meu coração de fazer essa homenagem, mas não deixando de fora o registro do caráter nem de aludir à impecável folha de serviços que está anexada ao projeto, seria, inclusive, longo lê-la, e desnecessário porque qualquer um poderá ver a quantidade de missões entregues até hoje a este ilustre Diplo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meu voto favorável, tendo em vista a natureza da matéria apreciada, não cabe aduzir outras considerações, além das que estão no relatório e dessas que fiz inserir por uma razão de natureza pesso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meu vo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à Secretária que conduza o Embaixador José Botafogo Gonçalves a este reci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u a palavra ao indicado para fazer a sua exposição pelo tempo necess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BOTAFOGO GONÇALVES</w:t>
      </w:r>
      <w:r>
        <w:rPr>
          <w:rFonts w:ascii="Times New Roman" w:hAnsi="Times New Roman"/>
          <w:sz w:val="24"/>
        </w:rPr>
        <w:t xml:space="preserve"> – Sr. Presidente Jefferson Péres, Sr. vice-Presidente João Alberto, Sr. Relator Senador Artur da Távola, Srªs e Srs. Senadores, é com sentimento de profunda deferência e admiração por esta Casa que venho hoje, ao Senado, por indicação do Senhor Presidente da República, submeter-me à elevada apreciação de V. Exªs para, acaso merecedor de aprovação, exercer a função de Embaixador do Brasil junto à República Argen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tes de iniciar minha exposição, eu desejaria reiterar meu mais profundo agradecimento a V. Exªs, ao Senado e à Câmara dos Deputados, pelo valioso e permanente apoio prestado pelo Legislativo ao fortalecimento do Mercosul, o que testemunhei durante minha gestão à frente da Representação Especial do Presidente da República para assuntos do Merco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ensagem pela qual o Senhor Presidente da República, Professor Fernando Henrique Cardoso, encaminha, para apreciação pelo Congresso Nacional, sua indicação de meu nome para ocupar a Embaixada do Brasil, em Buenos Aires, muito me honra mas me impõe desafios profissionais e pessoais aos quais pretendo responder, após 42 anos de serviço público se, para tanto, contar com a aprovação de V. Exª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te momento, submeto algumas idéias, linhas de ação, que me parecem indispensáveis e prioritárias para o bom exercício de minhas futuras atividades e para bem servir os interesses do Estado e da Nação brasileiros. As relações bilaterais entre Brasil e Argentina oferecem, nos dias de hoje, um grau de complexidade, riqueza e intimidade sem paralelo no universo de nossas relações diplomáticas dentro e fora do continente americano. A complexidade não é uma característica nova no contexto das nossas relações. Ela esteve presente desde a afirmação da independência de ambos os países dos impérios português e espanhol no século XIX. A rigor, tal complexidade foi herdada daqueles Impérios durante o período colonial e marcou profundamente, para o bem ou para o mal, o quadro do relacionamento das duas ex-colônias. E não é por outra razão que o traço dominante dessa complexidade se traduzia de ambos os lados por um agudo sentimento de rivalidade, justificada ou n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partir da metade dos anos 80, em virtude da histórica decisão dos Presidentes Sarney e Alfonsín de substituir a rivalidade pela cooperação e integração, a agenda bilateral enriqueceu-se sobremaneira com a incorporação de novas iniciativas no campo comercial, econômico e, sobretudo, político, pela adesão aos princípios da democracia representativa em plena recuperação institucional de ambos os lados do Rio da Prata após o prolongado e sofrido período de autoritari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ós a assinatura do Tratado de Assunção de 1991, criando o Mercosul, e dos protocolos do Ouro Preto, consagrando o instrumento integrador da união aduaneira, as relações bilaterais ganharam, finalmente, um grau de crescente intimidade, não só entre as burocracias federais, mas também se espraiou pelas esferas estaduais e municipais, pelo empresariado, pelas centrais sindicais, pelo mundo artístico, cultural, esportivo – talvez, aqui, a rivalidade não se atenue – e, o que é mais importante, pelas pessoas físicas, pois centenas de milhares delas se deslocam de um país para o outro a negócio ou a passe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fazer esse rápido balanço das relações bilaterais, tecidas em torno dos três elementos – repito: complexidade, riqueza e intimidade –, ocorrem-me dois comentários que, se de um lado se complementam e, por isso, justificam uma visão otimista do futuro das nossas relações, explicam, por outro, episódios, mais que episódios, padrões recorrentes de tensões e dificuldades, em alguns casos até de natureza crí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imeiro comentário é sobre o espetacular progresso alcançado em tão pouco espaço de tempo no relacionamento entre os dois países. Quem, há 30 anos, poderia supor que as Forças Armadas de ambos países se entendessem tão bem a ponto de realizar manobras conjuntas, combinando soldados e equipamentos de ambos os lados? Quem poderia supor que o Brasil se tornaria comprador, e a Argentina, vendedora confiável de energia e de fonte hidrelétrica, lá mesmo onde se cristalizavam os principais conflitos de percepção dos riscos do uso compartilhado dos rios? Quem acreditaria que consumidores urbanos investiriam quantias importantes na aquisição de automóveis geneticamente híbridos e que esses veículos, novos ou usados, passariam pelas fronteiras com um mínimo de burocracia? A quem cabe o mérito por uma transformação tão radical da estrutura do relacionamento bilateral em tão pouco espaço de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reio poder dar a resposta à essa indagação pela ação combinada de dois poderosos vetores, um agindo de cima para baixo, e o outro, de baixo para cima. O primeiro vetor se exprime pela vontade e decisão política dos governantes de ambos os lados. A tarefa de consolidar e reforçar o tecido conjuntivo das relações bilaterais, tendo em vista, sobretudo, o grande e ambicioso projeto de integração regional chamado Mercosul, exige constante persistência de vontade política dos governantes em avançar nas novas etapas de integração, superando obstáculos conjunturais e assimetrias estruturais, ambos frutos de uma secular história de isolacionismo recípro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guém já comparou as relações do Brasil com os seus vizinhos próximos? Há um par de gêmeos xifópagos unidos pelas costas e com os rostos voltados para os lados opostos. A correção deste defeito congênito exige vontade de fazê-la, habilidade cirúrgica de execução e apoio psicológico para a convivência cara a cara. Esse empenho político é tarefa permanente e duradoura no espaço e no tempo e não tem data para acabar, tal como a harmonia conjugal que começa no contrato de casamento e continua até a extinção física de um dos cônjuges, a menos que se opte pelo divórcio, o que, no caso dos nossos países, é perda líquida para ambos os l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gundo vetor que age de baixo para cima é caracterizado – e é muito importante esse aspecto – pelo acolhimento que as sociedades civis de ambos os países dão ao projeto de integração e cooperação. É inegável que aqui estamos agindo sob terreno fértil, onde as sementes lançadas germinam, criam raízes e se projetam para cima com viço 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creio sinceramente ter havido, nas duas últimas décadas, uma idéia-força tão bem recebida pelos povos argentino e brasileiro como a da construção do Mercado Comum do Cone Sul. A Política, a História, a Geografia, a Sociologia aqui se unem de maneira harmônica, para fazer com que a interação dos seus diversos vetores torne o processo integrador dinâmico e, mais do que tudo, irrevers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se explica então que a sinergia dos dois vetores acima descritos não elimina a formação de tensões, dificuldades, ambigüidades e crises? Há, outra vez, duas respostas a tal indagação: a primeira diz respeito ao contexto democrático em que se desenvolve o projeto integracionista, cujo eixo central é dado pela relação Brasil/Argentina. Democracia é a antítese da unanimidade. A democracia trabalha na negociação de interesses setoriais, não necessariamente coincidentes, tanto dentro do país como nas relações do país com seus parceiros externos. Precisamos aceitar a noção de que conviveremos sempre na administração de interesses divergentes ou de pressões centrífugas. A segunda diz respeito à realidade conjuntural que cada país vive e seu impacto na sua inserção mundial. Nem o contexto bilateral Brasil-Argentina nem o contexto quadrilateral do Mercosul constituem universos distantes do resto do mundo. A velocidade crescente que caracteriza o processo de globalização conduz a que cada estado ou nação estejam constantemente se perguntando se os pressupostos e objetivos que embasaram e aceitaram a aceitação de compromissos negociais permanecem válidos, à luz de uma conjuntura extremamente volátil e muitas vezes negativa. Os desafios conjunturais dessa natureza exigem dos países de maior peso, no caso específico da América do Sul e do Brasil, uma linha de ação que renove os compromissos políticos, já hoje saudavelmente reversíveis, e flexibilize a sua administração sobre conjunturas adversas, quase sempre determinadas por fatores exóge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ercosul de 2001 atravessa uma fase aguda de dificuldades conjunturais em três de seus sócios. A Argentina está em recessão há quatro anos, o Uruguai enfrenta crise semelhante, com a agravante de uma maior dependência da formação do seu produto bruto das exportações, seja para a Argentina, seja para o Brasil. As exportações para a Argentina estão bloqueadas, seja pela queda de demanda, seja por medidas protecionistas. As exportações para o Brasil caíram porque os principais produtos, que são poucos, não têm preço competitivo, como é o caso do arroz e dos lácteos. O Paraguai não consegue criar condições de política interna capaz de atrair investimentos na sua estrutura produtiva. Em tais circunstâncias, o Brasil tem que optar por uma política comercial com seus sócios que, sem abrir mão dos instrumentos essenciais da negociação de Ouro Preto em Assunção, reconheça a inevitabilidade de dar tempo ao tempo, na espera da retomada do crescimento econômico desses países. Essa política, que eu chamaria de paciência estratégica, não deve ser confundida com uma política de timidez, de tolerância injustificada, ou mesmo de displicência no trato dos interesses dos exportadores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efeito, o que deve o Governado brasileiro buscar para proteger o mercado preferencial do Mercosul para os nossos produtos? O que será? A resposta é clara: trabalhar no limite de suas possibilidades para que aquele mercado cresça. Que vantagem tem o nosso exportador em vender para um mercado em constante encolhimento? Mesmo supondo que os nossos sócios não apliquem unilateralmente medidas ilegais de restrição ao comércio, na ausência de crescimento econômico, o mercado da Argentina e Uruguai continuarão perdendo seu interesse para os exportadores brasileiros, que, com dinamismo, inovação tecnológica e competitividade, estão diversificando suas vendas para mercados tradicionais nos Estados Unidos e na Europa, ou para mercados novos do mundo asiático e do Leste Europ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ciência estratégica não é sinônimo de nação. O Brasil está utilizando os mecanismos de solução de controvérsia do Mercosul para questionar medidas que lhe pareçam injustificadas. No caso específico da carne e do frango, objetos de altíssimos direitos </w:t>
      </w:r>
      <w:r>
        <w:rPr>
          <w:rFonts w:ascii="Times New Roman" w:hAnsi="Times New Roman"/>
          <w:b/>
          <w:sz w:val="24"/>
        </w:rPr>
        <w:t xml:space="preserve">antidumping </w:t>
      </w:r>
      <w:r>
        <w:rPr>
          <w:rFonts w:ascii="Times New Roman" w:hAnsi="Times New Roman"/>
          <w:sz w:val="24"/>
        </w:rPr>
        <w:t>impostos pela Argentina, está recorrendo aos painéis arbitrais da Organização Mundial de Comércio. Administrar conflitos comerciais é parte da rotina de uma união aduaneira ou de uma zona de livre comércio. Essa verdade vale para o Mercosul como vale para as relações do Nafta, por exemplo, com a União Européia e o Jap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conjunturas de crescimento os conflitos são mais facilmente resolvidos; em conjunturas recessivas, os conflitos tendem a se prolongar e mesmo a azedar o caldo das relações políticas. Não é do interesse do Brasil que se chegue a esse po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sumindo, em poucas palavras, as principais linhas de ação do representante diplomático do Brasil em Buenos Aires, eu diria qu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Devemos prosseguir no Projeto de Integração nas áreas menos afetadas pela conjuntura recessiva, a saber: energia, infra-estrutura, transporte, comunicações, ciência e tecnologia, meio ambiente, entre outras, e no protocolo sociolaboral do Mercosul;</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Devemos reconhecer que o Projeto Mercosul passa necessariamente por uma relação privilegiada com Argentina, já que com o Brasil fazemos mais 90% do Mercosul;</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Devemos buscar construir na área comercial e econômica uma agenda positiva de iniciativas voltas para a integração de cadeias produtivas de ambos os países. Buscar políticas de financiamentos convergentes, usando fontes multilaterais, Banco Mundial, Banco Interamericano e regionais, como    a CAF, o Fonplata e mesmo fontes nacionais, BNDES, no Brasil, ou Bisena, na Argentina.;</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 xml:space="preserve">– </w:t>
      </w:r>
      <w:r>
        <w:rPr>
          <w:rFonts w:ascii="Times New Roman" w:hAnsi="Times New Roman"/>
          <w:sz w:val="24"/>
        </w:rPr>
        <w:t>Devemos apoiar os esforços de reestruturação econômica do vizinho país com mira a restabelecer condições objetivas de retomada do crescimento macroeconômico, almejando a criação de uma moeda comum do Mercosul; e, finalment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rFonts w:ascii="Times New Roman" w:hAnsi="Times New Roman"/>
          <w:sz w:val="24"/>
        </w:rPr>
        <w:t>Devemos estimular e aprofundar a dimensão parlamentar da relação bilateral Brasil-Argentina, construindo canais de comunicação e intercâmbio entre os Congressos dos dois País.</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objetivo de minha missão só poderá ser alcançado com o apoio de V. Exªs, que até este momento nunca me faltou e do qual me sinto extremamente honrado e gr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fendei os interesses do Brasil no plano político, econômico, comercial e cultural, seguindo os padrões de excelência da Diplomacia brasileira de modo que os resultados e benefícios do relacionamento bilateral sejam compartilhados pelo Estado e pela Nação brasil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 Srªs. e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aos não-Senadores para que deixem o reci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suspens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4"/>
        </w:rPr>
        <w:t>(Suspende-se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stá re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três nomes indicados foram aprovados por unanimidade: o Embaixador Jório por quatorze votos, o Embaixador Synesio com dez votos e o Embaixador José Botafogo Gonçalves com dez votos. A diferença de votos é porque foram em diferentes momentos. O Embaixador foi o último, muitos outros entraram aqui apenas para votar no Embaix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está encerrada a reunião.</w:t>
      </w:r>
    </w:p>
    <w:p>
      <w:pPr>
        <w:pStyle w:val="Normal"/>
        <w:bidi w:val="0"/>
        <w:ind w:firstLine="851"/>
        <w:jc w:val="both"/>
        <w:rPr/>
      </w:pPr>
      <w:r>
        <w:rPr>
          <w:rFonts w:ascii="Times New Roman" w:hAnsi="Times New Roman"/>
          <w:b/>
          <w:i/>
          <w:sz w:val="24"/>
        </w:rPr>
        <w:t>(Levanta-se a reunião às 20h25min)</w:t>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8</Words>
  <Characters>47031</Characters>
  <CharactersWithSpaces>382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18:00Z</dcterms:created>
  <dc:creator>Senado Federal</dc:creator>
  <dc:description/>
  <dc:language>en-US</dc:language>
  <cp:lastModifiedBy/>
  <cp:lastPrinted>2001-12-21T11:51:00Z</cp:lastPrinted>
  <dcterms:modified xsi:type="dcterms:W3CDTF">2001-12-21T1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