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1ª REUNIÃO, EXTRAORDINÁRIA, DA COMISSÃO PERMANENTE DE DIREITOS HUMANOS E LEGISLAÇÃO PARTICIPATIVA, DA 3ª SESSÃO LEGISLATIVA ORDINÁRIA DA 54ª LEGISLATURA, </w:t>
      </w:r>
      <w:r>
        <w:rPr>
          <w:rFonts w:cs="Arial" w:ascii="Arial" w:hAnsi="Arial"/>
          <w:b/>
          <w:sz w:val="26"/>
          <w:szCs w:val="26"/>
        </w:rPr>
        <w:t>CONVOCADA PARA O DIA 2 DE SETEMBRO DE 2013, SEGUNDA-FEIRA, ÀS 9 HORAS</w:t>
      </w:r>
      <w:r>
        <w:rPr>
          <w:rFonts w:cs="Arial" w:ascii="Arial" w:hAnsi="Arial"/>
          <w:b/>
          <w:bCs/>
          <w:shadow/>
          <w:sz w:val="26"/>
          <w:szCs w:val="26"/>
        </w:rPr>
        <w:t>,</w:t>
      </w:r>
      <w:r>
        <w:rPr>
          <w:rFonts w:cs="Arial" w:ascii="Arial" w:hAnsi="Arial"/>
          <w:b/>
          <w:bCs/>
          <w:sz w:val="26"/>
          <w:szCs w:val="26"/>
        </w:rPr>
        <w:t xml:space="preserve"> NA SALA Nº 2, DA ALA SENADOR NILO COELHO, SENADO FEDERAL.</w:t>
      </w:r>
    </w:p>
    <w:p>
      <w:pPr>
        <w:pStyle w:val="TextBody"/>
        <w:bidi w:val="0"/>
        <w:ind w:left="0" w:right="0" w:hanging="0"/>
        <w:rPr>
          <w:rFonts w:ascii="Times New Roman" w:hAnsi="Times New Roman"/>
          <w:sz w:val="26"/>
          <w:szCs w:val="26"/>
        </w:rPr>
      </w:pPr>
      <w:r>
        <w:rPr>
          <w:sz w:val="26"/>
          <w:szCs w:val="26"/>
        </w:rPr>
      </w:r>
    </w:p>
    <w:p>
      <w:pPr>
        <w:pStyle w:val="TextBody"/>
        <w:bidi w:val="0"/>
        <w:ind w:left="0" w:right="0" w:hanging="0"/>
        <w:rPr/>
      </w:pPr>
      <w:r>
        <w:rPr>
          <w:b w:val="false"/>
          <w:sz w:val="26"/>
          <w:szCs w:val="26"/>
        </w:rPr>
        <w:t xml:space="preserve">Às nove horas do dia dois de setembro de dois mil e treze, na sala número dois, da Ala Senador Nilo Coelho, sob a Presidência do </w:t>
      </w:r>
      <w:r>
        <w:rPr>
          <w:sz w:val="26"/>
          <w:szCs w:val="26"/>
        </w:rPr>
        <w:t>Senador Paulo Paim</w:t>
      </w:r>
      <w:r>
        <w:rPr>
          <w:b w:val="false"/>
          <w:sz w:val="26"/>
          <w:szCs w:val="26"/>
        </w:rPr>
        <w:t>, reúne-se a Comissão Permanente de Direitos Humanos e Legislação Participativa, com a presença do Senador Paulo Paim. O Senador Cristovam Buarque justifica ausência. Deixam de comparecer os demais membros da Comissão. O Senhor Presidente declara aberta a presente Reunião, destinada à apreciação da seguinte Pauta:</w:t>
      </w:r>
      <w:r>
        <w:rPr>
          <w:sz w:val="26"/>
          <w:szCs w:val="26"/>
        </w:rPr>
        <w:t xml:space="preserve"> Audiência Pública, </w:t>
      </w:r>
      <w:r>
        <w:rPr>
          <w:b w:val="false"/>
          <w:sz w:val="26"/>
          <w:szCs w:val="26"/>
        </w:rPr>
        <w:t>nos termos do Requerimento da Comissão de Direitos Humanos e Legislação Participativa n</w:t>
      </w:r>
      <w:r>
        <w:rPr>
          <w:b w:val="false"/>
          <w:sz w:val="26"/>
          <w:szCs w:val="26"/>
          <w:vertAlign w:val="superscript"/>
        </w:rPr>
        <w:t>o</w:t>
      </w:r>
      <w:r>
        <w:rPr>
          <w:b w:val="false"/>
          <w:sz w:val="26"/>
          <w:szCs w:val="26"/>
        </w:rPr>
        <w:t xml:space="preserve"> 56 de 2013, </w:t>
      </w:r>
      <w:r>
        <w:rPr>
          <w:b w:val="false"/>
          <w:color w:val="000000"/>
          <w:sz w:val="26"/>
          <w:szCs w:val="26"/>
        </w:rPr>
        <w:t xml:space="preserve">aprovado em 13/08/2013, </w:t>
      </w:r>
      <w:r>
        <w:rPr>
          <w:b w:val="false"/>
          <w:sz w:val="26"/>
          <w:szCs w:val="26"/>
        </w:rPr>
        <w:t>de autoria do Senador Paulo Paim, que requer a realização de Audiência Pública para debater o tema “</w:t>
      </w:r>
      <w:r>
        <w:rPr>
          <w:b w:val="false"/>
          <w:i/>
          <w:sz w:val="26"/>
          <w:szCs w:val="26"/>
        </w:rPr>
        <w:t xml:space="preserve">A realidade do Sistema Prisional Brasileiro e a Indispensável Garantia dos Direitos e Conquistas". </w:t>
      </w:r>
      <w:r>
        <w:rPr>
          <w:b w:val="false"/>
          <w:sz w:val="26"/>
          <w:szCs w:val="26"/>
        </w:rPr>
        <w:t xml:space="preserve">O Senhor Presidente apresenta os senhores convidados, solicita que tomem lugar à mesa e faz suas considerações iniciais. O Senhor Presidente passa a palavra aos </w:t>
      </w:r>
      <w:r>
        <w:rPr>
          <w:sz w:val="26"/>
          <w:szCs w:val="26"/>
        </w:rPr>
        <w:t>convidados</w:t>
      </w:r>
      <w:r>
        <w:rPr>
          <w:b w:val="false"/>
          <w:sz w:val="26"/>
          <w:szCs w:val="26"/>
        </w:rPr>
        <w:t xml:space="preserve">, </w:t>
      </w:r>
      <w:r>
        <w:rPr>
          <w:b w:val="false"/>
          <w:color w:val="000000"/>
          <w:sz w:val="26"/>
          <w:szCs w:val="26"/>
        </w:rPr>
        <w:t>que fazem suas explanações, nesta ordem:</w:t>
      </w:r>
      <w:r>
        <w:rPr>
          <w:b w:val="false"/>
          <w:sz w:val="26"/>
          <w:szCs w:val="26"/>
        </w:rPr>
        <w:t xml:space="preserve"> Jarbas Santos de Souza, Diretor de Formação e Relações Institucionais da Federação Sindical Nacional dos Servidores Penitenciários – FENASPEN; Vilobaldo Adelídio de Carvalho, Diretor Financeiro da Federação Sindical Nacional dos Servidores Penitenciários – FENASPEN e Presidente do Sindicato dos Agentes Penitenciários – SINPOLJUSPI; Amauri Meireles, Coronel da Reserva da Polícia Militar de Minas Gerais; Irmã Petra Silvia, Representante da Pastoral Carcerária; Patrick Mariano Gomes, Coordenador-Geral de Análise e Acompanhamento do Processo Legislativo do Departamento de Processos Legislativos da Secretaria de Assuntos Legislativos do Ministério da Justiça; Deise Benedito, Assessora da Secretaria de Direitos Humanos da Presidência da República. O Senhor Presidente faz os seguintes encaminhamentos: 1) Elaboração e efetivação de um Programa Nacional de Segurança Pública que atenda aos princípios e diretrizes da CONSEG (PAC da Segurança Pública); 2) mais recursos para segurança; 3) inclusão do sistema prisional no projeto de lei de criação do Susp, Projeto nº 3.734, de 2012, Câmara dos Deputados; 4)</w:t>
      </w:r>
      <w:r>
        <w:rPr>
          <w:sz w:val="26"/>
          <w:szCs w:val="26"/>
        </w:rPr>
        <w:t xml:space="preserve"> </w:t>
      </w:r>
      <w:r>
        <w:rPr>
          <w:b w:val="false"/>
          <w:sz w:val="26"/>
          <w:szCs w:val="26"/>
        </w:rPr>
        <w:t xml:space="preserve">aprofundar o debate da PEC 308; 5) Buscar a institucionalização de um Núcleo de Estudos específico do Sistema Prisional por parte do Ministério da Justiça; 6) Federalização de tipos criminais e de execução penal através de reformas do Código Penal, CPC e LEP; 7) Acertar a Terminologia do sistema carcerário e dos seus servidores; 8) Profissionalização do Agente Penitenciário, com preparo (técnico-científico-psicológico), com estrutura de trabalho, segurança, valorização, dignidade; 9) Adoção de medidas e alternativas à pena privativa de liberdade; 10) Criar alternativas para a reinserção de apenados na sociedade; 11) Desarmamento, ou não, do agente penitenciário; 12) Formulação e aplicação de políticas afirmativas para o preso e para o agente penitenciário; 13) Prestar auxílio à saúde do Agente Penitenciário; 14) Conscientização da multidisciplinaridade do agente penitenciário e do seu papel enquanto educador social; 15) Fortalecimento das defensorias públicas; 16) Adaptação dos presídios para as pessoas com deficiência; 17) Atendimento do preso na municipalidade de preferência; 18) criação de grupo de trabalho para debater o papel do agente penitenciário no sistema prisional; 19) Audiência pública para tratar do tema </w:t>
      </w:r>
      <w:r>
        <w:rPr>
          <w:b w:val="false"/>
          <w:i/>
          <w:sz w:val="26"/>
          <w:szCs w:val="26"/>
        </w:rPr>
        <w:t>“juventude e mulheres nas prisões”</w:t>
      </w:r>
      <w:r>
        <w:rPr>
          <w:b w:val="false"/>
          <w:sz w:val="26"/>
          <w:szCs w:val="26"/>
        </w:rPr>
        <w:t xml:space="preserve">; 20) Audiência pública para tratar do tema </w:t>
      </w:r>
      <w:r>
        <w:rPr>
          <w:b w:val="false"/>
          <w:i/>
          <w:sz w:val="26"/>
          <w:szCs w:val="26"/>
        </w:rPr>
        <w:t>“exemplos que deram certo no sistema prisional”</w:t>
      </w:r>
      <w:r>
        <w:rPr>
          <w:b w:val="false"/>
          <w:sz w:val="26"/>
          <w:szCs w:val="26"/>
        </w:rPr>
        <w:t xml:space="preserve">; e 21) Audiência pública para tratar do tema </w:t>
      </w:r>
      <w:r>
        <w:rPr>
          <w:b w:val="false"/>
          <w:i/>
          <w:sz w:val="26"/>
          <w:szCs w:val="26"/>
        </w:rPr>
        <w:t>“justiça restaurativa”</w:t>
      </w:r>
      <w:r>
        <w:rPr>
          <w:b w:val="false"/>
          <w:sz w:val="26"/>
          <w:szCs w:val="26"/>
        </w:rPr>
        <w:t>. O Senhor Presidente franqueia a palavra às seguintes lideranças sindicais presentes no plenário: Jacira Maria da Costa Silva, Diretora da FENASPEN e Secretária-Geral do Sindicato dos Servidores Penitenciários do Estado de Mato Grosso; e Wesley Bastos, Secretário-Geral da FEBRASP – Federação Brasileira dos Servidores Penitenciários e membro do CONASP – Conselho Nacional de Segurança Pública do Ministério da Justiça. Faz uso da palavra o Senador Paulo Paim. Nada mais havendo a tratar,</w:t>
      </w:r>
      <w:r>
        <w:rPr>
          <w:rFonts w:cs="Arial" w:ascii="Arial" w:hAnsi="Arial"/>
          <w:sz w:val="26"/>
          <w:szCs w:val="26"/>
        </w:rPr>
        <w:t xml:space="preserve"> </w:t>
      </w:r>
      <w:r>
        <w:rPr>
          <w:b w:val="false"/>
          <w:sz w:val="26"/>
          <w:szCs w:val="26"/>
        </w:rPr>
        <w:t xml:space="preserve">encerra-se a reunião às doze horas e trinta e um minutos, lavrando eu, </w:t>
      </w:r>
      <w:r>
        <w:rPr>
          <w:b w:val="false"/>
          <w:i/>
          <w:sz w:val="26"/>
          <w:szCs w:val="26"/>
        </w:rPr>
        <w:t>Mariana Borges Frizzera Paiva Lyrio</w:t>
      </w:r>
      <w:r>
        <w:rPr>
          <w:b w:val="false"/>
          <w:sz w:val="26"/>
          <w:szCs w:val="26"/>
        </w:rPr>
        <w:t>,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i/>
          <w:sz w:val="28"/>
          <w:szCs w:val="28"/>
        </w:rPr>
        <w:t>Senador Paulo Paim</w:t>
      </w:r>
    </w:p>
    <w:p>
      <w:pPr>
        <w:pStyle w:val="TextBody"/>
        <w:numPr>
          <w:ilvl w:val="0"/>
          <w:numId w:val="0"/>
        </w:numPr>
        <w:bidi w:val="0"/>
        <w:ind w:left="0" w:right="0" w:hanging="0"/>
        <w:jc w:val="center"/>
        <w:outlineLvl w:val="0"/>
        <w:rPr/>
      </w:pPr>
      <w:r>
        <w:rPr>
          <w:b w:val="false"/>
          <w:sz w:val="26"/>
          <w:szCs w:val="26"/>
        </w:rPr>
        <w:t>Presidente eventual da Comissão de Direitos Humanos e Legislação Participativa</w:t>
      </w:r>
    </w:p>
    <w:p>
      <w:pPr>
        <w:pStyle w:val="Normal"/>
        <w:tabs>
          <w:tab w:val="clear" w:pos="708"/>
          <w:tab w:val="left" w:pos="0" w:leader="none"/>
          <w:tab w:val="left" w:pos="142" w:leader="none"/>
          <w:tab w:val="left" w:pos="709" w:leader="none"/>
        </w:tabs>
        <w:bidi w:val="0"/>
        <w:ind w:left="0" w:right="0" w:firstLine="851"/>
        <w:jc w:val="both"/>
        <w:rPr/>
      </w:pPr>
      <w:r>
        <w:rPr/>
      </w:r>
      <w:r>
        <w:br w:type="page"/>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firstLine="44"/>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bidi w:val="0"/>
              <w:ind w:left="0" w:right="0" w:hanging="69"/>
              <w:jc w:val="left"/>
              <w:rPr/>
            </w:pPr>
            <w:r>
              <w:rPr/>
              <w:t>SECRETARIA-GERAL DA MESA</w:t>
            </w:r>
          </w:p>
          <w:p>
            <w:pPr>
              <w:pStyle w:val="Heading1"/>
              <w:widowControl w:val="false"/>
              <w:bidi w:val="0"/>
              <w:ind w:left="-113" w:right="0" w:firstLine="44"/>
              <w:jc w:val="left"/>
              <w:rPr/>
            </w:pPr>
            <w:r>
              <w:rPr/>
              <w:t>SECRETARIA DE TAQUIGRAFIA</w:t>
            </w:r>
          </w:p>
          <w:p>
            <w:pPr>
              <w:pStyle w:val="Heading1"/>
              <w:widowControl w:val="false"/>
              <w:tabs>
                <w:tab w:val="clear" w:pos="0"/>
                <w:tab w:val="clear" w:pos="142"/>
                <w:tab w:val="clear" w:pos="709"/>
              </w:tabs>
              <w:bidi w:val="0"/>
              <w:ind w:left="-113" w:right="0" w:firstLine="44"/>
              <w:jc w:val="left"/>
              <w:rPr/>
            </w:pPr>
            <w:r>
              <w:rPr>
                <w:rFonts w:cs="Times New Roman" w:ascii="Times New Roman" w:hAnsi="Times New Roman"/>
                <w:i/>
                <w:iCs/>
                <w:sz w:val="22"/>
                <w:szCs w:val="22"/>
              </w:rPr>
              <w:t>SUBSECRETARIA DE REGISTRO E APOIO A REUNIÕES DE COMISSÕES</w:t>
            </w:r>
          </w:p>
          <w:p>
            <w:pPr>
              <w:pStyle w:val="Heading1"/>
              <w:widowControl w:val="false"/>
              <w:tabs>
                <w:tab w:val="clear" w:pos="0"/>
                <w:tab w:val="clear" w:pos="142"/>
                <w:tab w:val="clear" w:pos="709"/>
              </w:tabs>
              <w:bidi w:val="0"/>
              <w:ind w:left="-113" w:right="0" w:hanging="0"/>
              <w:jc w:val="left"/>
              <w:rPr/>
            </w:pPr>
            <w:r>
              <w:rPr>
                <w:rFonts w:cs="Times New Roman" w:ascii="Times New Roman" w:hAnsi="Times New Roman"/>
                <w:iCs/>
                <w:sz w:val="22"/>
              </w:rPr>
              <w:t xml:space="preserve">                   </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Paulo Paim. Bloco Apoio Governo/PT - RS) – Declaro aberta a 41ª Reunião Extraordinária da Comissão Permanente de Direitos Humanos e Legislação Participativa da 3ª Sessão Legislativa Ordinária da 54ª Legislatura.</w:t>
      </w:r>
    </w:p>
    <w:p>
      <w:pPr>
        <w:pStyle w:val="Normal"/>
        <w:bidi w:val="0"/>
        <w:ind w:left="0" w:right="0" w:firstLine="1440"/>
        <w:jc w:val="both"/>
        <w:rPr/>
      </w:pPr>
      <w:r>
        <w:rPr/>
        <w:t>A presente reunião destina-se à realização de audiência pública, nos termos do Requerimento nº 56, aprovado em 13 de agosto de 2013, de autoria deste Senador e de outros, para debater o tema: “A Realidade do Sistema Prisional Brasileiro e a Indispensável Garantia dos Direitos e Conquistas”. A audiência pública proposta é para debater esse tema central.</w:t>
      </w:r>
    </w:p>
    <w:p>
      <w:pPr>
        <w:pStyle w:val="Normal"/>
        <w:bidi w:val="0"/>
        <w:ind w:left="0" w:right="0" w:firstLine="1440"/>
        <w:jc w:val="both"/>
        <w:rPr/>
      </w:pPr>
      <w:r>
        <w:rPr/>
        <w:t>Proposta de subtemas: a questão da terceirização no sistema prisional; a política de (in)segurança pública; a regulamentação funcional do agente penitenciário.</w:t>
      </w:r>
    </w:p>
    <w:p>
      <w:pPr>
        <w:pStyle w:val="Normal"/>
        <w:bidi w:val="0"/>
        <w:ind w:left="0" w:right="0" w:firstLine="1440"/>
        <w:jc w:val="both"/>
        <w:rPr/>
      </w:pPr>
      <w:r>
        <w:rPr/>
        <w:t xml:space="preserve">Antes de fazer aqui a leitura de um texto inicial para aqueles que estão assistindo à TV Senado, vou chamando os presentes. Venham à mesa. Os que não estiverem perderam o trem da história. A vida é assim. A reunião continua a mesma. Chamamos para a mesa: Sr. Jarbas Santos de Souza, Diretor de Formação e Relações Institucionais da Federação Sindical Nacional dos Servidores Penitenciários (Fenaspen); Vilobaldo Adelídio de Carvalho, Diretor Financeiro da mesma Federação; Amauri Meireles, Coronel da Reserva da Polícia Militar de Minas Gerais; </w:t>
      </w:r>
      <w:r>
        <w:rPr>
          <w:color w:val="000000"/>
        </w:rPr>
        <w:t>Patrick Mariano Gomes, Coordenador-Geral de Análise e Acompanhamento do Processo Legislativo do Departamento de Processos Legislativos da Secretaria de Assuntos Legislativos do Ministério da Justiça; Deise Benedito, Assessora da</w:t>
      </w:r>
      <w:r>
        <w:rPr/>
        <w:t xml:space="preserve"> Ministra-Chefe da Secretaria de Direitos Humanos da Presidência da República, Maria do Rosário;</w:t>
      </w:r>
      <w:r>
        <w:rPr>
          <w:b/>
          <w:bCs/>
          <w:color w:val="000000"/>
        </w:rPr>
        <w:t xml:space="preserve"> </w:t>
      </w:r>
      <w:r>
        <w:rPr>
          <w:color w:val="000000"/>
        </w:rPr>
        <w:t>Irmã Petra Silvia, Representante da Pastoral Carcerária.</w:t>
      </w:r>
    </w:p>
    <w:p>
      <w:pPr>
        <w:pStyle w:val="Normal"/>
        <w:bidi w:val="0"/>
        <w:ind w:left="0" w:right="0" w:firstLine="1440"/>
        <w:jc w:val="both"/>
        <w:rPr/>
      </w:pPr>
      <w:r>
        <w:rPr>
          <w:color w:val="000000"/>
        </w:rPr>
        <w:t xml:space="preserve">Deixe-me fazer uma introdução rápida para quem está assistindo à nossa TV Senado. </w:t>
      </w:r>
    </w:p>
    <w:p>
      <w:pPr>
        <w:pStyle w:val="Normal"/>
        <w:bidi w:val="0"/>
        <w:ind w:left="0" w:right="0" w:firstLine="1440"/>
        <w:jc w:val="both"/>
        <w:rPr/>
      </w:pPr>
      <w:r>
        <w:rPr>
          <w:color w:val="000000"/>
        </w:rPr>
        <w:t xml:space="preserve">Diversos estudos e dados oficiais têm apontado uma realidade extremamente caótica no sistema prisional brasileiro. Rebeliões, motins frequentes com destruição de unidades prisionais, violência entre encarcerados, superlotação, reincidência elevada, condições de insalubridade nos ambientes prisionais, organizações criminosas controlando a massa carcerária e praticando crimes dentro das unidades prisionais, falta de profissionalização na gestão, falta de padronização das atividades penais, terceirização na execução de atividades de segurança penitenciária, falta de política de adequada reintegração social, descumprimento da Lei de Execução Penal e de princípios elementares de direitos humanos. Enfim, o sistema prisional, além de caro à sociedade, não tem cumprido a dupla finalidade: efetivar as disposições de sentença ou decisão criminal e proporcionar condições para a harmônica integração social do condenado e do internado. </w:t>
      </w:r>
    </w:p>
    <w:p>
      <w:pPr>
        <w:pStyle w:val="Normal"/>
        <w:bidi w:val="0"/>
        <w:ind w:left="0" w:right="0" w:firstLine="1440"/>
        <w:jc w:val="both"/>
        <w:rPr/>
      </w:pPr>
      <w:r>
        <w:rPr>
          <w:color w:val="000000"/>
        </w:rPr>
        <w:t>Certamente isso vem ocorrendo em decorrência do sistema de penalização atualmente vigente no nosso País, frente à falta de uma adequada política pública de Estado que institui o sistema prisional no contexto do sistema de Justiça criminal.</w:t>
      </w:r>
    </w:p>
    <w:p>
      <w:pPr>
        <w:pStyle w:val="Normal"/>
        <w:bidi w:val="0"/>
        <w:ind w:left="0" w:right="0" w:firstLine="1440"/>
        <w:jc w:val="both"/>
        <w:rPr/>
      </w:pPr>
      <w:r>
        <w:rPr>
          <w:color w:val="000000"/>
        </w:rPr>
        <w:t>Nesse contexto, não há Estado democrático de direito. O acintoso desrespeito aos direitos humanos no sistema prisional brasileiro atinge não somente os presos, mas também a profissionais que ardorosamente se doam ao trabalho cotidiano, que podem contribuir para a construção de uma sociedade mais segura, humana e justa.</w:t>
      </w:r>
    </w:p>
    <w:p>
      <w:pPr>
        <w:pStyle w:val="Normal"/>
        <w:bidi w:val="0"/>
        <w:ind w:left="0" w:right="0" w:firstLine="1440"/>
        <w:jc w:val="both"/>
        <w:rPr/>
      </w:pPr>
      <w:r>
        <w:rPr>
          <w:color w:val="000000"/>
        </w:rPr>
        <w:t xml:space="preserve">Ninguém tem dúvida de que o sistema prisional brasileiro, como já disseram o próprio Ministro da Justiça e estudiosos do tema, é um sistema falido, que não cumpre com as suas finalidades. </w:t>
      </w:r>
    </w:p>
    <w:p>
      <w:pPr>
        <w:pStyle w:val="Normal"/>
        <w:bidi w:val="0"/>
        <w:ind w:left="0" w:right="0" w:firstLine="1440"/>
        <w:jc w:val="both"/>
        <w:rPr/>
      </w:pPr>
      <w:r>
        <w:rPr>
          <w:color w:val="000000"/>
        </w:rPr>
        <w:t>Todo o debate sobre um tema delicado como esse, que é o combate à violência em todos os sentidos, que busca a segurança do nosso povo, da nossa gente, merece todo o apoio desta Comissão, a Comissão de Direitos Humanos.</w:t>
      </w:r>
    </w:p>
    <w:p>
      <w:pPr>
        <w:pStyle w:val="Normal"/>
        <w:bidi w:val="0"/>
        <w:ind w:left="0" w:right="0" w:firstLine="1440"/>
        <w:jc w:val="both"/>
        <w:rPr/>
      </w:pPr>
      <w:r>
        <w:rPr>
          <w:color w:val="000000"/>
        </w:rPr>
        <w:t>A Senadora Ana Rita não está por motivo de compromissos assumidos fora de Brasília.</w:t>
      </w:r>
    </w:p>
    <w:p>
      <w:pPr>
        <w:pStyle w:val="Normal"/>
        <w:bidi w:val="0"/>
        <w:ind w:left="0" w:right="0" w:firstLine="1440"/>
        <w:jc w:val="both"/>
        <w:rPr/>
      </w:pPr>
      <w:r>
        <w:rPr>
          <w:color w:val="000000"/>
        </w:rPr>
        <w:t>Como autor do requerimento, vou coordenar este debate.</w:t>
      </w:r>
    </w:p>
    <w:p>
      <w:pPr>
        <w:pStyle w:val="Normal"/>
        <w:bidi w:val="0"/>
        <w:ind w:left="0" w:right="0" w:firstLine="1440"/>
        <w:jc w:val="both"/>
        <w:rPr/>
      </w:pPr>
      <w:r>
        <w:rPr>
          <w:color w:val="000000"/>
        </w:rPr>
        <w:t xml:space="preserve">Vamos começar, então, de imediato, seguindo a ordem que está aqui. Começamos com o </w:t>
      </w:r>
      <w:r>
        <w:rPr/>
        <w:t>Sr. Jarbas Santos de Souza, Diretor de Formação e Relações Institucionais da Federação Sindical Nacional dos Servidores Penitenciários (Fenaspen). Jarbas, fique bem à vontade. O tema é este: o sistema carcerário brasileiro, mas pode falar do que entender mais adequado para o momento aqui.</w:t>
      </w:r>
    </w:p>
    <w:p>
      <w:pPr>
        <w:pStyle w:val="Normal"/>
        <w:bidi w:val="0"/>
        <w:ind w:left="0" w:right="0" w:firstLine="1440"/>
        <w:jc w:val="both"/>
        <w:rPr/>
      </w:pPr>
      <w:r>
        <w:rPr>
          <w:b/>
          <w:bCs/>
        </w:rPr>
        <w:t xml:space="preserve">O SR. JARBAS SANTOS DE SOUZA </w:t>
      </w:r>
      <w:r>
        <w:rPr/>
        <w:t>– Primeiramente, bom dia a todos. É um prazer imenso estar aqui.</w:t>
      </w:r>
    </w:p>
    <w:p>
      <w:pPr>
        <w:pStyle w:val="Normal"/>
        <w:bidi w:val="0"/>
        <w:ind w:left="0" w:right="0" w:firstLine="1440"/>
        <w:jc w:val="both"/>
        <w:rPr/>
      </w:pPr>
      <w:r>
        <w:rPr/>
        <w:t>Agradeço, de início, ao nobre Senador Paulo Paim pela oportunidade de os servidores penitenciários estarem aqui hoje colocando as suas questões, seus problemas e apontando também caminhos para as soluções. Isso é muito importante. Desde já, em nome de todos os servidores penitenciários do Brasil, Senador, agradeço a V. Exª esta oportunidade e aos demais participantes deste debate que estão aqui presentes.</w:t>
      </w:r>
    </w:p>
    <w:p>
      <w:pPr>
        <w:pStyle w:val="Normal"/>
        <w:bidi w:val="0"/>
        <w:ind w:left="0" w:right="0" w:firstLine="1440"/>
        <w:jc w:val="both"/>
        <w:rPr/>
      </w:pPr>
      <w:r>
        <w:rPr/>
        <w:t xml:space="preserve">Bom, o tema sobre o qual fui designado para falar hoje é, na realidade, o subtema sobre a questão da privatização ou terceirização ou cogestão, como queiram chamar os gestores estaduais, da execução da pena, da questão da privatização do sistema prisional. </w:t>
      </w:r>
    </w:p>
    <w:p>
      <w:pPr>
        <w:pStyle w:val="Normal"/>
        <w:bidi w:val="0"/>
        <w:ind w:left="0" w:right="0" w:firstLine="1440"/>
        <w:jc w:val="both"/>
        <w:rPr/>
      </w:pPr>
      <w:r>
        <w:rPr/>
        <w:t>De início, para a gente poder falar sobre o assunto, eu gostaria de ler o primeiro artigo da Lei de Execução Penal, porque ele claramente dá todo o norte...</w:t>
      </w:r>
    </w:p>
    <w:p>
      <w:pPr>
        <w:pStyle w:val="Normal"/>
        <w:bidi w:val="0"/>
        <w:ind w:left="0" w:right="0" w:firstLine="1440"/>
        <w:jc w:val="both"/>
        <w:rPr/>
      </w:pPr>
      <w:r>
        <w:rPr>
          <w:b/>
          <w:bCs/>
        </w:rPr>
        <w:t xml:space="preserve">O SR. PRESIDENTE </w:t>
      </w:r>
      <w:r>
        <w:rPr/>
        <w:t>(Paulo Paim. Bloco Apoio Governo/PT - RS) –  Só me permita, Dr. Jarbas, dizer que cada um vai ter 10 minutos, com mais 5, o que daria 15, mas, extrapolando, pode chegar a 20 minutos, o.k.?</w:t>
      </w:r>
    </w:p>
    <w:p>
      <w:pPr>
        <w:pStyle w:val="Normal"/>
        <w:bidi w:val="0"/>
        <w:ind w:left="0" w:right="0" w:firstLine="1440"/>
        <w:jc w:val="both"/>
        <w:rPr/>
      </w:pPr>
      <w:r>
        <w:rPr>
          <w:b/>
          <w:bCs/>
        </w:rPr>
        <w:t xml:space="preserve">O SR. JARBAS SANTOS DE SOUZA </w:t>
      </w:r>
      <w:r>
        <w:rPr/>
        <w:t xml:space="preserve">– O.k. </w:t>
      </w:r>
    </w:p>
    <w:p>
      <w:pPr>
        <w:pStyle w:val="Normal"/>
        <w:bidi w:val="0"/>
        <w:ind w:left="0" w:right="0" w:firstLine="1440"/>
        <w:jc w:val="both"/>
        <w:rPr/>
      </w:pPr>
      <w:r>
        <w:rPr/>
        <w:t>Esse primeiro artigo da LEP, como é comumente chamada a lei para todos nós, define claramente qual é a missão do sistema prisional brasileiro. Então, vamos dar uma lida no primeiro artigo:</w:t>
      </w:r>
    </w:p>
    <w:p>
      <w:pPr>
        <w:pStyle w:val="NormalWeb"/>
        <w:bidi w:val="0"/>
        <w:spacing w:before="0" w:after="0"/>
        <w:ind w:left="2268" w:right="0" w:hanging="0"/>
        <w:jc w:val="both"/>
        <w:rPr>
          <w:i/>
          <w:i/>
          <w:iCs/>
        </w:rPr>
      </w:pPr>
      <w:r>
        <w:rPr>
          <w:i/>
          <w:iCs/>
        </w:rPr>
      </w:r>
    </w:p>
    <w:p>
      <w:pPr>
        <w:pStyle w:val="NormalWeb"/>
        <w:bidi w:val="0"/>
        <w:spacing w:before="0" w:after="0"/>
        <w:ind w:left="2268" w:right="0" w:hanging="0"/>
        <w:jc w:val="both"/>
        <w:rPr/>
      </w:pPr>
      <w:r>
        <w:rPr>
          <w:i/>
          <w:iCs/>
        </w:rPr>
        <w:t>TÍTULO I</w:t>
      </w:r>
    </w:p>
    <w:p>
      <w:pPr>
        <w:pStyle w:val="NormalWeb"/>
        <w:bidi w:val="0"/>
        <w:spacing w:before="0" w:after="0"/>
        <w:ind w:left="2268" w:right="0" w:hanging="0"/>
        <w:jc w:val="both"/>
        <w:rPr/>
      </w:pPr>
      <w:r>
        <w:rPr>
          <w:i/>
          <w:iCs/>
        </w:rPr>
        <w:t>Do Objeto e da Aplicação da Lei de Execução Penal</w:t>
      </w:r>
    </w:p>
    <w:p>
      <w:pPr>
        <w:pStyle w:val="NormalWeb"/>
        <w:bidi w:val="0"/>
        <w:spacing w:before="0" w:after="0"/>
        <w:ind w:left="2268" w:right="0" w:hanging="0"/>
        <w:jc w:val="both"/>
        <w:rPr/>
      </w:pPr>
      <w:r>
        <w:rPr>
          <w:i/>
          <w:iCs/>
        </w:rPr>
        <w:t>Art. 1º A execução penal tem por objetivo efetivar as disposições de sentença ou decisão criminal e proporcionar condições para a harmônica integração social do condenado e do internad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t xml:space="preserve">Esse último texto do artigo da Lei de Execução Penal traduz bem a nossa missão. Infelizmente é justamente o que o Estado não consegue fazer: proporcionar ao cidadão preso o seu retorno harmônico ao convívio social, um retorno seguro tanto para ele, o egresso, quanto para a sociedade. Então, esse é o terceiro ponto do sistema prisional que o Estado brasileiro não consegue fazer. </w:t>
      </w:r>
    </w:p>
    <w:p>
      <w:pPr>
        <w:pStyle w:val="Normal"/>
        <w:bidi w:val="0"/>
        <w:ind w:left="0" w:right="0" w:firstLine="1440"/>
        <w:jc w:val="both"/>
        <w:rPr/>
      </w:pPr>
      <w:r>
        <w:rPr/>
        <w:t>Agora, partindo desse pressuposto, a gente pode afirmar que a questão da execução da pena trata, na verdade, da segunda parte da lei, no sentido de que o Judiciário, quando determina a pena a algum cidadão que veio a delinquir, estabelece que o Estado, através dos agentes penitenciários, faça uma execução daquilo que foi decidido pela Justiça criminal.</w:t>
      </w:r>
    </w:p>
    <w:p>
      <w:pPr>
        <w:pStyle w:val="Normal"/>
        <w:bidi w:val="0"/>
        <w:ind w:left="0" w:right="0" w:firstLine="1440"/>
        <w:jc w:val="both"/>
        <w:rPr/>
      </w:pPr>
      <w:r>
        <w:rPr/>
        <w:t>Dentro dessa perspectiva, legalmente, constitucionalmente, é impossível que o Estado venha a terceirizar esse serviço, a aplicação da lei, porque o sistema prisional tem uma função mista no seu trabalho. Ao mesmo tempo em que ele serve ao Poder Executivo, é servidor do Poder Executivo, também serve diretamente ao Poder Judiciário nessa questão da execução da pena.</w:t>
      </w:r>
    </w:p>
    <w:p>
      <w:pPr>
        <w:pStyle w:val="Normal"/>
        <w:bidi w:val="0"/>
        <w:ind w:left="0" w:right="0" w:firstLine="1440"/>
        <w:jc w:val="both"/>
        <w:rPr/>
      </w:pPr>
      <w:r>
        <w:rPr/>
        <w:t>E nos deixa muito preocupados não só a questão do impedimento legal de se privatizar a execução penal no País, tendo em vista esse cumprimento da segunda parte da norma jurídica, que é a pena, no caso, e a execução da pena, que é uma função estritamente ligada ao Estado, uma função de Estado que não pode ser terceirizada. Além disso, nos traz também, como cidadãos e como servidores, outra preocupação muito grande com relação à questão da privatização dos presidiários. Na verdade, você privatiza... E o que está por trás disso tudo? O que leva a isso tudo? Na verdade, a maioria massacrante dos detentos, dos presos é oriunda das camadas mais necessitadas e carentes do nosso País. Subentende-se que o que se encarcera em nosso País são pessoas miseráveis.</w:t>
      </w:r>
    </w:p>
    <w:p>
      <w:pPr>
        <w:pStyle w:val="Normal"/>
        <w:bidi w:val="0"/>
        <w:ind w:left="0" w:right="0" w:firstLine="1440"/>
        <w:jc w:val="both"/>
        <w:rPr/>
      </w:pPr>
      <w:r>
        <w:rPr/>
        <w:t xml:space="preserve">No meu Estado, por exemplo, há uma empresa que hoje lá está atuando, privatizando um presídio, e já há uma proposta de privatização de mais dois presídios, é uma empresa que tem uma atuação muito grande no Brasil todo, que já publicou que os custos por preso por mês ficariam em torno de R$4.800 a R$5 mil. Isso por preso, por mês, para o sistema prisional, sendo que o Brasil gasta, em média, R$2 mil por aluno. Então, é uma inversão de valores, é um contrassenso, o custo é muito alto. </w:t>
      </w:r>
    </w:p>
    <w:p>
      <w:pPr>
        <w:pStyle w:val="Normal"/>
        <w:bidi w:val="0"/>
        <w:ind w:left="0" w:right="0" w:firstLine="1440"/>
        <w:jc w:val="both"/>
        <w:rPr/>
      </w:pPr>
      <w:r>
        <w:rPr/>
        <w:t xml:space="preserve">Mas o que mais nos chama a atenção nisso tudo é o seguinte. Imaginem um cidadão preso que vale R$5 mil por mês para uma empresa. Ele é parte de um negócio, parte de um comércio. Quando é que esse camarada vai conseguir fazer progressão de regime? Quando esse camarada vai sair da cadeia? Quantos miseráveis que estão hoje nas ruas, sujando a paisagem... A gente vai ter aqui a edição dois do Tolerância Zero de Nova York? Vamos encarcerar todo mundo porque limpa a cidade e isso gera dinheiro para alguém? Então, isso pode trazer, para o Brasil, um prejuízo social muito grande. </w:t>
      </w:r>
    </w:p>
    <w:p>
      <w:pPr>
        <w:pStyle w:val="Normal"/>
        <w:bidi w:val="0"/>
        <w:ind w:left="0" w:right="0" w:firstLine="1440"/>
        <w:jc w:val="both"/>
        <w:rPr/>
      </w:pPr>
      <w:r>
        <w:rPr/>
        <w:t xml:space="preserve">Nessa questão de presídio privado, a gente tem experiências nos Estados Unidos, que é um país que tem um sistema carcerário, um sistema de justiça muito mais rápido, muito mais eficiente. Há um reflexo da privatização lá que é muito forte, há problemas imensos, por exemplo, a questão dos negros. A cada quatro negros, um, pelo menos, passou pela cadeia. Então, existe uma situação que implica diretamente na questão social. Há um aumento alarmante do número de encarcerados naquele País. Hoje há uma média de 2 milhões de pessoas encarceradas, tendo que fazer o caminho inverso agora, porque o custo é muito alto. </w:t>
      </w:r>
    </w:p>
    <w:p>
      <w:pPr>
        <w:pStyle w:val="Normal"/>
        <w:bidi w:val="0"/>
        <w:ind w:left="0" w:right="0" w:firstLine="1440"/>
        <w:jc w:val="both"/>
        <w:rPr/>
      </w:pPr>
      <w:r>
        <w:rPr>
          <w:b/>
          <w:bCs/>
        </w:rPr>
        <w:t xml:space="preserve">O SR. PAULO PAIM </w:t>
      </w:r>
      <w:r>
        <w:rPr/>
        <w:t xml:space="preserve">(Bloco Apoio Governo/PT – RS. </w:t>
      </w:r>
      <w:r>
        <w:rPr>
          <w:i/>
          <w:iCs/>
        </w:rPr>
        <w:t>Fora do microfone.</w:t>
      </w:r>
      <w:r>
        <w:rPr/>
        <w:t>) – De que país é esse dado?</w:t>
      </w:r>
    </w:p>
    <w:p>
      <w:pPr>
        <w:pStyle w:val="Normal"/>
        <w:bidi w:val="0"/>
        <w:ind w:left="0" w:right="0" w:firstLine="1440"/>
        <w:jc w:val="both"/>
        <w:rPr/>
      </w:pPr>
      <w:r>
        <w:rPr>
          <w:b/>
          <w:bCs/>
        </w:rPr>
        <w:t>O SR. JARBAS SANTOS DE SOUZA</w:t>
      </w:r>
      <w:r>
        <w:rPr/>
        <w:t xml:space="preserve"> – Dos Estados Unidos. O Brasil tem 500 mil. E está iniciando nessa questão de privatização dos presídios. Na situação que nosso País tem, Senador, com o crescente número de violência, por conta da violência, há o impulso do clamor social no sentido de tipificar todas as condutas, e aí o Legislativo começa a criar penas para cada conduta, tipificando... Inclusive, hoje há um debate muito grande sobre a redução da maioridade penal, que é um absurdo também. Se não conseguimos resolver o problema dos maiores, vamos encarcerar os menores também? Então, gera-se outra situação que necessita de amplo debate. </w:t>
      </w:r>
    </w:p>
    <w:p>
      <w:pPr>
        <w:pStyle w:val="Normal"/>
        <w:bidi w:val="0"/>
        <w:ind w:left="0" w:right="0" w:firstLine="1440"/>
        <w:jc w:val="both"/>
        <w:rPr/>
      </w:pPr>
      <w:r>
        <w:rPr/>
        <w:t>Quer dizer, a sociedade, por um lado, cobra a questão da resolução da violência, e o Estado responde naquela visão velha, antiga e vencida de que é preciso encarcerar os delinquentes. Mas também existe outra situação preocupante no sentido de que, quando se encarcera, dentro dessa máquina de prender, a única coisa que o Estado não pensa é em como vai manter o preso, qual a estrutura do sistema prisional, qual a estrutura que precisa ser colocada, e muito menos pensa na terceira missão que está posta na própria Lei de Execução Penal, que é o mais importante: a devolução do cidadão que está preso para a sociedade, haja vista que o Brasil não tem pena de morte. Então, uma hora esse camarada vai voltar para a sociedade. E o que nós vemos é o quê? A questão do indivíduo voltando pior do que ingressou. Ou seja, o modelo atual é evidente que não funciona. É preciso rever algumas questões.</w:t>
      </w:r>
    </w:p>
    <w:p>
      <w:pPr>
        <w:pStyle w:val="Normal"/>
        <w:bidi w:val="0"/>
        <w:ind w:left="0" w:right="0" w:firstLine="1440"/>
        <w:jc w:val="both"/>
        <w:rPr/>
      </w:pPr>
      <w:r>
        <w:rPr/>
        <w:t xml:space="preserve">A Lei de Execução Penal tem, hoje, já alguns dispositivos muito importantes, muito interessantes, no entanto, existe uma coisa que impede sua efetivação, que a gente vê que é diretamente o grande problema para efetivação dessa lei: o enfraquecimento, se não o nunca fortalecimento – vamos inventar aqui – do pessoal servidor penitenciário. O servidor penitenciário, para vocês terem uma ideia, tem uma crise de identidade funcional em todo o País. Uma hora ele acha que é vigia ou guarda, outra hora acha que é polícia, faz o serviço dos dois e na verdade não é nada disso, haja vista que o art. 144 da Constituição Federal não contém o servidor penitenciário no rol dos servidores da segurança pública. </w:t>
      </w:r>
    </w:p>
    <w:p>
      <w:pPr>
        <w:pStyle w:val="Normal"/>
        <w:bidi w:val="0"/>
        <w:ind w:left="0" w:right="0" w:firstLine="1440"/>
        <w:jc w:val="both"/>
        <w:rPr/>
      </w:pPr>
      <w:r>
        <w:rPr/>
        <w:t>Quer dizer, existe uma carência muito grande da constitucionalização, da regulamentação da carreira do agente penitenciário e, consequentemente, a autonomia e o fortalecimento desses profissionais para que eles possam...</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ARBAS SANTOS DE SOUZA</w:t>
      </w:r>
      <w:r>
        <w:rPr/>
        <w:t xml:space="preserve"> – ... fazer efetivamente o cumprimento da lei no seu todo.</w:t>
      </w:r>
    </w:p>
    <w:p>
      <w:pPr>
        <w:pStyle w:val="Normal"/>
        <w:bidi w:val="0"/>
        <w:ind w:left="0" w:right="0" w:firstLine="1440"/>
        <w:jc w:val="both"/>
        <w:rPr/>
      </w:pPr>
      <w:r>
        <w:rPr/>
        <w:t>Para concluir, Senador, o que temos no Brasil é um servidor penitenciário mal compreendido; não há o investimento necessário; o sistema prisional, para piorar a história, nos Estados, é totalmente desconectado da política geral da segurança pública e é gerido ao gosto de cada governo. Então, é preciso que haja uma política nacional que norteie o sistema prisional. Ele precisa passar a ter uma política de Estado, porque são pessoas... O Brasil tem a visão de que o preso, o cidadão que delinquiu é um extraterrestre que veio de algum lugar, é colocado aqui e vai para um universo paralelo, que é o sistema prisional. E lá ficamos nós, nesse universo paralelo, junto com os presos. Só que isso não é verdade. Então, é preciso incluir, é preciso fortalecer essa categoria.</w:t>
      </w:r>
    </w:p>
    <w:p>
      <w:pPr>
        <w:pStyle w:val="Normal"/>
        <w:bidi w:val="0"/>
        <w:ind w:left="0" w:right="0" w:firstLine="1440"/>
        <w:jc w:val="both"/>
        <w:rPr/>
      </w:pPr>
      <w:r>
        <w:rPr/>
        <w:t>E aí, Senador, passa por essas questões todas que os companheiros irão falar posteriormente, principalmente quanto à definição de um papel, de um novo papel, de uma regulamentação da carreira do servidor penitenciário, para que ele consiga fazer seu papel e fazer cumprir o que a Lei de Execução Penal já determina.</w:t>
      </w:r>
    </w:p>
    <w:p>
      <w:pPr>
        <w:pStyle w:val="Normal"/>
        <w:bidi w:val="0"/>
        <w:ind w:left="0" w:right="0" w:firstLine="1440"/>
        <w:jc w:val="both"/>
        <w:rPr/>
      </w:pPr>
      <w:r>
        <w:rPr/>
        <w:t xml:space="preserve">Muito obrigado. </w:t>
      </w:r>
      <w:r>
        <w:rPr>
          <w:lang w:eastAsia="en-US"/>
        </w:rPr>
        <w:t>(</w:t>
      </w:r>
      <w:r>
        <w:rPr>
          <w:i/>
          <w:iCs/>
          <w:lang w:eastAsia="en-US"/>
        </w:rPr>
        <w:t>Palmas.</w:t>
      </w:r>
      <w:r>
        <w:rPr>
          <w:lang w:eastAsia="en-US"/>
        </w:rPr>
        <w:t>)</w:t>
      </w:r>
    </w:p>
    <w:p>
      <w:pPr>
        <w:pStyle w:val="Normal"/>
        <w:bidi w:val="0"/>
        <w:ind w:left="0" w:right="0" w:firstLine="1440"/>
        <w:jc w:val="both"/>
        <w:rPr/>
      </w:pPr>
      <w:r>
        <w:rPr>
          <w:b/>
          <w:bCs/>
        </w:rPr>
        <w:t xml:space="preserve">O SR. PRESIDENTE </w:t>
      </w:r>
      <w:r>
        <w:rPr/>
        <w:t>(Paulo Paim. Bloco Apoio Governo/PT - RS) – Muito bem. Esse foi o Jarbas Santos de Souza, Diretor de Formação e Relações Institucionais da Federação Sindical Nacional dos Servidores Penitenciários.</w:t>
      </w:r>
    </w:p>
    <w:p>
      <w:pPr>
        <w:pStyle w:val="Normal"/>
        <w:bidi w:val="0"/>
        <w:ind w:left="0" w:right="0" w:firstLine="1440"/>
        <w:jc w:val="both"/>
        <w:rPr/>
      </w:pPr>
      <w:r>
        <w:rPr/>
        <w:t>Agora vamos passar a palavra para o Sr. Vilobaldo Adelídio de Carvalho, Presidente do Sindicato dos Agentes Penitenciários.</w:t>
      </w:r>
    </w:p>
    <w:p>
      <w:pPr>
        <w:pStyle w:val="Normal"/>
        <w:bidi w:val="0"/>
        <w:ind w:left="0" w:right="0" w:firstLine="1440"/>
        <w:jc w:val="both"/>
        <w:rPr/>
      </w:pPr>
      <w:r>
        <w:rPr>
          <w:b/>
          <w:bCs/>
        </w:rPr>
        <w:t>O SR. VILOBALDO ADELÍDIO DE CARVALHO</w:t>
      </w:r>
      <w:r>
        <w:rPr/>
        <w:t xml:space="preserve"> – Bom dia a todos. Cumprimento o Senador Paulo Paim e agradeço à Comissão de Direitos Humanos e pessoalmente ao Senador Paulo Paim por esta oportunidade de expor nossas considerações acerca do sistema prisional brasileiro.</w:t>
      </w:r>
    </w:p>
    <w:p>
      <w:pPr>
        <w:pStyle w:val="Normal"/>
        <w:bidi w:val="0"/>
        <w:ind w:left="0" w:right="0" w:firstLine="1440"/>
        <w:jc w:val="both"/>
        <w:rPr/>
      </w:pPr>
      <w:r>
        <w:rPr/>
        <w:t xml:space="preserve">Dentro dessa temática geral, fiquei de trazer algumas considerações acerca da política de segurança ou insegurança pública no contexto prisional brasileiro. E de já explico a questão da insegurança. O próprio Jarbas já apontou aí, assim como o Senador, na sua fala inicial, que, quanto ao sistema, nem sabemos se podemos chamar de sistema devido a sua caducidade, devido a sua situação e sua realidade. </w:t>
      </w:r>
    </w:p>
    <w:p>
      <w:pPr>
        <w:pStyle w:val="Normal"/>
        <w:bidi w:val="0"/>
        <w:ind w:left="0" w:right="0" w:firstLine="1440"/>
        <w:jc w:val="both"/>
        <w:rPr/>
      </w:pPr>
      <w:r>
        <w:rPr/>
        <w:t>A princípio, eu trouxe algumas questões, algumas considerações. Além de agente penitenciário e sindicalista, sou também geógrafo, com mestrado em políticas públicas, estudando sistema prisional. Farei algumas considerações sobre o que é política pública, trazendo alguns autores, inclusive, e o que seria realmente segurança pública, destacando também o que podemos chamar de política de segurança pública no Brasil, ressaltando alguns autores.</w:t>
      </w:r>
    </w:p>
    <w:p>
      <w:pPr>
        <w:pStyle w:val="Normal"/>
        <w:bidi w:val="0"/>
        <w:ind w:left="0" w:right="0" w:firstLine="1440"/>
        <w:jc w:val="both"/>
        <w:rPr/>
      </w:pPr>
      <w:r>
        <w:rPr/>
        <w:t xml:space="preserve">Com relação à política pública, já que vamos falar de política pública voltada para o sistema prisional, em meio a seus diversos conceitos, eu preferi esse conceito da Profª Maria Ozanira da Silva e Silva, que diz: </w:t>
      </w:r>
    </w:p>
    <w:p>
      <w:pPr>
        <w:pStyle w:val="Normal"/>
        <w:bidi w:val="0"/>
        <w:ind w:left="0" w:right="0" w:hanging="0"/>
        <w:jc w:val="both"/>
        <w:rPr>
          <w:rFonts w:ascii="Times New Roman" w:hAnsi="Times New Roman"/>
        </w:rPr>
      </w:pPr>
      <w:r>
        <w:rPr/>
      </w:r>
    </w:p>
    <w:p>
      <w:pPr>
        <w:pStyle w:val="Normal"/>
        <w:bidi w:val="0"/>
        <w:ind w:left="2268" w:right="0" w:hanging="0"/>
        <w:jc w:val="both"/>
        <w:rPr/>
      </w:pPr>
      <w:r>
        <w:rPr>
          <w:i/>
          <w:iCs/>
        </w:rPr>
        <w:t>Toda política pública é uma forma de regulação ou intervenção na sociedade. Constitui um conjunto de ações ou omissões do Estado decorrente de decisões e não decisõe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u seja, na medida em que o Estado está se omitindo ou está praticando uma política na área de segurança pública, mesmo que ele não pratique ações que deem conta do problema, não deixa de ser uma política de segurança pública do Estado que não sana a situação do sistema prisional.</w:t>
      </w:r>
    </w:p>
    <w:p>
      <w:pPr>
        <w:pStyle w:val="Normal"/>
        <w:bidi w:val="0"/>
        <w:ind w:left="0" w:right="0" w:firstLine="1440"/>
        <w:jc w:val="both"/>
        <w:rPr/>
      </w:pPr>
      <w:r>
        <w:rPr/>
        <w:t>Cito um exemplo. Sou do Piauí. Temos a situação de algumas obras paradas, há mais de três anos, de unidades prisionais que já deveriam estar construídas há bastante tempo. Ali abaixo é perto de Teresina, em Altos. São recursos do Funpen da ordem de R$3 milhões, de 2006. Essa obra foi retomada agora, mas passou três anos parada. Ou seja, de certa forma, essa questão é política, de omissão do Estado frente à questão da segurança pública, frente à questão do sistema prisional, porque temos um contexto de superlotação no sistema prisional do Piauí, como é em todo o Brasil. Veremos depois um quadro destacando isso.</w:t>
      </w:r>
    </w:p>
    <w:p>
      <w:pPr>
        <w:pStyle w:val="Normal"/>
        <w:bidi w:val="0"/>
        <w:ind w:left="0" w:right="0" w:firstLine="1440"/>
        <w:jc w:val="both"/>
        <w:rPr/>
      </w:pPr>
      <w:r>
        <w:rPr/>
        <w:t>Então, no que se refere ao sistema de segurança pública, eu trouxe essa questão colocada pelo Bengochea:</w:t>
      </w:r>
    </w:p>
    <w:p>
      <w:pPr>
        <w:pStyle w:val="Default"/>
        <w:bidi w:val="0"/>
        <w:ind w:left="0" w:right="0" w:firstLine="1440"/>
        <w:jc w:val="both"/>
        <w:rPr>
          <w:rFonts w:ascii="Arial" w:hAnsi="Arial" w:cs="Arial"/>
        </w:rPr>
      </w:pPr>
      <w:r>
        <w:rPr>
          <w:rFonts w:cs="Arial" w:ascii="Arial" w:hAnsi="Arial"/>
        </w:rPr>
      </w:r>
    </w:p>
    <w:p>
      <w:pPr>
        <w:pStyle w:val="Normal"/>
        <w:bidi w:val="0"/>
        <w:ind w:left="2268" w:right="0" w:hanging="0"/>
        <w:jc w:val="both"/>
        <w:rPr/>
      </w:pPr>
      <w:r>
        <w:rPr>
          <w:i/>
          <w:iCs/>
        </w:rPr>
        <w:t>[...] o sistema de segurança tem de ser sistêmico [ou seja, tem que ser articulado], rápido, um processo que envolva não só atividades preventivas ou de contenção: precisa ter um início, que é a prevenção, e um final, que é recuperar e tratar os autores do delit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u seja, o sistema prisional, nesse sentido, tem que se encaixar no contexto da segurança pública, no Sistema de Segurança Pública, sendo, inclusive, a última ponta desse </w:t>
      </w:r>
      <w:r>
        <w:rPr>
          <w:i/>
          <w:iCs/>
        </w:rPr>
        <w:t>iceberg</w:t>
      </w:r>
      <w:r>
        <w:rPr/>
        <w:t>, se podemos falar dessa maneira.</w:t>
      </w:r>
    </w:p>
    <w:p>
      <w:pPr>
        <w:pStyle w:val="Normal"/>
        <w:bidi w:val="0"/>
        <w:ind w:left="0" w:right="0" w:firstLine="1440"/>
        <w:jc w:val="both"/>
        <w:rPr/>
      </w:pPr>
      <w:r>
        <w:rPr/>
        <w:t>Então, quando ele fala em processo sistêmico, ele diz:</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significa envolver, num mesmo cenário, um conjunto de conhecimentos e ferramentas de competência dos poderes constituídos e ao alcance da comunidade organizada, interagindo e compartilhando visão, compromissos e objetivos comun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Isso no sentido de termos um sistema realmente organizado e funcionando adequadamente. E aí vem essa questão do que são as prisões dentro desse contexto, na definição de Aguirre:</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As prisões são muitas coisas ao mesmo tempo: instituições que representam o poder e a autoridade do Estado; arenas de conflito, negociação e resistência; poderosos símbolos de modernidade </w:t>
      </w:r>
      <w:r>
        <w:rPr/>
        <w:t>(</w:t>
      </w:r>
      <w:r>
        <w:rPr>
          <w:i/>
          <w:iCs/>
        </w:rPr>
        <w:t>ou a ausência dela</w:t>
      </w:r>
      <w:r>
        <w:rPr/>
        <w:t>)</w:t>
      </w:r>
      <w:r>
        <w:rPr>
          <w:i/>
          <w:iCs/>
        </w:rPr>
        <w:t>; artefatos culturais que representam as contradições e tensões que afetam as sociedades.</w:t>
      </w:r>
    </w:p>
    <w:p>
      <w:pPr>
        <w:pStyle w:val="Normal"/>
        <w:bidi w:val="0"/>
        <w:ind w:left="2268" w:right="0" w:hanging="0"/>
        <w:jc w:val="both"/>
        <w:rPr>
          <w:rFonts w:ascii="Times New Roman" w:hAnsi="Times New Roman"/>
          <w:i/>
          <w:i/>
          <w:iCs/>
        </w:rPr>
      </w:pPr>
      <w:r>
        <w:rPr>
          <w:i/>
          <w:iCs/>
        </w:rPr>
      </w:r>
    </w:p>
    <w:p>
      <w:pPr>
        <w:pStyle w:val="Normal"/>
        <w:bidi w:val="0"/>
        <w:ind w:left="0" w:right="0" w:firstLine="1440"/>
        <w:jc w:val="both"/>
        <w:rPr/>
      </w:pPr>
      <w:r>
        <w:rPr/>
        <w:t>Nós temos um contexto, no sistema prisional brasileiro, que é o terceiro maior sistema prisional do mundo, em termos de número de pessoas presas.</w:t>
      </w:r>
    </w:p>
    <w:p>
      <w:pPr>
        <w:pStyle w:val="Normal"/>
        <w:bidi w:val="0"/>
        <w:ind w:left="0" w:right="0" w:firstLine="1440"/>
        <w:jc w:val="both"/>
        <w:rPr/>
      </w:pPr>
      <w:r>
        <w:rPr/>
        <w:t xml:space="preserve">Então, entrando um pouco na questão de política de segurança pública e tentando inserir nesse contexto o sistema prisional, nas nossas pesquisas conseguimos trazer mais ou menos de forma didática, alguns pontos nesse sentido. </w:t>
      </w:r>
    </w:p>
    <w:p>
      <w:pPr>
        <w:pStyle w:val="Normal"/>
        <w:bidi w:val="0"/>
        <w:ind w:left="0" w:right="0" w:firstLine="1440"/>
        <w:jc w:val="both"/>
        <w:rPr/>
      </w:pPr>
      <w:r>
        <w:rPr/>
        <w:t>Na primeira metade do século XX, havia práticas autoritárias e descentralizadoras que, infelizmente, ainda continuam dentro do sistema, e a criminalização de setores subalternos, o que a gente percebe que ainda continua.</w:t>
      </w:r>
    </w:p>
    <w:p>
      <w:pPr>
        <w:pStyle w:val="Normal"/>
        <w:bidi w:val="0"/>
        <w:ind w:left="0" w:right="0" w:firstLine="1440"/>
        <w:jc w:val="both"/>
        <w:rPr/>
      </w:pPr>
      <w:r>
        <w:rPr/>
        <w:t xml:space="preserve">O Jarbas falava da situação dos Estados Unidos. Há um livro do </w:t>
      </w:r>
      <w:r>
        <w:rPr>
          <w:rStyle w:val="Emphasis"/>
          <w:b w:val="false"/>
          <w:color w:val="444444"/>
          <w:shd w:fill="FFFFFF" w:val="clear"/>
          <w:lang w:val="pt-BR" w:eastAsia="pt-BR" w:bidi="ar-SA"/>
        </w:rPr>
        <w:t>Loïc Wacquant</w:t>
      </w:r>
      <w:r>
        <w:rPr/>
        <w:t xml:space="preserve">, </w:t>
      </w:r>
      <w:r>
        <w:rPr>
          <w:i/>
          <w:iCs/>
        </w:rPr>
        <w:t>As Prisões da Miséria</w:t>
      </w:r>
      <w:r>
        <w:rPr/>
        <w:t>, que retrata toda essa situação do sistema prisional não só dos Estados Unidos, mas na Europa e inclusive no Brasil.</w:t>
      </w:r>
    </w:p>
    <w:p>
      <w:pPr>
        <w:pStyle w:val="Normal"/>
        <w:bidi w:val="0"/>
        <w:ind w:left="0" w:right="0" w:firstLine="1440"/>
        <w:jc w:val="both"/>
        <w:rPr/>
      </w:pPr>
      <w:r>
        <w:rPr/>
        <w:t xml:space="preserve">Então, houve a conservação das estruturas de dominação e modernização conservadora, com a ampliação desse sistema. </w:t>
      </w:r>
    </w:p>
    <w:p>
      <w:pPr>
        <w:pStyle w:val="Normal"/>
        <w:bidi w:val="0"/>
        <w:ind w:left="0" w:right="0" w:firstLine="1440"/>
        <w:jc w:val="both"/>
        <w:rPr/>
      </w:pPr>
      <w:r>
        <w:rPr/>
        <w:t>Na ditadura militar, tivemos um paradigma da segurança nacional: a questão de a segurança nacional ser colocada em primeiro plano para a segurança pública. Aí, veio a Constituição Federal de 1988, em que a segurança pública foi colocada claramente como dever do Estado e responsabilidade de todos.</w:t>
      </w:r>
    </w:p>
    <w:p>
      <w:pPr>
        <w:pStyle w:val="Normal"/>
        <w:bidi w:val="0"/>
        <w:ind w:left="0" w:right="0" w:firstLine="1440"/>
        <w:jc w:val="both"/>
        <w:rPr/>
      </w:pPr>
      <w:r>
        <w:rPr/>
        <w:t>Criaram-se aí os órgãos executivos da Política de Segurança Pública, de que o próprio Jarbas falou, art. 144. E, a nosso ver, a grande falha do sistema prisional é estar sempre à margem do Sistema de Segurança Pública e das políticas de segurança pública. O sistema prisional não foi incluído como órgão de segurança pública e continua à margem do Sistema de Segurança Pública. Ele é ora colocado fora, ora alguma política o acaba incluindo, mas as políticas não se voltam para incluí-lo peremptoriamente ao Sistema de Segurança Pública.</w:t>
      </w:r>
    </w:p>
    <w:p>
      <w:pPr>
        <w:pStyle w:val="Normal"/>
        <w:bidi w:val="0"/>
        <w:ind w:left="0" w:right="0" w:firstLine="1440"/>
        <w:jc w:val="both"/>
        <w:rPr/>
      </w:pPr>
      <w:r>
        <w:rPr/>
        <w:t>Logo em seguida, do ano 2000 para cá, tivemos planos nacionais de segurança pública, que passaram a colocar a questão da segurança pública como pressuposto para exercício da cidadania.</w:t>
      </w:r>
    </w:p>
    <w:p>
      <w:pPr>
        <w:pStyle w:val="Default"/>
        <w:bidi w:val="0"/>
        <w:ind w:left="0" w:right="0" w:firstLine="1440"/>
        <w:jc w:val="both"/>
        <w:rPr/>
      </w:pPr>
      <w:r>
        <w:rPr>
          <w:rFonts w:cs="Arial" w:ascii="Arial" w:hAnsi="Arial"/>
        </w:rPr>
        <w:t>Em 2000, houve o Plano Nacional de Segurança Pública (PNSP). No campo teórico, até que nós temos avançado. O maior desafio talvez esteja na questão da prática. Houve a criação do Programa Nacional de Direitos Humanos (PNDH), 1996; criação da Secretaria Nacional de Segurança Pública (Senasp), em 1998; o II Programa Nacional de Direitos Humanos (PNDH), em 2000; e o Plano Nacional de Segurança Pública (PNSP), que seria o primeiro Plano Nacional de Segurança Pública do País, em 2000, e a criação inclusive do Fundo Nacional de Segurança Pública (FNSP).</w:t>
      </w:r>
    </w:p>
    <w:p>
      <w:pPr>
        <w:pStyle w:val="Default"/>
        <w:bidi w:val="0"/>
        <w:ind w:left="0" w:right="0" w:firstLine="1440"/>
        <w:jc w:val="both"/>
        <w:rPr/>
      </w:pPr>
      <w:r>
        <w:rPr>
          <w:rFonts w:cs="Arial" w:ascii="Arial" w:hAnsi="Arial"/>
        </w:rPr>
        <w:t>Avançando mais um pouco, o Plano Nacional de Segurança Pública teoricamente trouxe avanços, porque trouxe algumas indicações: fez com que diversas ações isoladas fossem congregadas. Segundo informações do Sr. Fernando Salla, o plano compreendia 124 ações distribuídas em 15 compromissos. Mas aí há um aspecto falho da política dentro do próprio plano, que não fixava os recursos nem as metas para ações; ao mesmo tempo, não estavam estabelecidos quais seriam os mecanismos de gestão, que seria avaliar e acompanhar essa política. Então, aí nós começamos a perceber que esse plano acabou por falhar.</w:t>
      </w:r>
    </w:p>
    <w:p>
      <w:pPr>
        <w:pStyle w:val="Default"/>
        <w:bidi w:val="0"/>
        <w:ind w:left="0" w:right="0" w:firstLine="1440"/>
        <w:jc w:val="both"/>
        <w:rPr/>
      </w:pPr>
      <w:r>
        <w:rPr>
          <w:rFonts w:cs="Arial" w:ascii="Arial" w:hAnsi="Arial"/>
        </w:rPr>
        <w:t>Mesmo assim, houve um avanço no sentido de ter uma concepção de segurança fundada na educação em direitos humanos, para tentar fazer com que os profissionais de segurança pública se preparassem mais para essa situação. E as políticas de segurança pública tendo como foco a multissetorialidade, a multidisciplinaridade, a integração das polícias. De certa forma, teoricamente, não deixou de haver avanço, mas, na prática, infelizmente, essas metas não foram cumpridas.</w:t>
      </w:r>
    </w:p>
    <w:p>
      <w:pPr>
        <w:pStyle w:val="Default"/>
        <w:bidi w:val="0"/>
        <w:ind w:left="0" w:right="0" w:firstLine="1440"/>
        <w:jc w:val="both"/>
        <w:rPr/>
      </w:pPr>
      <w:r>
        <w:rPr>
          <w:rFonts w:cs="Arial" w:ascii="Arial" w:hAnsi="Arial"/>
        </w:rPr>
        <w:t>Em 2007, foi lançado o Programa Nacional de Segurança Pública com Cidadania (Pronasci) – 2007, numa concepção de segurança cidadã, considerando a natureza multicausal da violência, a questão da heterogeneidade de suas manifestações. E esse plano também foi colocado em prática e, de certa forma, se começou a colocar o sistema prisional dentro desse contexto, mesmo que timidamente. Então, buscou-se articular as políticas de segurança públicas com políticas sociais.</w:t>
      </w:r>
    </w:p>
    <w:p>
      <w:pPr>
        <w:pStyle w:val="Default"/>
        <w:bidi w:val="0"/>
        <w:ind w:left="0" w:right="0" w:firstLine="1440"/>
        <w:jc w:val="both"/>
        <w:rPr/>
      </w:pPr>
      <w:r>
        <w:rPr>
          <w:rFonts w:cs="Arial" w:ascii="Arial" w:hAnsi="Arial"/>
        </w:rPr>
        <w:t>Aí, foram definidos alguns objetivos, como, por exemplo, a reestruturação do sistema prisional; a ressocialização de jovens com penas restritivas de liberdade e egressos do sistema prisional. Ou seja, o sistema prisional, a partir daí, mais ou menos, passou a ser incluído no contexto da segurança pública, mesmo nessa questão teórica, mas também com algumas ações práticas.</w:t>
      </w:r>
    </w:p>
    <w:p>
      <w:pPr>
        <w:pStyle w:val="Default"/>
        <w:bidi w:val="0"/>
        <w:ind w:left="0" w:right="0" w:firstLine="1440"/>
        <w:jc w:val="both"/>
        <w:rPr/>
      </w:pPr>
      <w:r>
        <w:rPr>
          <w:rFonts w:cs="Arial" w:ascii="Arial" w:hAnsi="Arial"/>
        </w:rPr>
        <w:t>No ano de 2009, foi realizada da 1ª Conferência Nacional de Segurança Pública, que definiu princípios e diretrizes da Política Nacional de Segurança Pública.</w:t>
      </w:r>
    </w:p>
    <w:p>
      <w:pPr>
        <w:pStyle w:val="Normal"/>
        <w:bidi w:val="0"/>
        <w:ind w:left="0" w:right="0" w:firstLine="1440"/>
        <w:jc w:val="both"/>
        <w:rPr/>
      </w:pPr>
      <w:r>
        <w:rPr/>
        <w:t>Infelizmente, isso ainda é uma dívida que o Estado brasileiro precisa colocar em prática, inclusive os princípios e diretrizes que foram discutidos e elaborados pela sociedade civil organizada.</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O SR. VIOBALDO ADELÍDIO DE CARVALHO</w:t>
      </w:r>
      <w:r>
        <w:rPr/>
        <w:t xml:space="preserve"> – Aí, a gente fica perguntando o que aconteceu. Por que a sociedade foi chamada a discutir um tema tão complexo, com a participação efetiva da sociedade, e isso, infelizmente, não foi colocado em prática?</w:t>
      </w:r>
    </w:p>
    <w:p>
      <w:pPr>
        <w:pStyle w:val="Normal"/>
        <w:bidi w:val="0"/>
        <w:ind w:left="0" w:right="0" w:firstLine="1440"/>
        <w:jc w:val="both"/>
        <w:rPr/>
      </w:pPr>
      <w:r>
        <w:rPr/>
        <w:t>Ficamos nos perguntando a quem interessa um país rico e inseguro. País rico não é apenas país sem miséria; país rico é também país seguro. Então, precisamos de um país rico que seja seguro para que as pessoas tenham tranquilidade.</w:t>
      </w:r>
    </w:p>
    <w:p>
      <w:pPr>
        <w:pStyle w:val="Normal"/>
        <w:bidi w:val="0"/>
        <w:ind w:left="0" w:right="0" w:firstLine="1440"/>
        <w:jc w:val="both"/>
        <w:rPr/>
      </w:pPr>
      <w:r>
        <w:rPr/>
        <w:t>E a gente percebe a insegurança por dados. A própria ONU vem demonstrando que o Brasil é um dos países mais violentos do mundo. Aqui, estou destacando o crime de homicídio, mas, se pegarmos todos os tipos de crime, veremos que vivemos uma verdadeira guerra civil neste País, uma guerra civil urbana.</w:t>
      </w:r>
    </w:p>
    <w:p>
      <w:pPr>
        <w:pStyle w:val="Normal"/>
        <w:bidi w:val="0"/>
        <w:ind w:left="0" w:right="0" w:firstLine="1440"/>
        <w:jc w:val="both"/>
        <w:rPr/>
      </w:pPr>
      <w:r>
        <w:rPr/>
        <w:t>O Mapa da Violência de 2013 mostra, por si só, em relação a homicídios, como cresceu nas últimas décadas o número de homicídios no País: saltamos de 13.910 pessoas mortas em 1980, anualmente, para mais de 50 mil pessoas. Então, é uma verdadeira carnificina que está acontecendo, principalmente nos espaços urbanos.</w:t>
      </w:r>
    </w:p>
    <w:p>
      <w:pPr>
        <w:pStyle w:val="Normal"/>
        <w:bidi w:val="0"/>
        <w:ind w:left="0" w:right="0" w:firstLine="1440"/>
        <w:jc w:val="both"/>
        <w:rPr/>
      </w:pPr>
      <w:r>
        <w:rPr/>
        <w:t>Enquanto isso, há a questão de orçamentos sendo executados anualmente. Aí, está a questão do Orçamento Geral da União, de 2011. Quando se olha o quesito segurança pública, 0,41%. Esses dados são da Auditoria Cidadã da Dívida. Só com os juros e amortizações da dívida, são mais de R$700 bilhões. Então, estamos precisando de investimentos para reverter essa situação.</w:t>
      </w:r>
    </w:p>
    <w:p>
      <w:pPr>
        <w:pStyle w:val="Normal"/>
        <w:bidi w:val="0"/>
        <w:ind w:left="0" w:right="0" w:firstLine="1440"/>
        <w:jc w:val="both"/>
        <w:rPr/>
      </w:pPr>
      <w:r>
        <w:rPr/>
        <w:t>Em 2012, por exemplo, o Orçamento Geral da União previa mais de R$1 trilhão para a questão da dívida. E quantos bilhões para a segurança pública? Os dados do próprio Anuário Brasileiro de Segurança Pública colocavam, em 2010, gastos em torno R$ 47,5 bilhões com segurança pública, mas gastos por todos os entes federativos. Não só a União, mas União, Estados e Municípios.Então, comparando-se ao que se gasta só com juros de dívida, temos um pingo de água no oceano.</w:t>
      </w:r>
    </w:p>
    <w:p>
      <w:pPr>
        <w:pStyle w:val="Normal"/>
        <w:bidi w:val="0"/>
        <w:ind w:left="0" w:right="0" w:firstLine="1440"/>
        <w:jc w:val="both"/>
        <w:rPr/>
      </w:pPr>
      <w:r>
        <w:rPr>
          <w:color w:val="000000"/>
        </w:rPr>
        <w:t>Atualmente, por exemplo, tramita no Congresso Nacional, na Câmara dos Deputados, um projeto de lei de criação do Susp – Sistema Único de Segurança Pública. Mais uma vez, o sistema prisional está fora. Ou seja, vamos estar no sistema de segurança pública pela metade.</w:t>
      </w:r>
    </w:p>
    <w:p>
      <w:pPr>
        <w:pStyle w:val="Normal"/>
        <w:bidi w:val="0"/>
        <w:ind w:left="0" w:right="0" w:firstLine="1440"/>
        <w:jc w:val="both"/>
        <w:rPr/>
      </w:pPr>
      <w:r>
        <w:rPr>
          <w:color w:val="000000"/>
        </w:rPr>
        <w:t>Vamos clamar aqui para que o sistema prisional seja incluído dentro do Susp, para que tenhamos um sistema de segurança pública completo. O Susp trata dos órgãos de segurança pública, inclusive da Força Nacional de Segurança Pública, que não está no art. 144, mas está sendo incluído no Susp, e o sistema prisional continua ficando de fora. Isso demonstra que o sistema prisional continua e poderá continuar à margem das políticas de segurança pública do País.</w:t>
      </w:r>
    </w:p>
    <w:p>
      <w:pPr>
        <w:pStyle w:val="Normal"/>
        <w:bidi w:val="0"/>
        <w:ind w:left="0" w:right="0" w:firstLine="1440"/>
        <w:jc w:val="both"/>
        <w:rPr/>
      </w:pPr>
      <w:r>
        <w:rPr>
          <w:color w:val="000000"/>
        </w:rPr>
        <w:t>Aqui, eu tenho um quadro que mostra claramente o crescimento vertiginoso da população presa no País nos últimos anos. Saltamos de 361 mil pessoas presas, em 2005, para 548 mil, fechando o ano de 2012.</w:t>
      </w:r>
    </w:p>
    <w:p>
      <w:pPr>
        <w:pStyle w:val="Normal"/>
        <w:bidi w:val="0"/>
        <w:ind w:left="0" w:right="0" w:firstLine="1440"/>
        <w:jc w:val="both"/>
        <w:rPr/>
      </w:pPr>
      <w:r>
        <w:rPr>
          <w:b/>
          <w:bCs/>
          <w:color w:val="000000"/>
        </w:rPr>
        <w:t>O SR. PRESIDENTE</w:t>
      </w:r>
      <w:r>
        <w:rPr>
          <w:color w:val="000000"/>
        </w:rPr>
        <w:t xml:space="preserve"> (Paulo Paim. Bloco Apoio Governo/PT - RS) – Dobrou.</w:t>
      </w:r>
    </w:p>
    <w:p>
      <w:pPr>
        <w:pStyle w:val="Normal"/>
        <w:bidi w:val="0"/>
        <w:ind w:left="0" w:right="0" w:firstLine="1440"/>
        <w:jc w:val="both"/>
        <w:rPr/>
      </w:pPr>
      <w:r>
        <w:rPr>
          <w:b/>
          <w:bCs/>
          <w:color w:val="000000"/>
        </w:rPr>
        <w:t>O SR. VILOBALDO ADELÍDIO DE CARVALHO</w:t>
      </w:r>
      <w:r>
        <w:rPr/>
        <w:t xml:space="preserve"> – Quase dobrou. E o déficit do sistema prisional continua crescente. Não estamos conseguindo, dentro da Política de Segurança Pública, sequer atender à demanda por vagas, porque a política é de prender, prender e prender, para dar respostas, como colocou o Jarbas, aos reclames da sociedade, mas prender sem tratar: amontoando, colocando os agentes e os presos em situação de risco. Então, temos esse contexto atualmente que até lamento trazer para cá, mas é a realidade.</w:t>
      </w:r>
    </w:p>
    <w:p>
      <w:pPr>
        <w:pStyle w:val="Normal"/>
        <w:bidi w:val="0"/>
        <w:ind w:left="0" w:right="0" w:firstLine="1440"/>
        <w:jc w:val="both"/>
        <w:rPr/>
      </w:pPr>
      <w:r>
        <w:rPr>
          <w:b/>
          <w:bCs/>
        </w:rPr>
        <w:t>O SR. PRESIDENTE</w:t>
      </w:r>
      <w:r>
        <w:rPr/>
        <w:t xml:space="preserve"> (Paulo Paim. Bloco Apoio Governo/PT - RS) – Eu sei qual é a sua opinião, mas vou perguntar, porque ele tocou. Eu já assumo que a minha posição é a mesma que a sua. Calcule, ainda, se pegarem essa nossa gurizada, a minha meninada aí, e jogarem dentro disso aí, como alguns têm coragem de defender. Não sei qual é a sua posição, mas pode colocar se quiser. É outro debate.</w:t>
      </w:r>
    </w:p>
    <w:p>
      <w:pPr>
        <w:pStyle w:val="Normal"/>
        <w:bidi w:val="0"/>
        <w:ind w:left="0" w:right="0" w:firstLine="1440"/>
        <w:jc w:val="both"/>
        <w:rPr/>
      </w:pPr>
      <w:r>
        <w:rPr>
          <w:b/>
          <w:bCs/>
          <w:color w:val="000000"/>
        </w:rPr>
        <w:t>O SR. VILOBALDO ADELÍDIO DE CARVALHO</w:t>
      </w:r>
      <w:r>
        <w:rPr/>
        <w:t xml:space="preserve"> – É outro debate. Não sei aonde iríamos chegar. </w:t>
      </w:r>
    </w:p>
    <w:p>
      <w:pPr>
        <w:pStyle w:val="Normal"/>
        <w:bidi w:val="0"/>
        <w:ind w:left="0" w:right="0" w:firstLine="1440"/>
        <w:jc w:val="both"/>
        <w:rPr/>
      </w:pPr>
      <w:r>
        <w:rPr/>
        <w:t>Aqui são algumas fotos da realidade que, infelizmente, é o sistema prisional hoje, da superlotação.</w:t>
      </w:r>
    </w:p>
    <w:p>
      <w:pPr>
        <w:pStyle w:val="Normal"/>
        <w:bidi w:val="0"/>
        <w:ind w:left="0" w:right="0" w:firstLine="1440"/>
        <w:jc w:val="both"/>
        <w:rPr/>
      </w:pPr>
      <w:r>
        <w:rPr>
          <w:b/>
          <w:bCs/>
        </w:rPr>
        <w:t>O SR. PRESIDENTE</w:t>
      </w:r>
      <w:r>
        <w:rPr/>
        <w:t xml:space="preserve"> (Paulo Paim. Bloco Apoio Governo/PT - RS) – É importante que as pessoas que estão assistindo à reunião pela TV Senado percebam onde vão parar meninos e meninas, daqui a pouco com 10, 12, 14 anos, se continuar a tese que alguns defendem.</w:t>
      </w:r>
    </w:p>
    <w:p>
      <w:pPr>
        <w:pStyle w:val="Normal"/>
        <w:bidi w:val="0"/>
        <w:ind w:left="0" w:right="0" w:firstLine="1440"/>
        <w:jc w:val="both"/>
        <w:rPr/>
      </w:pPr>
      <w:r>
        <w:rPr>
          <w:b/>
          <w:bCs/>
          <w:color w:val="000000"/>
        </w:rPr>
        <w:t>O SR. VILOBALDO ADELÍDIO DE CARVALHO</w:t>
      </w:r>
      <w:r>
        <w:rPr/>
        <w:t xml:space="preserve"> – E essa insegurança por falta de política de segurança ocorre por quê? Porque ela traz insegurança para o agente que não tem condições de enfrentar essa questão, porque não tem apoio do Estado.</w:t>
      </w:r>
    </w:p>
    <w:p>
      <w:pPr>
        <w:pStyle w:val="Normal"/>
        <w:bidi w:val="0"/>
        <w:ind w:left="0" w:right="0" w:firstLine="1440"/>
        <w:jc w:val="both"/>
        <w:rPr/>
      </w:pPr>
      <w:r>
        <w:rPr/>
        <w:t>Ali embaixo, temos um agente que foi brutalmente assassinado, covardemente. Um agente penitenciário federal, que era do Piauí e trabalhava em Mossoró, no Rio Grande do Norte. Foi encontrado amordaçado, amarrado, com as mãos para trás. Nós temos essa situação hoje que aflige o sistema prisional, que aflige os agentes penitenciários.</w:t>
      </w:r>
    </w:p>
    <w:p>
      <w:pPr>
        <w:pStyle w:val="Normal"/>
        <w:bidi w:val="0"/>
        <w:ind w:left="0" w:right="0" w:firstLine="1440"/>
        <w:jc w:val="both"/>
        <w:rPr/>
      </w:pPr>
      <w:r>
        <w:rPr/>
        <w:t>Aqui, temos a questão do resultado de rebeliões que acontecem constantemente no sistema, com corpos de presos destroçados. Então, essa infelizmente é a realidade, e é necessário que o Estado brasileiro olhe para a situação.</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color w:val="000000"/>
        </w:rPr>
        <w:t>O SR. VILOBALDO ADELÍDIO DE CARVALHO</w:t>
      </w:r>
      <w:r>
        <w:rPr/>
        <w:t xml:space="preserve"> – Temos ainda algumas fotos, mas estou próximo de concluir.</w:t>
      </w:r>
    </w:p>
    <w:p>
      <w:pPr>
        <w:pStyle w:val="Normal"/>
        <w:bidi w:val="0"/>
        <w:ind w:left="0" w:right="0" w:firstLine="1440"/>
        <w:jc w:val="both"/>
        <w:rPr/>
      </w:pPr>
      <w:r>
        <w:rPr>
          <w:b/>
          <w:bCs/>
        </w:rPr>
        <w:t>O SR. PRESIDENTE</w:t>
      </w:r>
      <w:r>
        <w:rPr/>
        <w:t xml:space="preserve"> (Paulo Paim. Bloco Apoio Governo/PT - RS) – Pode concluir tranquilamente.</w:t>
      </w:r>
    </w:p>
    <w:p>
      <w:pPr>
        <w:pStyle w:val="Normal"/>
        <w:bidi w:val="0"/>
        <w:ind w:left="0" w:right="0" w:firstLine="1440"/>
        <w:jc w:val="both"/>
        <w:rPr/>
      </w:pPr>
      <w:r>
        <w:rPr>
          <w:b/>
          <w:bCs/>
          <w:color w:val="000000"/>
        </w:rPr>
        <w:t>O SR. VILOBALDO ADELÍDIO DE CARVALHO</w:t>
      </w:r>
      <w:r>
        <w:rPr/>
        <w:t xml:space="preserve"> – Aqui, situação de superlotação; essas da lateral esquerda, situação no Piauí, penitenciária da Parnaíba, os presos amontoados. E essa infelizmente é a realidade. O que falta? Falta política de Estado. Essa lateral direita aqui... Essas outras são fotos da internet e não sei dizer de onde são. As da esquerda são da Parnaíba, no Piauí; aqueles presos deitados na cama, uns ao lado dos outros. Uma realidade que já denunciamos várias vezes, a diversas instituições.</w:t>
      </w:r>
    </w:p>
    <w:p>
      <w:pPr>
        <w:pStyle w:val="Normal"/>
        <w:bidi w:val="0"/>
        <w:ind w:left="0" w:right="0" w:firstLine="1440"/>
        <w:jc w:val="both"/>
        <w:rPr/>
      </w:pPr>
      <w:r>
        <w:rPr>
          <w:b/>
          <w:bCs/>
        </w:rPr>
        <w:t>O SR. PRESIDENTE</w:t>
      </w:r>
      <w:r>
        <w:rPr/>
        <w:t xml:space="preserve"> (Paulo Paim. Bloco Apoio Governo/PT - RS) – Estava dizendo que essa é uma... Os senhores podem interagir livremente.</w:t>
      </w:r>
    </w:p>
    <w:p>
      <w:pPr>
        <w:pStyle w:val="Normal"/>
        <w:bidi w:val="0"/>
        <w:ind w:left="0" w:right="0" w:firstLine="1440"/>
        <w:jc w:val="both"/>
        <w:rPr/>
      </w:pPr>
      <w:r>
        <w:rPr>
          <w:b/>
          <w:bCs/>
        </w:rPr>
        <w:t>O SR. JARBAS SANTOS DE SOUZA</w:t>
      </w:r>
      <w:r>
        <w:rPr/>
        <w:t xml:space="preserve"> – Permita-me um aparte na sua fala, rapidamente.</w:t>
      </w:r>
    </w:p>
    <w:p>
      <w:pPr>
        <w:pStyle w:val="Normal"/>
        <w:bidi w:val="0"/>
        <w:ind w:left="0" w:right="0" w:firstLine="1440"/>
        <w:jc w:val="both"/>
        <w:rPr/>
      </w:pPr>
      <w:r>
        <w:rPr>
          <w:b/>
          <w:bCs/>
        </w:rPr>
        <w:t>O SR. PRESIDENTE</w:t>
      </w:r>
      <w:r>
        <w:rPr/>
        <w:t xml:space="preserve"> (Paulo Paim. Bloco Apoio Governo/PT - RS) – Eu só controlo o tempo aqui.</w:t>
      </w:r>
    </w:p>
    <w:p>
      <w:pPr>
        <w:pStyle w:val="Normal"/>
        <w:bidi w:val="0"/>
        <w:ind w:left="0" w:right="0" w:firstLine="1440"/>
        <w:jc w:val="both"/>
        <w:rPr/>
      </w:pPr>
      <w:r>
        <w:rPr>
          <w:b/>
          <w:bCs/>
        </w:rPr>
        <w:t>O SR. JARBAS SANTOS DE SOUZA</w:t>
      </w:r>
      <w:r>
        <w:rPr/>
        <w:t xml:space="preserve"> – Esse é um tema importante. O senhor estava falando sobre privatização. Colocando essa realidade aí, eu queria dizer aos companheiros presentes e aos que estão assistindo à reunião também...</w:t>
      </w:r>
    </w:p>
    <w:p>
      <w:pPr>
        <w:pStyle w:val="Normal"/>
        <w:bidi w:val="0"/>
        <w:ind w:left="0" w:right="0" w:firstLine="1440"/>
        <w:jc w:val="both"/>
        <w:rPr/>
      </w:pPr>
      <w:r>
        <w:rPr>
          <w:b/>
          <w:bCs/>
        </w:rPr>
        <w:t>O SR. PRESIDENTE</w:t>
      </w:r>
      <w:r>
        <w:rPr/>
        <w:t xml:space="preserve"> (Paulo Paim. Bloco Apoio Governo/PT - RS) – Primeiro, você disse, e é preciso que reafirme, que isso que está sendo mostrado é uma realidade de todo o País. Não é específico do Piauí.</w:t>
      </w:r>
    </w:p>
    <w:p>
      <w:pPr>
        <w:pStyle w:val="Normal"/>
        <w:bidi w:val="0"/>
        <w:ind w:left="0" w:right="0" w:firstLine="1440"/>
        <w:jc w:val="both"/>
        <w:rPr/>
      </w:pPr>
      <w:r>
        <w:rPr>
          <w:b/>
          <w:bCs/>
        </w:rPr>
        <w:t>O SR. JARBAS SANTOS DE SOUZA</w:t>
      </w:r>
      <w:r>
        <w:rPr/>
        <w:t xml:space="preserve"> – Todo o País tem cenas como essas. Agora, o que vem de novo dos Estados, como gestão? Não, o sistema prisional não dá certo. Está aí. Do jeito que está, não dá. Está tudo errado e tem de mudar. Lógico que tem de mudar. Agora, a privatização não é o caminho.</w:t>
      </w:r>
    </w:p>
    <w:p>
      <w:pPr>
        <w:pStyle w:val="Normal"/>
        <w:bidi w:val="0"/>
        <w:ind w:left="0" w:right="0" w:firstLine="1440"/>
        <w:jc w:val="both"/>
        <w:rPr/>
      </w:pPr>
      <w:r>
        <w:rPr/>
        <w:t>Na verdade, gostaria de frisar que esses resultados, toda essa desgraça que está aí, essa forma de fazer o sistema prisional no País nunca foi feita pelo servidor penitenciário. O sistema prisional brasileiro nunca esteve na mão do servidor penitenciário. Ele sempre esteve nas mãos de políticos ou de pessoas delegadas por políticos – está certo? – na sua maioria, militares. Nada contra os militares, mas acho que o sistema prisional precisa ter uma visão do servidor de carreira.</w:t>
      </w:r>
    </w:p>
    <w:p>
      <w:pPr>
        <w:pStyle w:val="Normal"/>
        <w:bidi w:val="0"/>
        <w:ind w:left="0" w:right="0" w:firstLine="1440"/>
        <w:jc w:val="both"/>
        <w:rPr/>
      </w:pPr>
      <w:r>
        <w:rPr/>
        <w:t>Hoje, basicamente, os governos chegam para vender a privatização e dizem que o sistema prisional não presta, apresentam números e resultados. Concordo, mas esse erro que vocês estão querendo corrigir com a privatização é um erro de vocês, governadores.</w:t>
      </w:r>
    </w:p>
    <w:p>
      <w:pPr>
        <w:pStyle w:val="Normal"/>
        <w:bidi w:val="0"/>
        <w:ind w:left="0" w:right="0" w:firstLine="1440"/>
        <w:jc w:val="both"/>
        <w:rPr/>
      </w:pPr>
      <w:r>
        <w:rPr>
          <w:b/>
          <w:bCs/>
          <w:color w:val="000000"/>
        </w:rPr>
        <w:t>O SR. VILOBALDO ADELÍDIO DE CARVALHO</w:t>
      </w:r>
      <w:r>
        <w:rPr/>
        <w:t xml:space="preserve"> – Estado.</w:t>
      </w:r>
    </w:p>
    <w:p>
      <w:pPr>
        <w:pStyle w:val="Normal"/>
        <w:bidi w:val="0"/>
        <w:ind w:left="0" w:right="0" w:firstLine="1440"/>
        <w:jc w:val="both"/>
        <w:rPr/>
      </w:pPr>
      <w:r>
        <w:rPr>
          <w:b/>
          <w:bCs/>
        </w:rPr>
        <w:t>O SR. JARBAS SANTOS DE SOUZA</w:t>
      </w:r>
      <w:r>
        <w:rPr/>
        <w:t xml:space="preserve"> – Não é do servidor penitenciário. Eu queria colocar e deixar claro que queremos mudar isso, e, inclusive, estamos fazendo um debate muito importante do Depen hoje, tentando construir, junto com todos os Estados, seus representantes e a Pastoral também, um novo sistema prisional, um novo agente penitenciário, para uma nova perspectiva, para se legalizar e fortalecer o sistema prisional e torná-lo uma política de Estado: tirar de dentro a intervenção política do sistema prisional e torná-la uma política de governo, de Estado.</w:t>
      </w:r>
    </w:p>
    <w:p>
      <w:pPr>
        <w:pStyle w:val="Normal"/>
        <w:bidi w:val="0"/>
        <w:ind w:left="0" w:right="0" w:firstLine="1440"/>
        <w:jc w:val="both"/>
        <w:rPr/>
      </w:pPr>
      <w:r>
        <w:rPr/>
        <w:t>Então, quero deixar bem claro que esses resultados são dos mesmos camaradas que estão hoje vendendo uma nova ideia do sistema prisional, de privatização. Então, deixo claro de quem é a culpa.</w:t>
      </w:r>
    </w:p>
    <w:p>
      <w:pPr>
        <w:pStyle w:val="Normal"/>
        <w:bidi w:val="0"/>
        <w:ind w:left="0" w:right="0" w:firstLine="1440"/>
        <w:jc w:val="both"/>
        <w:rPr/>
      </w:pPr>
      <w:r>
        <w:rPr>
          <w:b/>
          <w:bCs/>
          <w:color w:val="000000"/>
        </w:rPr>
        <w:t>O SR. VILOBALDO ADELÍDIO DE CARVALHO</w:t>
      </w:r>
      <w:r>
        <w:rPr>
          <w:b/>
          <w:bCs/>
        </w:rPr>
        <w:t xml:space="preserve"> </w:t>
      </w:r>
      <w:r>
        <w:rPr/>
        <w:t>– Compartilho do mesmo pensamento do Jarbas. Inclusive, eu diria que temos um problema técnico-científico, e tínhamos uma questão política centrada no sistema, que impede o sistema de avançar.</w:t>
      </w:r>
    </w:p>
    <w:p>
      <w:pPr>
        <w:pStyle w:val="Normal"/>
        <w:bidi w:val="0"/>
        <w:ind w:left="0" w:right="0" w:firstLine="1440"/>
        <w:jc w:val="both"/>
        <w:rPr/>
      </w:pPr>
      <w:r>
        <w:rPr/>
        <w:t>Aí, temos acima, na lateral, um outro agente penitenciário que foi covardemente assassinado na Bahia. Normalmente, em regra, aquele estilingue, é porque há locais em que essa é a arma do agente penitenciário para tentar coibir fuga e para tentar fazer que o sistema continue funcionando, pelo menos na parte de segurança. Somos cobrados na questão da ressocialização e não conseguimos fazer na prática sequer a segurança, por falta de estrutura, por falta de agentes, e por aí vai.</w:t>
      </w:r>
    </w:p>
    <w:p>
      <w:pPr>
        <w:pStyle w:val="Normal"/>
        <w:bidi w:val="0"/>
        <w:ind w:left="0" w:right="0" w:firstLine="1440"/>
        <w:jc w:val="both"/>
        <w:rPr/>
      </w:pPr>
      <w:r>
        <w:rPr/>
        <w:t>Aqui, eu queria apontar algumas considerações finais, pois acho importante não só apontar o problema. O problema ainda é latente. Percebemos isso no dia a dia, sentimos isso na pele, e acho que temos, sempre que apontar um problema, buscar propor soluções. Temos uma lógica extremamente complicada para trabalharmos. É uma situação complexa, mas temos de estar sempre buscando soluções, penso eu.</w:t>
      </w:r>
    </w:p>
    <w:p>
      <w:pPr>
        <w:pStyle w:val="Normal"/>
        <w:bidi w:val="0"/>
        <w:ind w:left="0" w:right="0" w:firstLine="1440"/>
        <w:jc w:val="both"/>
        <w:rPr/>
      </w:pPr>
      <w:r>
        <w:rPr/>
        <w:t>Então, como forma de contribuir, trouxe sugestões até da minha cabeça – não houve ainda um debate entre nós. De certa forma, estudei um pouco do sistema. Então, eu penso que seria oportuno que o Ministério da Justiça pudesse institucionalizar um núcleo de estudos específicos do sistema prisional. Há alguns estudos sobre o sistema, mas ainda há muito para ser conhecido a respeito, cientificamente, com relação ao sistema.</w:t>
      </w:r>
    </w:p>
    <w:p>
      <w:pPr>
        <w:pStyle w:val="Normal"/>
        <w:bidi w:val="0"/>
        <w:ind w:left="0" w:right="0" w:firstLine="1440"/>
        <w:jc w:val="both"/>
        <w:rPr/>
      </w:pPr>
      <w:r>
        <w:rPr/>
        <w:t>Isto pode causar polêmica, mas talvez tenhamos de passar por um período de debate: uma questão que pode ser posta para debate é a federalização de alguns tipos penais, criminais e de execução penal, através de reformas do Código Penal, Código de Processo Penal e da LEP. Talvez, tentarmos avançar num dos maiores desafios do sistema hoje: separar o crime organizado de presos, digamos assim, presos comuns. Há uma verdadeira salada no sistema prisional: presos reincidentes e primários, presos sentenciados e provisórios, de alta e baixa periculosidade, todos dentro de uma mesma cela. Aí, temos um agravante a mais da situação do sistema.</w:t>
      </w:r>
    </w:p>
    <w:p>
      <w:pPr>
        <w:pStyle w:val="Normal"/>
        <w:bidi w:val="0"/>
        <w:ind w:left="0" w:right="0" w:firstLine="1440"/>
        <w:jc w:val="both"/>
        <w:rPr/>
      </w:pPr>
      <w:r>
        <w:rPr/>
        <w:t>E a adoção de medidas alternativas à pena privativa de liberdade, que vem avançando timidamente. Temos de aprofundar essa questão, para não ser a pena privativa de liberdade colocada como solução para tudo, como acontece no País.</w:t>
      </w:r>
    </w:p>
    <w:p>
      <w:pPr>
        <w:pStyle w:val="Default"/>
        <w:bidi w:val="0"/>
        <w:ind w:left="0" w:right="0" w:firstLine="1440"/>
        <w:jc w:val="both"/>
        <w:rPr/>
      </w:pPr>
      <w:r>
        <w:rPr>
          <w:rFonts w:cs="Arial" w:ascii="Arial" w:hAnsi="Arial"/>
        </w:rPr>
        <w:t>A inclusão do sistema prisional no Susp. Não consigo perceber que eu faça outra coisa que não seja segurança pública no contexto da segurança pública. Eu não sou assistente social, não sou professor. O que nós fazemos é, sim, segurança pública. Ruim ou com boa vontade, sem conseguir dar conta das nossas atribuições, por falta de estrutura e de segurança para nós mesmos, mas é isso que fazemos na prática.</w:t>
      </w:r>
    </w:p>
    <w:p>
      <w:pPr>
        <w:pStyle w:val="Default"/>
        <w:bidi w:val="0"/>
        <w:ind w:left="0" w:right="0" w:firstLine="1440"/>
        <w:jc w:val="both"/>
        <w:rPr/>
      </w:pPr>
      <w:r>
        <w:rPr>
          <w:rFonts w:cs="Arial" w:ascii="Arial" w:hAnsi="Arial"/>
        </w:rPr>
        <w:t>Elaboração e efetivação de um Programa Nacional de Segurança Pública que atenda aos princípios e diretrizes da Conseg. Chamamos a sociedade, que debateu e deu a sua opinião. Então, vamos colocar isso em prática. É uma espécie de pacto da segurança pública, Senador, com investimentos realmente para tentarmos reverter a situação. É claro que temos de ter investimento em educação, mas, no contexto que temos hoje, precisamos de um investimento maciço em segurança pública. Ou então não sei aonde vamos chegar.</w:t>
      </w:r>
    </w:p>
    <w:p>
      <w:pPr>
        <w:pStyle w:val="Default"/>
        <w:bidi w:val="0"/>
        <w:ind w:left="0" w:right="0" w:firstLine="1440"/>
        <w:jc w:val="both"/>
        <w:rPr/>
      </w:pPr>
      <w:r>
        <w:rPr>
          <w:rFonts w:cs="Arial" w:ascii="Arial" w:hAnsi="Arial"/>
        </w:rPr>
        <w:t>Padronização da carreira do agente penitenciário e profissionalização da gestão do sistema prisional. Temos uma gestão extremamente amadora. Começa de cima, do secretário de Justiça, e passa pela gestão das unidades prisionais. Então, precisamos profissionalizar a gestão e valorizar o agente penitenciário.</w:t>
      </w:r>
    </w:p>
    <w:p>
      <w:pPr>
        <w:pStyle w:val="Default"/>
        <w:bidi w:val="0"/>
        <w:ind w:left="0" w:right="0" w:firstLine="1440"/>
        <w:jc w:val="both"/>
        <w:rPr/>
      </w:pPr>
      <w:r>
        <w:rPr>
          <w:rFonts w:cs="Arial" w:ascii="Arial" w:hAnsi="Arial"/>
        </w:rPr>
        <w:t>Talvez, o Coronel, quando falar dessa questão, vá abordar isso de forma mais incisiva.</w:t>
      </w:r>
    </w:p>
    <w:p>
      <w:pPr>
        <w:pStyle w:val="Default"/>
        <w:bidi w:val="0"/>
        <w:ind w:left="0" w:right="0" w:firstLine="1440"/>
        <w:jc w:val="both"/>
        <w:rPr/>
      </w:pPr>
      <w:r>
        <w:rPr>
          <w:rFonts w:cs="Arial" w:ascii="Arial" w:hAnsi="Arial"/>
        </w:rPr>
        <w:t xml:space="preserve">Acompanhamos o debate dos </w:t>
      </w:r>
      <w:r>
        <w:rPr>
          <w:rFonts w:cs="Arial" w:ascii="Arial" w:hAnsi="Arial"/>
          <w:i/>
          <w:iCs/>
        </w:rPr>
        <w:t>royalties</w:t>
      </w:r>
      <w:r>
        <w:rPr>
          <w:rFonts w:cs="Arial" w:ascii="Arial" w:hAnsi="Arial"/>
        </w:rPr>
        <w:t xml:space="preserve"> do pré-sal, do petróleo, aqui no Congresso Nacional. Colocou-se um percentual para a educação, o que considero válido, para a saúde, e o sistema de segurança pública, diante desse verdadeiro caos, dessa verdadeira tragédia que é o sistema prisional brasileiro e a questão da violência, e não podemos investir. Eu sei que estaríamos investindo na ponta de uma questão social bem maior, em que deveria haver a questão da prevenção, mas estamos investindo em outras áreas. Mas, na situação e no contexto que nós temos, é inadmissível que não possamos fazer investimentos maciços em segurança pública, para que tenhamos um sistema mais seguro, a bem da própria sociedade.</w:t>
      </w:r>
    </w:p>
    <w:p>
      <w:pPr>
        <w:pStyle w:val="Default"/>
        <w:bidi w:val="0"/>
        <w:ind w:left="0" w:right="0" w:firstLine="1440"/>
        <w:jc w:val="both"/>
        <w:rPr/>
      </w:pPr>
      <w:r>
        <w:rPr>
          <w:rFonts w:cs="Arial" w:ascii="Arial" w:hAnsi="Arial"/>
        </w:rPr>
        <w:t>Então, o que eu coloco, para finalizar, é como se estivéssemos pedindo socorro: Estado brasileiro, dê-nos preparo técnico, científico e psicológico!</w:t>
      </w:r>
    </w:p>
    <w:p>
      <w:pPr>
        <w:pStyle w:val="Default"/>
        <w:bidi w:val="0"/>
        <w:ind w:left="0" w:right="0" w:firstLine="1440"/>
        <w:jc w:val="both"/>
        <w:rPr/>
      </w:pPr>
      <w:r>
        <w:rPr>
          <w:rFonts w:cs="Arial" w:ascii="Arial" w:hAnsi="Arial"/>
        </w:rPr>
        <w:t>Nós fizemos uma pesquisa agora no Piauí, e não sei se o agente penitenciário vai chegar à média de vida de 45, 50 anos de idade. Ele morre. O sistema o está matando. O Estado brasileiro não está matando só os presos, mas está matando seus servidores, por falta de uma política de segurança pública que valorize o agente penitenciário, que o faça ter voz e vez, autoconfiança; que ele se sinta valorizado e tenha dignidade. Estamos lutando na Federação para ter dignidade e respeito da sociedade. Não queremos ser o braço, a perna e o coração do Estado na prisão apenas para vigiar e punir. Isso é praticamente o que estamos fazendo hoje. Queremos ser instrumentos a serviço do Estado e da sociedade para a transformação social. É inadmissível que estejamos enxugando gelo: o preso entrando de uma forma e saindo muito pior do que entrou.</w:t>
      </w:r>
    </w:p>
    <w:p>
      <w:pPr>
        <w:pStyle w:val="Default"/>
        <w:bidi w:val="0"/>
        <w:ind w:left="0" w:right="0" w:firstLine="1440"/>
        <w:jc w:val="both"/>
        <w:rPr/>
      </w:pPr>
      <w:r>
        <w:rPr>
          <w:rFonts w:cs="Arial" w:ascii="Arial" w:hAnsi="Arial"/>
        </w:rPr>
        <w:t>É preciso que tenhamos um sistema prisional que respeite e assegure direitos e uma sociedade que conquiste a humanização e a justiça.</w:t>
      </w:r>
    </w:p>
    <w:p>
      <w:pPr>
        <w:pStyle w:val="Normal"/>
        <w:bidi w:val="0"/>
        <w:ind w:left="0" w:right="0" w:firstLine="1440"/>
        <w:jc w:val="both"/>
        <w:rPr/>
      </w:pPr>
      <w:r>
        <w:rPr/>
        <w:t>Reforço aqui as palavras do Jarbas: a solução nunca vai ser a privatização. O Estado brasileiro, que tem sido omisso...</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O SR. VILOBALDO ADELÍDIO DE CARVALHO</w:t>
      </w:r>
      <w:r>
        <w:rPr/>
        <w:t xml:space="preserve"> –...ao longo de décadas e séculos, é que tem de assumir efetivamente a sua responsabilidade com relação ao sistema prisional no contexto da segurança pública. Não consigo ver outra alternativa que não seja nesse sentido.</w:t>
      </w:r>
    </w:p>
    <w:p>
      <w:pPr>
        <w:pStyle w:val="Normal"/>
        <w:bidi w:val="0"/>
        <w:ind w:left="0" w:right="0" w:firstLine="1440"/>
        <w:jc w:val="both"/>
        <w:rPr/>
      </w:pPr>
      <w:r>
        <w:rPr/>
        <w:t>Essas são as minhas considerações.</w:t>
      </w:r>
    </w:p>
    <w:p>
      <w:pPr>
        <w:pStyle w:val="Normal"/>
        <w:bidi w:val="0"/>
        <w:ind w:left="0" w:right="0" w:firstLine="1440"/>
        <w:jc w:val="both"/>
        <w:rPr/>
      </w:pPr>
      <w:r>
        <w:rPr/>
        <w:t>Estamos abertos para o debate. (</w:t>
      </w:r>
      <w:r>
        <w:rPr>
          <w:i/>
          <w:iCs/>
        </w:rPr>
        <w:t>Palmas</w:t>
      </w:r>
      <w:r>
        <w:rPr/>
        <w:t>.)</w:t>
      </w:r>
      <w:r>
        <w:rPr>
          <w:i/>
          <w:iCs/>
        </w:rPr>
        <w:t xml:space="preserve"> </w:t>
      </w:r>
      <w:r>
        <w:rPr/>
        <w:t xml:space="preserve"> </w:t>
      </w:r>
    </w:p>
    <w:p>
      <w:pPr>
        <w:pStyle w:val="Normal"/>
        <w:bidi w:val="0"/>
        <w:ind w:left="0" w:right="0" w:firstLine="1440"/>
        <w:jc w:val="both"/>
        <w:rPr/>
      </w:pPr>
      <w:r>
        <w:rPr>
          <w:b/>
          <w:bCs/>
        </w:rPr>
        <w:t>O SR. PRESIDENTE</w:t>
      </w:r>
      <w:r>
        <w:rPr/>
        <w:t xml:space="preserve"> (Paulo Paim. Bloco Apoio Governo/PT - RS) – Muito bem, Sr. Vilobaldo Adelídio de Carvalho, Diretor-Financeiro da Federação Sindical e também presidente do Sindicato dos Agentes Penitenciários.</w:t>
      </w:r>
    </w:p>
    <w:p>
      <w:pPr>
        <w:pStyle w:val="Normal"/>
        <w:bidi w:val="0"/>
        <w:ind w:left="0" w:right="0" w:firstLine="1440"/>
        <w:jc w:val="both"/>
        <w:rPr/>
      </w:pPr>
      <w:r>
        <w:rPr/>
        <w:t>Vamos fazer duas Mesas. Por isso, nossos convidados que chegaram entrarão na segunda Mesa, quando teremos o Sr. Patrick Mariano Gomes, Coordenador-Geral de Análise e Acompanhamento do Processo Legislativo, do Departamento de Processos Legislativos da Secretaria de Assuntos Legislativos do Ministério da Justiça; e teremos também Deise Benedito, Assessora da Ministra-Chefe da Secretaria de Direitos Humanos da Presidência da República, Maria do Rosário. O Sr. Patrick Mariano Gomes é Coordenador-Geral e representa aqui o Ministro da Justiça.</w:t>
      </w:r>
    </w:p>
    <w:p>
      <w:pPr>
        <w:pStyle w:val="Normal"/>
        <w:bidi w:val="0"/>
        <w:ind w:left="0" w:right="0" w:firstLine="1440"/>
        <w:jc w:val="both"/>
        <w:rPr/>
      </w:pPr>
      <w:r>
        <w:rPr/>
        <w:t xml:space="preserve">Na segunda Mesa, os convidados voltam para a primeira fila, e a senhora e o senhor assumem aqui e teremos inclusive o debate. </w:t>
      </w:r>
    </w:p>
    <w:p>
      <w:pPr>
        <w:pStyle w:val="Normal"/>
        <w:bidi w:val="0"/>
        <w:ind w:left="0" w:right="0" w:firstLine="1440"/>
        <w:jc w:val="both"/>
        <w:rPr/>
      </w:pPr>
      <w:r>
        <w:rPr/>
        <w:t>De imediato, passo a palavra agora ao Sr. Amauri Meireles, Coronel da Reserva da Polícia Militar de Minas Gerais, que é um estudioso do tema.</w:t>
      </w:r>
    </w:p>
    <w:p>
      <w:pPr>
        <w:pStyle w:val="Normal"/>
        <w:bidi w:val="0"/>
        <w:ind w:left="0" w:right="0" w:firstLine="1440"/>
        <w:jc w:val="both"/>
        <w:rPr/>
      </w:pPr>
      <w:r>
        <w:rPr/>
        <w:t xml:space="preserve">Por favor, Sr. Amauri Meireles.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AULO PAIM </w:t>
      </w:r>
      <w:r>
        <w:rPr/>
        <w:t>(Bloco Apoio Governo/PT - RS) – Muito bem!</w:t>
      </w:r>
    </w:p>
    <w:p>
      <w:pPr>
        <w:pStyle w:val="Normal"/>
        <w:bidi w:val="0"/>
        <w:ind w:left="0" w:right="0" w:firstLine="1440"/>
        <w:jc w:val="both"/>
        <w:rPr/>
      </w:pPr>
      <w:r>
        <w:rPr/>
        <w:t>Então, é um estudioso do tema o Sr. Amauri Meireles, Coronel da Reserva da Polícia Militar de Minas Gerais.</w:t>
      </w:r>
    </w:p>
    <w:p>
      <w:pPr>
        <w:pStyle w:val="Normal"/>
        <w:bidi w:val="0"/>
        <w:ind w:left="0" w:right="0" w:firstLine="1440"/>
        <w:jc w:val="both"/>
        <w:rPr/>
      </w:pPr>
      <w:r>
        <w:rPr>
          <w:b/>
          <w:bCs/>
        </w:rPr>
        <w:t>O SR. AMAURI MEIRELES</w:t>
      </w:r>
      <w:r>
        <w:rPr/>
        <w:t xml:space="preserve"> – Senhoras e senhores, bom dia!</w:t>
      </w:r>
    </w:p>
    <w:p>
      <w:pPr>
        <w:pStyle w:val="Normal"/>
        <w:bidi w:val="0"/>
        <w:ind w:left="0" w:right="0" w:firstLine="1440"/>
        <w:jc w:val="both"/>
        <w:rPr/>
      </w:pPr>
      <w:r>
        <w:rPr/>
        <w:t xml:space="preserve">Agradeço a gentileza do convite para me manifestar sobre esse instigante e intrigante tema que é o sistema... Qual sistema? Penitenciário? Prisional? Penal? Carcerário? Não sei! É um sistema que existe. </w:t>
      </w:r>
    </w:p>
    <w:p>
      <w:pPr>
        <w:pStyle w:val="Normal"/>
        <w:bidi w:val="0"/>
        <w:ind w:left="0" w:right="0" w:firstLine="1440"/>
        <w:jc w:val="both"/>
        <w:rPr/>
      </w:pPr>
      <w:r>
        <w:rPr/>
        <w:t xml:space="preserve">Por que um coronel da Polícia Militar falando aqui, Senador? Porque eu fui comandante da Região Metropolitana de Belo Horizonte e conhecia esse sistema por fora. Posteriormente, fui nomeado Superintendente da Guarda Prisional de Minas Gerais, conheci o sistema por dentro e passei a pesquisá-lo. </w:t>
      </w:r>
    </w:p>
    <w:p>
      <w:pPr>
        <w:pStyle w:val="Normal"/>
        <w:bidi w:val="0"/>
        <w:ind w:left="0" w:right="0" w:firstLine="1440"/>
        <w:jc w:val="both"/>
        <w:rPr/>
      </w:pPr>
      <w:r>
        <w:rPr/>
        <w:t>Verificamos o seguinte: a grande maioria da população brasileira entende que o Sistema Penitenciário está falido, mas essa generalização nos leva a algumas indagações. O que está falido? É o sistema de execução penal, com todos aqueles órgãos listados no art. 61 da LEP, todos eles, ou seria apenas a execução penal judiciária? Ou seria a execução penal administrativa? Ou tudo que estaria falido?</w:t>
      </w:r>
    </w:p>
    <w:p>
      <w:pPr>
        <w:pStyle w:val="Normal"/>
        <w:bidi w:val="0"/>
        <w:ind w:left="0" w:right="0" w:firstLine="1440"/>
        <w:jc w:val="both"/>
        <w:rPr/>
      </w:pPr>
      <w:r>
        <w:rPr/>
        <w:t xml:space="preserve">Observe V. Exª a generalização de termos, de órgãos que cuidam do  sistema no Brasil. Em um determinado Estado é um instituto; em outro, uma superintendência; em outro, uma secretaria, uma coordenadoria, um departamento, às vezes, uma fundação. É uma miscelânea. Às vezes, esse órgão está vinculado a uma secretaria de justiça e direitos humanos, mas no Estado existe uma secretaria de segurança pública que não participa. Em outros Estados, esse órgão está vinculado à secretaria de segurança pública, mas, no Estado, existe também uma secretaria de justiça e defesa dos cidadãos. </w:t>
      </w:r>
    </w:p>
    <w:p>
      <w:pPr>
        <w:pStyle w:val="Normal"/>
        <w:bidi w:val="0"/>
        <w:ind w:left="0" w:right="0" w:firstLine="1440"/>
        <w:jc w:val="both"/>
        <w:rPr/>
      </w:pPr>
      <w:r>
        <w:rPr/>
        <w:t>Em síntese, para não me estender, Senador Paim, há uma miscelânea. Então, é difícil inclusive debatermos o tema sem saber especificamente do que estamos falando.</w:t>
      </w:r>
    </w:p>
    <w:p>
      <w:pPr>
        <w:pStyle w:val="Normal"/>
        <w:bidi w:val="0"/>
        <w:ind w:left="0" w:right="0" w:firstLine="1440"/>
        <w:jc w:val="both"/>
        <w:rPr/>
      </w:pPr>
      <w:r>
        <w:rPr/>
        <w:t>O sistema, se é que se chama sistema, é um conglomerado de órgãos que não atuam harmônica, sincrônica e sinergicamente; ao contrário, aqueles órgãos citados no art. 61 da LEP ficam procurando erros uns dos outros, em vez de procurarem os acertos. Esse sistema atual desagrada aos apenados, aos profissionais que cuidam da área – pela manifestação dos companheiros, V. Exª deve ter percebido –, desagrada aos familiares, tanto dos presos como dos agentes, que se sentem inseguros, e desagrada à sociedade. Então, esse sistema ou esse arranjo não agrada a ninguém.</w:t>
      </w:r>
    </w:p>
    <w:p>
      <w:pPr>
        <w:pStyle w:val="Normal"/>
        <w:bidi w:val="0"/>
        <w:ind w:left="0" w:right="0" w:firstLine="1440"/>
        <w:jc w:val="both"/>
        <w:rPr/>
      </w:pPr>
      <w:r>
        <w:rPr/>
        <w:t xml:space="preserve">Temos observado que o Estado, felizmente, já começa a investir muito nos órgãos que atuam na causalidade, ou seja, onde atuam as Polícias Militares e Polícias Judiciárias, para onde fluem as causas e para onde refluem os efeitos da violência e da insegurança, mas atua muito pouco nas causas – um exemplo, a população em situação de rua, os menores de rua – e nos efeitos, no “sistema de administração penal”, que é o nome pelo qual passo a chamar esse sistema. É um sistema de administração penal, não é prisional, penitenciário, carcerário, na minha opinião. </w:t>
      </w:r>
    </w:p>
    <w:p>
      <w:pPr>
        <w:pStyle w:val="Normal"/>
        <w:bidi w:val="0"/>
        <w:ind w:left="0" w:right="0" w:firstLine="1440"/>
        <w:jc w:val="both"/>
        <w:rPr/>
      </w:pPr>
      <w:r>
        <w:rPr/>
        <w:t>Então, entre os efeitos, destaco exatamente as péssimas condições do sistema de administração penal, fazendo com que esse sistema, de efeito, passe a ser causa de violência na sociedade brasileira.</w:t>
      </w:r>
    </w:p>
    <w:p>
      <w:pPr>
        <w:pStyle w:val="Normal"/>
        <w:bidi w:val="0"/>
        <w:ind w:left="0" w:right="0" w:firstLine="1440"/>
        <w:jc w:val="both"/>
        <w:rPr/>
      </w:pPr>
      <w:r>
        <w:rPr/>
        <w:t xml:space="preserve">O que temos é que fazer uma reversão do quadro. É possível? É! Como? Buscando efetividade na custódia e na ressocialização. </w:t>
      </w:r>
    </w:p>
    <w:p>
      <w:pPr>
        <w:pStyle w:val="Normal"/>
        <w:bidi w:val="0"/>
        <w:ind w:left="0" w:right="0" w:firstLine="1440"/>
        <w:jc w:val="both"/>
        <w:rPr/>
      </w:pPr>
      <w:r>
        <w:rPr/>
        <w:t>A efetividade foi muito bem dita na Constituição de 1988: eficiência é a capacidade de produzir o resultado; eficácia é a capacidade de produzir um resultado com qualidade; e efetividade é a capacidade de produzir o resultado com qualidade e objetividade. Falta exatamente essa objetividade.</w:t>
      </w:r>
    </w:p>
    <w:p>
      <w:pPr>
        <w:pStyle w:val="Normal"/>
        <w:bidi w:val="0"/>
        <w:ind w:left="0" w:right="0" w:firstLine="1440"/>
        <w:jc w:val="both"/>
        <w:rPr/>
      </w:pPr>
      <w:r>
        <w:rPr/>
        <w:t xml:space="preserve">O que verificamos é que há uma vulnerabilidade muito grande no tecido social em razão da desídia governamental e um semiprofissionalismo nessa atividade de administração penal. </w:t>
      </w:r>
    </w:p>
    <w:p>
      <w:pPr>
        <w:pStyle w:val="Normal"/>
        <w:bidi w:val="0"/>
        <w:ind w:left="0" w:right="0" w:firstLine="1440"/>
        <w:jc w:val="both"/>
        <w:rPr/>
      </w:pPr>
      <w:r>
        <w:rPr/>
        <w:t>Foi dito aqui pelo companheiro que isso antes era gerenciado por militares, por apaniguados. Ele tem razão. Isso sempre foi uma sinecura. Há necessidade de profissionalismo na administração penal. Há necessidade de que ela seja entregue aos agentes penais, porque eles é que conhecem essa atividade.</w:t>
      </w:r>
    </w:p>
    <w:p>
      <w:pPr>
        <w:pStyle w:val="Normal"/>
        <w:bidi w:val="0"/>
        <w:ind w:left="0" w:right="0" w:firstLine="1440"/>
        <w:jc w:val="both"/>
        <w:rPr/>
      </w:pPr>
      <w:r>
        <w:rPr/>
        <w:t xml:space="preserve">Como vamos fazer isso? Temos, creio eu, duas premissas básicas: primeiro, o resgate da dignidade do preso e, segundo, o resgate da autoridade administrativa penal. </w:t>
      </w:r>
    </w:p>
    <w:p>
      <w:pPr>
        <w:pStyle w:val="Normal"/>
        <w:bidi w:val="0"/>
        <w:ind w:left="0" w:right="0" w:firstLine="1440"/>
        <w:jc w:val="both"/>
        <w:rPr/>
      </w:pPr>
      <w:r>
        <w:rPr/>
        <w:t xml:space="preserve">Dentro dessa primeira premissa, temos que entender o seguinte: o respeito à figura humana do custodiado tem que ser um dogma. Não cabe discussão sobre o respeito à figura humana do custodiado. É um absurdo, às duas horas da manhã, pegar um preso na cela, dar um banho de água e bater! Isso é uma estupidez! Então, dogma: respeito à figura humana do custodiado. O sujeito é preso, mas é um ser humano que merece respeito. </w:t>
      </w:r>
    </w:p>
    <w:p>
      <w:pPr>
        <w:pStyle w:val="Normal"/>
        <w:bidi w:val="0"/>
        <w:ind w:left="0" w:right="0" w:firstLine="1440"/>
        <w:jc w:val="both"/>
        <w:rPr/>
      </w:pPr>
      <w:r>
        <w:rPr/>
        <w:t>O segundo é o resgate da autoridade administrativa penal, que vai surgir como? Com reconhecimento normativo, ou seja, colocando a administração penal dentro do art. 144 da Constituição, integrando o sistema de segurança pública. É fundamental iss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MAURI MEIRELES</w:t>
      </w:r>
      <w:r>
        <w:rPr/>
        <w:t xml:space="preserve"> – Por quê? Porque a administração penal, sob a minha ótica, é o exercício do poder de polícia penal. Todas as pessoas que trabalham na administração penal trabalham exercendo o poder de polícia. Então, a administração penal é uma atividade típica de polícia. É uma polícia. E por quê? Porque há determinadas pessoas que entendem que polícia é o órgão que corre atrás de ladrão e prende bandido; alguns mais técnicos entendem que a polícia existe para prevenir e reprimir crimes. </w:t>
      </w:r>
    </w:p>
    <w:p>
      <w:pPr>
        <w:pStyle w:val="Normal"/>
        <w:bidi w:val="0"/>
        <w:ind w:left="0" w:right="0" w:firstLine="1440"/>
        <w:jc w:val="both"/>
        <w:rPr/>
      </w:pPr>
      <w:r>
        <w:rPr/>
        <w:t xml:space="preserve">Nos Estados, fora a Polícia Federal, quantas polícias existem? Duas polícias: uma civil e uma militar. Vou parar por aqui porque são equívocos demais. Nada disso está certo! Por quê? Porque polícia é uma instituição, é um sistema, é uma atividade de proteção social, estruturada em poder e força, para garantir a ordem social. Isso é que é polícia! </w:t>
      </w:r>
    </w:p>
    <w:p>
      <w:pPr>
        <w:pStyle w:val="Normal"/>
        <w:bidi w:val="0"/>
        <w:ind w:left="0" w:right="0" w:firstLine="1440"/>
        <w:jc w:val="both"/>
        <w:rPr/>
      </w:pPr>
      <w:r>
        <w:rPr/>
        <w:t>As polícias têm no mínimo cinco ramos: polícia administrativa, que é a polícia de normas resoluções, sanções; polícia ostensiva, que é a Polícia Militar; polícia judiciária, a Polícia Civil; polícia de desastres, Corpo de Bombeiros e Defesa Civil; e a polícia penal, que está no fim do ciclo de polícia. Ao final do ciclo, está a polícia penal.</w:t>
      </w:r>
    </w:p>
    <w:p>
      <w:pPr>
        <w:pStyle w:val="Normal"/>
        <w:bidi w:val="0"/>
        <w:ind w:left="0" w:right="0" w:firstLine="1440"/>
        <w:jc w:val="both"/>
        <w:rPr/>
      </w:pPr>
      <w:r>
        <w:rPr/>
        <w:t>Quando se fala em reconhecimento normativo, Senador Paim, vem à mente o seguinte: Amauri, vamos criar mais uma polícia no Brasil? Errado! O reconhecimento normativo não implica mais uma polícia, não implica a criação da polícia penal, por quê? Porque a policia penal já existe desde 1500. Desde que Cabral, o Pedro, chegou ao Brasil trazendo os degredados. Alguém estava custodiando. Então, essa polícia existe desde 1500, com outros nomes. Então, não é criar polícia penal, é reconhecer que ela existe. E, ainda que seja necessário criar uma polícia, que se crie. Nesta Casa, no Senado, há bem pouco tempo, criou-se a Polícia do Senado. Absolutamente correto, porque a atividade de proteção dessa instituição é uma atividade de polícia! Então, foram absolutamente corretas a criação da Polícia do Senado e da Policia do Congresso.</w:t>
      </w:r>
    </w:p>
    <w:p>
      <w:pPr>
        <w:pStyle w:val="Normal"/>
        <w:bidi w:val="0"/>
        <w:ind w:left="0" w:right="0" w:firstLine="1440"/>
        <w:jc w:val="both"/>
        <w:rPr/>
      </w:pPr>
      <w:r>
        <w:rPr/>
        <w:t xml:space="preserve"> </w:t>
      </w:r>
      <w:r>
        <w:rPr/>
        <w:t>A polícia penal deve ter dois ramos: um da guarda prisional, que vai cuidar da custódia, e um corpo técnico, que vai cuidar da ressocialização do apenado. Com isso, teremos profissionalização da atividade, profissionalismo de quem executa essa atividade e modernização tecnológica. É o que falta! Profissionalização, profissionalismo e modernização.</w:t>
      </w:r>
    </w:p>
    <w:p>
      <w:pPr>
        <w:pStyle w:val="Normal"/>
        <w:bidi w:val="0"/>
        <w:ind w:left="0" w:right="0" w:firstLine="1440"/>
        <w:jc w:val="both"/>
        <w:rPr/>
      </w:pPr>
      <w:r>
        <w:rPr/>
        <w:t xml:space="preserve">Na Câmara, tramita a PEC nº 308, que reconhece a polícia penal, mas está na Câmara desde 2004! Desde 2008, está em condições de ser votada. Eu, particularmente, não entendo por que não votar. É uma necessidade social! </w:t>
      </w:r>
    </w:p>
    <w:p>
      <w:pPr>
        <w:pStyle w:val="Normal"/>
        <w:bidi w:val="0"/>
        <w:ind w:left="0" w:right="0" w:firstLine="1440"/>
        <w:jc w:val="both"/>
        <w:rPr/>
      </w:pPr>
      <w:r>
        <w:rPr/>
        <w:t xml:space="preserve">Verificamos que a sociedade está entendendo mais o que é o sistema de administração penal e, em razão disso, está chamando a atenção política. Preliminarmente, essa PEC 308 foi entendida como sendo um pleito classista, ou seja, os agentes penitenciários queriam ser polícia, ter carteira e entrar de graça no cinema. É uma insignificância! Felizmente, a sociedade está entendendo que organizar e sistematizar a administração penal hoje é uma necessidade social. </w:t>
      </w:r>
    </w:p>
    <w:p>
      <w:pPr>
        <w:pStyle w:val="Normal"/>
        <w:bidi w:val="0"/>
        <w:ind w:left="0" w:right="0" w:firstLine="1440"/>
        <w:jc w:val="both"/>
        <w:rPr/>
      </w:pPr>
      <w:r>
        <w:rPr/>
        <w:t>Então, com efetividade na administração penal, teremos uma gestão profissional, ou seja, os agentes penais, que entendem da administração penal, vão gerenciar essa atividade. É preciso colocar na mão deles! Eles é que sabem! É preciso criar uma secretaria de administração penal e colocar na mão deles. Eles é que entendem disso.</w:t>
      </w:r>
    </w:p>
    <w:p>
      <w:pPr>
        <w:pStyle w:val="Normal"/>
        <w:bidi w:val="0"/>
        <w:ind w:left="0" w:right="0" w:firstLine="1440"/>
        <w:jc w:val="both"/>
        <w:rPr/>
      </w:pPr>
      <w:r>
        <w:rPr/>
        <w:t xml:space="preserve">Custo e benefício. </w:t>
      </w:r>
    </w:p>
    <w:p>
      <w:pPr>
        <w:pStyle w:val="Normal"/>
        <w:bidi w:val="0"/>
        <w:ind w:left="0" w:right="0" w:firstLine="1440"/>
        <w:jc w:val="both"/>
        <w:rPr/>
      </w:pPr>
      <w:r>
        <w:rPr/>
        <w:t xml:space="preserve">Estamos verificando que, desde quando o Estado brasileiro começou a trabalhar na inclusão social, benefícios temos tido. Quantas pessoas já saíram da linha da miséria trabalhando a inclusão social! </w:t>
      </w:r>
    </w:p>
    <w:p>
      <w:pPr>
        <w:pStyle w:val="Normal"/>
        <w:bidi w:val="0"/>
        <w:ind w:left="0" w:right="0" w:firstLine="1440"/>
        <w:jc w:val="both"/>
        <w:rPr/>
      </w:pPr>
      <w:r>
        <w:rPr/>
        <w:t>Eu torço, Senador Paim, para que o pessoal da área econômica esteja assistindo, porque vou dar um dado. A população economicamente ativa brasileira gira em torno de 100 milhões. Com essa população, temos um PIB de R$4,5 trilhões. Fazendo uma conta muito simples, temos 550 mil presos, fora os mais de 300 mil que têm mandado e estão circulando por aí informalmente; temos, então, 800 mil pessoas. Se colocássemos essas 800 mil pessoas, em vez de ficarem ociosas, dentro da cela, se transformássemos esse pessoal em população economicamente ativa, fazendo esse pessoal trabalhar, certamente isso daria uma influência muito grande no PIB, por quê? Se com 100 milhões, o PIB é de R$4,5 trilhões, quase 1 milhão de pessoas daria que reflexo no PIB? Sem contar o recuo nos gastos enormes que a Administração Pública tem com o sistema de administração penal.</w:t>
      </w:r>
    </w:p>
    <w:p>
      <w:pPr>
        <w:pStyle w:val="Normal"/>
        <w:bidi w:val="0"/>
        <w:ind w:left="0" w:right="0" w:firstLine="1440"/>
        <w:jc w:val="both"/>
        <w:rPr/>
      </w:pPr>
      <w:r>
        <w:rPr/>
        <w:t>Temos verificado também que o empresariado está começando a descobrir essa massa trabalhadora, desculpe, literalmente cativa, e começa a dar trabalho. Isso é ótimo! Por quê? O que temos assistido é uma massa enorme, inerte, dentro da cela, olhando para o teto e pensando o que vai aprontar!</w:t>
      </w:r>
    </w:p>
    <w:p>
      <w:pPr>
        <w:pStyle w:val="Normal"/>
        <w:bidi w:val="0"/>
        <w:ind w:left="0" w:right="0" w:firstLine="1440"/>
        <w:jc w:val="both"/>
        <w:rPr/>
      </w:pPr>
      <w:r>
        <w:rPr/>
        <w:t>A terceirização foi comentada pelo companheiro Jarbas. São vários os motivos por que a terceirização é inadequada. Primeiro, desculpe-me a expressão chula, a terceirização só tem preso filé, ou seja, preso que não dá trabalho, porque o preso que dá trabalho nunca foi para a terceirização. Mais ainda, entre todos os motivos, há um, Senador, que é a ilegalidade: a Lei nº 11.079 estabelece a indelegabilidade das funções de regulação jurisdicional e do exercício do poder de polícia. Então, a atividade de administração penal é uma atividade jurisdicional e também uma atividade do exercício do poder de polícia. Então, legalmente, é indelegável, ou seja, a terceirização é ilegal!</w:t>
      </w:r>
    </w:p>
    <w:p>
      <w:pPr>
        <w:pStyle w:val="Normal"/>
        <w:bidi w:val="0"/>
        <w:ind w:left="0" w:right="0" w:firstLine="1440"/>
        <w:jc w:val="both"/>
        <w:rPr/>
      </w:pPr>
      <w:r>
        <w:rPr>
          <w:b/>
          <w:bCs/>
        </w:rPr>
        <w:t xml:space="preserve">O SR. JARBAS SANTOS DE SOUZA </w:t>
      </w:r>
      <w:r>
        <w:rPr/>
        <w:t>– Coronel, permita-me.</w:t>
      </w:r>
    </w:p>
    <w:p>
      <w:pPr>
        <w:pStyle w:val="Normal"/>
        <w:bidi w:val="0"/>
        <w:ind w:left="0" w:right="0" w:firstLine="1440"/>
        <w:jc w:val="both"/>
        <w:rPr/>
      </w:pPr>
      <w:r>
        <w:rPr>
          <w:b/>
          <w:bCs/>
        </w:rPr>
        <w:t>O SR. AMAURI</w:t>
      </w:r>
      <w:r>
        <w:rPr/>
        <w:t xml:space="preserve"> </w:t>
      </w:r>
      <w:r>
        <w:rPr>
          <w:b/>
          <w:bCs/>
        </w:rPr>
        <w:t xml:space="preserve">MEIRELES </w:t>
      </w:r>
      <w:r>
        <w:rPr/>
        <w:t>– Sim.</w:t>
      </w:r>
    </w:p>
    <w:p>
      <w:pPr>
        <w:pStyle w:val="Normal"/>
        <w:bidi w:val="0"/>
        <w:ind w:left="0" w:right="0" w:firstLine="1440"/>
        <w:jc w:val="both"/>
        <w:rPr/>
      </w:pPr>
      <w:r>
        <w:rPr>
          <w:b/>
          <w:bCs/>
        </w:rPr>
        <w:t xml:space="preserve">O SR. JARBAS SANTOS DE SOUZA </w:t>
      </w:r>
      <w:r>
        <w:rPr/>
        <w:t>– Inclusive é bom frisar aqui que, com relação à questão da privatização, no Estado de Sergipe, a Justiça Federal determinou a estatização de unidades que já estavam privatizadas há um tempo, alegando justamente a questão da ilegalidade de delegação de função típica de Estado. Também se observou que o custo aumentou demais em relação ao serviço público prestado anteriormente e que a promessa das empresas que garantiam a ressocialização no final da pena do cidadão preso é difícil de garantir. Quanto a essa terceira situação, é uma coisa muito difícil garantir. Isso não se observou e há também a questão insuperável da parte legal, que é delegar a terceiros o papel do Estado.</w:t>
      </w:r>
    </w:p>
    <w:p>
      <w:pPr>
        <w:pStyle w:val="Normal"/>
        <w:bidi w:val="0"/>
        <w:ind w:left="0" w:right="0" w:firstLine="1440"/>
        <w:jc w:val="both"/>
        <w:rPr/>
      </w:pPr>
      <w:r>
        <w:rPr/>
        <w:t>Só complementando a fala de V. Exª, queria dizer que a terceirização, na verdade, é um diploma de incompetência do próprio gestor. Ele joga para outras pessoas fazerem, porque não tem capacidade administrativa para gerir aquela situação. É bom se colocar isso para a sociedade entender bem.</w:t>
      </w:r>
    </w:p>
    <w:p>
      <w:pPr>
        <w:pStyle w:val="Normal"/>
        <w:bidi w:val="0"/>
        <w:ind w:left="0" w:right="0" w:firstLine="1440"/>
        <w:jc w:val="both"/>
        <w:rPr/>
      </w:pPr>
      <w:r>
        <w:rPr>
          <w:b/>
          <w:bCs/>
        </w:rPr>
        <w:t>O SR. AMAURI</w:t>
      </w:r>
      <w:r>
        <w:rPr/>
        <w:t xml:space="preserve"> </w:t>
      </w:r>
      <w:r>
        <w:rPr>
          <w:b/>
          <w:bCs/>
        </w:rPr>
        <w:t xml:space="preserve">MEIRELES </w:t>
      </w:r>
      <w:r>
        <w:rPr/>
        <w:t>– Senador Paim, me permita fazer uma indagação. Alguém aqui já viajou em empresa aérea que tem o piloto terceirizado? Alguém já teve coragem de voar?  Desculpem-me, mas alguns dos senhores já assistiram à missa com padre terceirizado? Ora, a atividade-fim é indelegável e estamos conversados. É lei, é lei, vamos cumprir.</w:t>
      </w:r>
    </w:p>
    <w:p>
      <w:pPr>
        <w:pStyle w:val="Normal"/>
        <w:bidi w:val="0"/>
        <w:ind w:left="0" w:right="0" w:firstLine="1440"/>
        <w:jc w:val="both"/>
        <w:rPr/>
      </w:pPr>
      <w:r>
        <w:rPr/>
        <w:t>A inexorabilidade é que nós temos mais de 100 mil agentes, e esses agentes estão armados, equipados, não estão muito bem treinados. Então, inexoravelmente há de haver o reconhecimento normativo exatamente para que esse pessoal seja treinado, capacitado, qualificado, não trabalhe apenas com o esforço, com o entusiasmo de que eu sou testemunh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MAURI MEIRELES</w:t>
      </w:r>
      <w:r>
        <w:rPr/>
        <w:t xml:space="preserve"> – Já que percorri vários Estados fazendo pesquisa sobre isso, o entusiasmo do agente; usando a expressão deles, em muitos lugares a cadeia não virou por causa do trabalho deles. Eles é que seguram. </w:t>
      </w:r>
    </w:p>
    <w:p>
      <w:pPr>
        <w:pStyle w:val="Normal"/>
        <w:bidi w:val="0"/>
        <w:ind w:left="0" w:right="0" w:firstLine="1440"/>
        <w:jc w:val="both"/>
        <w:rPr/>
      </w:pPr>
      <w:r>
        <w:rPr/>
        <w:t>Então, inexoravelmente, mais cedo ou mais tarde, esse reconhecimento normativo pode e deve acontecer. Se não for através da PEC 308, que está dormindo na Câmara, quem sabe será uma PEC que o Senador Paim, por exemplo, pode apresentar no Senado e agilizar. Quem sabe?</w:t>
      </w:r>
    </w:p>
    <w:p>
      <w:pPr>
        <w:pStyle w:val="Normal"/>
        <w:bidi w:val="0"/>
        <w:ind w:left="0" w:right="0" w:firstLine="1440"/>
        <w:jc w:val="both"/>
        <w:rPr/>
      </w:pPr>
      <w:r>
        <w:rPr/>
        <w:t xml:space="preserve">Os reflexos positivos no sistema de defesa social, por quê? A expressão “defesa social” hoje está ganhando muita força porque ela é muito maior do que a simples expressão “segurança pública”. Segurança pública está muito voltada para contenção criminal. Ou seja, para prever e reprimir crimes. Já a defesa social cuida de muitas outras ameaças ao corpo social, não apenas à espécie crime. Muitas outras espécies. </w:t>
      </w:r>
    </w:p>
    <w:p>
      <w:pPr>
        <w:pStyle w:val="Normal"/>
        <w:bidi w:val="0"/>
        <w:ind w:left="0" w:right="0" w:firstLine="1440"/>
        <w:jc w:val="both"/>
        <w:rPr/>
      </w:pPr>
      <w:r>
        <w:rPr/>
        <w:t>Com a profissionalização da atividade em alguns Estados – em Minas Gerais acontece isso –, nós já tivemos redução de fugas, rebeliões, motins; a fiscalização de medidas de segurança. Nós temos verificado que os senhores juízes têm aplicado muitas medidas de segurança. Quem é que vai fiscalizar isso? A diretora do grupo? Transferir responsabilidade do Estado para uma senhora indefesa, que às vezes vai sofrer ameaças? Então, a exemplo do US Marshall, nos Estados Unidos, o agente penal pode ser o fiscal de medida de segurança, sim; o oficial de condicional. Quem é que fiscaliza isso?</w:t>
      </w:r>
    </w:p>
    <w:p>
      <w:pPr>
        <w:pStyle w:val="Normal"/>
        <w:bidi w:val="0"/>
        <w:ind w:left="0" w:right="0" w:firstLine="1440"/>
        <w:jc w:val="both"/>
        <w:rPr/>
      </w:pPr>
      <w:r>
        <w:rPr/>
        <w:t xml:space="preserve">Nós temos verificado que o grande calcanhar de Aquiles não é a custódia, porque a custódia, em razão do trabalho e da abnegação, do entusiasmo dos agentes penais, tem sido razoavelmente bem praticada. Mas a ressocialização, zero. Zero! </w:t>
      </w:r>
    </w:p>
    <w:p>
      <w:pPr>
        <w:pStyle w:val="Normal"/>
        <w:bidi w:val="0"/>
        <w:ind w:left="0" w:right="0" w:firstLine="1440"/>
        <w:jc w:val="both"/>
        <w:rPr/>
      </w:pPr>
      <w:r>
        <w:rPr/>
        <w:t xml:space="preserve">Há bem pouco, o ex-Ministro do STF Cezar Peluso indignou-se com mais de 70% de reincidência no Brasil, e eu digo a S. Exª que só não é maior em razão dos trabalhos dos agentes penais. Porque, senão, seria muito maior. Ressocialização no Brasil é muito próximo de zero. É muito próximo de zer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MAURI MEIRELES</w:t>
      </w:r>
      <w:r>
        <w:rPr/>
        <w:t xml:space="preserve"> – Vou concluir, Senador. </w:t>
      </w:r>
    </w:p>
    <w:p>
      <w:pPr>
        <w:pStyle w:val="Normal"/>
        <w:bidi w:val="0"/>
        <w:ind w:left="0" w:right="0" w:firstLine="1440"/>
        <w:jc w:val="both"/>
        <w:rPr/>
      </w:pPr>
      <w:r>
        <w:rPr/>
        <w:t>Estamos verificando que o sistema de administração penal está dentro da espiral da violência. Então, se nós tivermos um trabalho profissional, nós teremos o afastamento da espiral da violência.</w:t>
      </w:r>
    </w:p>
    <w:p>
      <w:pPr>
        <w:pStyle w:val="Normal"/>
        <w:bidi w:val="0"/>
        <w:ind w:left="0" w:right="0" w:firstLine="1440"/>
        <w:jc w:val="both"/>
        <w:rPr/>
      </w:pPr>
      <w:r>
        <w:rPr/>
        <w:t xml:space="preserve">E um trabalho bem-feito nós vamos verificar que influencia, e muito, no nível de insegurança social. </w:t>
      </w:r>
    </w:p>
    <w:p>
      <w:pPr>
        <w:pStyle w:val="Normal"/>
        <w:bidi w:val="0"/>
        <w:ind w:left="0" w:right="0" w:firstLine="1440"/>
        <w:jc w:val="both"/>
        <w:rPr/>
      </w:pPr>
      <w:r>
        <w:rPr/>
        <w:t>A nossa presença aqui hoje testemunha a retomada da priorização do debate da polícia penal. Eu sou otimista, gostaria que todos fôssemos. A polícia penal vai resolver? Cem por cento não, mas 80% certamente, sim.</w:t>
      </w:r>
    </w:p>
    <w:p>
      <w:pPr>
        <w:pStyle w:val="Normal"/>
        <w:bidi w:val="0"/>
        <w:ind w:left="0" w:right="0" w:firstLine="1440"/>
        <w:jc w:val="both"/>
        <w:rPr/>
      </w:pPr>
      <w:r>
        <w:rPr/>
        <w:t>O posicionamento dos agentes penai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MAURI MEIRELES</w:t>
      </w:r>
      <w:r>
        <w:rPr/>
        <w:t xml:space="preserve"> – Posso? Um pouco mais, Senador?</w:t>
      </w:r>
    </w:p>
    <w:p>
      <w:pPr>
        <w:pStyle w:val="Normal"/>
        <w:bidi w:val="0"/>
        <w:ind w:left="0" w:right="0" w:firstLine="1440"/>
        <w:jc w:val="both"/>
        <w:rPr/>
      </w:pPr>
      <w:r>
        <w:rPr>
          <w:b/>
          <w:bCs/>
        </w:rPr>
        <w:t>O SR. PRESIDENTE</w:t>
      </w:r>
      <w:r>
        <w:rPr/>
        <w:t xml:space="preserve"> (Paulo Paim. Bloco Apoio Governo/PT - RS) – O senhor pode um pouco mais, mas já está em 30 minutos. Vou lhe conceder mais cinco minutos. </w:t>
      </w:r>
    </w:p>
    <w:p>
      <w:pPr>
        <w:pStyle w:val="Normal"/>
        <w:bidi w:val="0"/>
        <w:ind w:left="0" w:right="0" w:firstLine="1440"/>
        <w:jc w:val="both"/>
        <w:rPr/>
      </w:pPr>
      <w:r>
        <w:rPr>
          <w:b/>
          <w:bCs/>
        </w:rPr>
        <w:t>O SR. AMAURI MEIRELES</w:t>
      </w:r>
      <w:r>
        <w:rPr/>
        <w:t xml:space="preserve"> – Trinta? Mas V. Exª.</w:t>
      </w:r>
    </w:p>
    <w:p>
      <w:pPr>
        <w:pStyle w:val="Normal"/>
        <w:bidi w:val="0"/>
        <w:ind w:left="0" w:right="0" w:firstLine="1440"/>
        <w:jc w:val="both"/>
        <w:rPr/>
      </w:pPr>
      <w:r>
        <w:rPr>
          <w:b/>
          <w:bCs/>
        </w:rPr>
        <w:t>O SR. PRESIDENTE</w:t>
      </w:r>
      <w:r>
        <w:rPr/>
        <w:t xml:space="preserve"> (Paulo Paim. Bloco Apoio Governo/PT - RS) – Mas a fala está interessante, por isso que fui dando tempo. Você tem mais cinco minutos.</w:t>
      </w:r>
    </w:p>
    <w:p>
      <w:pPr>
        <w:pStyle w:val="Normal"/>
        <w:bidi w:val="0"/>
        <w:ind w:left="0" w:right="0" w:firstLine="1440"/>
        <w:jc w:val="both"/>
        <w:rPr/>
      </w:pPr>
      <w:r>
        <w:rPr>
          <w:b/>
          <w:bCs/>
        </w:rPr>
        <w:t>O SR. AMAURI MEIRELES</w:t>
      </w:r>
      <w:r>
        <w:rPr/>
        <w:t xml:space="preserve"> – Obrigado. </w:t>
      </w:r>
    </w:p>
    <w:p>
      <w:pPr>
        <w:pStyle w:val="Normal"/>
        <w:bidi w:val="0"/>
        <w:ind w:left="0" w:right="0" w:firstLine="1440"/>
        <w:jc w:val="both"/>
        <w:rPr/>
      </w:pPr>
      <w:r>
        <w:rPr/>
        <w:t>V. Exª, realmente, provocou a minha capacidade de síntese.</w:t>
      </w:r>
    </w:p>
    <w:p>
      <w:pPr>
        <w:pStyle w:val="Normal"/>
        <w:bidi w:val="0"/>
        <w:ind w:left="0" w:right="0" w:firstLine="1440"/>
        <w:jc w:val="both"/>
        <w:rPr/>
      </w:pPr>
      <w:r>
        <w:rPr>
          <w:b/>
          <w:bCs/>
        </w:rPr>
        <w:t>O SR. PRESIDENTE</w:t>
      </w:r>
      <w:r>
        <w:rPr/>
        <w:t xml:space="preserve"> (Paulo Paim. Bloco Apoio Governo/PT - RS) – Estou gostando.</w:t>
      </w:r>
    </w:p>
    <w:p>
      <w:pPr>
        <w:pStyle w:val="Normal"/>
        <w:bidi w:val="0"/>
        <w:ind w:left="0" w:right="0" w:firstLine="1440"/>
        <w:jc w:val="both"/>
        <w:rPr/>
      </w:pPr>
      <w:r>
        <w:rPr>
          <w:b/>
          <w:bCs/>
        </w:rPr>
        <w:t>O SR. AMAURI MEIRELES</w:t>
      </w:r>
      <w:r>
        <w:rPr/>
        <w:t xml:space="preserve"> – Eu gostaria de ter umas cinco horas, mas, como não posso, vou me ater...</w:t>
      </w:r>
    </w:p>
    <w:p>
      <w:pPr>
        <w:pStyle w:val="Normal"/>
        <w:bidi w:val="0"/>
        <w:ind w:left="0" w:right="0" w:firstLine="1440"/>
        <w:jc w:val="both"/>
        <w:rPr/>
      </w:pPr>
      <w:r>
        <w:rPr>
          <w:b/>
          <w:bCs/>
        </w:rPr>
        <w:t>O SR. PRESIDENTE</w:t>
      </w:r>
      <w:r>
        <w:rPr/>
        <w:t xml:space="preserve"> (Paulo Paim. Bloco Apoio Governo/PT - RS) – Mais cinco minutos. </w:t>
      </w:r>
    </w:p>
    <w:p>
      <w:pPr>
        <w:pStyle w:val="Normal"/>
        <w:bidi w:val="0"/>
        <w:ind w:left="0" w:right="0" w:firstLine="1440"/>
        <w:jc w:val="both"/>
        <w:rPr/>
      </w:pPr>
      <w:r>
        <w:rPr>
          <w:b/>
          <w:bCs/>
        </w:rPr>
        <w:t>O SR. AMAURI MEIRELES</w:t>
      </w:r>
      <w:r>
        <w:rPr/>
        <w:t xml:space="preserve"> – Terei cinco minutos. Obrigado.</w:t>
      </w:r>
    </w:p>
    <w:p>
      <w:pPr>
        <w:pStyle w:val="Normal"/>
        <w:bidi w:val="0"/>
        <w:ind w:left="0" w:right="0" w:firstLine="1440"/>
        <w:jc w:val="both"/>
        <w:rPr/>
      </w:pPr>
      <w:r>
        <w:rPr/>
        <w:t xml:space="preserve">Na questão do posicionamento, eu aplaudo os agentes penais, que agora querem ter marca, porque a marca que dá posicionamento. Não tinham voz, não tinham vez. Hoje, eles querem ter voz e querem ter vez e querem mostrar que são profissionais competentes. </w:t>
      </w:r>
    </w:p>
    <w:p>
      <w:pPr>
        <w:pStyle w:val="Normal"/>
        <w:bidi w:val="0"/>
        <w:ind w:left="0" w:right="0" w:firstLine="1440"/>
        <w:jc w:val="both"/>
        <w:rPr/>
      </w:pPr>
      <w:r>
        <w:rPr/>
        <w:t xml:space="preserve">O estigma, aquela repugnância social, que gerava desatenção estatal, felizmente, hoje, está sendo trocado, porque há uma preocupação da sociedade e uma ocupação do Estado. Isso é ótimo! </w:t>
      </w:r>
    </w:p>
    <w:p>
      <w:pPr>
        <w:pStyle w:val="Normal"/>
        <w:bidi w:val="0"/>
        <w:ind w:left="0" w:right="0" w:firstLine="1440"/>
        <w:jc w:val="both"/>
        <w:rPr/>
      </w:pPr>
      <w:r>
        <w:rPr/>
        <w:t xml:space="preserve">O art. 24 da Constituição diz: “A superveniência de lei federal sobre normas gerais suspende a eficácia da lei estadual, no que lhe for contrário.” </w:t>
      </w:r>
    </w:p>
    <w:p>
      <w:pPr>
        <w:pStyle w:val="Normal"/>
        <w:bidi w:val="0"/>
        <w:ind w:left="0" w:right="0" w:firstLine="1440"/>
        <w:jc w:val="both"/>
        <w:rPr/>
      </w:pPr>
      <w:r>
        <w:rPr/>
        <w:t>O que nós verificamos, Senador Paim, é que alguns Estados já começam a pensar em criar PECs estaduais, já que a PEC federal não sai. Alguns Estados começam a pensar em criar PEC estadual e, quando e se sair a PEC federal, vamos respeitar o art. 24.</w:t>
      </w:r>
    </w:p>
    <w:p>
      <w:pPr>
        <w:pStyle w:val="Normal"/>
        <w:bidi w:val="0"/>
        <w:ind w:left="0" w:right="0" w:firstLine="1440"/>
        <w:jc w:val="both"/>
        <w:rPr/>
      </w:pPr>
      <w:r>
        <w:rPr/>
        <w:t xml:space="preserve">Eu, particularmente, Senador Paim, acredito que a questão é nacional, o Congresso Nacional, a Câmara ou o Senado, é que tem que tomar as rédeas disso. Acredito que a PEC deva ser um assunto nacional, não apenas estadual. </w:t>
      </w:r>
    </w:p>
    <w:p>
      <w:pPr>
        <w:pStyle w:val="Normal"/>
        <w:bidi w:val="0"/>
        <w:ind w:left="0" w:right="0" w:firstLine="1440"/>
        <w:jc w:val="both"/>
        <w:rPr/>
      </w:pPr>
      <w:r>
        <w:rPr/>
        <w:t>Senador, agradeço a sua gentileza, a sua condescendência e concluo, dizendo: primeiro, nós temos que acertar a linguagem. O debate sobre a administração penal é muito confuso, heterogêneo porque nós não temos uma terminologia. Quando falamos “Senador”, do Oiapoque à Santana do Livramento, nós sabemos o que é Senador...</w:t>
      </w:r>
    </w:p>
    <w:p>
      <w:pPr>
        <w:pStyle w:val="Normal"/>
        <w:bidi w:val="0"/>
        <w:ind w:left="0" w:right="0" w:firstLine="1440"/>
        <w:jc w:val="both"/>
        <w:rPr/>
      </w:pPr>
      <w:r>
        <w:rPr>
          <w:b/>
          <w:bCs/>
        </w:rPr>
        <w:t>O SR. PRESIDENTE</w:t>
      </w:r>
      <w:r>
        <w:rPr/>
        <w:t xml:space="preserve"> (Paulo Paim. Bloco Apoio Governo/PT - RS) – Para o bem ou para o mal, não é? </w:t>
      </w:r>
    </w:p>
    <w:p>
      <w:pPr>
        <w:pStyle w:val="Normal"/>
        <w:bidi w:val="0"/>
        <w:ind w:left="0" w:right="0" w:firstLine="1440"/>
        <w:jc w:val="both"/>
        <w:rPr/>
      </w:pPr>
      <w:r>
        <w:rPr>
          <w:b/>
          <w:bCs/>
        </w:rPr>
        <w:t>O SR. AMAURI MEIRELES</w:t>
      </w:r>
      <w:r>
        <w:rPr/>
        <w:t xml:space="preserve"> – Certamente. Mas só sabendo.</w:t>
      </w:r>
    </w:p>
    <w:p>
      <w:pPr>
        <w:pStyle w:val="Normal"/>
        <w:bidi w:val="0"/>
        <w:ind w:left="0" w:right="0" w:firstLine="1440"/>
        <w:jc w:val="both"/>
        <w:rPr/>
      </w:pPr>
      <w:r>
        <w:rPr/>
        <w:t>Quando falamos “coronel”, nós sabemos. Mas quando nós falamos “sistema penitenciário”, “carcerário”, “agente penitenciário”, “agente de segurança” é uma baderna. Então, primeiro, nós temos que acertar a terminologia e, depois, verificarmos como é que nós vamos profissionalizar a atividade, como vamos dar profissionalismo a esses homens, como é que vamos ter modernização tecnológica, como é que vamos fazer ressocialização, como é que vamos reinserir os apenados na sociedade plena.</w:t>
      </w:r>
    </w:p>
    <w:p>
      <w:pPr>
        <w:pStyle w:val="Normal"/>
        <w:bidi w:val="0"/>
        <w:ind w:left="0" w:right="0" w:firstLine="1440"/>
        <w:jc w:val="both"/>
        <w:rPr/>
      </w:pPr>
      <w:r>
        <w:rPr/>
        <w:t>Obrigado, Senador. (</w:t>
      </w:r>
      <w:r>
        <w:rPr>
          <w:i/>
          <w:iCs/>
        </w:rPr>
        <w:t>Palmas.</w:t>
      </w:r>
      <w:r>
        <w:rPr/>
        <w:t>)</w:t>
      </w:r>
      <w:r>
        <w:rPr>
          <w:i/>
          <w:iCs/>
        </w:rPr>
        <w:t xml:space="preserve"> </w:t>
      </w:r>
    </w:p>
    <w:p>
      <w:pPr>
        <w:pStyle w:val="Normal"/>
        <w:bidi w:val="0"/>
        <w:ind w:left="0" w:right="0" w:firstLine="1440"/>
        <w:jc w:val="both"/>
        <w:rPr/>
      </w:pPr>
      <w:r>
        <w:rPr>
          <w:b/>
          <w:bCs/>
        </w:rPr>
        <w:t>O SR. PRESIDENTE</w:t>
      </w:r>
      <w:r>
        <w:rPr/>
        <w:t xml:space="preserve"> (Paulo Paim. Bloco Apoio Governo/PT - RS) – Esse foi o Coronel Amauri Meireles, que é da reserva da Polícia Militar de Minas Gerais.</w:t>
      </w:r>
    </w:p>
    <w:p>
      <w:pPr>
        <w:pStyle w:val="Normal"/>
        <w:bidi w:val="0"/>
        <w:ind w:left="0" w:right="0" w:firstLine="1440"/>
        <w:jc w:val="both"/>
        <w:rPr/>
      </w:pPr>
      <w:r>
        <w:rPr/>
        <w:t>Por fim, nesta Mesa, passamos a palavra à Irmã Petra Silvia, representante da Pastoral Carcerária. Eu tenho acompanhado um pouco o trabalho das pastorais. Muitos anos atrás, eu fiz parte da Pastoral.</w:t>
      </w:r>
    </w:p>
    <w:p>
      <w:pPr>
        <w:pStyle w:val="Normal"/>
        <w:bidi w:val="0"/>
        <w:ind w:left="0" w:right="0" w:firstLine="1440"/>
        <w:jc w:val="both"/>
        <w:rPr/>
      </w:pPr>
      <w:r>
        <w:rPr/>
        <w:t xml:space="preserve">Com alegria, concedo a palavra à senhora. </w:t>
      </w:r>
    </w:p>
    <w:p>
      <w:pPr>
        <w:pStyle w:val="Normal"/>
        <w:bidi w:val="0"/>
        <w:ind w:left="0" w:right="0" w:firstLine="1440"/>
        <w:jc w:val="both"/>
        <w:rPr/>
      </w:pPr>
      <w:r>
        <w:rPr>
          <w:b/>
          <w:bCs/>
        </w:rPr>
        <w:t xml:space="preserve">A SRª PETRA SILVIA PFALLER </w:t>
      </w:r>
      <w:r>
        <w:rPr/>
        <w:t xml:space="preserve">– Obrigada. </w:t>
      </w:r>
    </w:p>
    <w:p>
      <w:pPr>
        <w:pStyle w:val="Normal"/>
        <w:bidi w:val="0"/>
        <w:ind w:left="0" w:right="0" w:firstLine="1440"/>
        <w:jc w:val="both"/>
        <w:rPr/>
      </w:pPr>
      <w:r>
        <w:rPr/>
        <w:t xml:space="preserve">Bom dia a todos e todas. </w:t>
      </w:r>
    </w:p>
    <w:p>
      <w:pPr>
        <w:pStyle w:val="Normal"/>
        <w:bidi w:val="0"/>
        <w:ind w:left="0" w:right="0" w:firstLine="1440"/>
        <w:jc w:val="both"/>
        <w:rPr/>
      </w:pPr>
      <w:r>
        <w:rPr/>
        <w:t>Eu gostaria de agradecer imensamente o Senador Paulo Paim pelo convite e pela possibilidade de fazer parte dessa discussão importante sobre o sistema penitenciário brasileiro.</w:t>
      </w:r>
    </w:p>
    <w:p>
      <w:pPr>
        <w:pStyle w:val="Normal"/>
        <w:bidi w:val="0"/>
        <w:ind w:left="0" w:right="0" w:firstLine="1440"/>
        <w:jc w:val="both"/>
        <w:rPr/>
      </w:pPr>
      <w:r>
        <w:rPr/>
        <w:t>E peço que transmita o nosso abraço à Senadora Ana Rita...</w:t>
      </w:r>
    </w:p>
    <w:p>
      <w:pPr>
        <w:pStyle w:val="Normal"/>
        <w:bidi w:val="0"/>
        <w:ind w:left="0" w:right="0" w:firstLine="1440"/>
        <w:jc w:val="both"/>
        <w:rPr/>
      </w:pPr>
      <w:r>
        <w:rPr>
          <w:b/>
          <w:bCs/>
        </w:rPr>
        <w:t>O SR. PRESIDENTE</w:t>
      </w:r>
      <w:r>
        <w:rPr/>
        <w:t xml:space="preserve"> (Paulo Paim. Bloco Apoio Governo/PT - RS) – Que também foi da Pastoral...</w:t>
      </w:r>
    </w:p>
    <w:p>
      <w:pPr>
        <w:pStyle w:val="Normal"/>
        <w:bidi w:val="0"/>
        <w:ind w:left="0" w:right="0" w:firstLine="1440"/>
        <w:jc w:val="both"/>
        <w:rPr/>
      </w:pPr>
      <w:r>
        <w:rPr>
          <w:b/>
          <w:bCs/>
        </w:rPr>
        <w:t>A SRª PETRA SILVIA PFALLER</w:t>
      </w:r>
      <w:r>
        <w:rPr/>
        <w:t xml:space="preserve"> – ... que reforçou o convite; sim, sim.</w:t>
      </w:r>
    </w:p>
    <w:p>
      <w:pPr>
        <w:pStyle w:val="Normal"/>
        <w:bidi w:val="0"/>
        <w:ind w:left="0" w:right="0" w:firstLine="1440"/>
        <w:jc w:val="both"/>
        <w:rPr/>
      </w:pPr>
      <w:r>
        <w:rPr/>
        <w:t xml:space="preserve">Sobre a questão da privatização, Jarbas, a Pastoral Carcerária está com vocês. Nós não concordamos com a privatização. Por diversas razões. A questão, acho, é muito complexa e eu não gostaria de abordá-la agora. Eu acho que vale à pena fazer uma audiência pública sobre privatização. Até em outras áreas se discute isso de forma muito forte na questão da saúde. </w:t>
      </w:r>
    </w:p>
    <w:p>
      <w:pPr>
        <w:pStyle w:val="Normal"/>
        <w:bidi w:val="0"/>
        <w:ind w:left="0" w:right="0" w:firstLine="1440"/>
        <w:jc w:val="both"/>
        <w:rPr/>
      </w:pPr>
      <w:r>
        <w:rPr>
          <w:b/>
          <w:bCs/>
        </w:rPr>
        <w:t>O SR. PRESIDENTE</w:t>
      </w:r>
      <w:r>
        <w:rPr/>
        <w:t xml:space="preserve"> (Paulo Paim. Bloco Apoio Governo/PT - RS) – Fica a sugestão já.</w:t>
      </w:r>
    </w:p>
    <w:p>
      <w:pPr>
        <w:pStyle w:val="Normal"/>
        <w:bidi w:val="0"/>
        <w:ind w:left="0" w:right="0" w:firstLine="1440"/>
        <w:jc w:val="both"/>
        <w:rPr/>
      </w:pPr>
      <w:r>
        <w:rPr>
          <w:b/>
          <w:bCs/>
        </w:rPr>
        <w:t>A SRª PETRA SILVIA PFALLER</w:t>
      </w:r>
      <w:r>
        <w:rPr/>
        <w:t xml:space="preserve"> – Acho que vale à pena fazer uma audiência pública e aprofundar e discutir seriamente. Já tive diversas experiências, já visitei alguns presídios privatizados e não me convenci de jeito nenhum. </w:t>
      </w:r>
    </w:p>
    <w:p>
      <w:pPr>
        <w:pStyle w:val="Normal"/>
        <w:bidi w:val="0"/>
        <w:ind w:left="0" w:right="0" w:firstLine="1440"/>
        <w:jc w:val="both"/>
        <w:rPr/>
      </w:pPr>
      <w:r>
        <w:rPr/>
        <w:t>O que eu gostaria mais de falar é da questão do agente penitenciário, do servidor prisional, do carcereiro, do oficial... Eu nem sei como chamar, porque cada Estado, como o Coronel já falou, tem a sua nomenclatura diferente, suas funções, atribuições diferentes, e é uma grande preocupação nossa.</w:t>
      </w:r>
    </w:p>
    <w:p>
      <w:pPr>
        <w:pStyle w:val="Normal"/>
        <w:bidi w:val="0"/>
        <w:ind w:left="0" w:right="0" w:firstLine="1440"/>
        <w:jc w:val="both"/>
        <w:rPr/>
      </w:pPr>
      <w:r>
        <w:rPr/>
        <w:t xml:space="preserve">Eu achei, esses dias, num estudo, uma definição das funções de um servidor penitenciário, eu gosto mais da palavra servidor prisional, em que o Professor Andrew Coyle define o papel do servidor penitenciário assim: que coexiste nesse papel, primeiro, tratar as pessoas presas de modo digno, humano e justo; assegurar que todas as pessoas presas estejam seguras – a questão da vigilância –; certificar-se de que os presos perigosos não escapem – vigilância. Eu falo vigilância, não falo segurança; nesse sentido é vigilância. Certificar-se de que haja boa ordem e controle nas prisões. Agora, não sei... Hoje não temos isso. É impossível. Humanamente falando é impossível. Você tem uns dez agentes prisionais querendo colocar ordem e controle numa penitenciária com 1.400 presos. Em estruturas físicas é impossível! Por último, proporcionar aos presidiários a oportunidade de usar o tempo na prisão de modo positivo, a fim de que possam se integrar à sociedade quando forem soltos. </w:t>
      </w:r>
    </w:p>
    <w:p>
      <w:pPr>
        <w:pStyle w:val="Normal"/>
        <w:bidi w:val="0"/>
        <w:ind w:left="0" w:right="0" w:firstLine="1440"/>
        <w:jc w:val="both"/>
        <w:rPr/>
      </w:pPr>
      <w:r>
        <w:rPr/>
        <w:t>Como já vimos hoje as fotos, o que realmente é no Brasil todo, acho que não precisa nem denunciar o sistema prisional degradante e desumano, porque todo mundo já sabe, a mídia já tem um montão de relatórios falando sobre isso. Mas essa última abordagem sempre é a última, por causa da questão da infraestrutura e segurança. No primeiro momento, não cabe fazer isso: proporcionar a oportunidade de usar o tempo na prisão de modo positivo. Mas um dia vamos chegar lá.</w:t>
      </w:r>
    </w:p>
    <w:p>
      <w:pPr>
        <w:pStyle w:val="Normal"/>
        <w:bidi w:val="0"/>
        <w:ind w:left="0" w:right="0" w:firstLine="1440"/>
        <w:jc w:val="both"/>
        <w:rPr/>
      </w:pPr>
      <w:r>
        <w:rPr/>
        <w:t xml:space="preserve">Essas são funções contrárias às dos policiais. Nesse caso, eu não concordo com o Coronel Amauri, com todo respeito, porque para nós a atribuição de prevenir a criminalidade no seio da sociedade em geral é tarefa da polícia. Agentes penitenciários são civis encarregados de custodiar condenados, promover a disciplina e evitar fugas. Isso não se faz com o uso de arma, de força, isso se faz pelo exercício de uma boa administração penitenciária. E para ter uma boa administração penitenciária são necessários agentes penitenciários, servidores prisionais com boa formação. </w:t>
      </w:r>
    </w:p>
    <w:p>
      <w:pPr>
        <w:pStyle w:val="Normal"/>
        <w:bidi w:val="0"/>
        <w:ind w:left="0" w:right="0" w:firstLine="1440"/>
        <w:jc w:val="both"/>
        <w:rPr/>
      </w:pPr>
      <w:r>
        <w:rPr/>
        <w:t xml:space="preserve">Nós não queremos a militarização nos presídios, queremos a desmilitarização, ou seja, se há servidores prisionais com formação militar, militarização, então é uma polícia. Nós não concordamos com a polícia penal. </w:t>
      </w:r>
    </w:p>
    <w:p>
      <w:pPr>
        <w:pStyle w:val="Normal"/>
        <w:bidi w:val="0"/>
        <w:ind w:left="0" w:right="0" w:firstLine="1440"/>
        <w:jc w:val="both"/>
        <w:rPr/>
      </w:pPr>
      <w:r>
        <w:rPr/>
        <w:t>Eu estava agora, esse fim de semana, na Bahia, cheguei ontem, meia-noite, e visitei presídios lá. Conversando com os agentes penitenciários de lá, eles confirmaram que são meramente carcereiros, abrem e fecham, abrem e fecham cadeado. O diretor é um militar. Na maioria dos presídios na Bahia, os diretores são policiais militares e alguns policiais civis. Por que um agente penitenciário não pode ser diretor, no Estado da Bahia? Nos outros Estados tem.</w:t>
      </w:r>
    </w:p>
    <w:p>
      <w:pPr>
        <w:pStyle w:val="Normal"/>
        <w:bidi w:val="0"/>
        <w:ind w:left="0" w:right="0" w:firstLine="1440"/>
        <w:jc w:val="both"/>
        <w:rPr/>
      </w:pPr>
      <w:r>
        <w:rPr/>
        <w:t xml:space="preserve">A nossa luta é para que o agente penitenciário tenha um plano de carreira, bom salário e uma própria identidade. É importante que os servidores prisionais hoje descubram sua identidade, porque acho que não descobriram ainda o que são. Não são policiais, não são pedagogos, não são assistentes sociais; talvez sejam de tudo um pouquinho. É uma procura e acho que deve ser construído. Nisso, nós ficamos muito felizes pela iniciativa do Ministério da Justiça e Depen, na pessoa da Ouvidora, Drª Valdirene, que convidou agentes penitenciários estaduais e federais para sentarem numa mesa, num diálogo. A Pastoral Carcerária foi convidada, bem como o CNPCP, da representante ali, para descobrir a identidade do servidor prisional: Qual é a tarefa dele? Quais as funções? E será um processo longo. Eu espero que seja um processo longo, para aprofundar e estudar essa questão. Existem pesquisas, trabalhos, mestrado, doutorado. Outros países também já passaram por essa experiência. Por que não pesquisar mais, aprofundar e discutir isso também com a sociedade? Eu acho isso muito importante. </w:t>
      </w:r>
    </w:p>
    <w:p>
      <w:pPr>
        <w:pStyle w:val="Normal"/>
        <w:bidi w:val="0"/>
        <w:ind w:left="0" w:right="0" w:firstLine="1440"/>
        <w:jc w:val="both"/>
        <w:rPr/>
      </w:pPr>
      <w:r>
        <w:rPr/>
        <w:t xml:space="preserve">O nosso desejo é realmente ter servidores prisionais com a sua própria identidade. E não é simplesmente pegar carona com outras categorias. </w:t>
      </w:r>
    </w:p>
    <w:p>
      <w:pPr>
        <w:pStyle w:val="Normal"/>
        <w:bidi w:val="0"/>
        <w:ind w:left="0" w:right="0" w:firstLine="1440"/>
        <w:jc w:val="both"/>
        <w:rPr/>
      </w:pPr>
      <w:r>
        <w:rPr/>
        <w:t xml:space="preserve">Eu faço questão, se me permitem, de ler um trecho de alguns </w:t>
      </w:r>
      <w:r>
        <w:rPr>
          <w:i/>
          <w:iCs/>
        </w:rPr>
        <w:t>e-mails</w:t>
      </w:r>
      <w:r>
        <w:rPr/>
        <w:t xml:space="preserve"> que recebemos da Pastoral Carcerária. É público que a Pastoral Carcerária se posicionou contra a PEC 308, contra a polícia penal, como também contra o porte de arma fora do serviço. E ao publicar uma carta pública à Presidenta Dilma, no final do ano passado, nós recebemos muitos </w:t>
      </w:r>
      <w:r>
        <w:rPr>
          <w:i/>
          <w:iCs/>
        </w:rPr>
        <w:t>e-mails</w:t>
      </w:r>
      <w:r>
        <w:rPr/>
        <w:t xml:space="preserve"> e vou ler só alguns que tenho coragem de falar nesta Casa, porque nem quero desrespeitar esta importante Casa. </w:t>
      </w:r>
    </w:p>
    <w:p>
      <w:pPr>
        <w:pStyle w:val="Normal"/>
        <w:bidi w:val="0"/>
        <w:ind w:left="0" w:right="0" w:firstLine="1440"/>
        <w:jc w:val="both"/>
        <w:rPr/>
      </w:pPr>
      <w:r>
        <w:rPr/>
        <w:t xml:space="preserve">Diz os </w:t>
      </w:r>
      <w:r>
        <w:rPr>
          <w:i/>
          <w:iCs/>
        </w:rPr>
        <w:t>e-mails:</w:t>
      </w:r>
      <w:r>
        <w:rPr/>
        <w:t xml:space="preserve"> “Vocês são uma cambada de vagabundos. Quem apoia vagabundo, ladrão, estuprador, homicida, é vagabundo também. Vocês são uma cambada de ordinários e safados”. </w:t>
      </w:r>
    </w:p>
    <w:p>
      <w:pPr>
        <w:pStyle w:val="Normal"/>
        <w:bidi w:val="0"/>
        <w:ind w:left="0" w:right="0" w:firstLine="1440"/>
        <w:jc w:val="both"/>
        <w:rPr/>
      </w:pPr>
      <w:r>
        <w:rPr/>
        <w:t xml:space="preserve">Essas mensagens vêm anônimas – a maioria anônima – para o </w:t>
      </w:r>
      <w:r>
        <w:rPr>
          <w:i/>
          <w:iCs/>
        </w:rPr>
        <w:t>site</w:t>
      </w:r>
      <w:r>
        <w:rPr/>
        <w:t xml:space="preserve"> da Pastoral Carcerária. Até eu, pessoalmente, recebi algumas ofensas assim, bem como outros membros da coordenação.</w:t>
      </w:r>
    </w:p>
    <w:p>
      <w:pPr>
        <w:pStyle w:val="Normal"/>
        <w:bidi w:val="0"/>
        <w:ind w:left="0" w:right="0" w:firstLine="1440"/>
        <w:jc w:val="both"/>
        <w:rPr/>
      </w:pPr>
      <w:r>
        <w:rPr/>
        <w:t>“</w:t>
      </w:r>
      <w:r>
        <w:rPr/>
        <w:t>Essa Pastoral Carcerária é composta e financiada por bandidos disfarçados de cordeiro, que não têm nada a contribuir com a sociedade. Cambada de marginais que só favorecem o crime”.</w:t>
      </w:r>
    </w:p>
    <w:p>
      <w:pPr>
        <w:pStyle w:val="Normal"/>
        <w:bidi w:val="0"/>
        <w:ind w:left="0" w:right="0" w:firstLine="1440"/>
        <w:jc w:val="both"/>
        <w:rPr/>
      </w:pPr>
      <w:r>
        <w:rPr/>
        <w:t xml:space="preserve">Outra mensagem: “Para mim, essa instituição não passa de um grupo de criminosos querendo se dar bem sobre os outros. Vocês acham que conhecem o sistema penitenciário porque nunca estiveram lá trabalhando. Quem sabe, talvez alguns de vocês já estiveram, só que do lado de dentro das grandes como presos”.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PETRA SILVIA PFALLER</w:t>
      </w:r>
      <w:r>
        <w:rPr/>
        <w:t xml:space="preserve"> – Nós queremos agentes penitenciários com postura. Eu não vou querer ler mais, porque o que vem depois, os palavrões, acho que não cabe aqui falar. Será que nós queremos agentes penitenciários assim armados, desse jeito, com o poder de fogo fora e dentro? Acho que não queremos. Nem vocês querem colegas com essa postura. Há falta de diálogo sério para conversar junto. </w:t>
      </w:r>
    </w:p>
    <w:p>
      <w:pPr>
        <w:pStyle w:val="Normal"/>
        <w:bidi w:val="0"/>
        <w:ind w:left="0" w:right="0" w:firstLine="1440"/>
        <w:jc w:val="both"/>
        <w:rPr/>
      </w:pPr>
      <w:r>
        <w:rPr/>
        <w:t xml:space="preserve">Nós temos vários </w:t>
      </w:r>
      <w:r>
        <w:rPr>
          <w:i/>
          <w:iCs/>
        </w:rPr>
        <w:t>e-mails</w:t>
      </w:r>
      <w:r>
        <w:rPr/>
        <w:t xml:space="preserve"> desses, infelizmente. Acho que nunca publicamos isso, mas eu faço questão hoje, para reforçar o nosso desejo de que teremos servidores prisionais com uma boa formação, que não são policiais. Tem até algumas questões dentro da PEC que a gente apoia, mas a palavra “policial penal” eu acho que é infeliz, por ser policial.</w:t>
      </w:r>
    </w:p>
    <w:p>
      <w:pPr>
        <w:pStyle w:val="Normal"/>
        <w:bidi w:val="0"/>
        <w:ind w:left="0" w:right="0" w:firstLine="1440"/>
        <w:jc w:val="both"/>
        <w:rPr/>
      </w:pPr>
      <w:r>
        <w:rPr/>
        <w:t xml:space="preserve">A tarefa do agente penitenciário, do servidor prisional é muito importante. E nós temos pautas juntos, que nós apoiamos, mas num diálogo com respeito. E deixo mais uma vez expresso esse desejo de que entremos num processo com calma, com estudo. </w:t>
      </w:r>
    </w:p>
    <w:p>
      <w:pPr>
        <w:pStyle w:val="Normal"/>
        <w:bidi w:val="0"/>
        <w:ind w:left="0" w:right="0" w:firstLine="1440"/>
        <w:jc w:val="both"/>
        <w:rPr/>
      </w:pPr>
      <w:r>
        <w:rPr/>
        <w:t xml:space="preserve">Realmente, estava em cima da hora de o departamento penitenciário chamar essa categoria para olhar essa questão, afinal eles são atores importantíssimos no sistema prisional. </w:t>
      </w:r>
    </w:p>
    <w:p>
      <w:pPr>
        <w:pStyle w:val="Normal"/>
        <w:bidi w:val="0"/>
        <w:ind w:left="0" w:right="0" w:firstLine="1440"/>
        <w:jc w:val="both"/>
        <w:rPr/>
      </w:pPr>
      <w:r>
        <w:rPr/>
        <w:t>E para concluir, eu gostaria, ainda, de citar o doutrinador Mirabete, conhecido jurista. A citação que eu faço é bem antiga, é de 1997:</w:t>
      </w:r>
    </w:p>
    <w:p>
      <w:pPr>
        <w:pStyle w:val="Normal"/>
        <w:bidi w:val="0"/>
        <w:ind w:left="0" w:right="0" w:firstLine="1440"/>
        <w:jc w:val="both"/>
        <w:rPr>
          <w:rFonts w:ascii="Times New Roman" w:hAnsi="Times New Roman"/>
        </w:rPr>
      </w:pPr>
      <w:r>
        <w:rPr/>
      </w:r>
    </w:p>
    <w:p>
      <w:pPr>
        <w:pStyle w:val="Normal"/>
        <w:bidi w:val="0"/>
        <w:ind w:left="2268" w:right="0" w:firstLine="1440"/>
        <w:jc w:val="both"/>
        <w:rPr/>
      </w:pPr>
      <w:r>
        <w:rPr>
          <w:i/>
          <w:iCs/>
        </w:rPr>
        <w:t xml:space="preserve">Uma boa reforma penitenciária exige formação técnica e preparação humanista do pessoal penitenciário. A vigilância e a custódia dos presos, apesar de importantes e mesmo indispensáveis, não são as únicas finalidades dos sistemas penitenciários modernos, nem devem ser preocupações primordiais dos funcionários no processo de reinserção social dos condenados. Por muito adiantado que seja um programa penitenciário, por mais avançado que seja a arquitetura prisional, por muitos meios econômicos que se destinam a esse processo, não se pode conseguir êxitos reformadores nos presos se não se conta com um corpo de funcionários competentes, que estejam imbuídos de sua alta missão social.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Sr. Senador, eu faço um apelo para que esse processo de discussão sobre a identidade do servidor prisional seja aprofundada, seja discutida amplamente com o Poder Judiciário. Qual é a relação do juiz com o agente penitenciário? O juiz tem que visitar os presídios. Então, a maioria dos juizes vai à sala do diretor, conversam e vão embora. Aí conversam com os presos e tiram algumas fotos desses âmbitos infernais que a gente já conhece. Mas o juiz não conversa com servidor prisional. É importante essa relação. A mesma coisa com o Ministério Público quando faz as visitas. </w:t>
      </w:r>
    </w:p>
    <w:p>
      <w:pPr>
        <w:pStyle w:val="Normal"/>
        <w:bidi w:val="0"/>
        <w:ind w:left="0" w:right="0" w:firstLine="1440"/>
        <w:jc w:val="both"/>
        <w:rPr/>
      </w:pPr>
      <w:r>
        <w:rPr/>
        <w:t>Tem que reconhecer essa tarefa importante, mas reconhecer como uma categoria em si, valorizar essa categoria de servidor prisional que, aliás, não tem só agente que fica lá nas grades fechando e abrindo. Tem que ter servidor prisional que é pedagoga, que é assistente social, que é psicóloga. Isso é importante e faz parte. Eles são servidores prisionais.</w:t>
      </w:r>
    </w:p>
    <w:p>
      <w:pPr>
        <w:pStyle w:val="Normal"/>
        <w:bidi w:val="0"/>
        <w:ind w:left="0" w:right="0" w:firstLine="1440"/>
        <w:jc w:val="both"/>
        <w:rPr/>
      </w:pPr>
      <w:r>
        <w:rPr/>
        <w:t>Então – eu estou terminando –, o nosso apelo é que continue a discussão, por isso fizemos questão de vir aqui para reforçar, e que essa discussão não termine com a votação da PEC 308. Eu acho que seria muito parcial. Os agentes penitenciários perderão muito, muito da sua identidade própria se virarem policial penal. Pronto. Acabou. Aí sabe quem são. Mas eu acho que vai além, que é muito mais complexo e mais rico.</w:t>
      </w:r>
    </w:p>
    <w:p>
      <w:pPr>
        <w:pStyle w:val="Normal"/>
        <w:bidi w:val="0"/>
        <w:ind w:left="0" w:right="0" w:firstLine="1440"/>
        <w:jc w:val="both"/>
        <w:rPr/>
      </w:pPr>
      <w:r>
        <w:rPr/>
        <w:t xml:space="preserve">Agradeço e estou à disposição. </w:t>
      </w:r>
    </w:p>
    <w:p>
      <w:pPr>
        <w:pStyle w:val="Normal"/>
        <w:bidi w:val="0"/>
        <w:ind w:left="0" w:right="0" w:firstLine="1440"/>
        <w:jc w:val="both"/>
        <w:rPr/>
      </w:pPr>
      <w:r>
        <w:rPr>
          <w:b/>
          <w:bCs/>
        </w:rPr>
        <w:t>O SR JARBAS SANTOS DE SOUZA</w:t>
      </w:r>
      <w:r>
        <w:rPr/>
        <w:t xml:space="preserve"> – Fazendo um aparte à fala da Irmã Petra, eu não poderia deixar passar sem fazer uma discussão sobre o que foi falado, principalmente com relação à questão do porte de armas e depois a questão da polícia penal ou da regulamentação da função na carreira.</w:t>
      </w:r>
    </w:p>
    <w:p>
      <w:pPr>
        <w:pStyle w:val="Normal"/>
        <w:bidi w:val="0"/>
        <w:ind w:left="0" w:right="0" w:firstLine="1440"/>
        <w:jc w:val="both"/>
        <w:rPr/>
      </w:pPr>
      <w:r>
        <w:rPr/>
        <w:t xml:space="preserve">Nós sabemos que no final do ano passado, depois de uma batalha muito grande nas duas Casas Legislativas do País, nós conseguimos aprovar no Congresso Nacional a regulamentação do porte de arma em nível nacional para todo servidor penitenciário, agente penitenciário, o agente de segurança prisional. Isso foi uma vitória muito grande para a nossa categoria, porque em vários Estados existem legislações próprias, inclusive a própria lei de desarmamento, hoje, deixa uma questão dúbia, no caso ela dá o entendimento de que ainda tem, de que não tem, ela condiciona algumas questões de exame psicológico, exame de curso de tiro, que eu acho extremamente necessário para todas as categorias. Então, no final do ano passado, depois de toda a alegria que tivemos, depois de o Congresso haver aprovado essa questão do porte de arma, nós recebemos a notícia infeliz do veto da Presidente Dilma ao projeto de porte de arma do servidor penitenciário, do agente penitenciário. Aí, eu não quero defender o erro de ninguém. Eu não participo, Irmã, de quem mandou essas mensagens para a senhora e para a Pastoral. Evidentemente, se foi agente penitenciário, lógico que passou da conta, e não é a conduta da maioria. Óbvio que a nossa categoria ficou extremamente insatisfeita. </w:t>
      </w:r>
    </w:p>
    <w:p>
      <w:pPr>
        <w:pStyle w:val="Normal"/>
        <w:bidi w:val="0"/>
        <w:ind w:left="0" w:right="0" w:firstLine="1440"/>
        <w:jc w:val="both"/>
        <w:rPr/>
      </w:pPr>
      <w:r>
        <w:rPr/>
        <w:t xml:space="preserve">E as pessoas que assinaram a carta e tal, a colocação feita, inclusive a própria justificativa da Presidente Dilma ao veto, foi muito infeliz ao dizer que a arma na mão do agente penitenciário iria aumentar o número de armas e a criminalidade na sociedade, como se nós, servidores penitenciários fôssemos bandidos. </w:t>
      </w:r>
    </w:p>
    <w:p>
      <w:pPr>
        <w:pStyle w:val="Normal"/>
        <w:bidi w:val="0"/>
        <w:ind w:left="0" w:right="0" w:firstLine="1440"/>
        <w:jc w:val="both"/>
        <w:rPr/>
      </w:pPr>
      <w:r>
        <w:rPr/>
        <w:t>Na verdade, o agente sofre através do Poder Público uma presunção de culpabilidade pelo fato simples de estar trabalhando com pessoas que delinquiram. O que é uma associação ingrata, injusta, não é lógica e não faz parte da nossa conduta. Muito pelo contrário. Muito pelo contrário. Trabalhar sob as condições que trabalhamos, expostos a quantidade de vulnerabilidade que nós passamos e sofremos na mão de corporações criminosas extremamente bem-estruturadas, financiadas e violentas e ainda manter uma conduta compatível com a função estatal, com o servidor público, isso é um mérito que carece de prêmios. E o nosso servidor, na sua grande maioria, ele é dotado dessa compreensão e dessa conduta.</w:t>
      </w:r>
    </w:p>
    <w:p>
      <w:pPr>
        <w:pStyle w:val="Normal"/>
        <w:bidi w:val="0"/>
        <w:ind w:left="0" w:right="0" w:firstLine="1440"/>
        <w:jc w:val="both"/>
        <w:rPr/>
      </w:pPr>
      <w:r>
        <w:rPr/>
        <w:t xml:space="preserve">Outra coisa também importante: o agente penitenciário vem se moldando ao longo desses últimos anos, Senador Paim, tanto é que em vários Estados também já ocorrem alguns concursos públicos. Antigamente, a contratação era feita de boca, popularmente falando, contratação por indicação de alguém, mas hoje já temos concurso público para área de agente penitenciário. Então, a maioria das pessoas que está adentrando no sistema prisional possui formação superior. </w:t>
      </w:r>
    </w:p>
    <w:p>
      <w:pPr>
        <w:pStyle w:val="Normal"/>
        <w:bidi w:val="0"/>
        <w:ind w:left="0" w:right="0" w:firstLine="1440"/>
        <w:jc w:val="both"/>
        <w:rPr/>
      </w:pPr>
      <w:r>
        <w:rPr/>
        <w:t>No meu Estado, por exemplo, nós temos companheiros que estão fazendo doutorado, mestrado, outros já são doutores, outros têm duas formações acadêmicas, uma boa parte é advogado. Então, a qualidade do agente prisional hoje, é muito grande. Agora, é preciso regulamentação, de ajustes, de uma nova cara, enfim, de tudo isso que estamos falando aqui.</w:t>
      </w:r>
    </w:p>
    <w:p>
      <w:pPr>
        <w:pStyle w:val="Normal"/>
        <w:bidi w:val="0"/>
        <w:ind w:left="0" w:right="0" w:firstLine="1440"/>
        <w:jc w:val="both"/>
        <w:rPr/>
      </w:pPr>
      <w:r>
        <w:rPr/>
        <w:t xml:space="preserve">A regulamentação funcional através da constitucionalização da função é extremamente necessária até para o camarada entender o seu papel, onde ele se encaixa, os seus limites e os seus deveres. Isso é imprescindível! Isso é inegável! </w:t>
      </w:r>
    </w:p>
    <w:p>
      <w:pPr>
        <w:pStyle w:val="Normal"/>
        <w:bidi w:val="0"/>
        <w:ind w:left="0" w:right="0" w:firstLine="1440"/>
        <w:jc w:val="both"/>
        <w:rPr/>
      </w:pPr>
      <w:r>
        <w:rPr/>
        <w:t xml:space="preserve">Agora, no ambiente prisional, como a gente faz a segunda parte, o cumprimento da norma jurídica, que é a questão da sanção, depois que o juiz determina a prisão do camarada por conta de determinado delito, quem faz a execução daquela pena determinada pelo judiciário é o servidor penitenciári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ARBAS SANTOS DE SOUZA</w:t>
      </w:r>
      <w:r>
        <w:rPr/>
        <w:t xml:space="preserve"> – Ele faz, sim, um papel extremamente importante, que leva a problemas muito sérios, Senador Paim, porque nós lidamos diariamente com pessoas presas, de naturezas extremamente diversas, uns mais agressivos outros menos, mas pelo fato simples de o camarada estar preso já o coloca em uma posição psicológica de estresse extremo. Então, ele está ali diariamente propenso a agredir o servidor penitenciário e agredir de formas várias e, pela imposição do interesse do Estado na questão de não garantir aos detentos a entrada de material que ele usaria fora das cadeias, muitas vezes nós angariamos insatisfações com relação aos detentos. E isso você leva para casa.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ARBAS SANTOS DE SOUZA</w:t>
      </w:r>
      <w:r>
        <w:rPr/>
        <w:t xml:space="preserve"> – Uma característica do servidor penitenciário é que quando você entra no sistema prisional, você termina a sua vida social. A sua vida social acaba. Você não toma mais uma cerveja num bar como qualquer outro cidadão exposto a todos. Está certo? Então, você leva o trabalho para casa. </w:t>
      </w:r>
    </w:p>
    <w:p>
      <w:pPr>
        <w:pStyle w:val="Normal"/>
        <w:bidi w:val="0"/>
        <w:ind w:left="0" w:right="0" w:firstLine="1440"/>
        <w:jc w:val="both"/>
        <w:rPr/>
      </w:pPr>
      <w:r>
        <w:rPr/>
        <w:t>Para encerrar, eu acredito que a nossa função com relação ao porte de arma, eu discordo da representante da Pastoral, porque sequer ela deveria estar sendo debatida aqui, ela já deveria ser automática ao servidor penitenciário. Essa é a nossa visão. Isso é muito pequeno para um universo e a complexidade da nossa função.</w:t>
      </w:r>
    </w:p>
    <w:p>
      <w:pPr>
        <w:pStyle w:val="Normal"/>
        <w:bidi w:val="0"/>
        <w:ind w:left="0" w:right="0" w:firstLine="1440"/>
        <w:jc w:val="both"/>
        <w:rPr/>
      </w:pPr>
      <w:r>
        <w:rPr>
          <w:b/>
          <w:bCs/>
        </w:rPr>
        <w:t xml:space="preserve">O SR. PRESIDENTE </w:t>
      </w:r>
      <w:r>
        <w:rPr/>
        <w:t xml:space="preserve">(Paulo Paim. Bloco Apoio Governo/PT - RS) – Só para ajudar no raciocínio: não deveria, mas não tem como não debater, até porque eles estão acampados aqui na frente – eu comentava com você antes –, eles estão aqui. E a gente não pode também fazer como o avestruz. </w:t>
      </w:r>
    </w:p>
    <w:p>
      <w:pPr>
        <w:pStyle w:val="Normal"/>
        <w:bidi w:val="0"/>
        <w:ind w:left="0" w:right="0" w:firstLine="1440"/>
        <w:jc w:val="both"/>
        <w:rPr/>
      </w:pPr>
      <w:r>
        <w:rPr/>
        <w:t xml:space="preserve">Eu estou entendendo a sua posição. Não deveria estar debatendo, mas temos que debater porque eles estão todos aqui na frente. Estou solidário a eles, já me reuni com eles aqui, e essa audiência é o momento de cobrarmos uma solução. </w:t>
      </w:r>
    </w:p>
    <w:p>
      <w:pPr>
        <w:pStyle w:val="Normal"/>
        <w:bidi w:val="0"/>
        <w:ind w:left="0" w:right="0" w:firstLine="1440"/>
        <w:jc w:val="both"/>
        <w:rPr/>
      </w:pPr>
      <w:r>
        <w:rPr/>
        <w:t>A palavra está... A senhora não concluiu a sua fala ainda. A nossa convidada, a Irmã Silvia, balançou a Mesa, tanto que têm quatro pessoas querendo falar. Mas eu vou dar dois minutos para o Dr. Amauri, porque temos de permitir que os outros dois falem, para começarmos o debate global, depois a palavra volta para senhora encerrar a esta Mesa.</w:t>
      </w:r>
    </w:p>
    <w:p>
      <w:pPr>
        <w:pStyle w:val="Normal"/>
        <w:bidi w:val="0"/>
        <w:ind w:left="0" w:right="0" w:firstLine="1440"/>
        <w:jc w:val="both"/>
        <w:rPr/>
      </w:pPr>
      <w:r>
        <w:rPr/>
        <w:t>Dr. Amauri, por favor.</w:t>
      </w:r>
    </w:p>
    <w:p>
      <w:pPr>
        <w:pStyle w:val="Normal"/>
        <w:bidi w:val="0"/>
        <w:ind w:left="0" w:right="0" w:firstLine="1440"/>
        <w:jc w:val="both"/>
        <w:rPr/>
      </w:pPr>
      <w:r>
        <w:rPr>
          <w:b/>
          <w:bCs/>
        </w:rPr>
        <w:t>O SR. AMAURI MEIRELES</w:t>
      </w:r>
      <w:r>
        <w:rPr/>
        <w:t xml:space="preserve"> – Irmã Silvia, eu concordo com a senhora: nós temos de ampliar esse debate porque a gente verifica que há inúmeros equívocos conceituais. Então é difícil chegarmos a uma conclusão se cada um de nós tem um entendimento sobre determinado conceito, sobre determinada atividade. Concordo com a senhora que nós temos de debater isso em alto nível, não é com esses </w:t>
      </w:r>
      <w:r>
        <w:rPr>
          <w:i/>
          <w:iCs/>
        </w:rPr>
        <w:t>e-mails</w:t>
      </w:r>
      <w:r>
        <w:rPr/>
        <w:t xml:space="preserve"> que a senhora recebeu que nós vamos chegar a um ponto ideal. Nós temos de debater em alto nível.</w:t>
      </w:r>
    </w:p>
    <w:p>
      <w:pPr>
        <w:pStyle w:val="Normal"/>
        <w:bidi w:val="0"/>
        <w:ind w:left="0" w:right="0" w:firstLine="1440"/>
        <w:jc w:val="both"/>
        <w:rPr/>
      </w:pPr>
      <w:r>
        <w:rPr/>
        <w:t>Apenas para exemplificar: eu acredito que a senhora tenha o conceito de polícia aquele conceito antigo: corre atrás de ladrão e prende bandido. Acredito. Como eu expus, Irmã, polícia é muito mais do que isso. A polícia existe é para proteger a sociedade.</w:t>
      </w:r>
    </w:p>
    <w:p>
      <w:pPr>
        <w:pStyle w:val="Normal"/>
        <w:bidi w:val="0"/>
        <w:ind w:left="0" w:right="0" w:firstLine="1440"/>
        <w:jc w:val="both"/>
        <w:rPr/>
      </w:pPr>
      <w:r>
        <w:rPr/>
        <w:t xml:space="preserve">Imagine, por exemplo: quem cuida de meio ambiente, da fiscalização sanitária, do meio circulante, das edificações, da rodovia, da ferrovia?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MAURI MEIRELES</w:t>
      </w:r>
      <w:r>
        <w:rPr/>
        <w:t xml:space="preserve"> – O que é esse pessoal é, Irmã? É polícia, porque trabalha embasado no poder de polícia. O pessoal aqui do Senado a polícia do Senado trabalha embasada no poder de polícia para proteger o patrimônio e as pessoas. </w:t>
      </w:r>
    </w:p>
    <w:p>
      <w:pPr>
        <w:pStyle w:val="Normal"/>
        <w:bidi w:val="0"/>
        <w:ind w:left="0" w:right="0" w:firstLine="1440"/>
        <w:jc w:val="both"/>
        <w:rPr/>
      </w:pPr>
      <w:r>
        <w:rPr/>
        <w:t xml:space="preserve">Então, concordo com a senhora que nós temos de ampliar o debate para discutir conceitos, porque um fala, o outro fala... Não tem jeito! Polícia é para proteger a sociedade. Polícia trabalha com o poder de polícia. Quem tem poder de polícia é polícia. </w:t>
      </w:r>
    </w:p>
    <w:p>
      <w:pPr>
        <w:pStyle w:val="Normal"/>
        <w:bidi w:val="0"/>
        <w:ind w:left="0" w:right="0" w:firstLine="1440"/>
        <w:jc w:val="both"/>
        <w:rPr/>
      </w:pPr>
      <w:r>
        <w:rPr/>
        <w:t xml:space="preserve">Rapidamente, sobre porte de arma, quero dizer para a senhora e para o Senador Paim, o seguinte: quando eu fui Comandante da região metropolitana de Belo Horizonte, 14 mil homens, o PM tinha de ir ao quartel, armar-se, trabalhava, voltava ao quartel, desarmava-se e ia para casa.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RESIDENTE </w:t>
      </w:r>
      <w:r>
        <w:rPr/>
        <w:t>(Paulo Paim. Bloco Apoio Governo/PT - RS) – V. Sª ainda tem um minuto.</w:t>
      </w:r>
    </w:p>
    <w:p>
      <w:pPr>
        <w:pStyle w:val="Normal"/>
        <w:bidi w:val="0"/>
        <w:ind w:left="0" w:right="0" w:firstLine="1440"/>
        <w:jc w:val="both"/>
        <w:rPr/>
      </w:pPr>
      <w:r>
        <w:rPr>
          <w:b/>
          <w:bCs/>
        </w:rPr>
        <w:t>O SR. AMAURI MEIRELES</w:t>
      </w:r>
      <w:r>
        <w:rPr/>
        <w:t xml:space="preserve"> – Muitos morreram; problemas, problemas... E aí não é pesquisa, não é livro, não é nada. Eu autorizei que os PMs ficassem 24 horas com a arma. “Coronel, o senhor está louco! Esse PM vai matar sogra, o vizinho...” Irmã, pressuposto não funciona. Ninguém matou ninguém. E mais: o número de PMs mortos diminuiu. </w:t>
      </w:r>
    </w:p>
    <w:p>
      <w:pPr>
        <w:pStyle w:val="Normal"/>
        <w:bidi w:val="0"/>
        <w:ind w:left="0" w:right="0" w:firstLine="1440"/>
        <w:jc w:val="both"/>
        <w:rPr/>
      </w:pPr>
      <w:r>
        <w:rPr/>
        <w:t>Então, o Agente penal está na mesma circunstância que o PM há 15, 20 anos. Pressuposto que fora do serviço ele vai matar a sogra; pressuposto que... Errado! Errado! Pressuposto não nos conduz a lugar algum! Nós temos de nos ater a fatos.</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Paulo Paim. Bloco Apoio Governo/PT - RS) – Irmã Silvia Petra para fazer as considerações finais desta Mesa. Depois o Vilobaldo terá a oportunidade de debater.</w:t>
      </w:r>
    </w:p>
    <w:p>
      <w:pPr>
        <w:pStyle w:val="Normal"/>
        <w:bidi w:val="0"/>
        <w:ind w:left="0" w:right="0" w:firstLine="1440"/>
        <w:jc w:val="both"/>
        <w:rPr/>
      </w:pPr>
      <w:r>
        <w:rPr/>
        <w:t xml:space="preserve">Antes de a senhora falar quero comunicar que recebi da Secretaria-Geral da Mesa, e se refere à senhora, comunicado que passo a ler exatamente como eles me pediram, mas assumo o que eles escreveram: </w:t>
      </w:r>
    </w:p>
    <w:p>
      <w:pPr>
        <w:pStyle w:val="Normal"/>
        <w:bidi w:val="0"/>
        <w:ind w:left="0" w:right="0" w:firstLine="1440"/>
        <w:jc w:val="both"/>
        <w:rPr>
          <w:rFonts w:ascii="Times New Roman" w:hAnsi="Times New Roman"/>
        </w:rPr>
      </w:pPr>
      <w:r>
        <w:rPr/>
      </w:r>
    </w:p>
    <w:p>
      <w:pPr>
        <w:pStyle w:val="Normal"/>
        <w:bidi w:val="0"/>
        <w:ind w:left="2268" w:right="0" w:firstLine="1440"/>
        <w:jc w:val="both"/>
        <w:rPr/>
      </w:pPr>
      <w:r>
        <w:rPr>
          <w:i/>
          <w:iCs/>
          <w:sz w:val="22"/>
          <w:szCs w:val="22"/>
        </w:rPr>
        <w:t>Ao final, Senador, por favor, faça um agradecimento especial a Irmã da Pastoral Carcerária, que estava em Vitória da conquista, chegou à meia-noite em Goiânia, saiu às 4 horas, de carro, para estar aqui nesse momento, mostrando o esforço da Pastoral com esse tem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tá feito o agradecimento a toda equipe, e agora assinado por mim.</w:t>
      </w:r>
    </w:p>
    <w:p>
      <w:pPr>
        <w:pStyle w:val="Normal"/>
        <w:bidi w:val="0"/>
        <w:ind w:left="0" w:right="0" w:firstLine="1440"/>
        <w:jc w:val="both"/>
        <w:rPr/>
      </w:pPr>
      <w:r>
        <w:rPr>
          <w:b/>
          <w:bCs/>
        </w:rPr>
        <w:t>A SRª PETRA</w:t>
      </w:r>
      <w:r>
        <w:rPr/>
        <w:t xml:space="preserve"> </w:t>
      </w:r>
      <w:r>
        <w:rPr>
          <w:b/>
          <w:bCs/>
        </w:rPr>
        <w:t>SILVIA PFALLER</w:t>
      </w:r>
      <w:r>
        <w:rPr/>
        <w:t xml:space="preserve"> – Obrigada, Senador.</w:t>
      </w:r>
    </w:p>
    <w:p>
      <w:pPr>
        <w:pStyle w:val="Normal"/>
        <w:bidi w:val="0"/>
        <w:ind w:left="0" w:right="0" w:firstLine="1440"/>
        <w:jc w:val="both"/>
        <w:rPr/>
      </w:pPr>
      <w:r>
        <w:rPr/>
        <w:t>Eu concordo, em parte, com o que os senhores falam. É perigosa a profissão de servidor prisional. É perigosa. Mas será que colocar uma arma na cintura está resolvido? Eu acho que não. Eu acho que não. Eu acho que até aumenta talvez.</w:t>
      </w:r>
    </w:p>
    <w:p>
      <w:pPr>
        <w:pStyle w:val="Normal"/>
        <w:bidi w:val="0"/>
        <w:ind w:left="0" w:right="0" w:firstLine="1440"/>
        <w:jc w:val="both"/>
        <w:rPr/>
      </w:pPr>
      <w:r>
        <w:rPr/>
        <w:t>A insalubridade, as questões do jeito como os servidores penitenciários hoje têm de trabalhar é desumana. É degradante tanto quanto a pessoa do preso. A revista vexatória é degradante para os familiares do preso, mas também para os servidores que fazem isso.</w:t>
      </w:r>
    </w:p>
    <w:p>
      <w:pPr>
        <w:pStyle w:val="Normal"/>
        <w:bidi w:val="0"/>
        <w:ind w:left="0" w:right="0" w:firstLine="1440"/>
        <w:jc w:val="both"/>
        <w:rPr/>
      </w:pPr>
      <w:r>
        <w:rPr/>
        <w:t xml:space="preserve">Em Vitória da Conquista fomos ao presídio e, lá, saindo das carceragens e passando para o gabinete do diretor, que é bombeiro, passamos por um banheiro, aí eu pensei vou entrar, lavar as mãos, mas tinha uma cama lá. A Deise estava junto. Perguntamos... Tinha uma cama lá. A cama no banheiro feminino; tinha dois vasos, a pia e a cama. Aí perguntamos ao diretor o que era aquilo e quem estava ali. “Não, é para o agente penitenciário dormir durante a noite”. No banheiro. Gente, assim não dá! É degradante tanto quanto essas fotos que nós vimos dos presos tumultuados em uma pequena cela. </w:t>
      </w:r>
    </w:p>
    <w:p>
      <w:pPr>
        <w:pStyle w:val="Normal"/>
        <w:bidi w:val="0"/>
        <w:ind w:left="0" w:right="0" w:firstLine="1440"/>
        <w:jc w:val="both"/>
        <w:rPr/>
      </w:pPr>
      <w:r>
        <w:rPr/>
        <w:t>Será que colocar uma arma na cintura se resolve isso? É menos perigoso? Eu não sei!</w:t>
      </w:r>
    </w:p>
    <w:p>
      <w:pPr>
        <w:pStyle w:val="Normal"/>
        <w:bidi w:val="0"/>
        <w:ind w:left="0" w:right="0" w:firstLine="1440"/>
        <w:jc w:val="both"/>
        <w:rPr/>
      </w:pPr>
      <w:r>
        <w:rPr>
          <w:b/>
          <w:bCs/>
        </w:rPr>
        <w:t xml:space="preserve">O SR. PRESIDENTE </w:t>
      </w:r>
      <w:r>
        <w:rPr/>
        <w:t>(Paulo Paim. Bloco Apoio Governo/PT - RS) – Essa pergunta vai ficar para o debate final. Todos poderão falar sobre o tema.</w:t>
      </w:r>
    </w:p>
    <w:p>
      <w:pPr>
        <w:pStyle w:val="Normal"/>
        <w:bidi w:val="0"/>
        <w:ind w:left="0" w:right="0" w:firstLine="1440"/>
        <w:jc w:val="both"/>
        <w:rPr/>
      </w:pPr>
      <w:r>
        <w:rPr>
          <w:b/>
          <w:bCs/>
        </w:rPr>
        <w:t>A SRª PETRA</w:t>
      </w:r>
      <w:r>
        <w:rPr/>
        <w:t xml:space="preserve"> </w:t>
      </w:r>
      <w:r>
        <w:rPr>
          <w:b/>
          <w:bCs/>
        </w:rPr>
        <w:t>SILVIA PFALLER</w:t>
      </w:r>
      <w:r>
        <w:rPr/>
        <w:t xml:space="preserve"> – Eu acho que não resolve o perigo que o servidor prisional corre lá dentro.</w:t>
      </w:r>
    </w:p>
    <w:p>
      <w:pPr>
        <w:pStyle w:val="Normal"/>
        <w:bidi w:val="0"/>
        <w:ind w:left="0" w:right="0" w:firstLine="1440"/>
        <w:jc w:val="both"/>
        <w:rPr/>
      </w:pPr>
      <w:r>
        <w:rPr/>
        <w:t xml:space="preserve">Eu também sei... Eu trabalho há 20 anos na Pastoral Carcerária. Há 20 anos eu entro nos cárceres. Por parte dos presos, eu nunca tive problemas não. Eu conheço muitos agentes penitenciários que não têm problemas com presos porque trabalham na base de respeito. Tem diretor que entra no presídio, em Goiânia, sem arma, não precisa; e tem agente penitenciário que entra fortemente armado. É o respeito que eu acho muito, muito importante. </w:t>
      </w:r>
    </w:p>
    <w:p>
      <w:pPr>
        <w:pStyle w:val="Normal"/>
        <w:bidi w:val="0"/>
        <w:ind w:left="0" w:right="0" w:firstLine="1440"/>
        <w:jc w:val="both"/>
        <w:rPr/>
      </w:pPr>
      <w:r>
        <w:rPr/>
        <w:t xml:space="preserve">Para concluir, um último episódio por que eu passei em um velório, no enterro de um agente penitenciário – os agentes penitenciários em Goiás estão bem armados –, em que eu fui xingada com palavras de baixo calão. Aí eu saí do velório com medo, porque eu já via os agentes com a mão na arma. Assim, na forte emoção... Existem outros agentes que têm uma formação melhor, mas os pressupostos que o Coronel colocou, eu acho que o agente penitenciário não precisa de arma para fazer uma boa segurança, menos na hora de crise, claro, deve ter um grupo bem preparado na hora da crise. Esses são detalhes, que deveremos discutir com maior profundidade. </w:t>
      </w:r>
    </w:p>
    <w:p>
      <w:pPr>
        <w:pStyle w:val="Normal"/>
        <w:bidi w:val="0"/>
        <w:ind w:left="0" w:right="0" w:firstLine="1440"/>
        <w:jc w:val="both"/>
        <w:rPr/>
      </w:pPr>
      <w:r>
        <w:rPr/>
        <w:t>A situação do sistema prisional, do agente penitenciário é uma preocupação para nós. Ele não é culpado por todo esse sistema. Mas têm agentes penitenciários que não têm essa cabeça de saber quem eles são. Qual a identidade – eu reforço isso que eu falei antes – do servidor prisional? A partir disso vem a formação.</w:t>
      </w:r>
    </w:p>
    <w:p>
      <w:pPr>
        <w:pStyle w:val="Normal"/>
        <w:bidi w:val="0"/>
        <w:ind w:left="0" w:right="0" w:firstLine="1440"/>
        <w:jc w:val="both"/>
        <w:rPr/>
      </w:pPr>
      <w:r>
        <w:rPr/>
        <w:t>Obrigada mais uma vez pelo convite</w:t>
      </w:r>
      <w:r>
        <w:rPr>
          <w:i/>
          <w:iCs/>
        </w:rPr>
        <w:t xml:space="preserve">. </w:t>
      </w:r>
      <w:r>
        <w:rPr/>
        <w:t>(</w:t>
      </w:r>
      <w:r>
        <w:rPr>
          <w:i/>
          <w:iCs/>
        </w:rPr>
        <w:t>Palmas.</w:t>
      </w:r>
      <w:r>
        <w:rPr/>
        <w:t>)</w:t>
      </w:r>
    </w:p>
    <w:p>
      <w:pPr>
        <w:pStyle w:val="Normal"/>
        <w:bidi w:val="0"/>
        <w:ind w:left="0" w:right="0" w:firstLine="1440"/>
        <w:jc w:val="both"/>
        <w:rPr/>
      </w:pPr>
      <w:r>
        <w:rPr>
          <w:b/>
          <w:bCs/>
        </w:rPr>
        <w:t xml:space="preserve">O SR. PRESIDENTE </w:t>
      </w:r>
      <w:r>
        <w:rPr/>
        <w:t>(Paulo Paim. Bloco Apoio Governo/PT - RS) – essa foi a Irmã Petra Silvia, representante da Pastoral Carcerária, que deixou a provocação para a Mesa debater ao expor o seu ponto de vista e, claro, todos querem falar sobre esse tema. E não tem como não falar desse tema. Falar do sistema prisional e não falar desse tema, que está na ordem do dia – a moçada acampada em frente ao Congresso –, faz parte do tema. Debater sistema prisional e não falar sobre isso não tem como.</w:t>
      </w:r>
    </w:p>
    <w:p>
      <w:pPr>
        <w:pStyle w:val="Normal"/>
        <w:bidi w:val="0"/>
        <w:ind w:left="0" w:right="0" w:firstLine="1440"/>
        <w:jc w:val="both"/>
        <w:rPr/>
      </w:pPr>
      <w:r>
        <w:rPr/>
        <w:t>Então, convido os quatro primeiros painelistas para que retornarem à primeira fila.</w:t>
      </w:r>
    </w:p>
    <w:p>
      <w:pPr>
        <w:pStyle w:val="Normal"/>
        <w:bidi w:val="0"/>
        <w:ind w:left="0" w:right="0" w:firstLine="1440"/>
        <w:jc w:val="both"/>
        <w:rPr/>
      </w:pPr>
      <w:r>
        <w:rPr/>
        <w:t>Convidaria agora, com uma salva de palmas, para os que vão para a primeira fila e os que estão chegando, o Patrick e a Deise.</w:t>
      </w:r>
    </w:p>
    <w:p>
      <w:pPr>
        <w:pStyle w:val="Normal"/>
        <w:bidi w:val="0"/>
        <w:ind w:left="0" w:right="0" w:firstLine="1440"/>
        <w:jc w:val="both"/>
        <w:rPr/>
      </w:pPr>
      <w:r>
        <w:rPr/>
        <w:t xml:space="preserve">Patrick Mariano Gomes é </w:t>
      </w:r>
      <w:r>
        <w:rPr>
          <w:rFonts w:cs="ArialMT" w:ascii="ArialMT" w:hAnsi="ArialMT"/>
        </w:rPr>
        <w:t>Coordenador-Geral de Análise e Acompanhamento do Processo Legislativo do Departamento de Processos Legislativos da Secretaria de Assuntos Legislativos do Ministério da Justiça, e a De</w:t>
      </w:r>
      <w:r>
        <w:rPr/>
        <w:t xml:space="preserve">ise Benedito é assessora da Ministra Maria do Rosário. Ambos sejam bem-vindos aqui. </w:t>
      </w:r>
    </w:p>
    <w:p>
      <w:pPr>
        <w:pStyle w:val="Normal"/>
        <w:bidi w:val="0"/>
        <w:ind w:left="0" w:right="0" w:firstLine="1440"/>
        <w:jc w:val="both"/>
        <w:rPr/>
      </w:pPr>
      <w:r>
        <w:rPr/>
        <w:t>Nosso debate continua. Já vi que vai pegar fogo no final aqui, as posições estão bem demarcadas aqui na Mesa.</w:t>
      </w:r>
    </w:p>
    <w:p>
      <w:pPr>
        <w:pStyle w:val="Normal"/>
        <w:bidi w:val="0"/>
        <w:ind w:left="0" w:right="0" w:firstLine="1440"/>
        <w:jc w:val="both"/>
        <w:rPr/>
      </w:pPr>
      <w:r>
        <w:rPr/>
        <w:t>Todos terão direito de participar do debate. Há também dois convidados no plenário que pediram se poderiam fazer perguntas e questionamentos para os quais eu vou assegurar a palavra. Eu vou assegurar a palavra no final à Jacira Maria da Costa Silva, que é Diretora da Fenaspen e também ao Wesley Passos, Secretário-Geral da Febrap.</w:t>
      </w:r>
    </w:p>
    <w:p>
      <w:pPr>
        <w:pStyle w:val="Normal"/>
        <w:bidi w:val="0"/>
        <w:ind w:left="0" w:right="0" w:firstLine="1440"/>
        <w:jc w:val="both"/>
        <w:rPr/>
      </w:pPr>
      <w:r>
        <w:rPr/>
        <w:t>Neste momento, de imediato, para ganharmos tempo, com a palavra o Sr. Patrick Mariano Gomes, do Ministério da Justiça.</w:t>
      </w:r>
    </w:p>
    <w:p>
      <w:pPr>
        <w:pStyle w:val="Normal"/>
        <w:bidi w:val="0"/>
        <w:ind w:left="0" w:right="0" w:firstLine="1440"/>
        <w:jc w:val="both"/>
        <w:rPr/>
      </w:pPr>
      <w:r>
        <w:rPr/>
        <w:t>Hoje o sistema de consulta para interagir com a Mesa não foi acionado, mas, assim mesmo, se alguém quiser fazer alguma pergunta poderá utilizar o Alô Senado, 0800-612211. Repito: 0800-612211.</w:t>
      </w:r>
    </w:p>
    <w:p>
      <w:pPr>
        <w:pStyle w:val="Normal"/>
        <w:bidi w:val="0"/>
        <w:ind w:left="0" w:right="0" w:firstLine="1440"/>
        <w:jc w:val="both"/>
        <w:rPr/>
      </w:pPr>
      <w:r>
        <w:rPr/>
        <w:t>Patrick com a palavra.</w:t>
      </w:r>
    </w:p>
    <w:p>
      <w:pPr>
        <w:pStyle w:val="Normal"/>
        <w:bidi w:val="0"/>
        <w:ind w:left="0" w:right="0" w:firstLine="1440"/>
        <w:jc w:val="both"/>
        <w:rPr/>
      </w:pPr>
      <w:r>
        <w:rPr>
          <w:b/>
          <w:bCs/>
        </w:rPr>
        <w:t>O SR. PATRICK MARIANO GOMES</w:t>
      </w:r>
      <w:r>
        <w:rPr/>
        <w:t xml:space="preserve"> – Bom a dia a todos os presentes. </w:t>
      </w:r>
    </w:p>
    <w:p>
      <w:pPr>
        <w:pStyle w:val="Normal"/>
        <w:bidi w:val="0"/>
        <w:ind w:left="0" w:right="0" w:firstLine="1440"/>
        <w:jc w:val="both"/>
        <w:rPr/>
      </w:pPr>
      <w:r>
        <w:rPr/>
        <w:t>Agradeço, Senador, o convite feito ao Ministério da Justiça, e também o fraterno abraço do Ministro José Eduardo.</w:t>
      </w:r>
    </w:p>
    <w:p>
      <w:pPr>
        <w:pStyle w:val="Normal"/>
        <w:bidi w:val="0"/>
        <w:ind w:left="0" w:right="0" w:firstLine="1440"/>
        <w:jc w:val="both"/>
        <w:rPr/>
      </w:pPr>
      <w:r>
        <w:rPr>
          <w:b/>
          <w:bCs/>
        </w:rPr>
        <w:t>O SR. PRESIDENTE</w:t>
      </w:r>
      <w:r>
        <w:rPr/>
        <w:t xml:space="preserve"> (Paulo Paim. Bloco Apoio Governo/PT - RS) – Meu amigo, gosto muito dele. Preparadíssimo. Ele usa expressões duras sobre essa situação, e eu entendo. Eu diria exatamente o que ele tem dito: que o sistema está feio mesmo, temos que achar caminhos. Não reconhecer não seria correto.</w:t>
      </w:r>
    </w:p>
    <w:p>
      <w:pPr>
        <w:pStyle w:val="Normal"/>
        <w:bidi w:val="0"/>
        <w:ind w:left="0" w:right="0" w:firstLine="1440"/>
        <w:jc w:val="both"/>
        <w:rPr/>
      </w:pPr>
      <w:r>
        <w:rPr>
          <w:b/>
          <w:bCs/>
        </w:rPr>
        <w:t>O SR. PATRICK MARIANO GOMES</w:t>
      </w:r>
      <w:r>
        <w:rPr/>
        <w:t xml:space="preserve"> – Exatamente. Trago-lhe aqui o fraterno abraço do Ministro e também do Secretário Marivaldo, da Secretaria de Assuntos Legislativos, também do Ministério da Justiça. </w:t>
      </w:r>
    </w:p>
    <w:p>
      <w:pPr>
        <w:pStyle w:val="Normal"/>
        <w:bidi w:val="0"/>
        <w:ind w:left="0" w:right="0" w:firstLine="1440"/>
        <w:jc w:val="both"/>
        <w:rPr/>
      </w:pPr>
      <w:r>
        <w:rPr/>
        <w:t xml:space="preserve">Gostaria também de parabenizá-lo, Senador, por trazer um tema tão importante para a sociedade brasileira atual como a realidade do sistema prisional do País. </w:t>
      </w:r>
    </w:p>
    <w:p>
      <w:pPr>
        <w:pStyle w:val="Normal"/>
        <w:bidi w:val="0"/>
        <w:ind w:left="0" w:right="0" w:firstLine="1440"/>
        <w:jc w:val="both"/>
        <w:rPr/>
      </w:pPr>
      <w:r>
        <w:rPr/>
        <w:t>Não é incomum notarmos quadros de crises no sistema prisional, crises graves como a do Presídio de Urso Branco, em Rondônia, e os exemplos pululam Brasil afora de crises no sistema penitenciário. Nessas crises a gente assiste, muitas vezes, infelizmente, a mortes. Essas crises também nos revelam um pouco das nódoas desse sistema prisional.</w:t>
      </w:r>
    </w:p>
    <w:p>
      <w:pPr>
        <w:pStyle w:val="Normal"/>
        <w:bidi w:val="0"/>
        <w:ind w:left="0" w:right="0" w:firstLine="1440"/>
        <w:jc w:val="both"/>
        <w:rPr/>
      </w:pPr>
      <w:r>
        <w:rPr/>
        <w:t>Então, vem em boa hora esse debate nesta Comissão. Também acho que é da natureza desta Comissão se preocupar com o outro, com as vidas e com esses aspectos mais caros à sociedade brasileira, o nome direitos humanos já diz tudo.</w:t>
      </w:r>
    </w:p>
    <w:p>
      <w:pPr>
        <w:pStyle w:val="Normal"/>
        <w:bidi w:val="0"/>
        <w:ind w:left="0" w:right="0" w:firstLine="1440"/>
        <w:jc w:val="both"/>
        <w:rPr/>
      </w:pPr>
      <w:r>
        <w:rPr/>
        <w:t xml:space="preserve">Então,esse tema da realidade prisional no Brasil é de todos o conhecimento da complexidade desse quadro, assim como, mas é importante repetir, que o Brasil tem a quarta população carcerária mundial. É um dos países em que muito se encarcera, infelizmente. Há uma cultura punitivista muito forte. </w:t>
      </w:r>
    </w:p>
    <w:p>
      <w:pPr>
        <w:pStyle w:val="Normal"/>
        <w:bidi w:val="0"/>
        <w:ind w:left="0" w:right="0" w:firstLine="1440"/>
        <w:jc w:val="both"/>
        <w:rPr/>
      </w:pPr>
      <w:r>
        <w:rPr/>
        <w:t>Então, quando a gente ouve falar, Senador, que No Brasil precisa de mais punição, costumamos dizer o contrário: que no Brasil se pune muito, só que se pune, Senador Paim, seletivamente. Alguns são escolhidos para serem punidos. Quem são essas pessoas escolhidas para serem punidas? População pobre, população negra. Prova maior dessa escolha seletiva do nosso sistema penal, do nosso sistema da Justiça Criminal é a própria divisão de crimes nos nossos Códigos. Então, a gente tem uma visão muito patrimonialista em contraposição a temas. Por exemplo, trago aqui uma comparação que fala por si. Temos hoje a pena aplicada à redução análoga à de escravo, que é de dois a oito anos de prisão, e a pena do furto qualificado também é de dois a oito anos de prisão.</w:t>
      </w:r>
    </w:p>
    <w:p>
      <w:pPr>
        <w:pStyle w:val="Normal"/>
        <w:bidi w:val="0"/>
        <w:ind w:left="0" w:right="0" w:firstLine="1440"/>
        <w:jc w:val="both"/>
        <w:rPr/>
      </w:pPr>
      <w:r>
        <w:rPr/>
        <w:t>Então, há essas desproporções, essa falta de proporcionalidade, o que demonstra uma clara opção política pela seletividade do sistema. Não é que se pense que se devem aumentar penas para se fazer esse equilíbrio. Não! É preciso olhar também para quem se pune e por que se punem aqueles escolhidos pelo sistema. Essa preocupação nós a temos muito no Ministério da Justiça. Ela se soma, então, a esse quadro de quarto País do mundo que mais pune. Visitas que o Brasil tem recebido e relatórios anuais da ONU sobre a matéria demonstram uma preocupação mesmo com essa situação.</w:t>
      </w:r>
    </w:p>
    <w:p>
      <w:pPr>
        <w:pStyle w:val="Normal"/>
        <w:bidi w:val="0"/>
        <w:ind w:left="0" w:right="0" w:firstLine="1440"/>
        <w:jc w:val="both"/>
        <w:rPr/>
      </w:pPr>
      <w:r>
        <w:rPr/>
        <w:t>Há mais de 500 mil pessoas – são 520 mil pessoas – para preencher pouco mais de 200 mil vagas. Então, há um quadro em que há quase o dobro de pessoas em relação às vagas. Seria preciso 520 mil vagas, mas há 200 mil vagas. Então, há um déficit carcerário muito alto, muito grande.</w:t>
      </w:r>
    </w:p>
    <w:p>
      <w:pPr>
        <w:pStyle w:val="Normal"/>
        <w:bidi w:val="0"/>
        <w:ind w:left="0" w:right="0" w:firstLine="1440"/>
        <w:jc w:val="both"/>
        <w:rPr/>
      </w:pPr>
      <w:r>
        <w:rPr/>
        <w:t>O que temos feito do ponto de vista do Poder Executivo, sob o olhar do Ministério da Justiça? Temos trabalhado em algumas frentes. Primeiro, é preciso tentar reduzir o déficit de vagas, especialmente, para mulheres e para presos provisórios. A realidade de hoje no Brasil é a de muita gente cumprindo pena em delegacias. Infelizmente, a nossa realidade é a de mulheres cumprindo pena com homens. Não é incomum, infelizmente, ver essa situação. Nós já assistimos a isso no Pará, onde mulheres cumprem pena junto com homens. Por que isso acontece? Por causa do caos penitenciário existente hoje e por conta dessa cultura punitivista, que, infelizmente, existe no nosso País.</w:t>
      </w:r>
    </w:p>
    <w:p>
      <w:pPr>
        <w:pStyle w:val="Normal"/>
        <w:bidi w:val="0"/>
        <w:ind w:left="0" w:right="0" w:firstLine="1440"/>
        <w:jc w:val="both"/>
        <w:rPr/>
      </w:pPr>
      <w:r>
        <w:rPr/>
        <w:t>Mas se tem feito algo nesse sentido. Esta Casa e o Congresso Nacional têm trabalho muito, Senador – é importante que se reconheça isto –, para trazer o mínimo de dignidade para as pessoas que vivem essa situação. Então, têm sido aprovadas leis importantes. Isso tem sido pauta constantemente. O fato de estarmos aqui hoje já representa esse olhar especial do Congresso, desta Casa alta, para o tema.</w:t>
      </w:r>
    </w:p>
    <w:p>
      <w:pPr>
        <w:pStyle w:val="Normal"/>
        <w:bidi w:val="0"/>
        <w:ind w:left="0" w:right="0" w:firstLine="1440"/>
        <w:jc w:val="both"/>
        <w:rPr/>
      </w:pPr>
      <w:r>
        <w:rPr/>
        <w:t>Em 2008, ou melhor, em 2011 – desculpem-me –, o Governo Federal lançou um plano para tratar desse quadro. Qual era a nossa expectativa? Era a de aumentar o número de vagas para as mulheres e para os presos provisórios. Primeiro, cuidaríamos, então, dessa situação específica de caos nesses dois casos mais emergentes. Está sendo investido R$1 bilhão para tentar aumentar o número em 42 mil vagas. Para vocês terem uma ideia, é preciso muito mais! Isso é importante que se reconheça. Assim, vocês podem ter uma ideia do drama: com essa ação de R$1 bilhão, vamos conseguir criar 42 mil novas vagas, o que ainda é pouco. É preciso mais.</w:t>
      </w:r>
    </w:p>
    <w:p>
      <w:pPr>
        <w:pStyle w:val="Normal"/>
        <w:bidi w:val="0"/>
        <w:ind w:left="0" w:right="0" w:firstLine="1440"/>
        <w:jc w:val="both"/>
        <w:rPr/>
      </w:pPr>
      <w:r>
        <w:rPr/>
        <w:t>Ao mesmo tempo, junto com isso, não adianta somente a gente ficar criando vagas. É preciso também ter um olhar para o sistema de justiça criminal. Então, a Presidenta Dilma enviou ao Congresso Nacional uma série de projetos. Alguns já foram aprovados, como, por exemplo, o projeto da detração, que abate a pena já cumprida. A própria lei das cautelares também teve um olhar muito especial no Ministério da Justiça – e o Congresso conseguiu aprovar recentemente –, que muda um pouco, Senador, esse foco somente na prisão.</w:t>
      </w:r>
    </w:p>
    <w:p>
      <w:pPr>
        <w:pStyle w:val="Normal"/>
        <w:bidi w:val="0"/>
        <w:ind w:left="0" w:right="0" w:firstLine="1440"/>
        <w:jc w:val="both"/>
        <w:rPr/>
      </w:pPr>
      <w:r>
        <w:rPr/>
        <w:t>O colega que esteve na Mesa, o representante da Fenaspen, alertou muito bem para a questão das penas alternativas. A ONU, inclusive, nas suas recomendações, no congresso em Salvador, indica aos países que busquem alternativas ao cárcere, é claro, para determinados tipos de crime. Mas se tem caminhado nesse sentido.</w:t>
      </w:r>
    </w:p>
    <w:p>
      <w:pPr>
        <w:pStyle w:val="Normal"/>
        <w:bidi w:val="0"/>
        <w:ind w:left="0" w:right="0" w:firstLine="1440"/>
        <w:jc w:val="both"/>
        <w:rPr/>
      </w:pPr>
      <w:r>
        <w:rPr/>
        <w:t>O projeto da lei das cautelares é um projeto muito importante, que foge um pouco do enfoque de resposta para problemas complexos e sociais somente com a prisão.</w:t>
      </w:r>
    </w:p>
    <w:p>
      <w:pPr>
        <w:pStyle w:val="Normal"/>
        <w:bidi w:val="0"/>
        <w:ind w:left="0" w:right="0" w:firstLine="1440"/>
        <w:jc w:val="both"/>
        <w:rPr/>
      </w:pPr>
      <w:r>
        <w:rPr/>
        <w:t>Há ainda a questão da detração. Atualmente, está vindo para o Senado um projeto que foi feito em parceria com a Pastoral Carcerária – a Irmã deve conhecê-lo –, aquele projeto que trata da convivência com pais e com mães privados de liberdade. É um projeto muito importante, Senador, que está vindo para cá. Então, eu já pediria um olhar especial de V. Exª e desta Comissão para esse projeto, porque ele tenta humanizar a relação entre a pessoa que está presa e seus familiares. Ninguém quer que, após cumprir sua pena e pagar por aquilo que realmente cometeu, a pessoa volte à sociedade pior do que ela era quando entrou na prisão. Esse projeto está vindo para cá e é um projeto importantíssimo que trata diss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PATRICK MARIANO GOMES </w:t>
      </w:r>
      <w:r>
        <w:rPr/>
        <w:t>– Eu queria dizer também que, em 2008, o Congresso Nacional fez uma CPI para tratar do sistema carcerário. O Deputado Domingos Dutra foi o Relator dessa Comissão. Colho de lá algumas frases ditas por Domingos Dutra, que ficou bem impactado com a realidade prisional do Brasil. Ele disse do que ele encontrou visitando o cárcere. Ele fala aqui: “A vida da Irmã é visitar esses lugares”.</w:t>
      </w:r>
    </w:p>
    <w:p>
      <w:pPr>
        <w:pStyle w:val="Normal"/>
        <w:bidi w:val="0"/>
        <w:ind w:left="0" w:right="0" w:firstLine="1440"/>
        <w:jc w:val="both"/>
        <w:rPr/>
      </w:pPr>
      <w:r>
        <w:rPr/>
        <w:t>Então, são importantes essas visitas e esse olhar, porque, só assim, podemos compreender esse drama, de que, muitas vezes, nós nos esquecemos porque essas prisões ficam longe das cidades. É um drama não só do ponto de vista de quem cumpre pena, mas também do ponto de vista dos servidores que estão lá. Nesse sentido, nós nos solidarizamos com os agentes penitenciários, com as pessoas que trabalham no cárcere. Num ambiente de caos, como o de hoje, a desumanização ocorre não só para o apenado, mas também para as pessoas que lá trabalham. Então, é preciso investimento, é preciso maior qualificação e muito diálogo. Nesse sentido, é importante que se diga isso também.</w:t>
      </w:r>
    </w:p>
    <w:p>
      <w:pPr>
        <w:pStyle w:val="Normal"/>
        <w:bidi w:val="0"/>
        <w:ind w:left="0" w:right="0" w:firstLine="1440"/>
        <w:jc w:val="both"/>
        <w:rPr/>
      </w:pPr>
      <w:r>
        <w:rPr/>
        <w:t>Domingos Dutra disse algumas frases, como, por exemplo: “No verão, é um calor insuportável, e, no inverno, faz muito frio. Além disso, imagine ter de fazer suas necessidades com outros 49 presos de cela observando ou ter de dormir em vaso sanitário”. Isso foi o que o Deputado e a CPI constataram. É algo de que todos têm ciência, mas é importante que se tragam ao debate essas condições do cárcere.</w:t>
      </w:r>
    </w:p>
    <w:p>
      <w:pPr>
        <w:pStyle w:val="Normal"/>
        <w:bidi w:val="0"/>
        <w:ind w:left="0" w:right="0" w:firstLine="1440"/>
        <w:jc w:val="both"/>
        <w:rPr/>
      </w:pPr>
      <w:r>
        <w:rPr/>
        <w:t>Então, a gente tem trabalhado no Ministério da Justiça com mais investimento, com qualificação e também com a aposta no sistema de justiça do ponto de vista legislativo, Senador, para que não ocorram situações como a que o CNJ tem encontrado nos mutirões carcerários. Vinte mil pessoas, nos últimos dois ou três anos, nem deveriam estar lá mais. Numa ação do CNJ – é importante que se diga –, foi constatado que um cara já estava, há um ano, cumprindo pena além daquilo que a Justiça determinou. Então, para essa situação de gente que não deveria estar lá e que ainda está cumprindo pena, deve haver um olhar especial.</w:t>
      </w:r>
    </w:p>
    <w:p>
      <w:pPr>
        <w:pStyle w:val="Normal"/>
        <w:bidi w:val="0"/>
        <w:ind w:left="0" w:right="0" w:firstLine="1440"/>
        <w:jc w:val="both"/>
        <w:rPr/>
      </w:pPr>
      <w:r>
        <w:rPr/>
        <w:t>Esses projetos de lei – depois, vou passá-los para a Comissão com mais detalhamento – atuam para que haja mais eficiência no sistema de justiça, para que a pessoa não fique mais tempo na prisão do que deveria, para que haja mais humanização, para que se traga mais dignidade às pessoas. As vidas dos presos, muitas vezes, são tratadas como aquilo que alguns filósofos chamam de “vidas indignas de serem vividas”. Seriam pessoas com menos direitos que outras. Então, é preciso, sim, o olhar do Poder Público para essa situação.</w:t>
      </w:r>
    </w:p>
    <w:p>
      <w:pPr>
        <w:pStyle w:val="Normal"/>
        <w:bidi w:val="0"/>
        <w:ind w:left="0" w:right="0" w:firstLine="1440"/>
        <w:jc w:val="both"/>
        <w:rPr/>
      </w:pPr>
      <w:r>
        <w:rPr/>
        <w:t>É preciso também enfrentar o problema com várias ações. Não é só uma ação que resolve um problema tão complexo como esse. Por exemplo, o problema da criminalidade, o problema da violência não é enfrentado só com pena. Esse olhar múltiplo, esse olhar multidisciplinar é importante.</w:t>
      </w:r>
    </w:p>
    <w:p>
      <w:pPr>
        <w:pStyle w:val="Normal"/>
        <w:bidi w:val="0"/>
        <w:ind w:left="0" w:right="0" w:firstLine="1440"/>
        <w:jc w:val="both"/>
        <w:rPr/>
      </w:pPr>
      <w:r>
        <w:rPr/>
        <w:t>Nesse sentido, Senador, já encerrando minha fala, eu queria dizer aos demais integrantes da Mesa que o Ministério está superaberto a discutir esta iniciativa do Depen de colocar na mesma mesa os agentes e as pessoas que fazem o acompanhamento da Pastoral. Isso é muito rico, porque se traz o olhar do agente e o olhar de quem defende as pessoas presas, com o Poder Público junto. Acho que esse é o caminho.</w:t>
      </w:r>
    </w:p>
    <w:p>
      <w:pPr>
        <w:pStyle w:val="Normal"/>
        <w:bidi w:val="0"/>
        <w:ind w:left="0" w:right="0" w:firstLine="1440"/>
        <w:jc w:val="both"/>
        <w:rPr/>
      </w:pPr>
      <w:r>
        <w:rPr/>
        <w:t>Na Secretaria Nacional de Segurança Pública, também há o Conasp. São conselhos em que se debate esse tema.</w:t>
      </w:r>
    </w:p>
    <w:p>
      <w:pPr>
        <w:pStyle w:val="Normal"/>
        <w:bidi w:val="0"/>
        <w:ind w:left="0" w:right="0" w:firstLine="1440"/>
        <w:jc w:val="both"/>
        <w:rPr/>
      </w:pPr>
      <w:r>
        <w:rPr/>
        <w:t>Então, Jarbas, Amauri e Vilobaldo, eu queria deixar o Ministério de portas abertas, para continuarmos a debater esse tema.</w:t>
      </w:r>
    </w:p>
    <w:p>
      <w:pPr>
        <w:pStyle w:val="Normal"/>
        <w:bidi w:val="0"/>
        <w:ind w:left="0" w:right="0" w:firstLine="1440"/>
        <w:jc w:val="both"/>
        <w:rPr/>
      </w:pPr>
      <w:r>
        <w:rPr/>
        <w:t>A questão da PEC em si gera, por óbvio, uma questão orçamentária, gera uma questão de recursos não só para a União, no âmbito federal, como também para os Estados. Por isso, é preciso o debate, é preciso debater esse tema com cuidado, Senador. Muitas vezes, a gente acha que se resolve o problema colocando alguma norma, mas o problema está muito mais embaixo.</w:t>
      </w:r>
    </w:p>
    <w:p>
      <w:pPr>
        <w:pStyle w:val="Normal"/>
        <w:bidi w:val="0"/>
        <w:ind w:left="0" w:right="0" w:firstLine="1440"/>
        <w:jc w:val="both"/>
        <w:rPr/>
      </w:pPr>
      <w:r>
        <w:rPr/>
        <w:t>Nesse sentido, deixo aqui o recado do Ministro e do Secretário de que estamos totalmente abertos a discutir esse tema, tanto a Secretaria da qual faço parte, quanto a Senasp, quanto o Depen.</w:t>
      </w:r>
    </w:p>
    <w:p>
      <w:pPr>
        <w:pStyle w:val="Normal"/>
        <w:bidi w:val="0"/>
        <w:ind w:left="0" w:right="0" w:firstLine="1440"/>
        <w:jc w:val="both"/>
        <w:rPr/>
      </w:pPr>
      <w:r>
        <w:rPr/>
        <w:t>Muito obrigado, Senador. (</w:t>
      </w:r>
      <w:r>
        <w:rPr>
          <w:i/>
          <w:iCs/>
        </w:rPr>
        <w:t>Palmas.</w:t>
      </w:r>
      <w:r>
        <w:rPr/>
        <w:t>)</w:t>
      </w:r>
    </w:p>
    <w:p>
      <w:pPr>
        <w:pStyle w:val="Normal"/>
        <w:bidi w:val="0"/>
        <w:ind w:left="0" w:right="0" w:firstLine="1440"/>
        <w:jc w:val="both"/>
        <w:rPr/>
      </w:pPr>
      <w:r>
        <w:rPr>
          <w:b/>
          <w:bCs/>
        </w:rPr>
        <w:t xml:space="preserve">O SR. PRESIDENTE </w:t>
      </w:r>
      <w:r>
        <w:rPr/>
        <w:t>(Paulo Paim. Bloco Apoio Governo/PT - RS) – Muito bem! Esse foi o Sr. Patrick Mariano Gomes, que falou em nome dos servidores da Justiça, reconhecendo a situação dos cárceres, mas, ao mesmo tempo, apontando caminhos.</w:t>
      </w:r>
    </w:p>
    <w:p>
      <w:pPr>
        <w:pStyle w:val="Normal"/>
        <w:bidi w:val="0"/>
        <w:ind w:left="0" w:right="0" w:firstLine="1440"/>
        <w:jc w:val="both"/>
        <w:rPr/>
      </w:pPr>
      <w:r>
        <w:rPr/>
        <w:t>Agora, vamos passar a palavra à Srª Deise Benedito, assessora da Ministra Chefe da Secretaria de Direitos Humanos da Presidência da República, Maria do Rosário.</w:t>
      </w:r>
    </w:p>
    <w:p>
      <w:pPr>
        <w:pStyle w:val="Normal"/>
        <w:bidi w:val="0"/>
        <w:ind w:left="0" w:right="0" w:firstLine="1440"/>
        <w:jc w:val="both"/>
        <w:rPr/>
      </w:pPr>
      <w:r>
        <w:rPr>
          <w:b/>
          <w:bCs/>
        </w:rPr>
        <w:t xml:space="preserve">A SRª DEISE BENEDITO </w:t>
      </w:r>
      <w:r>
        <w:rPr/>
        <w:t>– Obrigada.</w:t>
      </w:r>
    </w:p>
    <w:p>
      <w:pPr>
        <w:pStyle w:val="Normal"/>
        <w:bidi w:val="0"/>
        <w:ind w:left="0" w:right="0" w:firstLine="1440"/>
        <w:jc w:val="both"/>
        <w:rPr/>
      </w:pPr>
      <w:r>
        <w:rPr/>
        <w:t>Bom dia a todos e a todas!</w:t>
      </w:r>
    </w:p>
    <w:p>
      <w:pPr>
        <w:pStyle w:val="Normal"/>
        <w:bidi w:val="0"/>
        <w:ind w:left="0" w:right="0" w:firstLine="1440"/>
        <w:jc w:val="both"/>
        <w:rPr/>
      </w:pPr>
      <w:r>
        <w:rPr/>
        <w:t>Trago aqui o abraço da Ministra Maria do Rosário para o Senador Paulo Paim.</w:t>
      </w:r>
    </w:p>
    <w:p>
      <w:pPr>
        <w:pStyle w:val="Normal"/>
        <w:bidi w:val="0"/>
        <w:ind w:left="0" w:right="0" w:firstLine="1440"/>
        <w:jc w:val="both"/>
        <w:rPr/>
      </w:pPr>
      <w:r>
        <w:rPr/>
        <w:t>Quero agradecer, mais uma vez, esta oportunidade em que estamos aqui com os senhores para fazer esta discussão sobre a questão do sistema prisional.</w:t>
      </w:r>
    </w:p>
    <w:p>
      <w:pPr>
        <w:pStyle w:val="Normal"/>
        <w:bidi w:val="0"/>
        <w:ind w:left="0" w:right="0" w:firstLine="1440"/>
        <w:jc w:val="both"/>
        <w:rPr/>
      </w:pPr>
      <w:r>
        <w:rPr/>
        <w:t>Foi colocada a preocupação referente à situação dos funcionários que trabalham no sistema penitenciário. E também foram colocadas pelo companheiro Patrick, do Ministério da Justiça, algumas atividades que estão sendo feitas. Uma das coisas com que sempre temos de ter muito cuidado quando refletimos sobre a questão do sistema penitenciário no Brasil é quem são essas pessoas que estão no sistema penitenciário.</w:t>
      </w:r>
    </w:p>
    <w:p>
      <w:pPr>
        <w:pStyle w:val="Normal"/>
        <w:bidi w:val="0"/>
        <w:ind w:left="0" w:right="0" w:firstLine="1440"/>
        <w:jc w:val="both"/>
        <w:rPr/>
      </w:pPr>
      <w:r>
        <w:rPr/>
        <w:t>Nós sabemos que a prisão em si, algo que aprisiona o corpo das pessoas, que tira a liberdade, não deveria existir. Sempre digo que precisamos avaliar quais são as medidas alternativas à prisão, porque a prisão é um modelo que já foi esgotado, é um modelo que já se superou há muito tempo. Ela não resolve. Você prende uma pessoa, que reincide; você a prende, e a pessoa reincide. Então, que sociedade nós temos? Que modelo de sociedade nós queremos do ponto de vista da repressão a um ato delitivo criminal?</w:t>
      </w:r>
    </w:p>
    <w:p>
      <w:pPr>
        <w:pStyle w:val="Normal"/>
        <w:bidi w:val="0"/>
        <w:ind w:left="0" w:right="0" w:firstLine="1440"/>
        <w:jc w:val="both"/>
        <w:rPr/>
      </w:pPr>
      <w:r>
        <w:rPr/>
        <w:t>Falamos de atos delitivos criminais, e sempre se falou muito que, hoje, há 548 mil presos e que, desses 548 mil, 7% são mulheres. E a maioria das mulheres que estão na prisão lá está por conta do crime de tráfico de drogas, muitas vezes levadas pelos seus companheiros, numa situação de vulnerabilidade.</w:t>
      </w:r>
    </w:p>
    <w:p>
      <w:pPr>
        <w:pStyle w:val="Normal"/>
        <w:bidi w:val="0"/>
        <w:ind w:left="0" w:right="0" w:firstLine="1440"/>
        <w:jc w:val="both"/>
        <w:rPr/>
      </w:pPr>
      <w:r>
        <w:rPr/>
        <w:t>Quais são as penas aplicadas às mulheres? Em crimes semelhantes aos dos homens, as mulheres, geralmente, são muito mais apenadas do que os homens. Essas mulheres, em sua maioria, são jovens, já têm filhos, possuem baixa escolaridade, são negras, vêm de uma situação de baixa renda. E muitas dessas mulheres vão para o tráfico de drogas com o objetivo de ter, pela renda gerada pelo tráfico de drogas, um subsídio para aumentar a renda da família, dentro de casa. Muitas vezes, o marido está preso, o irmão está preso, o namorado está preso. Existem casos em que, em inspeção nos presídios, junto com o pessoal do Depen e da Secretaria das Mulheres, até mesmo em companhia do pessoal da Pastoral Carcerária, nós já encontramos a mãe presa, a filha presa, a neta presa, todo mundo envolvido na questão do tráfico de drogas.</w:t>
      </w:r>
    </w:p>
    <w:p>
      <w:pPr>
        <w:pStyle w:val="Normal"/>
        <w:bidi w:val="0"/>
        <w:ind w:left="0" w:right="0" w:firstLine="1440"/>
        <w:jc w:val="both"/>
        <w:rPr/>
      </w:pPr>
      <w:r>
        <w:rPr/>
        <w:t>Então, tem de se ter um olhar diferenciado para a situação das mulheres presas, principalmente no que se refere à saúde das mulheres presas, ao acesso aos exames médicos, ao acesso aos exames ginecológicos. Há mulheres em estado de gestão dentro da prisão. Quer dizer, a questão da mulher na prisão requer todo um cuidado diferenciado. É preciso ter preparo ao lidar com essas mulheres em situação de prisão.</w:t>
      </w:r>
    </w:p>
    <w:p>
      <w:pPr>
        <w:pStyle w:val="Normal"/>
        <w:bidi w:val="0"/>
        <w:ind w:left="0" w:right="0" w:firstLine="1440"/>
        <w:jc w:val="both"/>
        <w:rPr/>
      </w:pPr>
      <w:r>
        <w:rPr/>
        <w:t>E, quando falo “quem cuida de quem cuida”, quero dizer: quem é o servidor prisional, quem é o agente penitenciário que cuida dessas mulheres e em que condições se dá o tratamento? Ao mesmo tempo, essa mulher é dependente química, é uma pessoa que vem de uma situação de dependência química ou tem algum problema mental? Como é que você lida com isso?</w:t>
      </w:r>
    </w:p>
    <w:p>
      <w:pPr>
        <w:pStyle w:val="Normal"/>
        <w:bidi w:val="0"/>
        <w:ind w:left="0" w:right="0" w:firstLine="1440"/>
        <w:jc w:val="both"/>
        <w:rPr/>
      </w:pPr>
      <w:r>
        <w:rPr/>
        <w:t>É preciso ter muito cuidado, porque essas pessoas que se encontram em prisão só perderam a liberdade. Todo o resto é assegurado constitucionalmente. Elas estão apenas cumprindo uma norma penal, com três anos e quatro meses de reclusão, com regime inicial fechado ou semiaberto. O resto é assegurado pela lei.</w:t>
      </w:r>
    </w:p>
    <w:p>
      <w:pPr>
        <w:pStyle w:val="Normal"/>
        <w:bidi w:val="0"/>
        <w:ind w:left="0" w:right="0" w:firstLine="1440"/>
        <w:jc w:val="both"/>
        <w:rPr/>
      </w:pPr>
      <w:r>
        <w:rPr/>
        <w:t>Quando a gente fala dos funcionários do sistema prisional, a gente também tem de analisar em que condições estão as prisões hoje. Há deterioração da estrutura. Muitas vezes, os prédios são velhos, enferrujados, sem água, sem luz, sem esgoto, sem encanamento, ou seja, parecem uma pocilga. Nessa pocilga, vivem presos, que têm de ser ressocializados e reeducados, para, mesmo vivendo nessas condições, de lá saírem aptos a terem uma conduta, um comportamento exemplar diante da sociedade.</w:t>
      </w:r>
    </w:p>
    <w:p>
      <w:pPr>
        <w:pStyle w:val="Normal"/>
        <w:bidi w:val="0"/>
        <w:ind w:left="0" w:right="0" w:firstLine="1440"/>
        <w:jc w:val="both"/>
        <w:rPr/>
      </w:pPr>
      <w:r>
        <w:rPr/>
        <w:t>Também há funcionários que trabalham nessa pocilga e que recebem um salário que não é condizente com a sua responsabilidade. Um funcionário do sistema penitenciário tem a atribuição de cuidar, de proteger, de zelar e de vigiar. São essas as suas atribuições. Esse funcionário que trabalha no sistema tem de ter condições dignas para desenvolver suas habilidades. Então, além de ter um salário digno e compatível com sua responsabilidade, ele precisa ter um acompanhamento médico, psicológico e transdisciplinar, precisa contar com uma equipe que possa acolhê-lo nas demandas emocionais que ele trouxer e precisa ser preparado para entender que ele está numa posição de ser exemplo para aquele que está em cumprimento de pena.</w:t>
      </w:r>
    </w:p>
    <w:p>
      <w:pPr>
        <w:pStyle w:val="Normal"/>
        <w:bidi w:val="0"/>
        <w:ind w:left="0" w:right="0" w:firstLine="1440"/>
        <w:jc w:val="both"/>
        <w:rPr/>
      </w:pPr>
      <w:r>
        <w:rPr/>
        <w:t>Então, para ele estar nessa situação, o Estado tem de fornecer condições. Esse funcionário não pode só trabalhar 12 horas por 48 horas e, depois, fazer bico. Entendeu? Esse funcionário não pode ficar fazendo bico em loja, em padaria ou em supermercado, para, depois, ir trabalhar no sistema. Também tem de se olhar esse funcionário como uma pessoa que sofre com a ausência de lazer, sim. Se você trabalha dentro de uma prisão, você tem de pensar que você tem direito aos sábados, aos domingos, ao lazer, ao estudo, à qualidade de vida, pela responsabilidade que você tem.</w:t>
      </w:r>
    </w:p>
    <w:p>
      <w:pPr>
        <w:pStyle w:val="Normal"/>
        <w:bidi w:val="0"/>
        <w:ind w:left="0" w:right="0" w:firstLine="1440"/>
        <w:jc w:val="both"/>
        <w:rPr/>
      </w:pPr>
      <w:r>
        <w:rPr/>
        <w:t>Um agente penitenciário não tem o papel de ser um policial. Ele não é um policial, mas é uma pessoa com uma responsabilidade diferenciada e muito peculiar. Ele só vai ter essa condição de ser exemplo se ele for, primeiramente, capacitado. E, para ser capacitado, ele tem de estar internamente disposto a receber essa capacitação. Essa capacitação se refere também à questão de direitos humanos. Um funcionário do sistema é um defensor de direitos humanos, porque ele está lá para preservar a dignidade daquele preso e daquela presa e a dele também. O princípio da dignidade humana, em qualquer ambiente, é de fundamental importância.</w:t>
      </w:r>
    </w:p>
    <w:p>
      <w:pPr>
        <w:pStyle w:val="Normal"/>
        <w:bidi w:val="0"/>
        <w:ind w:left="0" w:right="0" w:firstLine="1440"/>
        <w:jc w:val="both"/>
        <w:rPr/>
      </w:pPr>
      <w:r>
        <w:rPr/>
        <w:t xml:space="preserve">Quando falamos de capacitação de funcionários, deve haver um funcionário que saiba lidar com um preso, com um detento que seja </w:t>
      </w:r>
      <w:r>
        <w:rPr>
          <w:i/>
          <w:iCs/>
        </w:rPr>
        <w:t>gay</w:t>
      </w:r>
      <w:r>
        <w:rPr/>
        <w:t xml:space="preserve">. Como é que vou tratar aquele detento que é </w:t>
      </w:r>
      <w:r>
        <w:rPr>
          <w:i/>
          <w:iCs/>
        </w:rPr>
        <w:t>gay</w:t>
      </w:r>
      <w:r>
        <w:rPr/>
        <w:t>? Como é que vou tratar aquela presa que é lésbica? Como é que vou tratar uma pessoa com deficiência? Como é que vou tratar uma pessoa que tem dependência química e que entra em crise de abstinência? Como é que vou tratá-las?</w:t>
      </w:r>
    </w:p>
    <w:p>
      <w:pPr>
        <w:pStyle w:val="Normal"/>
        <w:bidi w:val="0"/>
        <w:ind w:left="0" w:right="0" w:firstLine="1440"/>
        <w:jc w:val="both"/>
        <w:rPr/>
      </w:pPr>
      <w:r>
        <w:rPr/>
        <w:t>Temos de entender que o presídio é um mecanismo de poder também. Muitas vezes, aquela agente penitenciária que trabalha ali vive, na casa dela, numa situação de grave violência com o esposo, com o marido. E, muitas vezes, ela não tem apoio para poder falar: “Olha, hoje, eu estou ruim para trabalhar, eu briguei com meu marido. Eu preciso também de estímulo, de apoio”. Ali você está lidando com o humano, com seres humanos. E todos os seres humanos têm seus problemas.</w:t>
      </w:r>
    </w:p>
    <w:p>
      <w:pPr>
        <w:pStyle w:val="Normal"/>
        <w:bidi w:val="0"/>
        <w:ind w:left="0" w:right="0" w:firstLine="1440"/>
        <w:jc w:val="both"/>
        <w:rPr/>
      </w:pPr>
      <w:r>
        <w:rPr/>
        <w:t>Por isso, digo que o agente penitenciário tem de ser valorizado à altura do que lhe for cobrado. Eu não consigo conceber que um agente penitenciário ou uma agente cuide de 100, 150 pessoas! Não cuida! Não cuida! Não desempenha a função que ele tem que desenvolver.</w:t>
      </w:r>
    </w:p>
    <w:p>
      <w:pPr>
        <w:pStyle w:val="Normal"/>
        <w:bidi w:val="0"/>
        <w:ind w:left="0" w:right="0" w:firstLine="1440"/>
        <w:jc w:val="both"/>
        <w:rPr/>
      </w:pPr>
      <w:r>
        <w:rPr/>
        <w:t>E os mecanismos de pressão. Quer dizer, muito se falou aqui do ambiente de violência por parte dos presos; que os presos são violentos, que as presas são violentas. Não, as pessoas não são violentas quando você as trata com respeito, quando você as chama pelo nome, quando você olha de olho por olho, mas numa relação de igualdade e não de subalternidade. Em muitos locais, em muitos presídios que visito os presos não olham nos olhos dos seus superiores – os ditos superiores. Não olham, são obrigados a ficar com as mãos para trás e não olhar. E não é essa a relação.</w:t>
      </w:r>
    </w:p>
    <w:p>
      <w:pPr>
        <w:pStyle w:val="Normal"/>
        <w:bidi w:val="0"/>
        <w:ind w:left="0" w:right="0" w:firstLine="1440"/>
        <w:jc w:val="both"/>
        <w:rPr/>
      </w:pPr>
      <w:r>
        <w:rPr/>
        <w:t>Então, para você exigir que a prisão seja humanizada, você tem que humanizar, valorizar quem cuida do humano. E quem cuida do humano não é mais humano do que aquele de que ele está cuidando. Esse é um dos princípios principais da dignidade e da pessoa humana. A mesma dignidade que tem o preso tem o agente, tem o diretor do presídio. E tem que ser valorizada.</w:t>
      </w:r>
    </w:p>
    <w:p>
      <w:pPr>
        <w:pStyle w:val="Normal"/>
        <w:bidi w:val="0"/>
        <w:ind w:left="0" w:right="0" w:firstLine="1440"/>
        <w:jc w:val="both"/>
        <w:rPr/>
      </w:pPr>
      <w:r>
        <w:rPr/>
        <w:t>Aí você faz prevalecer a questão dos direitos humanos. Ambos têm direitos humanos a serem preservados: direito à saúde, à educação, à moradia, ao lazer, de ser respeitado na sua integralidade.</w:t>
      </w:r>
    </w:p>
    <w:p>
      <w:pPr>
        <w:pStyle w:val="Normal"/>
        <w:bidi w:val="0"/>
        <w:ind w:left="0" w:right="0" w:firstLine="1440"/>
        <w:jc w:val="both"/>
        <w:rPr/>
      </w:pPr>
      <w:r>
        <w:rPr/>
        <w:t>Para isso poder acontecer, temos que entender que existem vários sistemas, Senador, no Brasil. Não há um único sistema penal. Tem que entender as especificidades dos locais, dos Estados. Como isso é gerado, como isso é gestado e como isso ocorre.</w:t>
      </w:r>
    </w:p>
    <w:p>
      <w:pPr>
        <w:pStyle w:val="Normal"/>
        <w:bidi w:val="0"/>
        <w:ind w:left="0" w:right="0" w:firstLine="1440"/>
        <w:jc w:val="both"/>
        <w:rPr/>
      </w:pPr>
      <w:r>
        <w:rPr/>
        <w:t>Uma das questões que o Patrick colocou é a questão dos presos provisórios. É necessário e fundamental que se apliquem penas alternativas, que se apliquem as medidas cautelares. Mas aí você também atende a uma demanda midiática. Um caso que é tão pequeno, se ele saiu no jornal, saiu num telejornal midiático, ganha uma proporção que quem hoje faz o julgamento não é mais o juiz, é a mídia. E a mídia obriga o juiz, percebe?</w:t>
      </w:r>
    </w:p>
    <w:p>
      <w:pPr>
        <w:pStyle w:val="Normal"/>
        <w:bidi w:val="0"/>
        <w:ind w:left="0" w:right="0" w:firstLine="1440"/>
        <w:jc w:val="both"/>
        <w:rPr/>
      </w:pPr>
      <w:r>
        <w:rPr/>
        <w:t>Então, existe essa questão da mídia que tem que ajudar, que tem que contribuir, que tem que informar. Há bons profissionais, mas também há os maus profissionais que lamentavelmente vivem da audiência de casos, principalmente nas Regiões Norte e Nordeste, onde vemos programas do meio dia em que apresentadores batem na mesa: “Tem que prender, tem que matar, tem que arrebentar, tem que...” Percebe. E isso também acirra uma disputa pela violência no interior dessa sociedade. Então, há que se ter cuidado com o que se fala, de que forma se fala e como se fala.</w:t>
      </w:r>
    </w:p>
    <w:p>
      <w:pPr>
        <w:pStyle w:val="Normal"/>
        <w:bidi w:val="0"/>
        <w:ind w:left="0" w:right="0" w:firstLine="1440"/>
        <w:jc w:val="both"/>
        <w:rPr/>
      </w:pPr>
      <w:r>
        <w:rPr/>
        <w:t>Outro cuidado também, para além das penas alternativas, é com a questão do fortalecimento das Defensorias Públicas. A Defensoria Pública é uma conquista constitucional, e as Defensorias Públicas têm que ser fortalecidas, têm que ter estrutura, têm que ter defensores públicos, têm que ter sua autonomia, têm que ter funcionários à altura. Ao mesmo tempo, para você criar um sistema, você tem que dar condições para que ele exista.</w:t>
      </w:r>
    </w:p>
    <w:p>
      <w:pPr>
        <w:pStyle w:val="Normal"/>
        <w:bidi w:val="0"/>
        <w:ind w:left="0" w:right="0" w:firstLine="1440"/>
        <w:jc w:val="both"/>
        <w:rPr/>
      </w:pPr>
      <w:r>
        <w:rPr/>
        <w:t>A mesma coisa quando a gente fala desse número de pessoas que hoje está na prisão que é o número de jovens. Hoje são meninos de 18 a 25 anos, de 30 anos que é a maioria dos que estão nas prisões. E o mesmo com as mulheres.</w:t>
      </w:r>
    </w:p>
    <w:p>
      <w:pPr>
        <w:pStyle w:val="Normal"/>
        <w:bidi w:val="0"/>
        <w:ind w:left="0" w:right="0" w:firstLine="1440"/>
        <w:jc w:val="both"/>
        <w:rPr/>
      </w:pPr>
      <w:r>
        <w:rPr/>
        <w:t>Hoje existem iniciativas muito interessantes no sentido de você trabalhar com essa juventude, dar outras potencialidades para essa juventude, desenvolver outras potencialidades.</w:t>
      </w:r>
    </w:p>
    <w:p>
      <w:pPr>
        <w:pStyle w:val="Normal"/>
        <w:bidi w:val="0"/>
        <w:ind w:left="0" w:right="0" w:firstLine="1440"/>
        <w:jc w:val="both"/>
        <w:rPr/>
      </w:pPr>
      <w:r>
        <w:rPr/>
        <w:t xml:space="preserve">E outro detalhe também que quero colocar, Vilobaldo, você é do Piauí, não é? Eu tive o prazer de conhecer Jacinto Teles, que foi presidente do sindicato. O Jacinto era uma pessoa muito </w:t>
      </w:r>
      <w:r>
        <w:rPr>
          <w:color w:val="000000"/>
        </w:rPr>
        <w:t>próxima da Pastoral Carcerária, ele era muito vinculado à questão dos direitos humanos. E Jacinto sempre falava assim: “Nós temos que cuidar dos nossos agentes, fazer com que entendam o que são direitos humanos”. E essa é a grande questão. A gente não pode separar agente penitenciário de preso. Agente penitenciário é tão humano quanto o outro. E pode cometer um delito e pode vir a ficar naquele lugar também. E vai querer ter um tratamento condizente também como pessoa humana.</w:t>
      </w:r>
    </w:p>
    <w:p>
      <w:pPr>
        <w:pStyle w:val="Normal"/>
        <w:bidi w:val="0"/>
        <w:ind w:left="0" w:right="0" w:firstLine="1440"/>
        <w:jc w:val="both"/>
        <w:rPr/>
      </w:pPr>
      <w:r>
        <w:rPr>
          <w:color w:val="000000"/>
        </w:rPr>
        <w:t xml:space="preserve">Uma das coisas também, já encaminhando a minha primeira fala </w:t>
      </w:r>
      <w:r>
        <w:rPr/>
        <w:t>para o encerramento, nós – Governo Federal, Secretaria de Direitos Humanos – estamos participando de várias atividades, de várias reuniões. Estamos trabalhando no plano de melhoria do sistema prisional. Incluímos à questão dos presos e das presas, as pessoas com deficiência; a importância da adaptação de presídios a pessoas com deficiência. A pessoa pode entrar normal, mas, de repente, infelizmente, acontecer algum problema e essa pessoa precisar de uma rampa de acesso. E essa rampa também favorece aos familiares que vão fazer uma visita. Então, toda essa questão da ampliação da cela. Pensamos na questão dos idosos, das idosas e, também, na questão da população LGBT – a necessidade de essa população ser respeitada na sua integralidade. Não é segregar, mas, sim, respeitar, proteger, orientar e estabelecer uma relação pacífica dentro das prisões, principalmente com essa população.</w:t>
      </w:r>
    </w:p>
    <w:p>
      <w:pPr>
        <w:pStyle w:val="Normal"/>
        <w:bidi w:val="0"/>
        <w:ind w:left="0" w:right="0" w:firstLine="1440"/>
        <w:jc w:val="both"/>
        <w:rPr/>
      </w:pPr>
      <w:r>
        <w:rPr/>
        <w:t>Também estamos trabalhando na política nacional. Amanhã vamos ter dois dias de reuniões, junto com o pessoal do Depen e a Secretaria de Políticas para as Mulheres, quando vamos discutir a política nacional integral às mulheres em situação de privação de liberdade e egressas do sistema penitenciário. Queremos discutir formas de como cuidar dessas mulheres, como essas mulheres vão sair da prisão e de que forma tem que ser o tratamento diferenciado para essas mulheres em situação de prisão.</w:t>
      </w:r>
    </w:p>
    <w:p>
      <w:pPr>
        <w:pStyle w:val="Normal"/>
        <w:bidi w:val="0"/>
        <w:ind w:left="0" w:right="0" w:firstLine="1440"/>
        <w:jc w:val="both"/>
        <w:rPr/>
      </w:pPr>
      <w:r>
        <w:rPr/>
        <w:t>Tivemos, também, outra vitória, que foi a criação, através de uma portaria, do GT interministerial para uma política nacional de saúde no sistema prisional. Quer dizer, também estamos caminhando para que esses presos e presas do sistema prisional possam ser atendidos na municipalidade.</w:t>
      </w:r>
    </w:p>
    <w:p>
      <w:pPr>
        <w:pStyle w:val="Normal"/>
        <w:bidi w:val="0"/>
        <w:ind w:left="0" w:right="0" w:firstLine="1440"/>
        <w:jc w:val="both"/>
        <w:rPr/>
      </w:pPr>
      <w:r>
        <w:rPr/>
        <w:t>Estamos começando uma discussão sobre a câmara técnica de ambiência e humanização no sistema prisional, principalmente em locais de privação de liberdade. Essa ambiência vai tratar do quê? De todas as condições. Quando a gente fala de ambiência prisional, a gente fala da ausência de luz na cela, do acondicionamento dos alimentos, falamos da higiene, falamos de ventilação, falamos de condição digna de trabalho para os funcionários. Como a própria irmã Silvia Petra colocou, no sábado, quando fomos fazer uma visita num presídio masculino e feminino em Vitória da Conquista, nós nos deparamos com uma cama no banheiro. E naquela cama descansava a pessoa responsável por cuidar dos presos que seria um agente – nessas condições, numa cama no banheiro. Então quando a gente fala de condições queremos dizer: como que quem vai cuidar fica nessas condições também? Como vou exigir desse funcionário um bom tratamento quando ele também é destratado e também tratado numa condição de baixa dignidade da pessoa dele.</w:t>
      </w:r>
    </w:p>
    <w:p>
      <w:pPr>
        <w:pStyle w:val="Normal"/>
        <w:bidi w:val="0"/>
        <w:ind w:left="0" w:right="0" w:firstLine="1440"/>
        <w:jc w:val="both"/>
        <w:rPr/>
      </w:pPr>
      <w:r>
        <w:rPr/>
        <w:t>Essas são as coisas que nós, como defensores de direitos humanos, temos que defender. Temos que defender sempre a dignidade da pessoa humana.</w:t>
      </w:r>
    </w:p>
    <w:p>
      <w:pPr>
        <w:pStyle w:val="Normal"/>
        <w:bidi w:val="0"/>
        <w:ind w:left="0" w:right="0" w:firstLine="1440"/>
        <w:jc w:val="both"/>
        <w:rPr/>
      </w:pPr>
      <w:r>
        <w:rPr/>
        <w:t>E faço uma última observação. Dessa população desses funcionários é necessário também se preocupar – e sempre gosto de me lembrar muito do que Jacinto falava – com as condições de saúde dos funcionários do sistema prisional. Principalmente esses que acabam muitas vezes, pela dura jornada de trabalho, com problemas de hipertensão, diabetes; outros também têm a questão do alcoolismo; muitos têm que tirar, muitas vezes por causa do excesso de trabalho, várias licenças médicas. Então, é esse cuidado que se deve ter com o agente penitenciário e também saber o que se quer desse agente penitenciário.</w:t>
      </w:r>
    </w:p>
    <w:p>
      <w:pPr>
        <w:pStyle w:val="Normal"/>
        <w:bidi w:val="0"/>
        <w:ind w:left="0" w:right="0" w:firstLine="1440"/>
        <w:jc w:val="both"/>
        <w:rPr/>
      </w:pPr>
      <w:r>
        <w:rPr/>
        <w:t>Eu sempre penso que quem cuida de vidas humanas tem que ser muito bem tratado, e também com uma política de salários. Quer dizer, ele tem que ter um salário digno; condições para que ele não precise fazer bicos; condições para que possa, se precisar, cuidar da sua saúde com qualidade; direito a lazer e não desenvolver função de polícia. Ele é exemplo. Não que polícia não seja exemplo, mas ele é um exemplo, ele é um educador social dentro do sistema prisional. Ele é um formador, ele é um orientador. Então tem que ter todo esse cuidado em lidar com essas pessoas e principalmente a valorização, tanto de homens como de mulheres que são funcionários no sistema.</w:t>
      </w:r>
    </w:p>
    <w:p>
      <w:pPr>
        <w:pStyle w:val="Normal"/>
        <w:bidi w:val="0"/>
        <w:ind w:left="0" w:right="0" w:firstLine="1440"/>
        <w:jc w:val="both"/>
        <w:rPr/>
      </w:pPr>
      <w:r>
        <w:rPr>
          <w:b/>
          <w:bCs/>
        </w:rPr>
        <w:t xml:space="preserve">O SR. PRESIDENTE </w:t>
      </w:r>
      <w:r>
        <w:rPr/>
        <w:t>(Paulo Paim. Bloco Apoio Governo/PT - RS) – Muito bem! Essa foi a Drª Deise Benedito, assessora da Ministra Chefe da Secretaria de Direitos Humanos da Presidência da República, Maria do Rosário.</w:t>
      </w:r>
    </w:p>
    <w:p>
      <w:pPr>
        <w:pStyle w:val="Normal"/>
        <w:bidi w:val="0"/>
        <w:ind w:left="0" w:right="0" w:firstLine="1440"/>
        <w:jc w:val="both"/>
        <w:rPr/>
      </w:pPr>
      <w:r>
        <w:rPr/>
        <w:t>Quero registrar a presença conosco do Juiz Auditor José Barroso Filho.</w:t>
      </w:r>
    </w:p>
    <w:p>
      <w:pPr>
        <w:pStyle w:val="Normal"/>
        <w:bidi w:val="0"/>
        <w:ind w:left="0" w:right="0" w:firstLine="1440"/>
        <w:jc w:val="both"/>
        <w:rPr/>
      </w:pPr>
      <w:r>
        <w:rPr/>
        <w:t>Seja bem-vindo!</w:t>
      </w:r>
    </w:p>
    <w:p>
      <w:pPr>
        <w:pStyle w:val="Normal"/>
        <w:bidi w:val="0"/>
        <w:ind w:left="0" w:right="0" w:firstLine="1440"/>
        <w:jc w:val="both"/>
        <w:rPr/>
      </w:pPr>
      <w:r>
        <w:rPr/>
        <w:t>Vou dar 5 minutos – espero que fique exatamente 5 minutos, é o apelo que faço – para que permitamos que todos falem novamente, à Srª Jacira Maria da Costa Silva, Secretária-Geral do Sindicato dos Servidores Penitenciários do Estado de Mato Grosso. Em seguida, o Sr. Wesley Bastos.</w:t>
      </w:r>
    </w:p>
    <w:p>
      <w:pPr>
        <w:pStyle w:val="Normal"/>
        <w:bidi w:val="0"/>
        <w:ind w:left="0" w:right="0" w:firstLine="1440"/>
        <w:jc w:val="both"/>
        <w:rPr/>
      </w:pPr>
      <w:r>
        <w:rPr/>
        <w:t>Srª Jacira, por favor.</w:t>
      </w:r>
    </w:p>
    <w:p>
      <w:pPr>
        <w:pStyle w:val="Normal"/>
        <w:bidi w:val="0"/>
        <w:ind w:left="0" w:right="0" w:firstLine="1440"/>
        <w:jc w:val="both"/>
        <w:rPr/>
      </w:pPr>
      <w:r>
        <w:rPr>
          <w:b/>
          <w:bCs/>
        </w:rPr>
        <w:t xml:space="preserve">A SRª JACIRA MARIA DA COSTA SILVA </w:t>
      </w:r>
      <w:r>
        <w:rPr/>
        <w:t>– Bom dia a todos e todas! É um prazer estar aqui, Senador. No momento, nós até gostaríamos de pedir desculpas por não termos, a tempo, trazido o pessoal que poderia estar aqui implementando e também nos agraciando neste momento histórico para nós do sistema penitenciário.</w:t>
      </w:r>
    </w:p>
    <w:p>
      <w:pPr>
        <w:pStyle w:val="Normal"/>
        <w:bidi w:val="0"/>
        <w:ind w:left="0" w:right="0" w:firstLine="1440"/>
        <w:jc w:val="both"/>
        <w:rPr/>
      </w:pPr>
      <w:r>
        <w:rPr/>
        <w:t>Quanto a tudo isso que foi falado aqui, primeiro, vou-me dirigir à Srª Deise.</w:t>
      </w:r>
    </w:p>
    <w:p>
      <w:pPr>
        <w:pStyle w:val="Normal"/>
        <w:bidi w:val="0"/>
        <w:ind w:left="0" w:right="0" w:firstLine="1440"/>
        <w:jc w:val="both"/>
        <w:rPr/>
      </w:pPr>
      <w:r>
        <w:rPr/>
        <w:t>Gostei muito da palestra, foi muito bem colocada, mas me deixou dúvida quanto ao agente, que uma hora é educador – a senhora colocou –, não é o policial, não trabalha com a segurança.</w:t>
      </w:r>
    </w:p>
    <w:p>
      <w:pPr>
        <w:pStyle w:val="Normal"/>
        <w:bidi w:val="0"/>
        <w:ind w:left="0" w:right="0" w:firstLine="1440"/>
        <w:jc w:val="both"/>
        <w:rPr/>
      </w:pPr>
      <w:r>
        <w:rPr/>
        <w:t>O que tenho a reportar sobre isso: sou do Estado de Mato Grosso, e as nossas unidades estão na mesma situação que todas as outras. Agora, quanto ao pessoal penitenciário, o servidor, nós compramos o nosso uniforme, nós nos capacitamos, o nosso salário é o menor, é o pior de todo ente federativo. O sindicato vem na defesa dos agentes, lutando para que tenham dignidade de, pelo menos, portar carteira funcional, o que foi obtido no ano passado. Pela primeira vez, agora, iniciou-se a confecção de carteira funcional do servidor penitenciário, o que não existia no meu Estado.</w:t>
      </w:r>
    </w:p>
    <w:p>
      <w:pPr>
        <w:pStyle w:val="Normal"/>
        <w:bidi w:val="0"/>
        <w:ind w:left="0" w:right="0" w:firstLine="1440"/>
        <w:jc w:val="both"/>
        <w:rPr/>
      </w:pPr>
      <w:r>
        <w:rPr/>
        <w:t>Outra situação, a capacitação, muito bem colocada pelo Coronel Amauri; e a senhora também passou um pouquinho sobre isso. Em relação à nossa capacitação, como eu disse, nós somos responsáveis, vamos atrás, porque o Estado é omisso nessa situação da capacitação também.</w:t>
      </w:r>
    </w:p>
    <w:p>
      <w:pPr>
        <w:pStyle w:val="Normal"/>
        <w:bidi w:val="0"/>
        <w:ind w:left="0" w:right="0" w:firstLine="1440"/>
        <w:jc w:val="both"/>
        <w:rPr/>
      </w:pPr>
      <w:r>
        <w:rPr/>
        <w:t>A nossa escola penitenciária, até o memento, ainda não foi implementada como deveria, por falta de investimento do governo estadual. Existe a contrapartida de recursos que são da União, do Departamento Penitenciário Nacional (Depen), mas para isso os projetos precisam chegar. Estamos com reaparelhamento, porque já houve aparelhamento; o Estado desviou, pagou-se multa, e agora conseguiu um reaparelhamento que, até o momento, não foi. Mas, já estive com a Drª Mara e ela afirmou que já está certo; talvez até o final deste mês de setembro deva estar chegando esse reaparelhamento em nosso Estado. Essa falta de formação, em 2010, levou um colega, no seu terceiro dia de plantão, a falecer dentro da unidade. Acho que foi o primeiro Estado, depois de 30 anos, onde um agente penitenciário morreu dentro da unidade por falta de capacitação, de uma formação básica para que ele pudesse pelo menos saber como se defender numa crise ou rebelião. Ele não teve sequer essa chance de poder defender-se e, infelizmente, veio a óbito. Hoje nós pagamos o mal que tudo isso gerou e vem gerando no nosso Estado para a valorização do servidor.</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JACIRA MARIA DA COSTA SILVA</w:t>
      </w:r>
      <w:r>
        <w:rPr/>
        <w:t xml:space="preserve"> – Já vou concluir.</w:t>
      </w:r>
    </w:p>
    <w:p>
      <w:pPr>
        <w:pStyle w:val="Normal"/>
        <w:bidi w:val="0"/>
        <w:ind w:left="0" w:right="0" w:firstLine="1440"/>
        <w:jc w:val="both"/>
        <w:rPr/>
      </w:pPr>
      <w:r>
        <w:rPr/>
        <w:t>Por ultimo, só mais uma última questão. Dia 3 de abril, duas agentes penitenciárias foram presas. Nós, sindicato, desde então, temos encaminhado várias denúncias para todos os órgãos de dentro do Estado e até passamos também, no nível nacional, a pedir ajuda para essas agentes. A Lei de Execução Penal (LEP) fala que o servidor, que à época pertence à Justiça deve ter um local em separado. Elas estão na penitenciária feminina, porque vêm de uma cadeia onde não havia local para elas ficarem; foram transferidas para a penitenciária.</w:t>
      </w:r>
    </w:p>
    <w:p>
      <w:pPr>
        <w:pStyle w:val="Normal"/>
        <w:bidi w:val="0"/>
        <w:ind w:left="0" w:right="0" w:firstLine="1440"/>
        <w:jc w:val="both"/>
        <w:rPr/>
      </w:pPr>
      <w:r>
        <w:rPr/>
        <w:t xml:space="preserve">Inclusive, fiz uma denúncia para a Secretaria de Direitos Humanos da Presidência, por meio do </w:t>
      </w:r>
      <w:r>
        <w:rPr>
          <w:i/>
          <w:iCs/>
        </w:rPr>
        <w:t xml:space="preserve">e-mail </w:t>
      </w:r>
      <w:r>
        <w:rPr/>
        <w:t>que consegui, e de lá me veio a resposta de que haveria de ligar no Disque 100. Fiz, inclusive, todo um relato, coloquei provas de carta que elas escreveram, dizendo da situação em que elas se encontram lá, situação humilhante. Dentro do convívio, elas são humilhadas e não se tem um local. Até hoje não conseguimos fazer com que a lei seja respeitada e que elas tenham um local em separado para permanecer.</w:t>
      </w:r>
    </w:p>
    <w:p>
      <w:pPr>
        <w:pStyle w:val="Normal"/>
        <w:bidi w:val="0"/>
        <w:ind w:left="0" w:right="0" w:firstLine="1440"/>
        <w:jc w:val="both"/>
        <w:rPr/>
      </w:pPr>
      <w:r>
        <w:rPr/>
        <w:t>Medidas cautelares, alternativas, tudo isso, na prática, não está funcionando. Nada disso tem funcionado no sistema. É bonito quando se fala das coisas que podem acontecer, nas formas mirabolantes, mas isso não tem chegado até nós. Isso não chega; essas políticas não vão a quem está na ponta.</w:t>
      </w:r>
    </w:p>
    <w:p>
      <w:pPr>
        <w:pStyle w:val="Normal"/>
        <w:bidi w:val="0"/>
        <w:ind w:left="0" w:right="0" w:firstLine="1440"/>
        <w:jc w:val="both"/>
        <w:rPr/>
      </w:pPr>
      <w:r>
        <w:rPr/>
        <w:t>Então, nós gostaríamos, sim, de conseguir pelo menos algo que se vislumbre como uma resposta aos nossos anseios.</w:t>
      </w:r>
    </w:p>
    <w:p>
      <w:pPr>
        <w:pStyle w:val="Normal"/>
        <w:bidi w:val="0"/>
        <w:ind w:left="0" w:right="0" w:firstLine="1440"/>
        <w:jc w:val="both"/>
        <w:rPr/>
      </w:pPr>
      <w:r>
        <w:rPr/>
        <w:t>Muito obrigada, e desculpe-me, Senador. (</w:t>
      </w:r>
      <w:r>
        <w:rPr>
          <w:i/>
          <w:iCs/>
        </w:rPr>
        <w:t>Palmas.</w:t>
      </w:r>
      <w:r>
        <w:rPr/>
        <w:t>)</w:t>
      </w:r>
    </w:p>
    <w:p>
      <w:pPr>
        <w:pStyle w:val="Normal"/>
        <w:bidi w:val="0"/>
        <w:ind w:left="0" w:right="0" w:firstLine="1440"/>
        <w:jc w:val="both"/>
        <w:rPr/>
      </w:pPr>
      <w:r>
        <w:rPr>
          <w:b/>
          <w:bCs/>
        </w:rPr>
        <w:t xml:space="preserve">O SR. PRESIDENTE </w:t>
      </w:r>
      <w:r>
        <w:rPr/>
        <w:t>(Paulo Paim. Bloco Apoio Governo/PT – RS) – Não, Drª Jacira, foi bem, foi bem. Parabéns!</w:t>
      </w:r>
    </w:p>
    <w:p>
      <w:pPr>
        <w:pStyle w:val="Normal"/>
        <w:bidi w:val="0"/>
        <w:ind w:left="0" w:right="0" w:firstLine="1440"/>
        <w:jc w:val="both"/>
        <w:rPr/>
      </w:pPr>
      <w:r>
        <w:rPr/>
        <w:t>Quando a gente dá a palavra ao Plenário espera colocações firmes, buscando soluções, que é o que você está cobrando.</w:t>
      </w:r>
    </w:p>
    <w:p>
      <w:pPr>
        <w:pStyle w:val="Normal"/>
        <w:bidi w:val="0"/>
        <w:ind w:left="0" w:right="0" w:firstLine="1440"/>
        <w:jc w:val="both"/>
        <w:rPr/>
      </w:pPr>
      <w:r>
        <w:rPr/>
        <w:t>Agora, eu passo a palavra ao Sr. Wesley Bastos, que é Secretário- Geral da Federação Brasileira dos Servidores Penitenciários, por cinco minutos.</w:t>
      </w:r>
    </w:p>
    <w:p>
      <w:pPr>
        <w:pStyle w:val="Normal"/>
        <w:bidi w:val="0"/>
        <w:ind w:left="0" w:right="0" w:firstLine="1440"/>
        <w:jc w:val="both"/>
        <w:rPr/>
      </w:pPr>
      <w:r>
        <w:rPr>
          <w:b/>
          <w:bCs/>
        </w:rPr>
        <w:t xml:space="preserve">O SR. WESLEY BASTOS </w:t>
      </w:r>
      <w:r>
        <w:rPr/>
        <w:t>– Bom dia a todos! Cumprimento a toda essa plenária na pessoa do Senador Paulo Paim. Fico muito honrado de estar aqui presenciando a discussão do sistema prisional nesta Casa. Acho que esse debate já passou da hora de ser implementado em todas as esferas governamentais, em todas as esferas de poder do nosso País.</w:t>
      </w:r>
    </w:p>
    <w:p>
      <w:pPr>
        <w:pStyle w:val="Normal"/>
        <w:bidi w:val="0"/>
        <w:ind w:left="0" w:right="0" w:firstLine="1440"/>
        <w:jc w:val="both"/>
        <w:rPr/>
      </w:pPr>
      <w:r>
        <w:rPr/>
        <w:t>É latente que o sistema prisional pede socorro, e o servidor penitenciário está cansado de ser a voz de socorro. Ele quer que esse pedido de socorro seja atendido.</w:t>
      </w:r>
    </w:p>
    <w:p>
      <w:pPr>
        <w:pStyle w:val="Normal"/>
        <w:bidi w:val="0"/>
        <w:ind w:left="0" w:right="0" w:firstLine="1440"/>
        <w:jc w:val="both"/>
        <w:rPr/>
      </w:pPr>
      <w:r>
        <w:rPr/>
        <w:t>Vou passar minha explanação, algumas coisas que eu consegui anotar aqui.</w:t>
      </w:r>
    </w:p>
    <w:p>
      <w:pPr>
        <w:pStyle w:val="Normal"/>
        <w:bidi w:val="0"/>
        <w:ind w:left="0" w:right="0" w:firstLine="1440"/>
        <w:jc w:val="both"/>
        <w:rPr/>
      </w:pPr>
      <w:r>
        <w:rPr/>
        <w:t>Com relação à Polícia Penal e ao porte de arma. Quando tratamos desses temas, estamos aqui apresentando soluções; são soluções que achamos que podem trazer vida novamente ao sistema prisional. Mas, percebemos sempre discursos contrários, só que nesses discursos contrários não enxergamos soluções. Então, por exemplo, na questão do porte de armas. Diz-se que o servidor penitenciário não pode usar arma fora de serviço. E os argumentos são os mais variados, muitos deles distantes da realidade.</w:t>
      </w:r>
    </w:p>
    <w:p>
      <w:pPr>
        <w:pStyle w:val="Normal"/>
        <w:bidi w:val="0"/>
        <w:ind w:left="0" w:right="0" w:firstLine="1440"/>
        <w:jc w:val="both"/>
        <w:rPr/>
      </w:pPr>
      <w:r>
        <w:rPr/>
        <w:t>Então, qual a solução? O que se pode fazer para proteger a vida do servidor penitenciário fora do seu ambiente de trabalho, tendo em vista que esse trabalho ele leva para casa? Os riscos da profissão são levados para sua família, do próprio servidor, que não pode andar livre, leve e solto na rua.</w:t>
      </w:r>
    </w:p>
    <w:p>
      <w:pPr>
        <w:pStyle w:val="Normal"/>
        <w:bidi w:val="0"/>
        <w:ind w:left="0" w:right="0" w:firstLine="1440"/>
        <w:jc w:val="both"/>
        <w:rPr/>
      </w:pPr>
      <w:r>
        <w:rPr/>
        <w:t>Com relação à Polícia Penal? Qual é a solução, então, que o Governo Federal e os governos estaduais, o Estado em geral apresenta para o sistema prisional? Uma boa administração prisional? Mas, de que forma isso deve ser feito?</w:t>
      </w:r>
    </w:p>
    <w:p>
      <w:pPr>
        <w:pStyle w:val="Normal"/>
        <w:bidi w:val="0"/>
        <w:ind w:left="0" w:right="0" w:firstLine="1440"/>
        <w:jc w:val="both"/>
        <w:rPr/>
      </w:pPr>
      <w:r>
        <w:rPr/>
        <w:t>Outra coisa que consegui anotar aqui, com relação à atribuição do servidor do sistema penitenciário. Quais são as atribuições do servidor do sistema penitenciário então? Não é segurança? Não é efetivar, possibilitar a ressocialização das pessoas apenadas. Quais são as atribuições?</w:t>
      </w:r>
    </w:p>
    <w:p>
      <w:pPr>
        <w:pStyle w:val="Normal"/>
        <w:bidi w:val="0"/>
        <w:ind w:left="0" w:right="0" w:firstLine="1440"/>
        <w:jc w:val="both"/>
        <w:rPr/>
      </w:pPr>
      <w:r>
        <w:rPr/>
        <w:t>Quando nós colocamos esse debate, colocamos afirmações e respostas. Então, quando as pessoas contrariam essas afirmações com argumentos contrários, elas devem apresentar alternativas, uma vez que nós trabalhamos com fatos.</w:t>
      </w:r>
    </w:p>
    <w:p>
      <w:pPr>
        <w:pStyle w:val="Normal"/>
        <w:bidi w:val="0"/>
        <w:ind w:left="0" w:right="0" w:firstLine="1440"/>
        <w:jc w:val="both"/>
        <w:rPr/>
      </w:pPr>
      <w:r>
        <w:rPr/>
        <w:t>No mês passado, dez agentes penitenciários foram assassinados fora do ambiente de trabalho. Eles estavam desarmados. Esse é um fato, é um dado; não é um achismo. Nós não trabalhamos com achismo. Com disse bem o Coronel, nós estamos aqui para debater em alto nível. Podemos citar diversas reportagens que contrariam os atos da Pastoral Carcerária. Muito pelo contrário, nós estamos aqui para afirmar que o sistema prisional está apresentando soluções. Se essas soluções não podem ser implementadas por uma política de governo, que o próprio Governo nos forneça outras soluções.</w:t>
      </w:r>
    </w:p>
    <w:p>
      <w:pPr>
        <w:pStyle w:val="Normal"/>
        <w:bidi w:val="0"/>
        <w:ind w:left="0" w:right="0" w:firstLine="1440"/>
        <w:jc w:val="both"/>
        <w:rPr/>
      </w:pPr>
      <w:r>
        <w:rPr/>
        <w:t>Outra coisa que foi colocada aqui: a questão do público do sistema prisional. Ela é importantíssima. Por que no sistema prisional a maioria das pessoas são negras? Por que no sistema prisional a maioria das pessoas são desabonadas?</w:t>
      </w:r>
    </w:p>
    <w:p>
      <w:pPr>
        <w:pStyle w:val="Normal"/>
        <w:bidi w:val="0"/>
        <w:ind w:left="0" w:right="0" w:firstLine="1440"/>
        <w:jc w:val="both"/>
        <w:rPr/>
      </w:pPr>
      <w:r>
        <w:rPr/>
        <w:t>Isso já vem de uma política de Estado equivocada, que não consegue dar educação de qualidade, que não consegue prestar saúde pública de qualidade.</w:t>
      </w:r>
    </w:p>
    <w:p>
      <w:pPr>
        <w:pStyle w:val="Normal"/>
        <w:bidi w:val="0"/>
        <w:ind w:left="0" w:right="0" w:firstLine="1440"/>
        <w:jc w:val="both"/>
        <w:rPr/>
      </w:pPr>
      <w:r>
        <w:rPr/>
        <w:t>Muitas vezes o Governo quer atacar o fim do problema. E não é isso que a gente espera. Espera-se que se ataque isso no início, quando as coisas ainda podem ser resolvidas. O servidor penitenciário já cumpre pena junto com os presos. Por quê?</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 xml:space="preserve">O SR. WESLEY BASTOS </w:t>
      </w:r>
      <w:r>
        <w:rPr/>
        <w:t>– O cidadão está totalmente desalinhado do convívio social. E coloca-se como obrigação do servidor penitenciário consertar aquele indivíduo. Muito pelo contrário, esta não deveria ser a obrigação do sistema prisional: consertar um indivíduo que já veio fracassado das políticas públicas estatais.</w:t>
      </w:r>
    </w:p>
    <w:p>
      <w:pPr>
        <w:pStyle w:val="Normal"/>
        <w:bidi w:val="0"/>
        <w:ind w:left="0" w:right="0" w:firstLine="1440"/>
        <w:jc w:val="both"/>
        <w:rPr/>
      </w:pPr>
      <w:r>
        <w:rPr/>
        <w:t>Para aproveitar a presença do nosso querido Patrick, que é representante do Ministério da Justiça. Eu sou Conselheiro do Conasp e já foi recomendada ao Sr. Ministro da Justiça a criação de um grupo de trabalho para debater a origem, as questões do sistema penitenciário e a profissão – quais são as características da profissão do servidor penitenciário? Essa recomendação, salvo engano, é de 2011, e só agora o Depen criou um grupo de trabalho para que isso seja feito, e até hoje ele nem foi instituído.</w:t>
      </w:r>
    </w:p>
    <w:p>
      <w:pPr>
        <w:pStyle w:val="Normal"/>
        <w:bidi w:val="0"/>
        <w:ind w:left="0" w:right="0" w:firstLine="1440"/>
        <w:jc w:val="both"/>
        <w:rPr/>
      </w:pPr>
      <w:r>
        <w:rPr/>
        <w:t>Então, pediria ao Sr. Patrick que levasse esse pedido nosso ao Sr. Ministro da Justiça, para que ele mesmo institua esse grupo de trabalho, trazendo os representantes da sociedade civil, do próprio Governo e da categoria profissional, para debater e saber quem é o agente penitenciário. Isso é importante. Tratar o preso com dignidade é tratar também o agente penitenciário com dignidade.</w:t>
      </w:r>
    </w:p>
    <w:p>
      <w:pPr>
        <w:pStyle w:val="Normal"/>
        <w:bidi w:val="0"/>
        <w:ind w:left="0" w:right="0" w:firstLine="1440"/>
        <w:jc w:val="both"/>
        <w:rPr/>
      </w:pPr>
      <w:r>
        <w:rPr/>
        <w:t>Agradecemos a oportunidade.</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Ficou no tempo o Wesley Bastos.</w:t>
      </w:r>
    </w:p>
    <w:p>
      <w:pPr>
        <w:pStyle w:val="Normal"/>
        <w:bidi w:val="0"/>
        <w:ind w:left="0" w:right="0" w:firstLine="1440"/>
        <w:jc w:val="both"/>
        <w:rPr/>
      </w:pPr>
      <w:r>
        <w:rPr/>
        <w:t>Agora nós vamos passar para as considerações finais. Ao mesmo tempo, é claro que cada um dos debatedores vai expor o seu ponto de vista sobre as contradições naturais que, num tema delicado como este, ocorreram.</w:t>
      </w:r>
    </w:p>
    <w:p>
      <w:pPr>
        <w:pStyle w:val="Normal"/>
        <w:bidi w:val="0"/>
        <w:ind w:left="0" w:right="0" w:firstLine="1440"/>
        <w:jc w:val="both"/>
        <w:rPr/>
      </w:pPr>
      <w:r>
        <w:rPr/>
        <w:t>O primeiro a usar da palavra para expor o seu ponto de vista sobre o debate de hoje e deixar claro o que pensa sobre algumas perguntas que ficaram no ar é o Sr. Jarbas Santos de Souza, Diretor de Formação do Febraspen.</w:t>
      </w:r>
    </w:p>
    <w:p>
      <w:pPr>
        <w:pStyle w:val="Normal"/>
        <w:bidi w:val="0"/>
        <w:ind w:left="0" w:right="0" w:firstLine="1440"/>
        <w:jc w:val="both"/>
        <w:rPr/>
      </w:pPr>
      <w:r>
        <w:rPr>
          <w:b/>
          <w:bCs/>
        </w:rPr>
        <w:t xml:space="preserve">O SR. JARBAS SANTOS DE SOUZA </w:t>
      </w:r>
      <w:r>
        <w:rPr/>
        <w:t>–</w:t>
      </w:r>
      <w:r>
        <w:rPr>
          <w:b/>
          <w:bCs/>
        </w:rPr>
        <w:t xml:space="preserve"> </w:t>
      </w:r>
      <w:r>
        <w:rPr/>
        <w:t>Primeiramente, o que fica mais claro neste debate de hoje, Senador, é que existe uma necessidade de aprofundamento do debate relativo ao sistema prisional carcerário penal. Isso é o que está mais claro.</w:t>
      </w:r>
    </w:p>
    <w:p>
      <w:pPr>
        <w:pStyle w:val="Normal"/>
        <w:bidi w:val="0"/>
        <w:ind w:left="0" w:right="0" w:firstLine="1440"/>
        <w:jc w:val="both"/>
        <w:rPr/>
      </w:pPr>
      <w:r>
        <w:rPr/>
        <w:t>Observei também que, na maioria das intervenções, a gente fala a mesma coisa de pontos de vista diferentes. A gente converge mais do que diverge. A única divergência que eu anotei aqui foi quando estava conversando com a irmã da Pastoral, a Irmã Petra, sobre a questão do porte de arma, que é uma questão técnica. Como bem colocou o companheiro Bastos, existem dados. É preciso avaliar a questão do ponto de vista científico. Há uma necessidade, há uma exposição. É preciso que seja levada em consideração não só a parte política, subjetiva do ato, até porque essas armas, Senador Paim, já existem. É importante frisar que, na Lei do Desarmamento, foi concedido ao agente penitenciário o porte de arma dentro e fora do serviço, em todo o Território Nacional. Depois, veio a edição de uma lei que colocou dúvida na legislação vigente.</w:t>
      </w:r>
    </w:p>
    <w:p>
      <w:pPr>
        <w:pStyle w:val="Normal"/>
        <w:bidi w:val="0"/>
        <w:ind w:left="0" w:right="0" w:firstLine="1440"/>
        <w:jc w:val="both"/>
        <w:rPr/>
      </w:pPr>
      <w:r>
        <w:rPr/>
        <w:t>Naquele momento, todo o nosso pessoal já havia adquirido armamento próprio. Eles têm essas armas e só estão, nesse momento, transitando em seus Estados amparados por leis estaduais. E, vez ou outra, há problemas por conta da questão de competência do Estado para fazer ou não legislação a respeito dessa matéria.</w:t>
      </w:r>
    </w:p>
    <w:p>
      <w:pPr>
        <w:pStyle w:val="Normal"/>
        <w:bidi w:val="0"/>
        <w:ind w:left="0" w:right="0" w:firstLine="1440"/>
        <w:jc w:val="both"/>
        <w:rPr/>
      </w:pPr>
      <w:r>
        <w:rPr/>
        <w:t>Uma coisa que também é importante nesse caso... Ia pedir para o Senador Paim passar para outro ponto, mas vou voltar para fechar a do porte de arma.</w:t>
      </w:r>
    </w:p>
    <w:p>
      <w:pPr>
        <w:pStyle w:val="Normal"/>
        <w:bidi w:val="0"/>
        <w:ind w:left="0" w:right="0" w:firstLine="1440"/>
        <w:jc w:val="both"/>
        <w:rPr/>
      </w:pPr>
      <w:r>
        <w:rPr/>
        <w:t>Queria pedir a V. Exª, como Senador, como membro do Partido dos Trabalhadores, conhecendo a qualidade de articulação de V. Exª e o seu trabalho à frente do seu mandato aqui no Senado, que proponha um debate. Se houver necessidade... Sabemos da força política que tem a Pastoral. Na fala, ela disse que não é o caminho. Mesmo não se apresentando as razões de não ser concedida, as pessoas seguem, porque existe uma força política. É lógico, a gente sabe disso.</w:t>
      </w:r>
    </w:p>
    <w:p>
      <w:pPr>
        <w:pStyle w:val="Normal"/>
        <w:bidi w:val="0"/>
        <w:ind w:left="0" w:right="0" w:firstLine="1440"/>
        <w:jc w:val="both"/>
        <w:rPr/>
      </w:pPr>
      <w:r>
        <w:rPr/>
        <w:t>Nós temos um veto presidencial nesta Casa para ser apreciado, existe uma posição contrária da Secretaria de Direitos Humanos e da Pastoral – são as duas figuras que se colocaram contrárias – e, por conta disso, houve o veto. Temos ciência de que o veto da Presidente foi baseado nessas questões, que são extremamente equivocadas, baseadas em dogmas antigos que não condizem com a realidade. Vou citar dois exemplos para se ter uma ideia.</w:t>
      </w:r>
    </w:p>
    <w:p>
      <w:pPr>
        <w:pStyle w:val="Normal"/>
        <w:bidi w:val="0"/>
        <w:ind w:left="0" w:right="0" w:firstLine="1440"/>
        <w:jc w:val="both"/>
        <w:rPr/>
      </w:pPr>
      <w:r>
        <w:rPr/>
        <w:t>Na fala do ilustre amigo Patrick, do Ministério da Justiça, e da Drª Deise, da Secretaria de Direitos Humanos, foram apresentadas duas coisas que eu achei interessantes, mas é preciso retificar em nível nacional para todos, de modo que, se não era entendido antes, que a partir de hoje seja entendido.</w:t>
      </w:r>
    </w:p>
    <w:p>
      <w:pPr>
        <w:pStyle w:val="Normal"/>
        <w:bidi w:val="0"/>
        <w:ind w:left="0" w:right="0" w:firstLine="1440"/>
        <w:jc w:val="both"/>
        <w:rPr/>
      </w:pPr>
      <w:r>
        <w:rPr/>
        <w:t>Foi dito pelo Sr. Patrick que a Pastoral defende os presos. Obviamente o agente é contra o preso. Isso é o que está no imaginário das pessoas em todos os Estados.</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 xml:space="preserve">O SR. JARBAS SANTOS DE SOUZA </w:t>
      </w:r>
      <w:r>
        <w:rPr/>
        <w:t>– Existe um antagonismo apresentado pelo próprio Estado do preso com o agente e vice-versa, o gato e o rato. E o nosso pessoal, na sua maioria, também entende assim. É um com medo do outro, uma perseguição de um contra o outro. Isso também ocorre.</w:t>
      </w:r>
    </w:p>
    <w:p>
      <w:pPr>
        <w:pStyle w:val="Normal"/>
        <w:bidi w:val="0"/>
        <w:ind w:left="0" w:right="0" w:firstLine="1440"/>
        <w:jc w:val="both"/>
        <w:rPr/>
      </w:pPr>
      <w:r>
        <w:rPr/>
        <w:t>Essa realidade a gente está trabalhando para mudar. Essa perspectiva não funciona. O servidor penitenciário não é contra o detento, não é contra o preso. Na verdade, é ele quem socorre imediatamente o camarada que está preso e sofre uma agressão. Quem invade, nas madrugadas, os módulos para retirar um cidadão que está preso e sendo agredido por outras pessoas, quem faz esse trabalho é o servidor penitenciário.</w:t>
      </w:r>
    </w:p>
    <w:p>
      <w:pPr>
        <w:pStyle w:val="Normal"/>
        <w:bidi w:val="0"/>
        <w:ind w:left="0" w:right="0" w:firstLine="1440"/>
        <w:jc w:val="both"/>
        <w:rPr/>
      </w:pPr>
      <w:r>
        <w:rPr/>
        <w:t>O grande opressor, o grande inimigo, o grande torturador de fato é o próprio Estado. Por exemplo: apesar de a LEP determinar que deve haver a separação e a classificação de detentos pela sua capacidade delitiva e agressiva, digamos assim, através de comissões técnicas de classificação, o Estado não os classifica. Coloca pessoas condenadas por furto simples junto com quadrilhas de bando armado, com pessoas que têm poder econômico e robotizam, como dizem lá em Alagoas, os mais fracos: dominam, mandam executar o crime...</w:t>
      </w:r>
    </w:p>
    <w:p>
      <w:pPr>
        <w:pStyle w:val="Normal"/>
        <w:bidi w:val="0"/>
        <w:ind w:left="0" w:right="0" w:firstLine="1440"/>
        <w:jc w:val="both"/>
        <w:rPr/>
      </w:pPr>
      <w:r>
        <w:rPr/>
        <w:t>Então, quer dizer, o Estado determina que o cidadão preso por pensão alimentícia fique junto com o pessoa que trafica. Então, o Estado produz essa situação; não é o servidor penitenciário.</w:t>
      </w:r>
    </w:p>
    <w:p>
      <w:pPr>
        <w:pStyle w:val="Normal"/>
        <w:bidi w:val="0"/>
        <w:ind w:left="0" w:right="0" w:firstLine="1440"/>
        <w:jc w:val="both"/>
        <w:rPr/>
      </w:pPr>
      <w:r>
        <w:rPr/>
        <w:t>Quero deixar isso claro. Os agentes penitenciários não são inimigos do preso. Entendemos que o preso é um cidadão que deu errado por conta da inoperância do próprio Estado, é mais uma vítima. Agora, é preciso que haja uma mudança nessa visão.</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 xml:space="preserve">O SR. JARBAS SANTOS DE SOUZA </w:t>
      </w:r>
      <w:r>
        <w:rPr/>
        <w:t>– Muitas vezes o camarada associa o trabalhador ao próprio trabalho. Por cuidar dos problemas sociais, nos associam também à questão do indivíduo preso.</w:t>
      </w:r>
    </w:p>
    <w:p>
      <w:pPr>
        <w:pStyle w:val="Normal"/>
        <w:bidi w:val="0"/>
        <w:ind w:left="0" w:right="0" w:firstLine="1440"/>
        <w:jc w:val="both"/>
        <w:rPr/>
      </w:pPr>
      <w:r>
        <w:rPr/>
        <w:t>Agora, foi muito bem colocada pela Drª Deise essa questão da busca e da necessidade de fortalecimento do instrumento de execução penal. Isso é um fato. Através de quê? De regulamentação constitucional. Se o camarada não vai pela PEC nº 308... Mas tem que ser, isso é pacífico. Tem que estar regulamentado, tem que fortalecer.</w:t>
      </w:r>
    </w:p>
    <w:p>
      <w:pPr>
        <w:pStyle w:val="Normal"/>
        <w:bidi w:val="0"/>
        <w:ind w:left="0" w:right="0" w:firstLine="1440"/>
        <w:jc w:val="both"/>
        <w:rPr/>
      </w:pPr>
      <w:r>
        <w:rPr/>
        <w:t>Para finalizar, Senador Paim, eu queria chamar a atenção para uma situação. Estamos discutindo neste momento, que é muito importante, mas no Conasp e no próprio CNPCP (Conselho Nacional de Política Criminal e Penitenciária), existem debates há anos, importantíssimos, que poderiam nortear o sistema prisional. No entanto são conselhos consultivos. É preciso que sejam deliberativos.</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 xml:space="preserve">O SR. JARBAS SANTOS DE SOUZA </w:t>
      </w:r>
      <w:r>
        <w:rPr/>
        <w:t>– O CNPCP tem resoluções que tratam desde a quantidade de presos, em construção de presídios, até quantos presos por unidade prisional, para melhorar o controle, uma série de outras resoluções que não se tornam políticas públicas, porque o Pacto Federativo não permite a ingerência. Mas é preciso haver uma política nacional que norteie o sistema prisional, de modo que ele não fique a cargo do sabor da administração do gestor estadual. (</w:t>
      </w:r>
      <w:r>
        <w:rPr>
          <w:i/>
          <w:iCs/>
        </w:rPr>
        <w:t>Palmas.</w:t>
      </w:r>
      <w:r>
        <w:rPr/>
        <w:t>)</w:t>
      </w:r>
    </w:p>
    <w:p>
      <w:pPr>
        <w:pStyle w:val="Normal"/>
        <w:bidi w:val="0"/>
        <w:ind w:left="0" w:right="0" w:firstLine="1440"/>
        <w:jc w:val="both"/>
        <w:rPr/>
      </w:pPr>
      <w:r>
        <w:rPr>
          <w:b/>
          <w:bCs/>
        </w:rPr>
        <w:t xml:space="preserve">O SR. PRESIDENTE </w:t>
      </w:r>
      <w:r>
        <w:rPr/>
        <w:t>(Paulo Paim. Bloco Apoio Governo/PT - RS) – Muito bem. Esse foi o Dr. Jarbas Santos de Souza, que falou como Diretor de Formação do Fenaspen.</w:t>
      </w:r>
    </w:p>
    <w:p>
      <w:pPr>
        <w:pStyle w:val="Normal"/>
        <w:bidi w:val="0"/>
        <w:ind w:left="0" w:right="0" w:firstLine="1440"/>
        <w:jc w:val="both"/>
        <w:rPr/>
      </w:pPr>
      <w:r>
        <w:rPr/>
        <w:t>Agora fala Vilobaldo Adelídio de Carvalho, que é Presidente do Sindicato dos Agentes Penitenciários.</w:t>
      </w:r>
    </w:p>
    <w:p>
      <w:pPr>
        <w:pStyle w:val="Normal"/>
        <w:bidi w:val="0"/>
        <w:ind w:left="0" w:right="0" w:firstLine="1440"/>
        <w:jc w:val="both"/>
        <w:rPr/>
      </w:pPr>
      <w:r>
        <w:rPr/>
        <w:t>Eu tenho dado cinco minutos e, extrapolando, mais cinco.</w:t>
      </w:r>
    </w:p>
    <w:p>
      <w:pPr>
        <w:pStyle w:val="Normal"/>
        <w:bidi w:val="0"/>
        <w:ind w:left="0" w:right="0" w:firstLine="1440"/>
        <w:jc w:val="both"/>
        <w:rPr/>
      </w:pPr>
      <w:r>
        <w:rPr/>
        <w:t>Na hora do fechamento, foi o que eu fiz com o Jarbas.</w:t>
      </w:r>
    </w:p>
    <w:p>
      <w:pPr>
        <w:pStyle w:val="Normal"/>
        <w:bidi w:val="0"/>
        <w:ind w:left="0" w:right="0" w:firstLine="1440"/>
        <w:jc w:val="both"/>
        <w:rPr/>
      </w:pPr>
      <w:r>
        <w:rPr>
          <w:b/>
          <w:bCs/>
        </w:rPr>
        <w:t xml:space="preserve">O SR. VILOBALDO ADELÍDIO DE CARVALHO </w:t>
      </w:r>
      <w:r>
        <w:rPr/>
        <w:t>–</w:t>
      </w:r>
      <w:r>
        <w:rPr>
          <w:b/>
          <w:bCs/>
        </w:rPr>
        <w:t xml:space="preserve"> </w:t>
      </w:r>
      <w:r>
        <w:rPr/>
        <w:t>Mais uma vez, pegando um pouco das falas que me antecederam, queria começar pela Drª Deise, que levantou uma questão fundamental.</w:t>
      </w:r>
    </w:p>
    <w:p>
      <w:pPr>
        <w:pStyle w:val="Normal"/>
        <w:bidi w:val="0"/>
        <w:ind w:left="0" w:right="0" w:firstLine="1440"/>
        <w:jc w:val="both"/>
        <w:rPr/>
      </w:pPr>
      <w:r>
        <w:rPr/>
        <w:t>Para nós, é importante que a Presidência da República e a Secretaria de Direitos Humanos pensem dessa forma, porque infelizmente, Drª Deise, quando se fala em direitos humanos fecha-se a questão com direitos humanos do preso. E nós, agentes, também somos seres humanos e precisamos ter os nossos direitos respeitados. Por isso, achei que a sua fala, relativa ao salário, ao preparo, à dignidade, à valorização deve dizer respeito também ao profissional agente penitenciário, independentemente da nomenclatura nos Estados.</w:t>
      </w:r>
    </w:p>
    <w:p>
      <w:pPr>
        <w:pStyle w:val="Normal"/>
        <w:bidi w:val="0"/>
        <w:ind w:left="0" w:right="0" w:firstLine="1440"/>
        <w:jc w:val="both"/>
        <w:rPr/>
      </w:pPr>
      <w:r>
        <w:rPr/>
        <w:t>Observei essa questão que foi colocada da prisão como um modelo esgotado. É verdade. De certa forma, é um modelo esgotado, mas infelizmente é inerente ao capitalismo. Eu poderia citar vários autores, mas infelizmente é inerente ao sistema capitalista. Não é à toa que foi criada. Por mais que esteja esgotada, nessas circunstâncias foi criada e permanece, infelizmente.</w:t>
      </w:r>
    </w:p>
    <w:p>
      <w:pPr>
        <w:pStyle w:val="Normal"/>
        <w:bidi w:val="0"/>
        <w:ind w:left="0" w:right="0" w:firstLine="1440"/>
        <w:jc w:val="both"/>
        <w:rPr/>
      </w:pPr>
      <w:r>
        <w:rPr/>
        <w:t>Surpreendeu-me uma questão relativa à dicotomia, que existe mesmo, referente ao papel do agente como educador social. Se nós pegarmos as leis, os estatutos dos Estados que têm carreiras – muitos não têm – e procurarmos as atribuições, veremos que elas são inerentes à questão da segurança, salvo algumas exceções quando se pontuam atribuições que podem contribuir para o processo de reintegração social. E o agente penitenciário teria um papel fundamental ao dar as condições e contribuir para que elas ocorressem. Infelizmente, nós não cumprimos o nosso papel, sequer o da segurança, às vezes, por falta de condições.</w:t>
      </w:r>
    </w:p>
    <w:p>
      <w:pPr>
        <w:pStyle w:val="Normal"/>
        <w:bidi w:val="0"/>
        <w:ind w:left="0" w:right="0" w:firstLine="1440"/>
        <w:jc w:val="both"/>
        <w:rPr/>
      </w:pPr>
      <w:r>
        <w:rPr/>
        <w:t>E por que a preocupação do agente penitenciário é intrinsecamente mais relacionada à questão da segurança? Vou citar um exemplo: madrugada de sábado para domingo. Fugiram quinze presos da casa de custódia. Os agentes penitenciários vão responder à sindicância. Então, quando há fuga, tentativa de fuga ou algo assim, o agente responde à sindicância. Então, a sua prioridade é tentar evitar uma fuga, um crime praticado dentro da unidade prisional... E o que é isso senão segurança?</w:t>
      </w:r>
    </w:p>
    <w:p>
      <w:pPr>
        <w:pStyle w:val="Normal"/>
        <w:bidi w:val="0"/>
        <w:ind w:left="0" w:right="0" w:firstLine="1440"/>
        <w:jc w:val="both"/>
        <w:rPr/>
      </w:pPr>
      <w:r>
        <w:rPr/>
        <w:t>Somando a isso, eu queria mencionar as colocações da Drª Silvia, da Pastoral Carcerária, relativas às atribuições. E o papel do agente penitenciário, efetivamente, não é só abrir e fechar grades. Isso é um equívoco. Essa é a visão que às vezes se tem do agente penitenciário. E é um tremendo equívoco. Nós temos um papel muito maior do que esse. Hoje estou no sindicato, já fui chefe de grupo, chefe de disciplina e gerente de unidade prisional.</w:t>
      </w:r>
    </w:p>
    <w:p>
      <w:pPr>
        <w:pStyle w:val="Normal"/>
        <w:bidi w:val="0"/>
        <w:ind w:left="0" w:right="0" w:firstLine="1440"/>
        <w:jc w:val="both"/>
        <w:rPr/>
      </w:pPr>
      <w:r>
        <w:rPr/>
        <w:t>Quem é que investiga para saber se entra droga? Quem é que investiga para saber se vai haver fuga ou não, para saber se preso será assassinado ou não? Quem é que evita constantemente mortes dentro do sistema prisional? É o agente penitenciário no dia a dia. É ele que tem contato direto com o preso e tem essa possibilidade. Então, nós devemos ter uma boa relação. Para ter uma boa relação, nós temos que dizer “sim”, e o Estado nos faz dizer “não”, Drª Silvia. A senhora está há 20 anos dentro do sistema prisional dizendo “sim”. O agente penitenciário tem a sua história dizendo “não”: “Não tem médico hoje para você, não tem defensoria, não tem assistente social, não tem dentista”. Como é que o preso não vai ver o agente penitenciário como opressor? Essa é a realidade que nós enfrentamos no dia a dia, infelizmente.</w:t>
      </w:r>
    </w:p>
    <w:p>
      <w:pPr>
        <w:pStyle w:val="Normal"/>
        <w:bidi w:val="0"/>
        <w:ind w:left="0" w:right="0" w:firstLine="1440"/>
        <w:jc w:val="both"/>
        <w:rPr/>
      </w:pPr>
      <w:r>
        <w:rPr/>
        <w:t>É isso que nós queremos? Não, nós queremos mudar a situação.</w:t>
      </w:r>
    </w:p>
    <w:p>
      <w:pPr>
        <w:pStyle w:val="Normal"/>
        <w:bidi w:val="0"/>
        <w:ind w:left="0" w:right="0" w:hanging="0"/>
        <w:jc w:val="center"/>
        <w:rPr/>
      </w:pPr>
      <w:r>
        <w:rPr/>
        <w:t>(S</w:t>
      </w:r>
      <w:r>
        <w:rPr>
          <w:i/>
          <w:iCs/>
        </w:rPr>
        <w:t>oa a campainha.</w:t>
      </w:r>
      <w:r>
        <w:rPr/>
        <w:t>)</w:t>
      </w:r>
    </w:p>
    <w:p>
      <w:pPr>
        <w:pStyle w:val="Normal"/>
        <w:bidi w:val="0"/>
        <w:ind w:left="0" w:right="0" w:firstLine="1440"/>
        <w:jc w:val="both"/>
        <w:rPr/>
      </w:pPr>
      <w:r>
        <w:rPr>
          <w:b/>
          <w:bCs/>
        </w:rPr>
        <w:t xml:space="preserve">O SR. VILOBALDO ADELÍDIO DE CARVALHO </w:t>
      </w:r>
      <w:r>
        <w:rPr/>
        <w:t>– As atribuições do agente penitenciário hoje, o curso de formação do agente penitenciário é voltado normalmente... E, felizmente, nós temos uma orientação no sentido de respeito aos direitos humanos, à dignidade do preso, mas, como a senhora diz, o agente precisa primeiro ter a sua dignidade humana respeitada. Se ele não tiver, como vai ter condições de fazer com que isso aconteça por aquela pessoa que está sob a sua responsabilidade?</w:t>
      </w:r>
    </w:p>
    <w:p>
      <w:pPr>
        <w:pStyle w:val="Normal"/>
        <w:bidi w:val="0"/>
        <w:ind w:left="0" w:right="0" w:firstLine="1440"/>
        <w:jc w:val="both"/>
        <w:rPr/>
      </w:pPr>
      <w:r>
        <w:rPr/>
        <w:t>Essa visão equivocada do agente penitenciário está relacionada a sua formação. No Piauí, o nível superior é desde 2004. Da última turma de concursados, de 2009, todos com nível superior, 60% dos agentes eram formados em Direito. Dos 750 agentes penitenciários que nós temos no Piauí, algo em torno de 200 agentes têm especialização. Eu tenho mestrado. Graças a Deus, tive a oportunidade de estudar o sistema prisional.</w:t>
      </w:r>
    </w:p>
    <w:p>
      <w:pPr>
        <w:pStyle w:val="Normal"/>
        <w:bidi w:val="0"/>
        <w:ind w:left="0" w:right="0" w:firstLine="1440"/>
        <w:jc w:val="both"/>
        <w:rPr/>
      </w:pPr>
      <w:r>
        <w:rPr/>
        <w:t>Então, nós temos que ter uma nova visão do agente penitenciário. Se nós vamos debater o seu papel para ampliar a questão da segurança, beleza, ótimo, mas as nossas atribuições, o que está previsto, o que nos é apontado como o mínimo preparo que temos é com a questão da segurança. Basta verificar o que consta das leis.</w:t>
      </w:r>
    </w:p>
    <w:p>
      <w:pPr>
        <w:pStyle w:val="Normal"/>
        <w:bidi w:val="0"/>
        <w:ind w:left="0" w:right="0" w:firstLine="1440"/>
        <w:jc w:val="both"/>
        <w:rPr/>
      </w:pPr>
      <w:r>
        <w:rPr/>
        <w:t>Pegando a questão que o Patrick colocou, eu respeito, mas discordo. A PEC não traz, a meu ver, essa questão orçamentária. Em nenhum momento ela menciona...</w:t>
      </w:r>
    </w:p>
    <w:p>
      <w:pPr>
        <w:pStyle w:val="Normal"/>
        <w:bidi w:val="0"/>
        <w:ind w:left="0" w:right="0" w:firstLine="1440"/>
        <w:jc w:val="both"/>
        <w:rPr/>
      </w:pPr>
      <w:r>
        <w:rPr>
          <w:b/>
          <w:bCs/>
        </w:rPr>
        <w:t>O SR. PRESIDENTE</w:t>
      </w:r>
      <w:r>
        <w:rPr/>
        <w:t xml:space="preserve"> (Paulo Paim. Bloco Apoio Governo/PR - RS) – Qual é o número da PEC?</w:t>
      </w:r>
    </w:p>
    <w:p>
      <w:pPr>
        <w:pStyle w:val="Normal"/>
        <w:bidi w:val="0"/>
        <w:ind w:left="0" w:right="0" w:firstLine="1440"/>
        <w:jc w:val="both"/>
        <w:rPr/>
      </w:pPr>
      <w:r>
        <w:rPr>
          <w:b/>
          <w:bCs/>
        </w:rPr>
        <w:t xml:space="preserve">O SR. VILOBALDO ADELÍDIO DE CARVALHO </w:t>
      </w:r>
      <w:r>
        <w:rPr/>
        <w:t>–</w:t>
      </w:r>
      <w:r>
        <w:rPr>
          <w:b/>
          <w:bCs/>
        </w:rPr>
        <w:t xml:space="preserve"> </w:t>
      </w:r>
      <w:r>
        <w:rPr/>
        <w:t>É a PEC nº 308, da Polícia Penal, que vem constitucionalizar e regulamentar a profissão, a não ser que o Governo tenha uma proposta que possa trazer um piso salarial para a categoria. E nós teremos, com certeza, impacto financeiro.</w:t>
      </w:r>
    </w:p>
    <w:p>
      <w:pPr>
        <w:pStyle w:val="Normal"/>
        <w:bidi w:val="0"/>
        <w:ind w:left="0" w:right="0" w:firstLine="1440"/>
        <w:jc w:val="both"/>
        <w:rPr/>
      </w:pPr>
      <w:r>
        <w:rPr/>
        <w:t>E, por último, a questão do porte de arma.</w:t>
      </w:r>
    </w:p>
    <w:p>
      <w:pPr>
        <w:pStyle w:val="Normal"/>
        <w:bidi w:val="0"/>
        <w:ind w:left="0" w:right="0" w:firstLine="1440"/>
        <w:jc w:val="both"/>
        <w:rPr/>
      </w:pPr>
      <w:r>
        <w:rPr/>
        <w:t>No Piauí, o porte de arma é permitido fora do serviço por força de lei estadual. Nós já tivemos, doutora, a questão: “Ah, é a arma que vai resolver o problema?” Possivelmente sim ou não, vai depender das circunstâncias.</w:t>
      </w:r>
    </w:p>
    <w:p>
      <w:pPr>
        <w:pStyle w:val="Normal"/>
        <w:bidi w:val="0"/>
        <w:ind w:left="0" w:right="0" w:firstLine="1440"/>
        <w:jc w:val="both"/>
        <w:rPr/>
      </w:pPr>
      <w:r>
        <w:rPr/>
        <w:t>Nós tivemos, no Piauí, três casos em que os agentes penitenciários foram atacados nas suas casas e escaparam, porque esses tinham armas. Nem todos têm. Eles reagiram. Não mataram ninguém, mas reagiram e conseguiram escapar. Alguns agentes tiveram a sua casa atacada a bala, e não estavam em casa. Felizmente, nós não tivemos ultimamente óbitos. Penso que isso vai depender das circunstâncias.</w:t>
      </w:r>
    </w:p>
    <w:p>
      <w:pPr>
        <w:pStyle w:val="Normal"/>
        <w:bidi w:val="0"/>
        <w:ind w:left="0" w:right="0" w:firstLine="1440"/>
        <w:jc w:val="both"/>
        <w:rPr/>
      </w:pPr>
      <w:r>
        <w:rPr/>
        <w:t>A questão do veto, a sua fundamentação, a nosso ver, destoa da realidade. Essa questão não é só um desrespeito à luta intensa dos agentes penitenciários, cujas representações vieram para cá com muita dificuldade. Ela é um desrespeito a esta Casa de leis que a aprovou. E ela necessitava, sim, ser regulamentada. Nós já temos porte! O Estatuto do Desarmamento já nos permite o porte, mas, em serviço. O agente penitenciário, por exemplo, que foi morto lá em Mossoró, no Rio Grande do Norte, era do Piauí. E ele veio desarmado. Se ele tivesse um porte, seria estadual.</w:t>
      </w:r>
    </w:p>
    <w:p>
      <w:pPr>
        <w:pStyle w:val="Normal"/>
        <w:bidi w:val="0"/>
        <w:ind w:left="0" w:right="0" w:firstLine="1440"/>
        <w:jc w:val="both"/>
        <w:rPr/>
      </w:pPr>
      <w:r>
        <w:rPr/>
        <w:t>Nós temos, por exemplo, agente penitenciário que mora em Timon. Teresina já é outro Estado, Piauí. Passou a ponte, ele não tem mais porte de arma. Tem porte de armas apenas no Piauí.</w:t>
      </w:r>
    </w:p>
    <w:p>
      <w:pPr>
        <w:pStyle w:val="Normal"/>
        <w:bidi w:val="0"/>
        <w:ind w:left="0" w:right="0" w:firstLine="1440"/>
        <w:jc w:val="both"/>
        <w:rPr/>
      </w:pPr>
      <w:r>
        <w:rPr/>
        <w:t>E a questão é o que nós enfrentamos no dia a dia. Nós temos que dizer “não” a toda hora, em nome do Estado, que não faz o seu papel. E o agente vai ser visto como opressor, porque é ele que tem de coibir a fuga.</w:t>
      </w:r>
    </w:p>
    <w:p>
      <w:pPr>
        <w:pStyle w:val="Normal"/>
        <w:bidi w:val="0"/>
        <w:ind w:left="0" w:right="0" w:firstLine="1440"/>
        <w:jc w:val="both"/>
        <w:rPr/>
      </w:pPr>
      <w:r>
        <w:rPr/>
        <w:t>O contexto do sistema prisional é bastante complexo. Nós temos um crime organizado dentro do sistema prisional praticando crimes, e nós não temos condições de evitar, porque não temos condições adequadas de investigar e evitar que isso ocorra para o bem da sociedade.</w:t>
      </w:r>
    </w:p>
    <w:p>
      <w:pPr>
        <w:pStyle w:val="Normal"/>
        <w:bidi w:val="0"/>
        <w:ind w:left="0" w:right="0" w:firstLine="1440"/>
        <w:jc w:val="both"/>
        <w:rPr/>
      </w:pPr>
      <w:r>
        <w:rPr/>
        <w:t>Então, quero agradecer essa oportunidade ao Senador Paim, à Comissão e aos presentes. As divergências vão sempre acontecer, mas, de repente, podemos chegar a um consenso e a um bom termo. Nós precisamos, sim, avançar no sentido de fazer com que tenhamos um sistema prisional mais justo, respeitando o direito dos presos e respeitando também o direito dos agentes. (</w:t>
      </w:r>
      <w:r>
        <w:rPr>
          <w:i/>
          <w:iCs/>
        </w:rPr>
        <w:t>Palmas.</w:t>
      </w:r>
      <w:r>
        <w:rPr/>
        <w:t>)</w:t>
      </w:r>
    </w:p>
    <w:p>
      <w:pPr>
        <w:pStyle w:val="Normal"/>
        <w:bidi w:val="0"/>
        <w:ind w:left="0" w:right="0" w:firstLine="1440"/>
        <w:jc w:val="both"/>
        <w:rPr/>
      </w:pPr>
      <w:r>
        <w:rPr>
          <w:b/>
          <w:bCs/>
        </w:rPr>
        <w:t>O SR. PRESIDENTE</w:t>
      </w:r>
      <w:r>
        <w:rPr/>
        <w:t xml:space="preserve"> (Paulo Paim. Bloco Apoio Governo/PT - RS) – Muito bem, Dr. Vilobaldo Adelídio de Carvalho. Como você disse bem, a divergência é salutar. É do confronto das ideias que podemos avançar para uma redação até de entendimento que busque o bem de todos.</w:t>
      </w:r>
    </w:p>
    <w:p>
      <w:pPr>
        <w:pStyle w:val="Normal"/>
        <w:bidi w:val="0"/>
        <w:ind w:left="0" w:right="0" w:firstLine="1440"/>
        <w:jc w:val="both"/>
        <w:rPr/>
      </w:pPr>
      <w:r>
        <w:rPr/>
        <w:t>O Dr. Vilobaldo Adelídio de Carvalho é Diretor da Federação Sindical Nacional dos Servidores Penitenciários.</w:t>
      </w:r>
    </w:p>
    <w:p>
      <w:pPr>
        <w:pStyle w:val="Normal"/>
        <w:bidi w:val="0"/>
        <w:ind w:left="0" w:right="0" w:firstLine="1440"/>
        <w:jc w:val="both"/>
        <w:rPr/>
      </w:pPr>
      <w:r>
        <w:rPr/>
        <w:t>Agora, passo a palavra ao Dr. Amauri Meireles, Coronel da reserva da Polícia Militar de Minas Gerais. O tempo será o mesmo.</w:t>
      </w:r>
    </w:p>
    <w:p>
      <w:pPr>
        <w:pStyle w:val="Normal"/>
        <w:bidi w:val="0"/>
        <w:ind w:left="0" w:right="0" w:firstLine="1440"/>
        <w:jc w:val="both"/>
        <w:rPr/>
      </w:pPr>
      <w:r>
        <w:rPr>
          <w:b/>
          <w:bCs/>
        </w:rPr>
        <w:t>O SR. AMAURI MEIRELES</w:t>
      </w:r>
      <w:r>
        <w:rPr/>
        <w:t xml:space="preserve"> – Sr. Senador, eu queria agradecer a oportunidade de me manifestar de uma forma muito independente, porque sou pesquisador. Não integro o sistema e já estou na reserva.</w:t>
      </w:r>
    </w:p>
    <w:p>
      <w:pPr>
        <w:pStyle w:val="Normal"/>
        <w:bidi w:val="0"/>
        <w:ind w:left="0" w:right="0" w:firstLine="1440"/>
        <w:jc w:val="both"/>
        <w:rPr/>
      </w:pPr>
      <w:r>
        <w:rPr/>
        <w:t>Talvez as minhas palavras, as minhas considerações finais sejam mais dirigidas ao Dr. Patrick, porque eu acredito que é o Depen que deve capitanear os próximos rumos.</w:t>
      </w:r>
    </w:p>
    <w:p>
      <w:pPr>
        <w:pStyle w:val="Normal"/>
        <w:bidi w:val="0"/>
        <w:ind w:left="0" w:right="0" w:firstLine="1440"/>
        <w:jc w:val="both"/>
        <w:rPr/>
      </w:pPr>
      <w:r>
        <w:rPr/>
        <w:t>Nós temos vários itens. Várias peças foram colocadas aqui, e nós temos um verdadeiro quebra-cabeça. A Irmã Silvia falou: “Olha, nós temos que debater, sim; temos que debater, e muito”. E esse debate começa, creio eu, com o Depen montando esse quebra-cabeça. Quer dizer, nós vamos debater o quê?</w:t>
      </w:r>
    </w:p>
    <w:p>
      <w:pPr>
        <w:pStyle w:val="Normal"/>
        <w:bidi w:val="0"/>
        <w:ind w:left="0" w:right="0" w:firstLine="1440"/>
        <w:jc w:val="both"/>
        <w:rPr/>
      </w:pPr>
      <w:r>
        <w:rPr/>
        <w:t>Em termos de sistema, eu acho que nós precisamos de um acordo conceitual, um acordo terminológico: sistema prisional, penitenciário, carcerário, penal. Vamos definir um nome para isso e combinar: “Olha, todo mundo entendeu? Então, vamos partir.”</w:t>
      </w:r>
    </w:p>
    <w:p>
      <w:pPr>
        <w:pStyle w:val="Normal"/>
        <w:bidi w:val="0"/>
        <w:ind w:left="0" w:right="0" w:firstLine="1440"/>
        <w:jc w:val="both"/>
        <w:rPr/>
      </w:pPr>
      <w:r>
        <w:rPr/>
        <w:t>Em termos de estrutura, cada Estado tem uma estrutura diferente, pois está vinculado à secretaria A, B, C, D.</w:t>
      </w:r>
    </w:p>
    <w:p>
      <w:pPr>
        <w:pStyle w:val="Normal"/>
        <w:bidi w:val="0"/>
        <w:ind w:left="0" w:right="0" w:firstLine="1440"/>
        <w:jc w:val="both"/>
        <w:rPr/>
      </w:pPr>
      <w:r>
        <w:rPr/>
        <w:t>Desculpem-me pelo termo forte, mas há uma verdadeira bagunça. Acho que é preciso se dar uma ordem unida a isso, tem que se dar uma enquadrada nisso. Tem que se acertar isso; combinar o que nós vamos debater. E até em relação ao servidor. Alguém teve dificuldade... Parece que a Irmã teve dificuldade de chamar o Vilobaldo. “Quem ele é? Agente, carcereiro, tranqueiro?” Quer dizer, é necessário definir um nome.</w:t>
      </w:r>
    </w:p>
    <w:p>
      <w:pPr>
        <w:pStyle w:val="Normal"/>
        <w:bidi w:val="0"/>
        <w:ind w:left="0" w:right="0" w:firstLine="1440"/>
        <w:jc w:val="both"/>
        <w:rPr/>
      </w:pPr>
      <w:r>
        <w:rPr/>
        <w:t>A Irmã disse que é preciso desmilitarizar o sistema. Discordo. O sistema não está militarizado, não, Irmã. Ao contrário. Há ainda um ou outro militar no sistema, mas acho que já passou da hora de ele sair.</w:t>
      </w:r>
    </w:p>
    <w:p>
      <w:pPr>
        <w:pStyle w:val="Normal"/>
        <w:bidi w:val="0"/>
        <w:ind w:left="0" w:right="0" w:firstLine="1440"/>
        <w:jc w:val="both"/>
        <w:rPr/>
      </w:pPr>
      <w:r>
        <w:rPr/>
        <w:t>O que acontece com os militares é o seguinte: hoje, nós temos uma instituição exemplar no Brasil, extraordinária, que se chama Polícia Federal. E a Polícia Federal começou como? Alguns oficiais das polícias militares eram superintendentes regionais e levaram a sua experiência, a sua colaboração. Num determinado momento, os delegados já estavam absolutamente qualificados e assumiram. Hoje, existe essa instituição exemplar. Quer dizer, um ou outro militar esteve lá para prestar a sua colaboração, levar o seu conhecimento, e, hoje, todos esses agentes já estão absolutamente qualificados para assumir isso. O Vilobado já mostrou que 80% têm graduação e pós-graduação. Ou seja, não é nenhum boçal que está tomando conta de preso no Brasil, não.</w:t>
      </w:r>
    </w:p>
    <w:p>
      <w:pPr>
        <w:pStyle w:val="Normal"/>
        <w:bidi w:val="0"/>
        <w:ind w:left="0" w:right="0" w:firstLine="1440"/>
        <w:jc w:val="both"/>
        <w:rPr/>
      </w:pPr>
      <w:r>
        <w:rPr/>
        <w:t>Com relação à Polícia Penal, Dr. Patrick, há a necessidade de também incluir nisso a discussão sobre polícia. Aquele conceito, que vem lá de Tomé de Sousa, de que o problema da segurança, da violência, da criminalidade é resolvido com chibata e xilindró, isso acabou! Isso já está ultrapassad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AMAURI MEIRELES </w:t>
      </w:r>
      <w:r>
        <w:rPr/>
        <w:t>– Polícia é órgão para proteger a sociedade, e as pessoas precisam entender isso. Precisam entender isso.</w:t>
      </w:r>
    </w:p>
    <w:p>
      <w:pPr>
        <w:pStyle w:val="Normal"/>
        <w:bidi w:val="0"/>
        <w:ind w:left="0" w:right="0" w:firstLine="1440"/>
        <w:jc w:val="both"/>
        <w:rPr/>
      </w:pPr>
      <w:r>
        <w:rPr/>
        <w:t>Quem trabalha no sistema de administração penal trabalha embasado no poder de polícia. É só comparar com a Polícia do Congresso, com a Polícia do Senado, com a Polícia da Câmara, com a Guarda Municipal. Esse pessoal trabalha embasado em poder de polícia.</w:t>
      </w:r>
    </w:p>
    <w:p>
      <w:pPr>
        <w:pStyle w:val="Normal"/>
        <w:bidi w:val="0"/>
        <w:ind w:left="0" w:right="0" w:firstLine="1440"/>
        <w:jc w:val="both"/>
        <w:rPr/>
      </w:pPr>
      <w:r>
        <w:rPr/>
        <w:t>O que nós temos de debater é o seguinte: como vamos ter profissionalização nessa atividade, profissionalismo de quem vai executar a atividade e uma modernização tecnológica? É disso que nós precisamos.</w:t>
      </w:r>
    </w:p>
    <w:p>
      <w:pPr>
        <w:pStyle w:val="Normal"/>
        <w:bidi w:val="0"/>
        <w:ind w:left="0" w:right="0" w:firstLine="1440"/>
        <w:jc w:val="both"/>
        <w:rPr/>
      </w:pPr>
      <w:r>
        <w:rPr/>
        <w:t>Para finalizar, a Polícia Penal tem dois grandes blocos: um é a guarda prisional, que vai cuidar da custódia, que não trabalha com armamento dentro do presídio. Não pode trabalhar. É igual colocar a Polícia Militar para trabalhar dentro dos estádios armada. É uma estupidez! Então, quem trabalha internamente, fazendo a custódia, não deve, não pode trabalhar armado. Mas quem trabalha na muralha, na cerca, tem que trabalhar armado, sim. Tem que trabalhar.</w:t>
      </w:r>
    </w:p>
    <w:p>
      <w:pPr>
        <w:pStyle w:val="Normal"/>
        <w:bidi w:val="0"/>
        <w:ind w:left="0" w:right="0" w:firstLine="1440"/>
        <w:jc w:val="both"/>
        <w:rPr/>
      </w:pPr>
      <w:r>
        <w:rPr/>
        <w:t xml:space="preserve">Para finalizar, Sr. Senador, quando se fala em Polícia Penal, muito se discute custódia, mas o sistema de administração penal, na minha concepção, é um verdadeiro </w:t>
      </w:r>
      <w:r>
        <w:rPr>
          <w:i/>
          <w:iCs/>
        </w:rPr>
        <w:t>iceberg</w:t>
      </w:r>
      <w:r>
        <w:rPr/>
        <w:t>. A custódia é o que mostra, é mais visível, é o que se discute. Mas o grande problema se chama ressocialização. Nós temos que atentar para isso. A ressocialização não vai ser feita pelo agente, porque ele não é agente ressocializador. Ele é agente de custódia. Mas a ressocialização – médico, psicólogo, professor, assistente social – é fundamental.</w:t>
      </w:r>
    </w:p>
    <w:p>
      <w:pPr>
        <w:pStyle w:val="Normal"/>
        <w:bidi w:val="0"/>
        <w:ind w:left="0" w:right="0" w:firstLine="1440"/>
        <w:jc w:val="both"/>
        <w:rPr/>
      </w:pPr>
      <w:r>
        <w:rPr/>
        <w:t>Drª Deise, mais tarde eu lhe mando um artigo que escrevi há dez anos, dizendo o seguinte: menos que polícia, nós vamos resolver o problema da violência no Brasil quando resgatarmos a dignidade do educador e do assistente social, que está fazendo falta no sistema de administração penal.</w:t>
      </w:r>
    </w:p>
    <w:p>
      <w:pPr>
        <w:pStyle w:val="Normal"/>
        <w:bidi w:val="0"/>
        <w:ind w:left="0" w:right="0" w:firstLine="1440"/>
        <w:jc w:val="both"/>
        <w:rPr/>
      </w:pPr>
      <w:r>
        <w:rPr/>
        <w:t>Sr. Senador, 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w:t>
      </w:r>
    </w:p>
    <w:p>
      <w:pPr>
        <w:pStyle w:val="Normal"/>
        <w:bidi w:val="0"/>
        <w:ind w:left="0" w:right="0" w:firstLine="1440"/>
        <w:jc w:val="both"/>
        <w:rPr/>
      </w:pPr>
      <w:r>
        <w:rPr/>
        <w:t>Dr. Amauri Meireles, que é Coronel da Reserva da Polícia Militar de Minas Gerais, pesquisador e estudioso do tema.</w:t>
      </w:r>
    </w:p>
    <w:p>
      <w:pPr>
        <w:pStyle w:val="Normal"/>
        <w:bidi w:val="0"/>
        <w:ind w:left="0" w:right="0" w:firstLine="1440"/>
        <w:jc w:val="both"/>
        <w:rPr/>
      </w:pPr>
      <w:r>
        <w:rPr/>
        <w:t xml:space="preserve">Vou ler aqui uma contribuição que recebi. O resto foi por telefone. Então, não deu pegar, mas esta aqui eles mandaram por </w:t>
      </w:r>
      <w:r>
        <w:rPr>
          <w:i/>
          <w:iCs/>
        </w:rPr>
        <w:t>e-mail</w:t>
      </w:r>
      <w:r>
        <w:rPr/>
        <w:t>.</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Por gentileza, encaminhar esta ao Senador Paulo Paim, que está presidindo a reunião da CDH.</w:t>
      </w:r>
    </w:p>
    <w:p>
      <w:pPr>
        <w:pStyle w:val="Normal"/>
        <w:bidi w:val="0"/>
        <w:ind w:left="2268" w:right="0" w:hanging="0"/>
        <w:jc w:val="both"/>
        <w:rPr/>
      </w:pPr>
      <w:r>
        <w:rPr>
          <w:i/>
          <w:iCs/>
        </w:rPr>
        <w:t>Acredito que a reforma penitenciária começa por presídios com estrutura física condizente ao encarceramento humano. Efetivo de agentes prisionais não com solidariedade de Madre Teresa de Calcutá, mas com formação especializada e estrutura psicológica estruturad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le não faz nenhum ataque. Ele diz que não dá só para rezar. Tem que haver estrutura.</w:t>
      </w:r>
    </w:p>
    <w:p>
      <w:pPr>
        <w:pStyle w:val="Normal"/>
        <w:bidi w:val="0"/>
        <w:ind w:left="0" w:right="0" w:firstLine="1440"/>
        <w:jc w:val="both"/>
        <w:rPr/>
      </w:pPr>
      <w:r>
        <w:rPr/>
        <w:t>Tenho um amigo que sempre me dizia o seguinte: “Paim, na vida, aprenda o seguinte: orai e vigiai”. A frase é dele, Gilmar Carneiro, bancário, de São Paulo, advogado. Nunca me esqueci dessa frase, que ele me disse há 30 anos. Ter fé, tudo bem! Mas “um olho no peixe e o outro no gato”. É o que dizem também.</w:t>
      </w:r>
    </w:p>
    <w:p>
      <w:pPr>
        <w:pStyle w:val="Normal"/>
        <w:bidi w:val="0"/>
        <w:ind w:left="0" w:right="0" w:firstLine="1440"/>
        <w:jc w:val="both"/>
        <w:rPr/>
      </w:pPr>
      <w:r>
        <w:rPr/>
        <w:t>Outr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Política de trabalho interno dentro dos princípios sociais. Presos trabalhando pelo social, e não em regime exploratório, como vemos. Enfim, tratar o ser humano com privação de liberdade com respeito. Afinal, privar a liberdade não significa tratamento escravo.</w:t>
      </w:r>
    </w:p>
    <w:p>
      <w:pPr>
        <w:pStyle w:val="Normal"/>
        <w:bidi w:val="0"/>
        <w:ind w:left="2268" w:right="0" w:hanging="0"/>
        <w:jc w:val="both"/>
        <w:rPr/>
      </w:pPr>
      <w:r>
        <w:rPr>
          <w:i/>
          <w:iCs/>
        </w:rPr>
        <w:t>A par de meus cumprimentos, desejo votos de sucesso, elevada estima e consideração.</w:t>
      </w:r>
    </w:p>
    <w:p>
      <w:pPr>
        <w:pStyle w:val="Normal"/>
        <w:bidi w:val="0"/>
        <w:ind w:left="2268" w:right="0" w:hanging="0"/>
        <w:jc w:val="both"/>
        <w:rPr/>
      </w:pPr>
      <w:r>
        <w:rPr>
          <w:i/>
          <w:iCs/>
        </w:rPr>
        <w:t>Respeitosamente, Nelson Roriz.</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stá lido aqui o documento que ele manda, o </w:t>
      </w:r>
      <w:r>
        <w:rPr>
          <w:i/>
          <w:iCs/>
        </w:rPr>
        <w:t>e-mail</w:t>
      </w:r>
      <w:r>
        <w:rPr/>
        <w:t>.</w:t>
      </w:r>
    </w:p>
    <w:p>
      <w:pPr>
        <w:pStyle w:val="Normal"/>
        <w:bidi w:val="0"/>
        <w:ind w:left="0" w:right="0" w:firstLine="1440"/>
        <w:jc w:val="both"/>
        <w:rPr/>
      </w:pPr>
      <w:r>
        <w:rPr/>
        <w:t>Agora, passamos a palavra à Irmã Silvia Petra, que aqui representa a Pastoral Carcerária.</w:t>
      </w:r>
    </w:p>
    <w:p>
      <w:pPr>
        <w:pStyle w:val="Normal"/>
        <w:bidi w:val="0"/>
        <w:ind w:left="0" w:right="0" w:firstLine="1440"/>
        <w:jc w:val="both"/>
        <w:rPr/>
      </w:pPr>
      <w:r>
        <w:rPr>
          <w:b/>
          <w:bCs/>
        </w:rPr>
        <w:t>A SRª PETRA SILVIA PFALLER</w:t>
      </w:r>
      <w:r>
        <w:rPr/>
        <w:t xml:space="preserve"> – Sr. Senador, estou muito contente com esta audiência pública, com esta discussão profunda e competente.</w:t>
      </w:r>
    </w:p>
    <w:p>
      <w:pPr>
        <w:pStyle w:val="Normal"/>
        <w:bidi w:val="0"/>
        <w:ind w:left="0" w:right="0" w:firstLine="1440"/>
        <w:jc w:val="both"/>
        <w:rPr/>
      </w:pPr>
      <w:r>
        <w:rPr/>
        <w:t>Gostaria de ressaltar três ou quatro pontos. Primeiro, eu queria esclarecer que, para nós, o agente penitenciário não é um mero carcereiro. Não é. Não falei isso, nem houve intenção. Para nós, o agente penitenciário, o servidor prisional é muito mais do que um policial, muito mais do que um carcereiro, muito mais do que um pedagogo.</w:t>
      </w:r>
    </w:p>
    <w:p>
      <w:pPr>
        <w:pStyle w:val="Normal"/>
        <w:bidi w:val="0"/>
        <w:ind w:left="0" w:right="0" w:firstLine="1440"/>
        <w:jc w:val="both"/>
        <w:rPr/>
      </w:pPr>
      <w:r>
        <w:rPr/>
        <w:t>Nesse sentido, informo ao Sr. Wesley, que falou desse grupo, que já existe o grupo do Depen, e foram realizadas duas reuniões. Uma reunião foi realizada na semana passada. Eu participei, o senhor participou, assim como o Jarbas. Foram três, não é? Então, o grupo existe, e nós estamos muito contentes com essa iniciativa, porque, reforçando, é um processo de diálogo e de respeito.</w:t>
      </w:r>
    </w:p>
    <w:p>
      <w:pPr>
        <w:pStyle w:val="Normal"/>
        <w:bidi w:val="0"/>
        <w:ind w:left="0" w:right="0" w:firstLine="1440"/>
        <w:jc w:val="both"/>
        <w:rPr/>
      </w:pPr>
      <w:r>
        <w:rPr/>
        <w:t>Nós não somos inimigos. Eu conheço muitos agentes penitenciários que são muito competentes, que são grandes parceiros. Trabalhamos juntos. Preso e agente penitenciário não deveriam ser inimigos. Eu acho que não são inimigos. Conheço muitos exemplos que mostram que não são inimigos. Os dois lados se tratam com respeito.</w:t>
      </w:r>
    </w:p>
    <w:p>
      <w:pPr>
        <w:pStyle w:val="Normal"/>
        <w:bidi w:val="0"/>
        <w:ind w:left="0" w:right="0" w:firstLine="1440"/>
        <w:jc w:val="both"/>
        <w:rPr/>
      </w:pPr>
      <w:r>
        <w:rPr/>
        <w:t xml:space="preserve">A nossa carta pública pedindo o veto à Dilma levantou muitas questões, muitas emoções. Quem quiser lê-la ou relê-la, está no </w:t>
      </w:r>
      <w:r>
        <w:rPr>
          <w:i/>
          <w:iCs/>
        </w:rPr>
        <w:t>site</w:t>
      </w:r>
      <w:r>
        <w:rPr/>
        <w:t xml:space="preserve"> da Pastoral Carcerária Nacional, disponível </w:t>
      </w:r>
      <w:r>
        <w:rPr>
          <w:i/>
          <w:iCs/>
        </w:rPr>
        <w:t>on-line</w:t>
      </w:r>
      <w:r>
        <w:rPr/>
        <w:t>. Essa carta foi assinada por muitas entidades da sociedade civil. Sempre aparece que é da Pastoral Carcerária, mas é da Pastoral Carcerária com muitas outras organizações que apoiaram a iniciativa.</w:t>
      </w:r>
    </w:p>
    <w:p>
      <w:pPr>
        <w:pStyle w:val="Normal"/>
        <w:bidi w:val="0"/>
        <w:ind w:left="0" w:right="0" w:firstLine="1440"/>
        <w:jc w:val="both"/>
        <w:rPr/>
      </w:pPr>
      <w:r>
        <w:rPr/>
        <w:t>Para finalizar, eu gostei muito do que o Dr. Wesley falou: “Cadê as propostas?”. Eu sempre digo que estou cansada de denunciar que o sistema penitenciário é falido, que não funciona, que é fedorento. Estou cansada disso. Faço essas denúncias há 20 anos e não quero continuar por mais 20. Não quero. Mas cadê as propostas?</w:t>
      </w:r>
    </w:p>
    <w:p>
      <w:pPr>
        <w:pStyle w:val="Normal"/>
        <w:bidi w:val="0"/>
        <w:ind w:left="0" w:right="0" w:firstLine="1440"/>
        <w:jc w:val="both"/>
        <w:rPr/>
      </w:pPr>
      <w:r>
        <w:rPr/>
        <w:t>Nós, da Pastoral Carcerária, temos propostas. E existem muitas outras propostas Brasil afora, com projetos bons, que estão funcionando, como a Justiça Terapêutica, a Justiça Comunitária, o Paili (</w:t>
      </w:r>
      <w:r>
        <w:rPr>
          <w:color w:val="444444"/>
          <w:shd w:fill="FFFFFF" w:val="clear"/>
        </w:rPr>
        <w:t>Programa de Atenção Integral ao Louco Infrator),</w:t>
      </w:r>
      <w:r>
        <w:rPr/>
        <w:t xml:space="preserve"> só para citar alguns projetos, um modo de respeito. E um projeto de que eu sou muito fã e em que a Pastoral Carcerária Nacional está se empenhando bastante, que é a Justiça Restaurativa.</w:t>
      </w:r>
    </w:p>
    <w:p>
      <w:pPr>
        <w:pStyle w:val="Normal"/>
        <w:bidi w:val="0"/>
        <w:ind w:left="0" w:right="0" w:firstLine="1440"/>
        <w:jc w:val="both"/>
        <w:rPr/>
      </w:pPr>
      <w:r>
        <w:rPr/>
        <w:t>E, falando sobre a figura do agente penitenciário, nós temos cursos de práticas de Justiça Restaurativa para agentes penitenciários. Em São Paulo e no Rio Grande do Sul, creio que metade dos agentes ou mais já passaram pela Pastoral Carcerária e fizeram o curso de Justiça Restaurativa, implantando esse outro sistema de diálogo, para restaurar a paz.</w:t>
      </w:r>
    </w:p>
    <w:p>
      <w:pPr>
        <w:pStyle w:val="Normal"/>
        <w:bidi w:val="0"/>
        <w:ind w:left="0" w:right="0" w:firstLine="1440"/>
        <w:jc w:val="both"/>
        <w:rPr/>
      </w:pPr>
      <w:r>
        <w:rPr/>
        <w:t>Então, são parcerias boas, que estão em andamento. Seria bom fazer uma audiência pública para divulgar as boas práticas que funcionam, sim. Com vontade política e pouco investiment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PETRA SILVIA PFALLER</w:t>
      </w:r>
      <w:r>
        <w:rPr/>
        <w:t xml:space="preserve"> – Então, não só para falar sobre as divergências que temos, pois acho que temos muitos mais pontos em comum, porque estamos na mesma luta. Então, vamos juntar as forças nesses pontos, em vez de ficarmos só nos pontos de divergência e parecermos inimigos, o que não somos. É o esforço de estarmos juntos na pauta para mudar o sistema penitenciário. Eu não falo humanizar, porque eu acho que prisão não é humano; isso é impossível. Prisão é sempre desumano, porque é contra o ser humano. Mas para se ter um sistema penitenciário que respeite a dignidade da pessoa presa, dos familiares dos presos e dos servidores que trabalham no sistema prisional.</w:t>
      </w:r>
    </w:p>
    <w:p>
      <w:pPr>
        <w:pStyle w:val="Normal"/>
        <w:bidi w:val="0"/>
        <w:ind w:left="0" w:right="0" w:firstLine="1440"/>
        <w:jc w:val="both"/>
        <w:rPr/>
      </w:pPr>
      <w:r>
        <w:rPr/>
        <w:t>Muito obrigada pela oportunidade e, quem sabe, numa outra vez, a gente continue conversando e dialogando sobre este assunto tão importante.</w:t>
      </w:r>
    </w:p>
    <w:p>
      <w:pPr>
        <w:pStyle w:val="Normal"/>
        <w:bidi w:val="0"/>
        <w:ind w:left="0" w:right="0" w:firstLine="1440"/>
        <w:jc w:val="both"/>
        <w:rPr/>
      </w:pPr>
      <w:r>
        <w:rPr/>
        <w:t>Obrigada. (</w:t>
      </w:r>
      <w:r>
        <w:rPr>
          <w:i/>
          <w:iCs/>
        </w:rPr>
        <w:t>Palmas</w:t>
      </w:r>
      <w:r>
        <w:rPr/>
        <w:t>)</w:t>
      </w:r>
    </w:p>
    <w:p>
      <w:pPr>
        <w:pStyle w:val="Normal"/>
        <w:bidi w:val="0"/>
        <w:ind w:left="0" w:right="0" w:firstLine="1440"/>
        <w:jc w:val="both"/>
        <w:rPr/>
      </w:pPr>
      <w:r>
        <w:rPr>
          <w:b/>
          <w:bCs/>
        </w:rPr>
        <w:t xml:space="preserve">O SR. PRESIDENTE </w:t>
      </w:r>
      <w:r>
        <w:rPr/>
        <w:t>(Paulo Paim. Bloco Apoio Governo/PT - RS) – Muito bem. Essa foi a Irmã Petra Silvia Pfaller, que aqui representou a Pastoral Carcerária.</w:t>
      </w:r>
    </w:p>
    <w:p>
      <w:pPr>
        <w:pStyle w:val="Normal"/>
        <w:bidi w:val="0"/>
        <w:ind w:left="0" w:right="0" w:firstLine="1440"/>
        <w:jc w:val="both"/>
        <w:rPr/>
      </w:pPr>
      <w:r>
        <w:rPr/>
        <w:t>Vamos ao Dr. Patrick Mariano Gomes, que aqui representa o Ministério da Justiça.</w:t>
      </w:r>
    </w:p>
    <w:p>
      <w:pPr>
        <w:pStyle w:val="Normal"/>
        <w:bidi w:val="0"/>
        <w:ind w:left="0" w:right="0" w:firstLine="1440"/>
        <w:jc w:val="both"/>
        <w:rPr/>
      </w:pPr>
      <w:r>
        <w:rPr>
          <w:b/>
          <w:bCs/>
        </w:rPr>
        <w:t xml:space="preserve">O SR. PATRICK MARIANO GOMES </w:t>
      </w:r>
      <w:r>
        <w:rPr/>
        <w:t>– Obrigado, Senador.</w:t>
      </w:r>
    </w:p>
    <w:p>
      <w:pPr>
        <w:pStyle w:val="Normal"/>
        <w:bidi w:val="0"/>
        <w:ind w:left="0" w:right="0" w:firstLine="1440"/>
        <w:jc w:val="both"/>
        <w:rPr/>
      </w:pPr>
      <w:r>
        <w:rPr/>
        <w:t>Eu acho que foi muito bom este debate hoje. Concordo com a Irmã. O Alto Comissariado da ONU para essas questões recomendou ao Brasil melhorar as condições das prisões e enfrentar o problema da superlotação. É óbvio, e está claro, que, se existe um déficit de 198 mil vagas hoje no nosso sistema, a dignidade não é só negada a quem está cumprindo pena; é também a quem trabalha nessas condições. Então, foi nesse sentido que eu manifestei solidariedade à questão dos agentes penitenciários, e foi nesse sentido também que eu louvei a iniciativa de sentarmos todos no grupo de trabalho, porque são olhares diferentes, mas são olhares que têm a mesma preocupação.</w:t>
      </w:r>
    </w:p>
    <w:p>
      <w:pPr>
        <w:pStyle w:val="Normal"/>
        <w:bidi w:val="0"/>
        <w:ind w:left="0" w:right="0" w:firstLine="1440"/>
        <w:jc w:val="both"/>
        <w:rPr/>
      </w:pPr>
      <w:r>
        <w:rPr/>
        <w:t>Nesta sala, cabem 60 pessoas. Se aqui a gente tivesse de acomodar 90, é óbvio que seria ferida não só a dignidade daqueles que não iam conseguir sentar, como também das pessoas que trabalham aqui.</w:t>
      </w:r>
    </w:p>
    <w:p>
      <w:pPr>
        <w:pStyle w:val="Normal"/>
        <w:bidi w:val="0"/>
        <w:ind w:left="0" w:right="0" w:firstLine="1440"/>
        <w:jc w:val="both"/>
        <w:rPr/>
      </w:pPr>
      <w:r>
        <w:rPr/>
        <w:t>Então, esse sistema, dentro desse contexto, torna o problema que a gente tem a enfrentar muito mais complexo; por isso, vi como muito positiva a ação do Presidente, Senador Paulo Paim, de nos ter chamado para este debate hoje.</w:t>
      </w:r>
    </w:p>
    <w:p>
      <w:pPr>
        <w:pStyle w:val="Normal"/>
        <w:bidi w:val="0"/>
        <w:ind w:left="0" w:right="0" w:firstLine="1440"/>
        <w:jc w:val="both"/>
        <w:rPr/>
      </w:pPr>
      <w:r>
        <w:rPr/>
        <w:t>E quando eu disse que a Pastoral defende o preso, na verdade, a função da Pastoral é muito maior que isso. Hoje, que bom que a gente tem a Pastoral Carcerária no Brasil, porque ela vai além da simples defesa dos presos; ela procura atuar nessa situação caótica, Senador, da realidade prisional e olhar para esses que estão lá presos. Por quê? Não tenham dúvidas: entre os pobres, aqueles que têm a sua liberdade ainda podem lutar em busca da dignidade. Se você é pobre e ainda está preso, você está, de fato, numa situação muito pior do que a de quem está lá fora. Então, é nesse sentido que eu falei que defende, mas vai muito, além disso.</w:t>
      </w:r>
    </w:p>
    <w:p>
      <w:pPr>
        <w:pStyle w:val="Normal"/>
        <w:bidi w:val="0"/>
        <w:ind w:left="0" w:right="0" w:firstLine="1440"/>
        <w:jc w:val="both"/>
        <w:rPr/>
      </w:pPr>
      <w:r>
        <w:rPr/>
        <w:t>Parabenizo a ação da Pastoral no sentido da solidariedade, do altruísmo de todas as pessoas que lá trabalham. É sempre um prazer recebê-los no Ministério da Justiça com suas pautas.</w:t>
      </w:r>
    </w:p>
    <w:p>
      <w:pPr>
        <w:pStyle w:val="Normal"/>
        <w:bidi w:val="0"/>
        <w:ind w:left="0" w:right="0" w:firstLine="1440"/>
        <w:jc w:val="both"/>
        <w:rPr/>
      </w:pPr>
      <w:r>
        <w:rPr/>
        <w:t>Eles vão lá, Senador, apresentar projetos importantes. Porque não basta só criticar. É bom apresentar propostas.</w:t>
      </w:r>
    </w:p>
    <w:p>
      <w:pPr>
        <w:pStyle w:val="Normal"/>
        <w:bidi w:val="0"/>
        <w:ind w:left="0" w:right="0" w:firstLine="1440"/>
        <w:jc w:val="both"/>
        <w:rPr/>
      </w:pPr>
      <w:r>
        <w:rPr/>
        <w:t>Reforço também, Jarbas, essa questão do diálogo, que eu acho muito importante. E falo de novo: o Ministério da Justiça está de portas abertas para debater o tema.</w:t>
      </w:r>
    </w:p>
    <w:p>
      <w:pPr>
        <w:pStyle w:val="Normal"/>
        <w:bidi w:val="0"/>
        <w:ind w:left="0" w:right="0" w:firstLine="1440"/>
        <w:jc w:val="both"/>
        <w:rPr/>
      </w:pPr>
      <w:r>
        <w:rPr/>
        <w:t>Concordo com o Coronel Amauri quando fala do problema da polícia, do problema de adequar o nosso sistema de segurança a uma democracia. Infelizmente, a gente ainda tem um déficit nessa área também. E um déficit que só será zerado, de fato, quando a gente atuar em várias frentes. Então, nesse sentido, eu acho que o Coronel trouxe uma questão importantíssima, com a qual estou de acordo, que é a questão da valorização do policial, da valorização daqueles que atuam nessa área.</w:t>
      </w:r>
    </w:p>
    <w:p>
      <w:pPr>
        <w:pStyle w:val="Normal"/>
        <w:bidi w:val="0"/>
        <w:ind w:left="0" w:right="0" w:firstLine="1440"/>
        <w:jc w:val="both"/>
        <w:rPr/>
      </w:pPr>
      <w:r>
        <w:rPr/>
        <w:t>E, com relação aos agentes, Vilobaldo, você que falou do Pacto Federativo, digo que, em relação à execução da pena, é muito difícil hoje se implementar uma política, porque isso depende muito dos Estados, depende muito dessa relação entre Estado, Poder Executivo Federal, e ela é complexa de ser buscada.</w:t>
      </w:r>
    </w:p>
    <w:p>
      <w:pPr>
        <w:pStyle w:val="Normal"/>
        <w:bidi w:val="0"/>
        <w:ind w:left="0" w:right="0" w:firstLine="1440"/>
        <w:jc w:val="both"/>
        <w:rPr/>
      </w:pPr>
      <w:r>
        <w:rPr/>
        <w:t>E, quanto à questão orçamentária, embora o projeto não traga esse assunto, sabemos que, quando se cria um órgão de segurança pública, tem que se pensar, obviamente, em plano de carreira, em como ele vai efetivar-se. Então, foi mais nesse sentido que falei que o debate tem de ser feito, tem de ser enfrentado; ele é importante, mas traz uma complexidade muito além do sim e do não. Eu acho que é preciso aprofundar, de fato. Nesse sentido, eu reforço isso.</w:t>
      </w:r>
    </w:p>
    <w:p>
      <w:pPr>
        <w:pStyle w:val="Normal"/>
        <w:bidi w:val="0"/>
        <w:ind w:left="0" w:right="0" w:firstLine="1440"/>
        <w:jc w:val="both"/>
        <w:rPr/>
      </w:pPr>
      <w:r>
        <w:rPr/>
        <w:t>A questão do Wesley eu acho que já foi respondida.</w:t>
      </w:r>
    </w:p>
    <w:p>
      <w:pPr>
        <w:pStyle w:val="Normal"/>
        <w:bidi w:val="0"/>
        <w:ind w:left="0" w:right="0" w:firstLine="1440"/>
        <w:jc w:val="both"/>
        <w:rPr/>
      </w:pPr>
      <w:r>
        <w:rPr/>
        <w:t>E, para encerrar então, Senador, eu acho que outras oportunidades como esta são muito importantes. Acho que este debate não se esgota aqui, nem é a intenção do Senador. A intenção do Senador era mais esta riqueza mesmo, de colocar então olhares diferentes sobre a matéria, sobre este problema que nos sensibiliza e sensibiliza a todos que lidam com a questão.</w:t>
      </w:r>
    </w:p>
    <w:p>
      <w:pPr>
        <w:pStyle w:val="Normal"/>
        <w:bidi w:val="0"/>
        <w:ind w:left="0" w:right="0" w:firstLine="1440"/>
        <w:jc w:val="both"/>
        <w:rPr/>
      </w:pPr>
      <w:r>
        <w:rPr/>
        <w:t>Por exemplo, é preciso que o agente seja valorizado, é preciso que o agente tenha um salário digno, é preciso que ele tenha uma atenção profissionalizante, que ele busque não só a questão da arma, mas que ele tenha dignidade ao exercer sua profissão. E essa dignidade só será alcançada com esse olhar do Poder Público na valorização desse servidor, e também se a gente conseguir atuar nessa questão do caos do sistema penitenciário.</w:t>
      </w:r>
    </w:p>
    <w:p>
      <w:pPr>
        <w:pStyle w:val="Normal"/>
        <w:bidi w:val="0"/>
        <w:ind w:left="0" w:right="0" w:firstLine="1440"/>
        <w:jc w:val="both"/>
        <w:rPr/>
      </w:pPr>
      <w:r>
        <w:rPr/>
        <w:t>Não existe a mínima possibilidade de uma dignidade de trabalho nessas condições em que o sistema penitenciário se encontra. Então, a gente tem de atuar com a complexidade que o tema nos exige.</w:t>
      </w:r>
    </w:p>
    <w:p>
      <w:pPr>
        <w:pStyle w:val="Normal"/>
        <w:bidi w:val="0"/>
        <w:ind w:left="0" w:right="0" w:firstLine="1440"/>
        <w:jc w:val="both"/>
        <w:rPr/>
      </w:pPr>
      <w:r>
        <w:rPr/>
        <w:t>Nesse sentido, também gostaria aqui de me solidarizar com a situação dos agentes penitenciários, porque a questão da indignidade, como eu disse no começo, não atinge só quem cumpre pena: atinge quem trabalha nessas condições. Isso não pode ser tolerado, não pode ser tolerado em nosso País, e não é porque a ONU já olhou para isso. É porque o Brasil já tem uma tradição... A nossa Constituição traz uma obrigação da dignidade da pessoa humana, uma questão de respeito ao outro, seja ele preso, seja ele trabalhador, seja ele servidor público, de tanta importância para o sistema como são os agentes.</w:t>
      </w:r>
    </w:p>
    <w:p>
      <w:pPr>
        <w:pStyle w:val="Normal"/>
        <w:bidi w:val="0"/>
        <w:ind w:left="0" w:right="0" w:firstLine="1440"/>
        <w:jc w:val="both"/>
        <w:rPr/>
      </w:pPr>
      <w:r>
        <w:rPr/>
        <w:t>Então, nesse sentido, eu encerro.</w:t>
      </w:r>
    </w:p>
    <w:p>
      <w:pPr>
        <w:pStyle w:val="Normal"/>
        <w:bidi w:val="0"/>
        <w:ind w:left="0" w:right="0" w:firstLine="1440"/>
        <w:jc w:val="both"/>
        <w:rPr/>
      </w:pPr>
      <w:r>
        <w:rPr/>
        <w:t>Obrigado, Senador. Gostaria de dizer a todos vocês que o Ministério da Justiça, a minha Secretaria de Assuntos Legislativos está à inteira disposição de vocês para a gente continuar esse debate, aprofundando. E, referendando o que disse a Irmã, com propostas.</w:t>
      </w:r>
    </w:p>
    <w:p>
      <w:pPr>
        <w:pStyle w:val="Normal"/>
        <w:bidi w:val="0"/>
        <w:ind w:left="0" w:right="0" w:firstLine="1440"/>
        <w:jc w:val="both"/>
        <w:rPr/>
      </w:pPr>
      <w:r>
        <w:rPr/>
        <w:t>Então, obrigado.</w:t>
      </w:r>
    </w:p>
    <w:p>
      <w:pPr>
        <w:pStyle w:val="Normal"/>
        <w:bidi w:val="0"/>
        <w:ind w:left="0" w:right="0" w:firstLine="1440"/>
        <w:jc w:val="both"/>
        <w:rPr/>
      </w:pPr>
      <w:r>
        <w:rPr>
          <w:b/>
          <w:bCs/>
        </w:rPr>
        <w:t>O SR. JARBAS SANTOS DE SOUZA</w:t>
      </w:r>
      <w:r>
        <w:rPr/>
        <w:t xml:space="preserve"> – Senador Paim, só um encaminhamento nessa discussão.</w:t>
      </w:r>
    </w:p>
    <w:p>
      <w:pPr>
        <w:pStyle w:val="Normal"/>
        <w:bidi w:val="0"/>
        <w:ind w:left="0" w:right="0" w:firstLine="1440"/>
        <w:jc w:val="both"/>
        <w:rPr/>
      </w:pPr>
      <w:r>
        <w:rPr>
          <w:b/>
          <w:bCs/>
        </w:rPr>
        <w:t xml:space="preserve">O SR. PRESIDENTE </w:t>
      </w:r>
      <w:r>
        <w:rPr/>
        <w:t>(Paulo Paim. Bloco Apoio Governo/PT - RS) –Só um segundo. Só um segundo. Deixe-o concluir primeiro. (</w:t>
      </w:r>
      <w:r>
        <w:rPr>
          <w:i/>
          <w:iCs/>
        </w:rPr>
        <w:t>Pausa</w:t>
      </w:r>
      <w:r>
        <w:rPr/>
        <w:t>.)</w:t>
      </w:r>
    </w:p>
    <w:p>
      <w:pPr>
        <w:pStyle w:val="Normal"/>
        <w:bidi w:val="0"/>
        <w:ind w:left="0" w:right="0" w:firstLine="1440"/>
        <w:jc w:val="both"/>
        <w:rPr/>
      </w:pPr>
      <w:r>
        <w:rPr/>
        <w:t>Está concluído?</w:t>
      </w:r>
    </w:p>
    <w:p>
      <w:pPr>
        <w:pStyle w:val="Normal"/>
        <w:bidi w:val="0"/>
        <w:ind w:left="0" w:right="0" w:firstLine="1440"/>
        <w:jc w:val="both"/>
        <w:rPr/>
      </w:pPr>
      <w:r>
        <w:rPr>
          <w:b/>
          <w:bCs/>
        </w:rPr>
        <w:t xml:space="preserve">O SR. PATRICK MARIANO GOMES </w:t>
      </w:r>
      <w:r>
        <w:rPr/>
        <w:t>– Eu agradeço, então, ao Senador. Agradeço a todos vocês. Todas as contribuições, Deise, foram muito bem-vindas. Estamos lá no serviço público, tentando amenizar essa situação, tentando lutar contra essa avalanche que vem, e só vamos conseguir mesmo com essa interação com vários setores da sociedade. Então, foi muito gratificante. (</w:t>
      </w:r>
      <w:r>
        <w:rPr>
          <w:i/>
          <w:iCs/>
        </w:rPr>
        <w:t>Palmas.</w:t>
      </w:r>
      <w:r>
        <w:rPr/>
        <w:t>)</w:t>
      </w:r>
    </w:p>
    <w:p>
      <w:pPr>
        <w:pStyle w:val="Normal"/>
        <w:bidi w:val="0"/>
        <w:ind w:left="0" w:right="0" w:firstLine="1440"/>
        <w:jc w:val="both"/>
        <w:rPr/>
      </w:pPr>
      <w:r>
        <w:rPr>
          <w:b/>
          <w:bCs/>
        </w:rPr>
        <w:t xml:space="preserve">O SR. PRESIDENTE </w:t>
      </w:r>
      <w:r>
        <w:rPr/>
        <w:t>(Paulo Paim. Bloco Apoio Governo/PT - RS) –Esse foi o Dr. Patrick Mariano, que falou pelo Ministério da Justiça.</w:t>
      </w:r>
    </w:p>
    <w:p>
      <w:pPr>
        <w:pStyle w:val="Normal"/>
        <w:bidi w:val="0"/>
        <w:ind w:left="0" w:right="0" w:firstLine="1440"/>
        <w:jc w:val="both"/>
        <w:rPr/>
      </w:pPr>
      <w:r>
        <w:rPr/>
        <w:t>Para que vejam como o pessoal está acompanhando, aqui me disseram o seguinte: “Sr. Senador Paim, ‘orai e vigiai’ foi Jesus quem disse aos discípulos, várias vezes. Esse camarada que você citou buscou lá. Então, primeiro, lembre essa fonte de origem.”</w:t>
      </w:r>
    </w:p>
    <w:p>
      <w:pPr>
        <w:pStyle w:val="Normal"/>
        <w:bidi w:val="0"/>
        <w:ind w:left="0" w:right="0" w:firstLine="1440"/>
        <w:jc w:val="both"/>
        <w:rPr/>
      </w:pPr>
      <w:r>
        <w:rPr/>
        <w:t>Está bem, está bem. Está reconhecida aqui a fonte. Quem não reconhece a sabedoria e a inteligência de um herói que, para todos nós, é nosso herói número um, não é? Esse herói foi Jesus, e o Gilmar, inteligentemente, ouviu e pronunciou para mim há 30 anos. E eu, há 30 anos, venho dizendo que foi o Gilmar que disse. Mas a fonte original é a Bíblia, Jesus Cristo.</w:t>
      </w:r>
    </w:p>
    <w:p>
      <w:pPr>
        <w:pStyle w:val="Normal"/>
        <w:bidi w:val="0"/>
        <w:ind w:left="0" w:right="0" w:firstLine="1440"/>
        <w:jc w:val="both"/>
        <w:rPr/>
      </w:pPr>
      <w:r>
        <w:rPr/>
        <w:t>Você queria só uma colocação rápida? Faça. Tem que ser rápida, porque nosso tempo estourou, e vai trazer prejuízo para o encerramento.</w:t>
      </w:r>
    </w:p>
    <w:p>
      <w:pPr>
        <w:pStyle w:val="Normal"/>
        <w:bidi w:val="0"/>
        <w:ind w:left="0" w:right="0" w:firstLine="1440"/>
        <w:jc w:val="both"/>
        <w:rPr/>
      </w:pPr>
      <w:r>
        <w:rPr>
          <w:b/>
          <w:bCs/>
        </w:rPr>
        <w:t>O SR. JARBAS SANTOS DE SOUZA</w:t>
      </w:r>
      <w:r>
        <w:rPr/>
        <w:t xml:space="preserve"> – São duas frases, Excelência, até dirigidas ao nosso nobre Dr. Patrick. A gente crucificou aqui, a todo momento, a Pastoral Carcerária, porque existe essa situação de rivalidade assim, vamos dizer, colocada no sistema prisional – a Pastoral, os servidores e tal. E a gente se esqueceu de falar uma coisa aqui, e já aproveito a fala do Dr. Patrick: na verdade, como Governo, como Estado, para dizer que quem negou o porte ao agente penitenciário foi a Presidente e o Ministério da Justiça, porque a Presidente ouviu do Ministério da Justiça. Então, a Pastoral colocou uma opinião política. E as outras entidades...</w:t>
      </w:r>
    </w:p>
    <w:p>
      <w:pPr>
        <w:pStyle w:val="Normal"/>
        <w:bidi w:val="0"/>
        <w:ind w:left="0" w:right="0" w:firstLine="1440"/>
        <w:jc w:val="both"/>
        <w:rPr/>
      </w:pPr>
      <w:r>
        <w:rPr>
          <w:b/>
          <w:bCs/>
        </w:rPr>
        <w:t xml:space="preserve">O SR. PRESIDENTE </w:t>
      </w:r>
      <w:r>
        <w:rPr/>
        <w:t>(Paulo Paim. Bloco Apoio Governo/PT - RS) –Isso está claro. Isso está claro.</w:t>
      </w:r>
    </w:p>
    <w:p>
      <w:pPr>
        <w:pStyle w:val="Normal"/>
        <w:bidi w:val="0"/>
        <w:ind w:left="0" w:right="0" w:firstLine="1440"/>
        <w:jc w:val="both"/>
        <w:rPr/>
      </w:pPr>
      <w:r>
        <w:rPr>
          <w:b/>
          <w:bCs/>
        </w:rPr>
        <w:t>O SR. JARBAS SANTOS DE SOUZA</w:t>
      </w:r>
      <w:r>
        <w:rPr/>
        <w:t xml:space="preserve"> – Então, nesse sentido é que eu quero colocar aqui que é muito importante para a nossa categoria, Senador: dentro dessas questões que o Dr. Patrick colocou de que é preciso fortalecer o sistema judiciário...</w:t>
      </w:r>
    </w:p>
    <w:p>
      <w:pPr>
        <w:pStyle w:val="Normal"/>
        <w:bidi w:val="0"/>
        <w:ind w:left="0" w:right="0" w:firstLine="1440"/>
        <w:jc w:val="both"/>
        <w:rPr/>
      </w:pPr>
      <w:r>
        <w:rPr>
          <w:b/>
          <w:bCs/>
        </w:rPr>
        <w:t xml:space="preserve">O SR. PRESIDENTE PAULO PAIM </w:t>
      </w:r>
      <w:r>
        <w:rPr/>
        <w:t>(Bloco/PT – RS) – Você vai ter que acelerar, senão todos pedirão a palavra de novo. Daí...</w:t>
      </w:r>
    </w:p>
    <w:p>
      <w:pPr>
        <w:pStyle w:val="Normal"/>
        <w:bidi w:val="0"/>
        <w:ind w:left="0" w:right="0" w:firstLine="1440"/>
        <w:jc w:val="both"/>
        <w:rPr/>
      </w:pPr>
      <w:r>
        <w:rPr>
          <w:b/>
          <w:bCs/>
        </w:rPr>
        <w:t xml:space="preserve">O SR. JARBAS SANTOS DE SOUZA </w:t>
      </w:r>
      <w:r>
        <w:rPr/>
        <w:t>– Sim, eu já queria propor aqui e ouvir a opinião do nobre Dr. Patrick quanto à possibilidade de nós fazermos uma reunião no Ministério da Justiça para tratarmos só de porte de arma, porque nós temos essa matéria aqui, e ela ainda está sofrendo pressão política. É importantíssimo para nós que isso seja resolvido e saber do Ministério da Justiça qual o posicionamento final relativo à questão do porte de arma...</w:t>
      </w:r>
    </w:p>
    <w:p>
      <w:pPr>
        <w:pStyle w:val="Normal"/>
        <w:bidi w:val="0"/>
        <w:ind w:left="0" w:right="0" w:firstLine="1440"/>
        <w:jc w:val="both"/>
        <w:rPr/>
      </w:pPr>
      <w:r>
        <w:rPr>
          <w:b/>
          <w:bCs/>
        </w:rPr>
        <w:t xml:space="preserve">O SR. PRESIDENTE </w:t>
      </w:r>
      <w:r>
        <w:rPr/>
        <w:t>(Paulo Paim. Bloco Apoio Governo/PT - RS) –  No final, vocês trocam ideia sobre isso.</w:t>
      </w:r>
    </w:p>
    <w:p>
      <w:pPr>
        <w:pStyle w:val="Normal"/>
        <w:bidi w:val="0"/>
        <w:ind w:left="0" w:right="0" w:firstLine="1440"/>
        <w:jc w:val="both"/>
        <w:rPr/>
      </w:pPr>
      <w:r>
        <w:rPr/>
        <w:t>Vamos para a Drª Deise Benedito, assessora direta da Ministra Maria do Rosário.</w:t>
      </w:r>
    </w:p>
    <w:p>
      <w:pPr>
        <w:pStyle w:val="Normal"/>
        <w:bidi w:val="0"/>
        <w:ind w:left="0" w:right="0" w:firstLine="1440"/>
        <w:jc w:val="both"/>
        <w:rPr/>
      </w:pPr>
      <w:r>
        <w:rPr>
          <w:b/>
          <w:bCs/>
        </w:rPr>
        <w:t xml:space="preserve">A SRª DEISE BENEDITO </w:t>
      </w:r>
      <w:r>
        <w:rPr/>
        <w:t>– O debate foi bastante interessante. Acho que nós ficaríamos discutindo a tarde toda. Eu quero agradecer a participação dos agentes e, mais uma vez, o convite.</w:t>
      </w:r>
    </w:p>
    <w:p>
      <w:pPr>
        <w:pStyle w:val="Normal"/>
        <w:bidi w:val="0"/>
        <w:ind w:left="0" w:right="0" w:firstLine="1440"/>
        <w:jc w:val="both"/>
        <w:rPr/>
      </w:pPr>
      <w:r>
        <w:rPr/>
        <w:t>Uma coisa que me chama bastante a atenção quando a gente fala dos funcionários do sistema prisional, a gente não pode deixar de colocar – o Dr. Amauri chamou atenção para isso de uma forma bem pontual – a situação, muitas vezes, de trabalho dos psicólogos, dos assistentes sociais, dos pedagogos, dentro do sistema. A gente vê, muitas vezes, que algumas unidades que a gente visita têm funcionários que levam papel higiênico para o local de trabalho porque no local de trabalho não tem papel higiênico, não tem sulfite. Então, a gente também tem de reconhecer o trabalho desses técnicos, que, muitas vezes, extrapolam suas funções de trabalho, em nome da ética e do compromisso que eles têm com o trabalho. Então, é bom lembrar isso, porque eles também são funcionários dentro do sistema prisional. A gente tem que lembrar muito bem isso. E as condições dignas desses profissionais têm que ser preservadas.</w:t>
      </w:r>
    </w:p>
    <w:p>
      <w:pPr>
        <w:pStyle w:val="Normal"/>
        <w:bidi w:val="0"/>
        <w:ind w:left="0" w:right="0" w:firstLine="1440"/>
        <w:jc w:val="both"/>
        <w:rPr/>
      </w:pPr>
      <w:r>
        <w:rPr/>
        <w:t>Outra coisa. No que se refere à questão da situação das agentes penitenciárias que se encontram em situação de prisão, existe muita diferença de Estado para Estado, porque, como você mesmo disse, como ele é funcionário público, tem que ser instaurado processo administrativo para esse funcionário e, se ele tiver que ser colocado em um cárcere, tiver que ficar privado de liberdade, tem que ser assegurada sua integridade física, até porque ele está numa história adversa ali. Então, a gente sabe que, quando um policial é preso, ele não é preso junto com outros presos, mas junto com policiais da mesma categoria dele, por conta da preservação da vida dele. Então, eu acho que tem de ser preservada a dignidade dessas mulheres que hoje estão em situação de prisão.</w:t>
      </w:r>
    </w:p>
    <w:p>
      <w:pPr>
        <w:pStyle w:val="Normal"/>
        <w:bidi w:val="0"/>
        <w:ind w:left="0" w:right="0" w:firstLine="1440"/>
        <w:jc w:val="both"/>
        <w:rPr/>
      </w:pPr>
      <w:r>
        <w:rPr/>
        <w:t>É por isso que eu estou dizendo que são situações específicas. Como foi bem colocada a questão do Pacto Federativo, cada Estado tem que ter a sua norma de trabalho e tem que preservar isso. Eu acho que isso é muito importante, que é uma função do Estado, e nem sempre esse Estado cumpre com as coisas que tem de cumprir.</w:t>
      </w:r>
    </w:p>
    <w:p>
      <w:pPr>
        <w:pStyle w:val="Normal"/>
        <w:bidi w:val="0"/>
        <w:ind w:left="0" w:right="0" w:firstLine="1440"/>
        <w:jc w:val="both"/>
        <w:rPr/>
      </w:pPr>
      <w:r>
        <w:rPr/>
        <w:t>Outro detalhe também que eu queria mencionar, já encerrando a minha fala, é a questão do educador social. O educador social é de fundamental importância. É aquela pessoa que trabalha em ONGs, em entidades, e faz atividades para as pessoas, que, muitas vezes, vai para os presídios também fazer atividades com os presos, com as presas, que tem uma forma de transformar aquela realidade, de amenizar, de apontar novos caminhos. Ele deve ser valorizado e respeitado, sim, tanto que está para ser regulamentada a função de educador social, que é de fundamental importância.</w:t>
      </w:r>
    </w:p>
    <w:p>
      <w:pPr>
        <w:pStyle w:val="Normal"/>
        <w:bidi w:val="0"/>
        <w:ind w:left="0" w:right="0" w:firstLine="1440"/>
        <w:jc w:val="both"/>
        <w:rPr/>
      </w:pPr>
      <w:r>
        <w:rPr/>
        <w:t>Outra coisa, Senador Paim, que eu iria solicitar ao senhor, na medida do possível – sei que sua agenda é muito cheia, muito pesada –, é a realização de três audiências públicas. (</w:t>
      </w:r>
      <w:r>
        <w:rPr>
          <w:i/>
          <w:iCs/>
        </w:rPr>
        <w:t>Risos.</w:t>
      </w:r>
      <w:r>
        <w:rPr/>
        <w:t>) Não, a gente faz duas em uma, tá?</w:t>
      </w:r>
    </w:p>
    <w:p>
      <w:pPr>
        <w:pStyle w:val="Normal"/>
        <w:bidi w:val="0"/>
        <w:ind w:left="0" w:right="0" w:firstLine="1440"/>
        <w:jc w:val="both"/>
        <w:rPr/>
      </w:pPr>
      <w:r>
        <w:rPr/>
        <w:t>Seria uma audiência pública que levasse a questão das mulheres em situação de prisão. A população tem que se apropriar desse debate, pelo alcance das audiências pela TV Senado, pelas pessoas que estão... E essas mulheres em situação de prisão não são apenas as mulheres presas, mas também as mulheres funcionárias, diretoras de presídio, agentes penitenciários. A gente tem que discutir a questão de gênero na prisão, e os direitos humanos dessas mulheres têm de ser preservados.</w:t>
      </w:r>
    </w:p>
    <w:p>
      <w:pPr>
        <w:pStyle w:val="Normal"/>
        <w:bidi w:val="0"/>
        <w:ind w:left="0" w:right="0" w:firstLine="1440"/>
        <w:jc w:val="both"/>
        <w:rPr/>
      </w:pPr>
      <w:r>
        <w:rPr/>
        <w:t>E, ao mesmo tempo, também uma audiência pública voltada para a situação dos jovens na prisão. Quem é essa juventude que hoje está na prisão? É uma juventude de 18 a 30 anos, que, em determinado momento, vai voltar para as rua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A SRª DEISE BENEDITO</w:t>
      </w:r>
      <w:r>
        <w:rPr/>
        <w:t xml:space="preserve"> – E vai voltar em que condição para a rua? Hoje, os presos estão contidos, amanhã eles estarão comigo.</w:t>
      </w:r>
    </w:p>
    <w:p>
      <w:pPr>
        <w:pStyle w:val="Normal"/>
        <w:bidi w:val="0"/>
        <w:ind w:left="0" w:right="0" w:firstLine="1440"/>
        <w:jc w:val="both"/>
        <w:rPr/>
      </w:pPr>
      <w:r>
        <w:rPr/>
        <w:t>Então, nós temos que também ter uma audiência pública para ver quem são esses jovens, em que situação estão esses jovens, e temos que ter o cuidado com esses jovens. Então, cuidar passa por isso. Vamos discutir também.</w:t>
      </w:r>
    </w:p>
    <w:p>
      <w:pPr>
        <w:pStyle w:val="Normal"/>
        <w:bidi w:val="0"/>
        <w:ind w:left="0" w:right="0" w:firstLine="1440"/>
        <w:jc w:val="both"/>
        <w:rPr/>
      </w:pPr>
      <w:r>
        <w:rPr/>
        <w:t>A terceira audiência, apoiando a Irmã Silvia, seria uma audiência de Justiça restaurativa. O que é a Justiça restaurativa, a que se dá a Justiça restaurativa, porque ela tem uma função muito interessante, que é evitar que o conflite chegue ao Judiciário; é fazer com que a vítima e a pessoa que cometeu o delito conversem e convirjam.</w:t>
      </w:r>
    </w:p>
    <w:p>
      <w:pPr>
        <w:pStyle w:val="Normal"/>
        <w:bidi w:val="0"/>
        <w:ind w:left="0" w:right="0" w:firstLine="1440"/>
        <w:jc w:val="both"/>
        <w:rPr/>
      </w:pPr>
      <w:r>
        <w:rPr/>
        <w:t>Então, isso é importante: o que é Justiça restaurativa? O que é uma mediação de conflitos? E, em muitos desses casos, com a atuação da Justiça restaurativa, vai haver uma redução de pessoas na prisão, porque essas pessoas podem conversar, podem discutir. “Por que você me roubou?” O que o levou? O que você pegou? Por que o valor do bem?” Então, a Justiça restaurativa é de fundamental importância.</w:t>
      </w:r>
    </w:p>
    <w:p>
      <w:pPr>
        <w:pStyle w:val="Normal"/>
        <w:bidi w:val="0"/>
        <w:ind w:left="0" w:right="0" w:firstLine="1440"/>
        <w:jc w:val="both"/>
        <w:rPr/>
      </w:pPr>
      <w:r>
        <w:rPr/>
        <w:t>Então, eu gostaria, Dr. Paim, na medida do possível,...</w:t>
      </w:r>
    </w:p>
    <w:p>
      <w:pPr>
        <w:pStyle w:val="Normal"/>
        <w:bidi w:val="0"/>
        <w:ind w:left="0" w:right="0" w:firstLine="1440"/>
        <w:jc w:val="both"/>
        <w:rPr/>
      </w:pPr>
      <w:r>
        <w:rPr>
          <w:b/>
          <w:bCs/>
        </w:rPr>
        <w:t xml:space="preserve">O SR. PRESIDENTE </w:t>
      </w:r>
      <w:r>
        <w:rPr/>
        <w:t>(Paulo Paim. Bloco Apoio Governo/PT - RS) – Pois não.</w:t>
      </w:r>
    </w:p>
    <w:p>
      <w:pPr>
        <w:pStyle w:val="Normal"/>
        <w:bidi w:val="0"/>
        <w:ind w:left="0" w:right="0" w:firstLine="1440"/>
        <w:jc w:val="both"/>
        <w:rPr/>
      </w:pPr>
      <w:r>
        <w:rPr>
          <w:b/>
          <w:bCs/>
        </w:rPr>
        <w:t>A SRª DEISE BENEDITO</w:t>
      </w:r>
      <w:r>
        <w:rPr/>
        <w:t xml:space="preserve"> – ... da realização dessas audiências, pelo alcance das audiências públicas do Senado na casa de cada pessoa. A gente sabe que há milhões de brasileiro assistindo, nesse momento, à nossa audiência. Aí, vai esclarecer, ampliar o conhecimento e ampliar a discussão dentro da sociedade, que é a aplicação da Justiça restaurativa.</w:t>
      </w:r>
    </w:p>
    <w:p>
      <w:pPr>
        <w:pStyle w:val="Normal"/>
        <w:bidi w:val="0"/>
        <w:ind w:left="0" w:right="0" w:firstLine="1440"/>
        <w:jc w:val="both"/>
        <w:rPr/>
      </w:pPr>
      <w:r>
        <w:rPr/>
        <w:t>No mais, eu queria agradecer mais uma vez, deixar bem claro que a Secretaria de Direitos Humanos está sempre disposta a contribuir, não só com os funcionários, agentes penitenciários, com outras categorias também, e lembrar que direitos humanos são direito de todos e de todas. Ninguém é mais ou menos humano que o outro.</w:t>
      </w:r>
    </w:p>
    <w:p>
      <w:pPr>
        <w:pStyle w:val="Normal"/>
        <w:bidi w:val="0"/>
        <w:ind w:left="0" w:right="0" w:firstLine="1440"/>
        <w:jc w:val="both"/>
        <w:rPr/>
      </w:pPr>
      <w:r>
        <w:rPr/>
        <w:t>Então, partindo desse princípio, eu quero agradecer, deixar o abraço da Ministra Maria do Rosário para todos vocês e dizer ao Sr. Senador que, sempre que nós formos convidados, nós estaremos aqui com o maior prazer.</w:t>
      </w:r>
    </w:p>
    <w:p>
      <w:pPr>
        <w:pStyle w:val="Normal"/>
        <w:bidi w:val="0"/>
        <w:ind w:left="0" w:right="0" w:firstLine="1440"/>
        <w:jc w:val="both"/>
        <w:rPr/>
      </w:pPr>
      <w:r>
        <w:rPr/>
        <w:t>Obrigada. Bom dia para todos. (</w:t>
      </w:r>
      <w:r>
        <w:rPr>
          <w:i/>
          <w:iCs/>
        </w:rPr>
        <w:t>Palmas</w:t>
      </w:r>
      <w:r>
        <w:rPr/>
        <w:t>.)</w:t>
      </w:r>
    </w:p>
    <w:p>
      <w:pPr>
        <w:pStyle w:val="Normal"/>
        <w:bidi w:val="0"/>
        <w:ind w:left="0" w:right="0" w:firstLine="1440"/>
        <w:jc w:val="both"/>
        <w:rPr/>
      </w:pPr>
      <w:r>
        <w:rPr>
          <w:b/>
          <w:bCs/>
        </w:rPr>
        <w:t xml:space="preserve">O SR. PRESIDENTE </w:t>
      </w:r>
      <w:r>
        <w:rPr/>
        <w:t>(Paulo Paim. Bloco Apoio Governo/PT - RS) – Muito bem, Drª Deise Benedito, que aqui representou a Ministra Maria do Rosário.</w:t>
      </w:r>
    </w:p>
    <w:p>
      <w:pPr>
        <w:pStyle w:val="Normal"/>
        <w:bidi w:val="0"/>
        <w:ind w:left="0" w:right="0" w:firstLine="1440"/>
        <w:jc w:val="both"/>
        <w:rPr/>
      </w:pPr>
      <w:r>
        <w:rPr/>
        <w:t>Deixe-me dizer rapidamente para vocês, tentando resumir aqui, o que chegou à Mesa como sugestão. Depois, nós vamos reunir com a Presidenta, Senadora Ana Rita, para ver os encaminhamentos.</w:t>
      </w:r>
    </w:p>
    <w:p>
      <w:pPr>
        <w:pStyle w:val="Normal"/>
        <w:bidi w:val="0"/>
        <w:ind w:left="0" w:right="0" w:firstLine="1440"/>
        <w:jc w:val="both"/>
        <w:rPr/>
      </w:pPr>
      <w:r>
        <w:rPr/>
        <w:t>Elaboração e efetivação de um programa nacional de segurança que atenda aos princípios e diretrizes da Conseg, e aí baseado nas experiências todas que nós sabemos que deram certo em alguns lugares, mas é como sugestão. Claro que nós não vamos fazer milagre aqui.</w:t>
      </w:r>
    </w:p>
    <w:p>
      <w:pPr>
        <w:pStyle w:val="Normal"/>
        <w:bidi w:val="0"/>
        <w:ind w:left="0" w:right="0" w:firstLine="1440"/>
        <w:jc w:val="both"/>
        <w:rPr/>
      </w:pPr>
      <w:r>
        <w:rPr/>
        <w:t>Enfim, a outra sugestão, embora em três itens, é de mais recursos para a segurança. Depois, inclusão do sistema prisional no projeto de lei de criação do Susp, Projeto nº 3.734, de 2012, Câmara dos Deputados.</w:t>
      </w:r>
    </w:p>
    <w:p>
      <w:pPr>
        <w:pStyle w:val="Normal"/>
        <w:bidi w:val="0"/>
        <w:ind w:left="0" w:right="0" w:firstLine="1440"/>
        <w:jc w:val="both"/>
        <w:rPr/>
      </w:pPr>
      <w:r>
        <w:rPr/>
        <w:t>Eu coloquei aqui: aprofundar o debate da PEC nº 308. Buscar a construção de um núcleo de estudos específico do sistema prisional, aí junto ao Ministério da Justiça. Aí, poderia entrar todo esse sistema, inclusive isso que você falou, Jarbas: que esse grupo possa aprofundar, claro, todo esse debate.</w:t>
      </w:r>
    </w:p>
    <w:p>
      <w:pPr>
        <w:pStyle w:val="Normal"/>
        <w:bidi w:val="0"/>
        <w:ind w:left="0" w:right="0" w:firstLine="1440"/>
        <w:jc w:val="both"/>
        <w:rPr/>
      </w:pPr>
      <w:r>
        <w:rPr/>
        <w:t>Federalização de tipos criminais de execução penal, através de reforma do Código Penal; acertar a terminologia do sistema carcerário e dos seus contribuidores – aquilo que foi dito aqui, o nome, ter uma identidade como se deu o exemplo de Senador, enfim; profissionalização do agente penitenciário, com preparo técnico, científico e psicológico, com estrutura de trabalho, segurança e valorização desses profissionais; adoção de medidas alternativas à pena privativa da liberdade; criar alternativas para reinserção de apenados na sociedade; desarmamento ou não do agente penitenciário – é um debate que está dado; tem posições diferenciadas, por isso que fica... Desarmamento é um debate que deve continuar.</w:t>
      </w:r>
    </w:p>
    <w:p>
      <w:pPr>
        <w:pStyle w:val="Normal"/>
        <w:bidi w:val="0"/>
        <w:ind w:left="0" w:right="0" w:firstLine="1440"/>
        <w:jc w:val="both"/>
        <w:rPr/>
      </w:pPr>
      <w:r>
        <w:rPr/>
        <w:t>Formulação e aplicação de políticas afirmativas para o preso e para o agente penitenciário; prestar auxílio à saúde do agente penitenciário; conscientização de multidisciplinaridade do agente penitenciário e de seu papel como educador social; fortalecimento das defensorias públicas; adaptação dos presídios para as pessoas com deficiência; o atendimento do preso na municipalidade, de preferência; e, por fim, audiência pública, juventude e mulheres nas prisões, audiência pública falando dos exemplos que deram certo – foi colocado no final – dentro do sistema prisional. A última, uma audiência sobre Justiça restaurativa.</w:t>
      </w:r>
    </w:p>
    <w:p>
      <w:pPr>
        <w:pStyle w:val="Normal"/>
        <w:bidi w:val="0"/>
        <w:ind w:left="0" w:right="0" w:firstLine="1440"/>
        <w:jc w:val="both"/>
        <w:rPr/>
      </w:pPr>
      <w:r>
        <w:rPr/>
        <w:t xml:space="preserve">São sugestões que ficam. Vou conversar com a Senadora Ana Rita. </w:t>
      </w:r>
    </w:p>
    <w:p>
      <w:pPr>
        <w:pStyle w:val="Normal"/>
        <w:bidi w:val="0"/>
        <w:ind w:left="0" w:right="0" w:firstLine="1440"/>
        <w:jc w:val="both"/>
        <w:rPr/>
      </w:pPr>
      <w:r>
        <w:rPr/>
        <w:t>Muito obrigado a todos. Podem ter certeza de que quem ganha com um debate desses é o povo brasileiro, que começa a ouvir as diversas visões sobre o sistema carcerário.</w:t>
      </w:r>
    </w:p>
    <w:p>
      <w:pPr>
        <w:pStyle w:val="Normal"/>
        <w:bidi w:val="0"/>
        <w:ind w:left="0" w:right="0" w:firstLine="1440"/>
        <w:jc w:val="both"/>
        <w:rPr/>
      </w:pPr>
      <w:r>
        <w:rPr/>
        <w:t>Eu digo isso com muita tranquilidade, porque, desde que comecei a militar com direitos humanos, o que eu mais ouvia era que os direitos humanos só se preocupam com o preso; não se preocupam com a população. Isso foi o que mais ouvi, mas não é o correto. Quando a gente se preocupa com o preso, na verdade, nós estamos nos preocupando com o conjunto da população do País.</w:t>
      </w:r>
    </w:p>
    <w:p>
      <w:pPr>
        <w:pStyle w:val="Normal"/>
        <w:bidi w:val="0"/>
        <w:ind w:left="0" w:right="0" w:firstLine="1440"/>
        <w:jc w:val="both"/>
        <w:rPr/>
      </w:pPr>
      <w:r>
        <w:rPr/>
        <w:t>O que é o cárcere? É o símbolo do que está acontecendo de violência no País, tanto que não conseguimos resolver até hoje. Tem aquela frase histórica do meu querido amigo Ministro, que foi criticado. Acho que ele não tinha de ser criticado coisa nenhuma. O Ministro reconheceu que o sistema de fato é débil e não está respondendo à estrutura. Por isso, estamos debatendo aqui neste momento.</w:t>
      </w:r>
    </w:p>
    <w:p>
      <w:pPr>
        <w:pStyle w:val="Normal"/>
        <w:bidi w:val="0"/>
        <w:ind w:left="0" w:right="0" w:firstLine="1440"/>
        <w:jc w:val="both"/>
        <w:rPr/>
      </w:pPr>
      <w:r>
        <w:rPr/>
        <w:t>Se a violência existe, qual é a melhor forma de combater a violência?</w:t>
      </w:r>
    </w:p>
    <w:p>
      <w:pPr>
        <w:pStyle w:val="Normal"/>
        <w:bidi w:val="0"/>
        <w:ind w:left="0" w:right="0" w:firstLine="1440"/>
        <w:jc w:val="both"/>
        <w:rPr/>
      </w:pPr>
      <w:r>
        <w:rPr/>
        <w:t>Todo mundo vai dizer que é a educação, mas, quando a educação não chega ao nível que a gente quer, nós temos de ter medidas que eu chamaria de intermediárias, medidas que busquem fazer com que o convívio mais salutar possível se consiga na sociedade, dando estrutura para os presídios e, consequentemente, estrutura para os profissionais que estão lá guardando os presos. Ao mesmo tempo em que temos de olhar para os presos, temos de olhar para os profissionais – ninguém tem dúvida quanto a isso. Temos de ter uma política nacional que garanta presídios onde os trabalhadores também tenham dignidade para exercer as suas funções.</w:t>
      </w:r>
    </w:p>
    <w:p>
      <w:pPr>
        <w:pStyle w:val="Normal"/>
        <w:bidi w:val="0"/>
        <w:ind w:left="0" w:right="0" w:firstLine="1440"/>
        <w:jc w:val="both"/>
        <w:rPr/>
      </w:pPr>
      <w:r>
        <w:rPr/>
        <w:t>Vocês lembram quando houve aquele incêndio na boate Kiss, em Santa Maria? Nós debatemos, estivemos lá, os Senadores estiveram, eu fui relator de uma Comissão aqui, inclusive, e, claro, foi a maior tragédia, eu diria, de todos os tempos no Rio Grande do Sul. Aprofundamos muito o debate. Chegou um momento em que alguém levantou para a relatoria que tinha de ver também a situação dos profissionais que trabalhavam na boate, estavam lá trabalhando: se alguém tinha olhado se, em algum momento, eles foram preparados para, num momento como aquele, poder fazer algo em benefício de todos. Trouxemos os sindicatos, que deram uma bela contribuição. Ficou claro que, se os profissionais daquela boate tivessem sido preparados adequadamente, talvez, tivéssemos evitado o que aconteceu. Claro que envolve todos, envolve o Corpo de Bombeiros, envolve quem devia estar fiscalizando, mas os trabalhadores ali dentro, se tivessem sido preparados adequadamente, se tivessem dado a eles estrutura, eles poderiam ter contribuído para evitar aquele fato lamentável, que choca. Santa Maria até hoje está chorando os seus filhos perdidos.</w:t>
      </w:r>
    </w:p>
    <w:p>
      <w:pPr>
        <w:pStyle w:val="Normal"/>
        <w:bidi w:val="0"/>
        <w:ind w:left="0" w:right="0" w:firstLine="1440"/>
        <w:jc w:val="both"/>
        <w:rPr/>
      </w:pPr>
      <w:r>
        <w:rPr/>
        <w:t xml:space="preserve">Mas, enfim, parabéns a todos vocês. Acho que foi um debate de altíssimo nível. Eu sempre digo que discordar não é o problema. O nível da discordância, aquilo que o meu amigo dizia sempre – vou citar o nome de novo –, o Olívio Dutra, que dizia: “Paim, vamos participar do bom combate”. O que é para ele o bom combate? É o bom debate. Foi o que vocês fizeram aqui, com esse bom debate. Uma salva de palmas para todos vocês. </w:t>
      </w:r>
    </w:p>
    <w:p>
      <w:pPr>
        <w:pStyle w:val="Normal"/>
        <w:bidi w:val="0"/>
        <w:ind w:left="0" w:right="0" w:firstLine="1440"/>
        <w:jc w:val="both"/>
        <w:rPr/>
      </w:pPr>
      <w:r>
        <w:rPr/>
        <w:t>Está encerrada a audiência pública. (</w:t>
      </w:r>
      <w:r>
        <w:rPr>
          <w:i/>
          <w:iCs/>
        </w:rPr>
        <w:t>Palmas.</w:t>
      </w:r>
      <w:r>
        <w:rPr/>
        <w:t>)</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right"/>
        <w:rPr/>
      </w:pPr>
      <w:r>
        <w:rPr/>
        <w:t>(</w:t>
      </w:r>
      <w:r>
        <w:rPr>
          <w:i/>
          <w:iCs/>
        </w:rPr>
        <w:t>Iniciada às 9 horas, a reunião é encerrada às 12 horas e 31 minutos.</w:t>
      </w:r>
      <w:r>
        <w:rPr/>
        <w:t>)</w:t>
      </w:r>
    </w:p>
    <w:p>
      <w:pPr>
        <w:pStyle w:val="Normal"/>
        <w:bidi w:val="0"/>
        <w:ind w:left="0" w:right="0" w:hanging="0"/>
        <w:rPr>
          <w:rFonts w:ascii="Times New Roman" w:hAnsi="Times New Roman"/>
          <w:b/>
          <w:b/>
          <w:bCs/>
        </w:rPr>
      </w:pPr>
      <w:r>
        <w:rPr>
          <w:b/>
          <w:bCs/>
        </w:rPr>
      </w:r>
    </w:p>
    <w:p>
      <w:pPr>
        <w:pStyle w:val="Normal"/>
        <w:bidi w:val="0"/>
        <w:ind w:left="0" w:right="0" w:firstLine="1440"/>
        <w:jc w:val="both"/>
        <w:rPr/>
      </w:pPr>
      <w:r>
        <w:rPr/>
      </w:r>
    </w:p>
    <w:sectPr>
      <w:type w:val="nextPage"/>
      <w:pgSz w:w="12240" w:h="15840"/>
      <w:pgMar w:left="1701"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tabs>
        <w:tab w:val="clear" w:pos="708"/>
        <w:tab w:val="left" w:pos="0" w:leader="none"/>
        <w:tab w:val="left" w:pos="142" w:leader="none"/>
        <w:tab w:val="left" w:pos="709" w:leader="none"/>
      </w:tabs>
      <w:ind w:firstLine="851"/>
      <w:jc w:val="both"/>
      <w:outlineLvl w:val="0"/>
    </w:pPr>
    <w:rPr>
      <w:rFonts w:ascii="Arial (W1)" w:hAnsi="Arial (W1)" w:cs="Arial (W1)"/>
      <w:b/>
      <w:bCs/>
    </w:rPr>
  </w:style>
  <w:style w:type="paragraph" w:styleId="Heading2">
    <w:name w:val="Heading 2"/>
    <w:basedOn w:val="Normal"/>
    <w:next w:val="Normal"/>
    <w:qFormat/>
    <w:pPr>
      <w:keepNext w:val="true"/>
      <w:tabs>
        <w:tab w:val="clear" w:pos="708"/>
        <w:tab w:val="left" w:pos="0" w:leader="none"/>
        <w:tab w:val="left" w:pos="142" w:leader="none"/>
        <w:tab w:val="left" w:pos="709" w:leader="none"/>
      </w:tabs>
      <w:ind w:firstLine="851"/>
      <w:jc w:val="center"/>
      <w:outlineLvl w:val="1"/>
    </w:pPr>
    <w:rPr>
      <w:rFonts w:ascii="Arial (W1)" w:hAnsi="Arial (W1)" w:cs="Arial (W1)"/>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6Char">
    <w:name w:val="Título 6 Char"/>
    <w:basedOn w:val="DefaultParagraphFont"/>
    <w:qFormat/>
    <w:rPr>
      <w:rFonts w:ascii="Calibri" w:hAnsi="Calibri"/>
      <w:b/>
      <w:bCs/>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InternetLink">
    <w:name w:val="Hyperlink"/>
    <w:basedOn w:val="DefaultParagraphFont"/>
    <w:rPr>
      <w:color w:val="0000FF"/>
      <w:sz w:val="24"/>
      <w:szCs w:val="24"/>
      <w:u w:val="single"/>
    </w:rPr>
  </w:style>
  <w:style w:type="character" w:styleId="Recuodecorpodetexto3Char">
    <w:name w:val="Recuo de corpo de texto 3 Char"/>
    <w:basedOn w:val="DefaultParagraphFont"/>
    <w:qFormat/>
    <w:rPr>
      <w:sz w:val="16"/>
      <w:szCs w:val="16"/>
    </w:rPr>
  </w:style>
  <w:style w:type="character" w:styleId="Publicado">
    <w:name w:val="publicado"/>
    <w:basedOn w:val="DefaultParagraphFont"/>
    <w:qFormat/>
    <w:rPr>
      <w:sz w:val="24"/>
      <w:szCs w:val="24"/>
    </w:rPr>
  </w:style>
  <w:style w:type="character" w:styleId="Appleconvertedspace">
    <w:name w:val="apple-converted-space"/>
    <w:basedOn w:val="DefaultParagraphFont"/>
    <w:qFormat/>
    <w:rPr>
      <w:sz w:val="24"/>
      <w:szCs w:val="24"/>
    </w:rPr>
  </w:style>
  <w:style w:type="character" w:styleId="RecuodecorpodetextoChar">
    <w:name w:val="Recuo de corpo de texto Char"/>
    <w:basedOn w:val="DefaultParagraphFont"/>
    <w:qFormat/>
    <w:rPr/>
  </w:style>
  <w:style w:type="character" w:styleId="Textojustificado">
    <w:name w:val="textojustificado"/>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rFonts w:ascii="Arial" w:hAnsi="Arial" w:cs="Arial"/>
      <w:b/>
      <w:bCs/>
      <w:sz w:val="20"/>
      <w:szCs w:val="20"/>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Caption1">
    <w:name w:val="caption"/>
    <w:basedOn w:val="Normal"/>
    <w:next w:val="Normal"/>
    <w:qFormat/>
    <w:pPr>
      <w:jc w:val="center"/>
    </w:pPr>
    <w:rPr>
      <w:b/>
      <w:bCs/>
    </w:rPr>
  </w:style>
  <w:style w:type="paragraph" w:styleId="BodyText2">
    <w:name w:val="Body Text 2"/>
    <w:basedOn w:val="Normal"/>
    <w:qFormat/>
    <w:pPr>
      <w:pBdr>
        <w:top w:val="thickThinSmallGap" w:sz="18" w:space="1" w:color="000000"/>
        <w:left w:val="thickThinSmallGap" w:sz="18" w:space="4" w:color="000000"/>
        <w:bottom w:val="thinThickSmallGap" w:sz="18" w:space="1" w:color="000000"/>
        <w:right w:val="thinThickSmallGap" w:sz="18" w:space="1" w:color="000000"/>
      </w:pBdr>
      <w:shd w:fill="FFFFFF"/>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BodyTextIndent3">
    <w:name w:val="Body Text Indent 3"/>
    <w:basedOn w:val="Normal"/>
    <w:qFormat/>
    <w:pPr>
      <w:tabs>
        <w:tab w:val="clear" w:pos="708"/>
        <w:tab w:val="left" w:pos="0" w:leader="none"/>
        <w:tab w:val="left" w:pos="142" w:leader="none"/>
        <w:tab w:val="left" w:pos="709" w:leader="none"/>
      </w:tabs>
      <w:ind w:firstLine="851"/>
      <w:jc w:val="both"/>
    </w:pPr>
    <w:rPr>
      <w:rFonts w:ascii="Arial" w:hAnsi="Arial" w:cs="Arial"/>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123</Words>
  <Characters>165150</Characters>
  <CharactersWithSpaces>1383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6:00Z</dcterms:created>
  <dc:creator>SENADO FEDERAL</dc:creator>
  <dc:description/>
  <dc:language>en-US</dc:language>
  <cp:lastModifiedBy/>
  <cp:lastPrinted>2013-06-05T10:30:00Z</cp:lastPrinted>
  <dcterms:modified xsi:type="dcterms:W3CDTF">2013-10-30T19:5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