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sz w:val="26"/>
          <w:szCs w:val="26"/>
        </w:rPr>
        <w:t xml:space="preserve">ATA DA 37ª REUNIÃO, EXTRAORDINÁRIA, DA COMISSÃO PERMANENTE DE DIREITOS HUMANOS E LEGISLAÇÃO PARTICIPATIVA, DA 3ª SESSÃO LEGISLATIVA ORDINÁRIA DA 54ª LEGISLATURA, </w:t>
      </w:r>
      <w:r>
        <w:rPr>
          <w:rFonts w:cs="Arial" w:ascii="Arial" w:hAnsi="Arial"/>
          <w:b/>
          <w:sz w:val="26"/>
          <w:szCs w:val="26"/>
        </w:rPr>
        <w:t>CONVOCADA PARA O DIA 15 DE AGOSTO DE 2013, QUINTA-FEIRA, ÀS 8 HORAS</w:t>
      </w:r>
      <w:r>
        <w:rPr>
          <w:rFonts w:cs="Arial" w:ascii="Arial" w:hAnsi="Arial"/>
          <w:b/>
          <w:bCs/>
          <w:shadow/>
          <w:sz w:val="26"/>
          <w:szCs w:val="26"/>
        </w:rPr>
        <w:t>,</w:t>
      </w:r>
      <w:r>
        <w:rPr>
          <w:rFonts w:cs="Arial" w:ascii="Arial" w:hAnsi="Arial"/>
          <w:b/>
          <w:bCs/>
          <w:sz w:val="26"/>
          <w:szCs w:val="26"/>
        </w:rPr>
        <w:t xml:space="preserve"> NA SALA Nº 2, DA ALA SENADOR NILO COELHO, SENADO FEDERAL.</w:t>
      </w:r>
    </w:p>
    <w:p>
      <w:pPr>
        <w:pStyle w:val="TextBody"/>
        <w:bidi w:val="0"/>
        <w:ind w:left="0" w:right="0" w:hanging="0"/>
        <w:rPr>
          <w:rFonts w:ascii="Times New Roman" w:hAnsi="Times New Roman"/>
          <w:sz w:val="26"/>
          <w:szCs w:val="26"/>
        </w:rPr>
      </w:pPr>
      <w:r>
        <w:rPr>
          <w:sz w:val="26"/>
          <w:szCs w:val="26"/>
        </w:rPr>
      </w:r>
    </w:p>
    <w:p>
      <w:pPr>
        <w:pStyle w:val="TextBody"/>
        <w:bidi w:val="0"/>
        <w:ind w:left="0" w:right="0" w:hanging="0"/>
        <w:rPr/>
      </w:pPr>
      <w:r>
        <w:rPr>
          <w:b w:val="false"/>
          <w:sz w:val="26"/>
          <w:szCs w:val="26"/>
        </w:rPr>
        <w:t xml:space="preserve">Às oito horas do dia quinze de agosto de dois mil e treze, na sala número dois, da Ala Senador Nilo Coelho, sob a Presidência do </w:t>
      </w:r>
      <w:r>
        <w:rPr>
          <w:sz w:val="26"/>
          <w:szCs w:val="26"/>
        </w:rPr>
        <w:t>Senador Paulo Paim</w:t>
      </w:r>
      <w:r>
        <w:rPr>
          <w:b w:val="false"/>
          <w:sz w:val="26"/>
          <w:szCs w:val="26"/>
        </w:rPr>
        <w:t>, reúne-se a Comissão Permanente de Direitos Humanos e Legislação Participativa, com a presença dos Senadores Ana Rita, Paulo Paim, Eduardo Suplicy, Lídice da Mata e os não membros Senadores Waldemir Moka e Cyro Miranda. Deixam de comparecer os demais membros da Comissão. O Senhor Presidente declara aberta a presente Reunião, destinada à apreciação da seguinte Pauta:</w:t>
      </w:r>
      <w:r>
        <w:rPr>
          <w:sz w:val="26"/>
          <w:szCs w:val="26"/>
        </w:rPr>
        <w:t xml:space="preserve"> Audiência Pública, </w:t>
      </w:r>
      <w:r>
        <w:rPr>
          <w:b w:val="false"/>
          <w:sz w:val="26"/>
          <w:szCs w:val="26"/>
        </w:rPr>
        <w:t>nos termos do Requerimento da Comissão de Direitos Humanos e Legislação Participativa n</w:t>
      </w:r>
      <w:r>
        <w:rPr>
          <w:b w:val="false"/>
          <w:sz w:val="26"/>
          <w:szCs w:val="26"/>
          <w:vertAlign w:val="superscript"/>
        </w:rPr>
        <w:t>o</w:t>
      </w:r>
      <w:r>
        <w:rPr>
          <w:b w:val="false"/>
          <w:sz w:val="26"/>
          <w:szCs w:val="26"/>
        </w:rPr>
        <w:t xml:space="preserve"> 55 de 2013, </w:t>
      </w:r>
      <w:r>
        <w:rPr>
          <w:b w:val="false"/>
          <w:color w:val="000000"/>
          <w:sz w:val="26"/>
          <w:szCs w:val="26"/>
        </w:rPr>
        <w:t xml:space="preserve">aprovado em 13/08/2013, </w:t>
      </w:r>
      <w:r>
        <w:rPr>
          <w:b w:val="false"/>
          <w:sz w:val="26"/>
          <w:szCs w:val="26"/>
        </w:rPr>
        <w:t>de autoria do Senador Paulo Paim, que requer a realização de Audiência Pública para debater o tema “</w:t>
      </w:r>
      <w:r>
        <w:rPr>
          <w:b w:val="false"/>
          <w:i/>
          <w:sz w:val="26"/>
          <w:szCs w:val="26"/>
        </w:rPr>
        <w:t xml:space="preserve">Violação dos direitos das APAEs – Associação de Pais e Amigos dos Excepcionais no Brasil e a Escola Bilíngue para Deficientes Auditivos”. </w:t>
      </w:r>
      <w:r>
        <w:rPr>
          <w:b w:val="false"/>
          <w:sz w:val="26"/>
          <w:szCs w:val="26"/>
        </w:rPr>
        <w:t xml:space="preserve">O Senhor Presidente apresenta os senhores convidados, solicita que tomem lugar à mesa e faz suas considerações iniciais, registrando, ainda, as seguintes </w:t>
      </w:r>
      <w:r>
        <w:rPr>
          <w:sz w:val="26"/>
          <w:szCs w:val="26"/>
        </w:rPr>
        <w:t>presenças</w:t>
      </w:r>
      <w:r>
        <w:rPr>
          <w:b w:val="false"/>
          <w:sz w:val="26"/>
          <w:szCs w:val="26"/>
        </w:rPr>
        <w:t xml:space="preserve">: Deputado Estadual Adolfo Brito – PT/RS, Deputado Estadual Gilberto Capoani – PMDB/RS, Deputado Estadual Valdeci Oliveira – PT/RS, Deputado Federal Eduardo Barbosa – PSDB/MG, Vereador Pedro Martendal – Cascavel/PR, Vereador Max Fortes – Itabirito/MG, Vereadora Marta Zanella – Santa Maria/RS, Vereadora Maria de Lourdes Castro – Santa Maria/RS, Vereador Emanuel Almeida – Belém/PA, Vereadora Cláudia Furlanetto – Passo Fundo/RS, Prefeito Emanuel Hassen de Jesus de Taquari/RS. O Senhor Presidente passa a palavra aos </w:t>
      </w:r>
      <w:r>
        <w:rPr>
          <w:sz w:val="26"/>
          <w:szCs w:val="26"/>
        </w:rPr>
        <w:t>convidados</w:t>
      </w:r>
      <w:r>
        <w:rPr>
          <w:b w:val="false"/>
          <w:sz w:val="26"/>
          <w:szCs w:val="26"/>
        </w:rPr>
        <w:t xml:space="preserve">, </w:t>
      </w:r>
      <w:r>
        <w:rPr>
          <w:b w:val="false"/>
          <w:color w:val="000000"/>
          <w:sz w:val="26"/>
          <w:szCs w:val="26"/>
        </w:rPr>
        <w:t>que fazem suas explanações, nesta ordem:</w:t>
      </w:r>
      <w:r>
        <w:rPr>
          <w:b w:val="false"/>
          <w:sz w:val="26"/>
          <w:szCs w:val="26"/>
        </w:rPr>
        <w:t xml:space="preserve"> Aracy Maria da Silva Ledo, Presidenta da Federação Nacional das APAES, com o tema “</w:t>
      </w:r>
      <w:r>
        <w:rPr>
          <w:b w:val="false"/>
          <w:i/>
          <w:sz w:val="26"/>
          <w:szCs w:val="26"/>
        </w:rPr>
        <w:t>A situação das APAES no Brasil</w:t>
      </w:r>
      <w:r>
        <w:rPr>
          <w:b w:val="false"/>
          <w:sz w:val="26"/>
          <w:szCs w:val="26"/>
        </w:rPr>
        <w:t>”; Fabiana Maria das Graças Oliveira, Coordenadora de Educação e Ação Pedagógica da Federação Nacional das APAES, com o tema “</w:t>
      </w:r>
      <w:r>
        <w:rPr>
          <w:b w:val="false"/>
          <w:i/>
          <w:sz w:val="26"/>
          <w:szCs w:val="26"/>
        </w:rPr>
        <w:t>A educação das APAES no Brasil</w:t>
      </w:r>
      <w:r>
        <w:rPr>
          <w:b w:val="false"/>
          <w:sz w:val="26"/>
          <w:szCs w:val="26"/>
        </w:rPr>
        <w:t>”; Martinha Clarete Dutra dos Santos, Diretora de Políticas de Educação Especial do Ministério da Educação, representante de Macaé Maria Evaristo dos Santos, Secretária de Educação Continuada, Alfabetização, Diversidade e Inclusão do Ministério da Educação, com o tema “</w:t>
      </w:r>
      <w:r>
        <w:rPr>
          <w:b w:val="false"/>
          <w:i/>
          <w:sz w:val="26"/>
          <w:szCs w:val="26"/>
        </w:rPr>
        <w:t>Violação dos direitos e conquistas de repasse de verbas por órgãos governamentais e repasse de valores do FUNDEB, Lei 11.494/07</w:t>
      </w:r>
      <w:r>
        <w:rPr>
          <w:b w:val="false"/>
          <w:sz w:val="26"/>
          <w:szCs w:val="26"/>
        </w:rPr>
        <w:t>”; Antonio José Ferreira, Secretário Nacional de Promoção dos Direitos da Pessoa com Deficiência da Secretaria de Direitos Humanos da Presidência da República, com o tema “</w:t>
      </w:r>
      <w:r>
        <w:rPr>
          <w:b w:val="false"/>
          <w:i/>
          <w:sz w:val="26"/>
          <w:szCs w:val="26"/>
        </w:rPr>
        <w:t>Plano Viver Sem Limites - Portaria Interministerial n° 362/12 – direcionada às APAES</w:t>
      </w:r>
      <w:r>
        <w:rPr>
          <w:b w:val="false"/>
          <w:sz w:val="26"/>
          <w:szCs w:val="26"/>
        </w:rPr>
        <w:t xml:space="preserve">”. Fazem uso da palavra os Senadores Paulo Paim, Ana Rita, Waldemir Moka, Eduardo Suplicy e Cyro Miranda. O Presidente franqueia a palavra ao Deputado Federal Eduardo Barbosa, aos Deputados Estaduais Adolfo </w:t>
      </w:r>
      <w:r>
        <w:rPr>
          <w:b w:val="false"/>
          <w:sz w:val="26"/>
          <w:szCs w:val="26"/>
          <w:shd w:fill="FFFFFF" w:val="clear"/>
        </w:rPr>
        <w:t>Brito e Gilberto Capoani,</w:t>
      </w:r>
      <w:r>
        <w:rPr>
          <w:b w:val="false"/>
          <w:sz w:val="26"/>
          <w:szCs w:val="26"/>
        </w:rPr>
        <w:t xml:space="preserve"> aos Vereadores Pedro Martendal Araújo, Cláudia Furlanetto </w:t>
      </w:r>
      <w:r>
        <w:rPr>
          <w:b w:val="false"/>
          <w:sz w:val="26"/>
          <w:szCs w:val="26"/>
          <w:shd w:fill="FFFFFF" w:val="clear"/>
        </w:rPr>
        <w:t>e Max Fortes,</w:t>
      </w:r>
      <w:r>
        <w:rPr>
          <w:b w:val="false"/>
          <w:sz w:val="26"/>
          <w:szCs w:val="26"/>
        </w:rPr>
        <w:t xml:space="preserve"> ao Presidente da Federação Nacional dos Surdos (FENEIS) Messias Ramos Costa e ao Presidente da Organização Nacional dos Cegos do Brasil Moisés Bauer Luiz. O Senhor Presidente agradece o trabalho e faz especial homenagem a Tatiana Arantes e Maria de Lourdes Costa, intérpretes de LIBRAS nesta Audiência, e registra a participação de dezenas de cidadãos por meio do e-mail da CDH e do Alô Senado. O Senhor Presidente faz os seguintes encaminhamentos: entrega em mãos à representante do MEC, Martinha Clarete, de requerimento assinado pelos Senadores presentes, com solicitação de audiência com o Ministro da Educação, para tratar do Plano Nacional de Educação e a sua Meta 4, com os seguintes representantes: Aracy Lêdo, Presidente Nacional das Apaes, Fabiana Oliveira, Coordenadora Pedagógica das Apaes, Moisés Bauer, Presidente da Organização Nacional de Cegos, Deputado Federal Eduardo Barbosa, Rosângela Wolff Moro, assessora jurídica da Federação Nacional das Apaes - Fenapaes; realização de nova audiência pública na CDH com as organizações que defendem a atual redação da Meta 4 do PNE; registro de que nesta Audiência prevaleceu a posição pela inclusão da palavra “preferencialmente” na Meta 4 do PNE. Nada mais havendo a tratar,</w:t>
      </w:r>
      <w:r>
        <w:rPr>
          <w:rFonts w:cs="Arial" w:ascii="Arial" w:hAnsi="Arial"/>
          <w:sz w:val="26"/>
          <w:szCs w:val="26"/>
        </w:rPr>
        <w:t xml:space="preserve"> </w:t>
      </w:r>
      <w:r>
        <w:rPr>
          <w:b w:val="false"/>
          <w:sz w:val="26"/>
          <w:szCs w:val="26"/>
        </w:rPr>
        <w:t xml:space="preserve">encerra-se a reunião às onze horas e vinte e um minutos, lavrando eu, </w:t>
      </w:r>
      <w:r>
        <w:rPr>
          <w:b w:val="false"/>
          <w:i/>
          <w:sz w:val="26"/>
          <w:szCs w:val="26"/>
        </w:rPr>
        <w:t>Mariana Borges Frizzera Paiva Lyrio</w:t>
      </w:r>
      <w:r>
        <w:rPr>
          <w:b w:val="false"/>
          <w:sz w:val="26"/>
          <w:szCs w:val="26"/>
        </w:rPr>
        <w:t>, a presente ata, que lida e aprovada, será assinada pelo Senhor Presidente e publicada no Diário do Senado Federal, juntamente com a íntegra das notas taquigráficas.</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numPr>
          <w:ilvl w:val="0"/>
          <w:numId w:val="0"/>
        </w:numPr>
        <w:bidi w:val="0"/>
        <w:ind w:left="0" w:right="0" w:hanging="0"/>
        <w:jc w:val="center"/>
        <w:outlineLvl w:val="0"/>
        <w:rPr/>
      </w:pPr>
      <w:r>
        <w:rPr>
          <w:b/>
          <w:i/>
          <w:sz w:val="28"/>
          <w:szCs w:val="28"/>
        </w:rPr>
        <w:t>Senador Paulo Paim</w:t>
      </w:r>
    </w:p>
    <w:p>
      <w:pPr>
        <w:pStyle w:val="TextBody"/>
        <w:numPr>
          <w:ilvl w:val="0"/>
          <w:numId w:val="0"/>
        </w:numPr>
        <w:bidi w:val="0"/>
        <w:ind w:left="0" w:right="0" w:hanging="0"/>
        <w:jc w:val="center"/>
        <w:outlineLvl w:val="0"/>
        <w:rPr/>
      </w:pPr>
      <w:r>
        <w:rPr>
          <w:b w:val="false"/>
          <w:sz w:val="26"/>
          <w:szCs w:val="26"/>
        </w:rPr>
        <w:t>Presidente eventual da Comissão de Direitos Humanos e Legislação Participativa</w:t>
      </w:r>
    </w:p>
    <w:p>
      <w:pPr>
        <w:pStyle w:val="Normal"/>
        <w:tabs>
          <w:tab w:val="clear" w:pos="708"/>
          <w:tab w:val="left" w:pos="0" w:leader="none"/>
          <w:tab w:val="left" w:pos="142" w:leader="none"/>
          <w:tab w:val="left" w:pos="709" w:leader="none"/>
        </w:tabs>
        <w:bidi w:val="0"/>
        <w:ind w:left="0" w:right="0" w:firstLine="851"/>
        <w:jc w:val="both"/>
        <w:rPr/>
      </w:pPr>
      <w:r>
        <w:rPr/>
      </w:r>
      <w:r>
        <w:br w:type="page"/>
      </w:r>
    </w:p>
    <w:tbl>
      <w:tblPr>
        <w:tblW w:w="9327" w:type="dxa"/>
        <w:jc w:val="left"/>
        <w:tblInd w:w="-113"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0" w:right="0" w:hanging="0"/>
              <w:rPr>
                <w:rFonts w:ascii="Times New Roman" w:hAnsi="Times New Roman"/>
                <w:b/>
                <w:b/>
              </w:rPr>
            </w:pPr>
            <w:r>
              <w:rPr>
                <w:b/>
              </w:rPr>
            </w:r>
          </w:p>
          <w:p>
            <w:pPr>
              <w:pStyle w:val="Normal"/>
              <w:widowControl w:val="false"/>
              <w:tabs>
                <w:tab w:val="clear" w:pos="708"/>
              </w:tabs>
              <w:bidi w:val="0"/>
              <w:ind w:left="-113" w:right="0" w:firstLine="44"/>
              <w:rPr/>
            </w:pPr>
            <w:r>
              <w:rPr>
                <w:b/>
              </w:rPr>
              <w:t>SENADO FEDERAL</w:t>
            </w:r>
            <w:r>
              <w:rPr/>
              <w:t xml:space="preserve">                                                              </w:t>
            </w:r>
            <w:r>
              <w:rPr>
                <w:b/>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ing2"/>
              <w:widowControl w:val="false"/>
              <w:bidi w:val="0"/>
              <w:ind w:left="0" w:right="0" w:hanging="69"/>
              <w:jc w:val="left"/>
              <w:rPr/>
            </w:pPr>
            <w:r>
              <w:rPr/>
              <w:t>SECRETARIA-GERAL DA MESA</w:t>
            </w:r>
          </w:p>
          <w:p>
            <w:pPr>
              <w:pStyle w:val="Heading1"/>
              <w:widowControl w:val="false"/>
              <w:bidi w:val="0"/>
              <w:ind w:left="-113" w:right="0" w:firstLine="44"/>
              <w:jc w:val="left"/>
              <w:rPr/>
            </w:pPr>
            <w:r>
              <w:rPr/>
              <w:t>SECRETARIA DE TAQUIGRAFIA</w:t>
            </w:r>
          </w:p>
          <w:p>
            <w:pPr>
              <w:pStyle w:val="Heading1"/>
              <w:widowControl w:val="false"/>
              <w:tabs>
                <w:tab w:val="clear" w:pos="0"/>
                <w:tab w:val="clear" w:pos="142"/>
                <w:tab w:val="clear" w:pos="709"/>
              </w:tabs>
              <w:bidi w:val="0"/>
              <w:ind w:left="-113" w:right="0" w:firstLine="44"/>
              <w:jc w:val="left"/>
              <w:rPr/>
            </w:pPr>
            <w:r>
              <w:rPr>
                <w:rFonts w:cs="Times New Roman" w:ascii="Times New Roman" w:hAnsi="Times New Roman"/>
                <w:i/>
                <w:iCs/>
                <w:sz w:val="22"/>
                <w:szCs w:val="22"/>
              </w:rPr>
              <w:t>SUBSECRETARIA DE REGISTRO E APOIO A REUNIÕES DE COMISSÕES</w:t>
            </w:r>
          </w:p>
          <w:p>
            <w:pPr>
              <w:pStyle w:val="Heading1"/>
              <w:widowControl w:val="false"/>
              <w:tabs>
                <w:tab w:val="clear" w:pos="0"/>
                <w:tab w:val="clear" w:pos="142"/>
                <w:tab w:val="clear" w:pos="709"/>
              </w:tabs>
              <w:bidi w:val="0"/>
              <w:ind w:left="-113" w:right="0" w:hanging="0"/>
              <w:jc w:val="left"/>
              <w:rPr/>
            </w:pPr>
            <w:r>
              <w:rPr>
                <w:rFonts w:cs="Times New Roman" w:ascii="Times New Roman" w:hAnsi="Times New Roman"/>
                <w:iCs/>
                <w:sz w:val="22"/>
              </w:rPr>
              <w:t xml:space="preserve">                   </w:t>
            </w:r>
          </w:p>
        </w:tc>
      </w:tr>
    </w:tbl>
    <w:p>
      <w:pPr>
        <w:pStyle w:val="Normal"/>
        <w:widowControl w:val="false"/>
        <w:bidi w:val="0"/>
        <w:ind w:left="0" w:right="0" w:hanging="0"/>
        <w:jc w:val="center"/>
        <w:rPr/>
      </w:pPr>
      <w:r>
        <w:rPr/>
        <w:t>(</w:t>
      </w:r>
      <w:r>
        <w:rPr>
          <w:i/>
          <w:iCs/>
        </w:rPr>
        <w:t>Texto com revisão</w:t>
      </w:r>
      <w:r>
        <w:rPr/>
        <w:t>.)</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b/>
          <w:bCs/>
        </w:rPr>
        <w:t xml:space="preserve">O SR. PRESIDENTE </w:t>
      </w:r>
      <w:r>
        <w:rPr/>
        <w:t>(Paulo Paim. Bloco Apoio Governo/PT - RS) – Declaro aberta a 37ª Reunião da Comissão de Direitos Humanos e Legislação Participativa da 3ª Sessão Legislativa Ordinária da 54ª Legislatura.</w:t>
      </w:r>
    </w:p>
    <w:p>
      <w:pPr>
        <w:pStyle w:val="Normal"/>
        <w:bidi w:val="0"/>
        <w:ind w:left="0" w:right="0" w:firstLine="1440"/>
        <w:jc w:val="both"/>
        <w:rPr/>
      </w:pPr>
      <w:r>
        <w:rPr/>
        <w:t>A presente reunião destina-se à realização de audiência pública, nos termos do Requerimento nº 55, de 2013, da CDH, aprovado em 3 de agosto de 2013, por iniciativa deste Senador e de outros, para debater o tema: “Violação dos direitos das APAEs (Associação de Pais e Amigos dos Excepcionais) no Brasil e a escola bilíngue para deficientes auditivos".</w:t>
      </w:r>
    </w:p>
    <w:p>
      <w:pPr>
        <w:pStyle w:val="Normal"/>
        <w:bidi w:val="0"/>
        <w:ind w:left="0" w:right="0" w:firstLine="1440"/>
        <w:jc w:val="both"/>
        <w:rPr/>
      </w:pPr>
      <w:r>
        <w:rPr/>
        <w:t>Convidados para compor a Mesa: Aracy Maria da Silva Lêdo, Presidente da Federação Nacional das APAEs; Fabiana Maria das Graças Oliveira, Coordenadora de Educação e Ação Pedagógica da Federação Nacional das APAEs; Martinha Clarete Dutra dos Santos, Diretora de Políticas de Educação Especial, em representação à Srª Macaé Maria Evaristo dos Santos, Secretária de Educação Continuada, Alfabetização, Diversidade e Inclusão do Ministério da Educação; Antonio José Ferreira, Secretário Nacional de Promoção dos Direitos da Pessoa com Deficiência da Secretaria de Direitos Humanos da Presidência da República; e Marcos de Brito, Presidente da Associação de Pais e Amigos dos Deficientes Auditivos (Apada).</w:t>
      </w:r>
    </w:p>
    <w:p>
      <w:pPr>
        <w:pStyle w:val="Normal"/>
        <w:bidi w:val="0"/>
        <w:ind w:left="0" w:right="0" w:firstLine="1440"/>
        <w:jc w:val="both"/>
        <w:rPr/>
      </w:pPr>
      <w:r>
        <w:rPr/>
        <w:t xml:space="preserve">De imediato, nós vamos iniciar a nossa audiência pública, conforme o horário combinado: 8 horas. </w:t>
      </w:r>
    </w:p>
    <w:p>
      <w:pPr>
        <w:pStyle w:val="Normal"/>
        <w:bidi w:val="0"/>
        <w:ind w:left="0" w:right="0" w:firstLine="1440"/>
        <w:jc w:val="both"/>
        <w:rPr/>
      </w:pPr>
      <w:r>
        <w:rPr/>
        <w:t xml:space="preserve">Convido a minha querida Senadora Ana Rita, presente neste momento, Presidente desta Comissão, sou o autor do requerimento, a assumir a Presidência de imediato. Faço questão de que V. Exª faça a abertura. </w:t>
      </w:r>
    </w:p>
    <w:p>
      <w:pPr>
        <w:pStyle w:val="Normal"/>
        <w:bidi w:val="0"/>
        <w:ind w:left="0" w:right="0" w:firstLine="1440"/>
        <w:jc w:val="both"/>
        <w:rPr/>
      </w:pPr>
      <w:r>
        <w:rPr>
          <w:b/>
          <w:bCs/>
        </w:rPr>
        <w:t xml:space="preserve">A SRª ANA RITA </w:t>
      </w:r>
      <w:r>
        <w:rPr/>
        <w:t>(Bloco Apoio Governo/PT - ES) – Eu iria abrir e passar para V. Exª. Pode continuar.</w:t>
      </w:r>
    </w:p>
    <w:p>
      <w:pPr>
        <w:pStyle w:val="Normal"/>
        <w:bidi w:val="0"/>
        <w:ind w:left="0" w:right="0" w:firstLine="1440"/>
        <w:jc w:val="both"/>
        <w:rPr/>
      </w:pPr>
      <w:r>
        <w:rPr>
          <w:b/>
          <w:bCs/>
        </w:rPr>
        <w:t xml:space="preserve">O SR. PRESIDENTE </w:t>
      </w:r>
      <w:r>
        <w:rPr/>
        <w:t>(Paulo Paim. Bloco Apoio Governo/PT - RS) – A Senadora Ana Rita, com a sua grandeza política, disse que prefere que a gente inicie. Depois ela assume os trabalhos.</w:t>
      </w:r>
    </w:p>
    <w:p>
      <w:pPr>
        <w:pStyle w:val="Normal"/>
        <w:bidi w:val="0"/>
        <w:ind w:left="0" w:right="0" w:firstLine="1440"/>
        <w:jc w:val="both"/>
        <w:rPr/>
      </w:pPr>
      <w:r>
        <w:rPr/>
        <w:t xml:space="preserve">De imediato, nós vamos iniciar o debate do tema, passando a palavra para a nossa primeira convidada, que já está presente. Sei que os outros virão, naturalmente. </w:t>
      </w:r>
    </w:p>
    <w:p>
      <w:pPr>
        <w:pStyle w:val="Normal"/>
        <w:bidi w:val="0"/>
        <w:ind w:left="0" w:right="0" w:firstLine="1440"/>
        <w:jc w:val="both"/>
        <w:rPr/>
      </w:pPr>
      <w:r>
        <w:rPr/>
        <w:t xml:space="preserve">Esta audiência decorre de um pedido das próprias APAEs. Ela acontece a pedido das APAEs. Eu ainda falava com a assessoria que as APAEs que organizariam aqui a presença de outros convidados no plenário, já que havia uma grande mobilização em Brasília no dia de ontem, como ocorreu. Sei que, claro, depois da mobilização, muitos tiveram de voltar aos Estados de origem até para não pagar mais a hospedagem de hotel à noite. É claro que entendo. </w:t>
      </w:r>
    </w:p>
    <w:p>
      <w:pPr>
        <w:pStyle w:val="Normal"/>
        <w:bidi w:val="0"/>
        <w:ind w:left="0" w:right="0" w:firstLine="1440"/>
        <w:jc w:val="both"/>
        <w:rPr/>
      </w:pPr>
      <w:r>
        <w:rPr/>
        <w:t xml:space="preserve">O tema que vamos debater no dia de hoje – recebi inclusive uma nota técnica do MEC a respeito – é a escola inclusiva e a questão do entendimento que muitos setores têm das escolas especiais. Ninguém é contra a escola inclusiva, mas muitos entendem também que é preciso ter um carinho especial para situações especiais. E aí a APAE vem fazendo um trabalho belíssimo ao longo dos anos. Eu mesmo, no debate do Estatuto da Pessoa com Deficiência, fiz questão de incluir essa matéria para apontar caminhos, a fim de que a gente consiga assegurar uma redação final que contemple a todos. </w:t>
      </w:r>
    </w:p>
    <w:p>
      <w:pPr>
        <w:pStyle w:val="Normal"/>
        <w:bidi w:val="0"/>
        <w:ind w:left="0" w:right="0" w:firstLine="1440"/>
        <w:jc w:val="both"/>
        <w:rPr/>
      </w:pPr>
      <w:r>
        <w:rPr/>
        <w:t xml:space="preserve">O MEC nos mandou uma nota técnica, mas quem vai ler essa nota naturalmente vai ser a representante desse órgão quando aqui chegar. </w:t>
      </w:r>
    </w:p>
    <w:p>
      <w:pPr>
        <w:pStyle w:val="Normal"/>
        <w:bidi w:val="0"/>
        <w:ind w:left="0" w:right="0" w:firstLine="1440"/>
        <w:jc w:val="both"/>
        <w:rPr/>
      </w:pPr>
      <w:r>
        <w:rPr/>
        <w:t>Então, neste momento, para que discorra sobre o tema, já que nós estamos ao vivo para todo o Brasil, eu convido a Presidenta da Federação Nacional das APAEs, Drª Aracy Maria da Silva Lêdo, gaúcha, lá do meu Rio Grande, a quem tive a alegria de visitar na sede da APAE, onde fui muito recebido. Agora, com o mesmo carinho, estou recebendo-a aqui. É uma gentileza da Presidente Ana Rita eu receber essa gaúcha aqui, porque a Drª Aracy Maria da Silva Lêdo é gaúcha, lá do meu Rio Grande. Eu estive visitando-a. Eu agradeço à Senadora Ana Rita, que disse: “Abra, faça o teu carinho para tua gaúcha. Depois, eu assumo.”</w:t>
      </w:r>
    </w:p>
    <w:p>
      <w:pPr>
        <w:pStyle w:val="Normal"/>
        <w:bidi w:val="0"/>
        <w:ind w:left="0" w:right="0" w:firstLine="1440"/>
        <w:jc w:val="both"/>
        <w:rPr/>
      </w:pPr>
      <w:r>
        <w:rPr/>
        <w:t>Então, com a palavra a Drª Aracy Maria da Silva Lêdo.</w:t>
      </w:r>
    </w:p>
    <w:p>
      <w:pPr>
        <w:pStyle w:val="Normal"/>
        <w:bidi w:val="0"/>
        <w:ind w:left="0" w:right="0" w:firstLine="1440"/>
        <w:jc w:val="both"/>
        <w:rPr/>
      </w:pPr>
      <w:r>
        <w:rPr>
          <w:b/>
        </w:rPr>
        <w:t xml:space="preserve">A SRª ARACY MARIA DA SILVA LÊDO </w:t>
      </w:r>
      <w:r>
        <w:rPr/>
        <w:t>– Em primeiro lugar um bom-dia à Senadora Ana Rita, ao nosso parceiro e conterrâneo Senador Paulo Paim e às demais autoridades presentes.</w:t>
      </w:r>
    </w:p>
    <w:p>
      <w:pPr>
        <w:pStyle w:val="Normal"/>
        <w:bidi w:val="0"/>
        <w:ind w:left="0" w:right="0" w:firstLine="1440"/>
        <w:jc w:val="both"/>
        <w:rPr/>
      </w:pPr>
      <w:r>
        <w:rPr/>
        <w:t>Que bom uma faixa da Feapaes, mas lamento não termos hoje aqui um quórum das APAEs, em virtude da grande mobilização que aconteceu ontem e devido aos altos custos da hotelaria. Mas não poderíamos nos furtar desta oportunidade de vir aqui e fazer as nossas colocações a respeito do que se trata a inclusão social.</w:t>
      </w:r>
    </w:p>
    <w:p>
      <w:pPr>
        <w:pStyle w:val="Normal"/>
        <w:bidi w:val="0"/>
        <w:ind w:left="0" w:right="0" w:firstLine="1440"/>
        <w:jc w:val="both"/>
        <w:rPr/>
      </w:pPr>
      <w:r>
        <w:rPr/>
        <w:t xml:space="preserve">Há bem pouco tempo – e dá para fazermos um acompanhamento; eu digo para os que têm um pouco mais de idade – qual o analista político seria capaz de dizer que chegaria um tempo em todos sairiam às ruas para buscarem o que precisavam? Houve a luta pelas diretas e outros movimentos sociais e, hoje, atravessamos um momento social e político importantíssimo em nosso País, em que a população brasileira ordeiramente – excluímos aquele grupo das caras tapadas – está saindo, junto com suas famílias, para manifestar os seus desejos, os seus anseios e a sua vontade de dizer do que precisam. Pois chegou o nosso momento também. </w:t>
      </w:r>
    </w:p>
    <w:p>
      <w:pPr>
        <w:pStyle w:val="Normal"/>
        <w:bidi w:val="0"/>
        <w:ind w:left="0" w:right="0" w:firstLine="1440"/>
        <w:jc w:val="both"/>
        <w:rPr/>
      </w:pPr>
      <w:r>
        <w:rPr/>
        <w:t xml:space="preserve">Começamos ontem... Começamos ontem não. Dia 7 de agosto nós fizemos uma grande mobilização nacional e ontem também houve uma manifestação aqui em Brasília, com representantes do Brasil inteiro. Ela foi muito significativa, porque foi uma oportunidade de as pessoas dizerem, de colocarem por que estavam aqui. </w:t>
      </w:r>
    </w:p>
    <w:p>
      <w:pPr>
        <w:pStyle w:val="Normal"/>
        <w:bidi w:val="0"/>
        <w:ind w:left="0" w:right="0" w:firstLine="1440"/>
        <w:jc w:val="both"/>
        <w:rPr/>
      </w:pPr>
      <w:r>
        <w:rPr/>
        <w:t>Há pouco tempo só se fala em inclusão, inclusão, inclusão, inclusão. O movimento das APAEs passou por várias etapas. Tivemos o nosso início como assistencialistas, o que há muito tempo deixamos de ser.</w:t>
      </w:r>
    </w:p>
    <w:p>
      <w:pPr>
        <w:pStyle w:val="Normal"/>
        <w:bidi w:val="0"/>
        <w:ind w:left="0" w:right="0" w:firstLine="1440"/>
        <w:jc w:val="both"/>
        <w:rPr/>
      </w:pPr>
      <w:r>
        <w:rPr>
          <w:b/>
        </w:rPr>
        <w:t xml:space="preserve">O SR. PRESIDENTE </w:t>
      </w:r>
      <w:r>
        <w:rPr/>
        <w:t>(Paulo Paim. Bloco Apoio Governo/PT - RS) – Aracy, só uma interrupção para registrarmos que já está conosco o Sr. Antonio José Ferreira, Secretário Nacional da Promoção dos Direitos da Pessoa com Deficiência, representando aqui a Ministra Maria do Rosário.</w:t>
      </w:r>
    </w:p>
    <w:p>
      <w:pPr>
        <w:pStyle w:val="Normal"/>
        <w:bidi w:val="0"/>
        <w:ind w:left="0" w:right="0" w:firstLine="1440"/>
        <w:jc w:val="both"/>
        <w:rPr/>
      </w:pPr>
      <w:r>
        <w:rPr>
          <w:b/>
        </w:rPr>
        <w:t xml:space="preserve">A SRª ARACY MARIA DA SILVA LÊDO </w:t>
      </w:r>
      <w:r>
        <w:rPr/>
        <w:t>– Bom dia, Secretário!</w:t>
      </w:r>
    </w:p>
    <w:p>
      <w:pPr>
        <w:pStyle w:val="Normal"/>
        <w:bidi w:val="0"/>
        <w:ind w:left="0" w:right="0" w:firstLine="1440"/>
        <w:jc w:val="both"/>
        <w:rPr/>
      </w:pPr>
      <w:r>
        <w:rPr/>
        <w:t>Na realidade, em nome da inclusão, é que os movimentos sociais estão se acentuando. Agora, eu não entendo... E aqui vou falar não como técnica e nem pela minha formação, mas como cidadã: nós queremos a inclusão; a inclusão não tem mais volta. Ela esta posta, e as APAEs muito bem sabem fazer a inclusão. Só que o processo de inclusão elaborado pelas APAEs é um processo; ele caminha, ninguém é preso, ninguém é limitado a sair de uma APAE. A APAE é aberta e, enquanto alguém está na APAE, tem trabalho pedagógico no turno e no contraturno, tem todas as áreas técnicas para favorecer o seu desenvolvimento e o seu desempenho. Aí, o aluno estando pronto, ele é acompanhado, é conduzido a uma escola comum, regular.</w:t>
      </w:r>
    </w:p>
    <w:p>
      <w:pPr>
        <w:pStyle w:val="Normal"/>
        <w:bidi w:val="0"/>
        <w:ind w:left="0" w:right="0" w:firstLine="1440"/>
        <w:jc w:val="both"/>
        <w:rPr/>
      </w:pPr>
      <w:r>
        <w:rPr/>
        <w:t>Agora, em nome dessa inclusão, que mais do que ninguém nós queremos – e, quiçá, um dia todos estejam incluídos – estamos recebendo, admiradamente, uma oposição que eu não sei por quê. Eu não sei por que oposição, se todos nós queremos a mesma coisa! Queremos inclusão, sim; nós não queremos radicalismos.</w:t>
      </w:r>
    </w:p>
    <w:p>
      <w:pPr>
        <w:pStyle w:val="Normal"/>
        <w:bidi w:val="0"/>
        <w:ind w:left="0" w:right="0" w:firstLine="1440"/>
        <w:jc w:val="both"/>
        <w:rPr/>
      </w:pPr>
      <w:r>
        <w:rPr/>
        <w:t>Admira-me muito a posição do MEC, fazendo contrapartida à postura e à posição da nossa Presidenta. Na última III Conferência, a Presidenta deixou muito claro que uma escola não exclui a outra. Então, por que colocarmos prazo nessa inclusão? Inclusão não tem que ter prazo, gente! Inclusão é uma passagem, é um processo naturalmente. Como vamos limitar em 2014, 2016, 2020, sei lá eu? E será que nós vamos estar prontos?</w:t>
      </w:r>
    </w:p>
    <w:p>
      <w:pPr>
        <w:pStyle w:val="Normal"/>
        <w:bidi w:val="0"/>
        <w:ind w:left="0" w:right="0" w:firstLine="1440"/>
        <w:jc w:val="both"/>
        <w:rPr/>
      </w:pPr>
      <w:r>
        <w:rPr/>
        <w:t>Mas, se o aluno estiver pronto hoje, ele tem mais é que ir, e é o que nós fazemos. Nós não somos barreira para ninguém, e o que nós fizemos ontem aqui em Brasília não foi protesto. Ontem, até dando uma entrevista ao final do dia, eles colocaram na faixa, fazendo um chamamento para o protesto das APAEs, e eu comecei colocando que não fizemos protesto. Não somos contra. A Presidente foi muito clara e disse. Como nós vamos fazer oposição ao que já foi colocado? Uma escola não exclui a outra.</w:t>
      </w:r>
    </w:p>
    <w:p>
      <w:pPr>
        <w:pStyle w:val="Normal"/>
        <w:bidi w:val="0"/>
        <w:ind w:left="0" w:right="0" w:firstLine="1440"/>
        <w:jc w:val="both"/>
        <w:rPr/>
      </w:pPr>
      <w:r>
        <w:rPr/>
        <w:t>Não concordamos é que, em nome da inclusão, nós estejamos excluindo os nossos alunos, porque, na medida em que houver um tempo para ele entrar e todos estarem lá, ou nós servirmos de apoio para uma escola comum, quando... Na realidade, a escola comum hoje está precisando do nosso apoio, porque nós estamos sabendo fazer. Temos visto por esse Brasil oficinas, às vezes, entulhadas de alunos especiais, sem o devido atendimento. Isso eu não quero; isso é exclusão. Eu quero inclusão com dignidade, com respeito, com cidadania, respeitando o indivíduo. E, se todos nós queremos inclusão, temos uma linguagem só.</w:t>
      </w:r>
    </w:p>
    <w:p>
      <w:pPr>
        <w:pStyle w:val="Normal"/>
        <w:bidi w:val="0"/>
        <w:ind w:left="0" w:right="0" w:firstLine="1440"/>
        <w:jc w:val="both"/>
        <w:rPr/>
      </w:pPr>
      <w:r>
        <w:rPr/>
        <w:t>Agora, sinto que a preocupação é muito grande em cima dos financiamentos, porque, automaticamente, à medida que vai ser incluído todo na escola comum, o financiamento não é para auxiliar a APAE. Só que a APAE nesse momento, e há muito tempo, faz a parte que o Governo deixa de fazer, que é o atendimento da pessoa com deficiência.</w:t>
      </w:r>
    </w:p>
    <w:p>
      <w:pPr>
        <w:pStyle w:val="Normal"/>
        <w:bidi w:val="0"/>
        <w:ind w:left="0" w:right="0" w:firstLine="1440"/>
        <w:jc w:val="both"/>
        <w:rPr/>
      </w:pPr>
      <w:r>
        <w:rPr/>
        <w:t>Então, não vejo por que estarmos brigando. Não é briga, não é protesto, mas vamos entrar na real. Não precisamos dar prazo. Nós queremos a inclusão? Queremos! Vamos falar junto, vamos nos aproximar. Acho que aqui não é guerra, nem pode ser, nem eu estou aqui para lutar de frente com ninguém. Eu quero a manutenção da Meta 4, que diz uma palavra só: “preferencialmente”, respeitando o direito da família de escolher o lugar onde o filho vai. É só isso. Não precisa complicar.</w:t>
      </w:r>
    </w:p>
    <w:p>
      <w:pPr>
        <w:pStyle w:val="Normal"/>
        <w:bidi w:val="0"/>
        <w:ind w:left="0" w:right="0" w:firstLine="1440"/>
        <w:jc w:val="both"/>
        <w:rPr/>
      </w:pPr>
      <w:r>
        <w:rPr/>
        <w:t>E foi pena que, na comissão onde esse texto foi mudado, perdeu-se tempo, porque já poderíamos estar com essa meta aprovada para o Plano Nacional de Educação, que todos nós queremos. Isso já poderia estar aprovado. Mas, por desconhecimento, porque às vezes as pessoas não têm a pessoa na família, não sabem como tratar, não sabem o que dizer e ainda têm de enfeitar, colocando outras palavras ou retirando palavras. A palavra “preferencialmente”, mantida na Meta 4, no Plano Nacional da Educação, abre a possibilidade de o processo inclusivo acontecer sem limites, e a pessoa com deficiência, o nosso aluno, o nosso cidadão, porque respeitamos demais o indivíduo com deficiência, ir naturalmente. Então, se ele for automaticamente, o financiamento está lá, estamos prontos para trabalhar juntos. Não vejo por que limitar, não vejo por que dar um destaque, retirando do foco a educação especial.</w:t>
      </w:r>
    </w:p>
    <w:p>
      <w:pPr>
        <w:pStyle w:val="Normal"/>
        <w:bidi w:val="0"/>
        <w:ind w:left="0" w:right="0" w:firstLine="1440"/>
        <w:jc w:val="both"/>
        <w:rPr/>
      </w:pPr>
      <w:r>
        <w:rPr/>
        <w:t>A educação especial elaborada pelas APAEs pode não ser a melhor do mundo, mas garanto que é muito melhor do que a educação especial que está sendo ofertada na rede comum, porque os profissionais enfrentam dificuldades e, se formos ver, em nível de pesquisa no Brasil, temos a totalidade de resultados em que os profissionais, as pessoas que trabalham nas escolas, entendem que tem de haver tempo, mas o tempo não pode ser limitado.</w:t>
      </w:r>
    </w:p>
    <w:p>
      <w:pPr>
        <w:pStyle w:val="Normal"/>
        <w:bidi w:val="0"/>
        <w:ind w:left="0" w:right="0" w:firstLine="1440"/>
        <w:jc w:val="both"/>
        <w:rPr/>
      </w:pPr>
      <w:r>
        <w:rPr/>
        <w:t>A nossa defesa – nem é briga – é pela não limitação ao tempo. E que as coisas transcorram normalmente e que, acima de tudo, se respeite a postura da Presidenta da República, que disse muito claramente que uma escola não exclui a outra.</w:t>
      </w:r>
    </w:p>
    <w:p>
      <w:pPr>
        <w:pStyle w:val="Normal"/>
        <w:bidi w:val="0"/>
        <w:ind w:left="0" w:right="0" w:firstLine="1440"/>
        <w:jc w:val="both"/>
        <w:rPr/>
      </w:pPr>
      <w:r>
        <w:rPr/>
        <w:t xml:space="preserve">Então, vou pedir encarecidamente que os senhores, as pessoas que representam o MEC, repensem. Estão colocando limites em benefício próprio, mas o governo muda de quatro em quatro anos, e o movimento das APAEs, que tem 60 anos de história, não para por aqui. </w:t>
      </w:r>
    </w:p>
    <w:p>
      <w:pPr>
        <w:pStyle w:val="Normal"/>
        <w:bidi w:val="0"/>
        <w:ind w:left="0" w:right="0" w:firstLine="1440"/>
        <w:jc w:val="both"/>
        <w:rPr/>
      </w:pPr>
      <w:r>
        <w:rPr/>
        <w:t>Ontem, já demos uma prova, e não é ameaça. É o nosso desejo que está saindo; não é ameaça, mas nós não vamos parar. Nós precisamos continuar lutando, porque o movimento das APAEs é um movimento em defesa dos direitos da pessoa com deficiência. Vamos continuar lutando. Ontem, tivemos uma prova enorme com a presença muito grande de Senadores ao nosso encontro de ontem: todos favoráveis à nossa proposta, todos reconhecendo que, preferencialmente, se abre o processo e não fecha nada. Então, essa é a hora do compromisso vir à tona. Vamos parar de nos preocupar com as pessoas que estão interferindo nisso. Não queremos atrito, briga, de jeito nenhum. Estamos disponíveis.</w:t>
      </w:r>
    </w:p>
    <w:p>
      <w:pPr>
        <w:pStyle w:val="Normal"/>
        <w:bidi w:val="0"/>
        <w:ind w:left="0" w:right="0" w:firstLine="1440"/>
        <w:jc w:val="both"/>
        <w:rPr/>
      </w:pPr>
      <w:r>
        <w:rPr/>
        <w:t xml:space="preserve">Secretários, nossos Senadores e demais autoridades que aqui se encontram, trabalhamos com o indivíduo que é um cidadão e, como cidadãos, como defensores da cidadania, temos que estar juntos. Então, peço encarecidamente um carinho especial no sentido de manter a expressão “preferencialmente” na Meta 4. Aí, vamos ganhar não só uma aprovação, mas um trabalho de nação brasileira, em concordância com a Presidente da República, que não poderá ser feito como oposição. </w:t>
      </w:r>
    </w:p>
    <w:p>
      <w:pPr>
        <w:pStyle w:val="Normal"/>
        <w:bidi w:val="0"/>
        <w:ind w:left="0" w:right="0" w:firstLine="1440"/>
        <w:jc w:val="both"/>
        <w:rPr/>
      </w:pPr>
      <w:r>
        <w:rPr/>
        <w:t>E aqui também fica o nosso reconhecimento pelo Programa Viver Sem Limite, da Presidenta da República. E não gostaria que os membros do mesmo partido fizessem oposição a tudo isso. Queremos, também e acima de tudo, ser respeitados.</w:t>
      </w:r>
    </w:p>
    <w:p>
      <w:pPr>
        <w:pStyle w:val="Normal"/>
        <w:bidi w:val="0"/>
        <w:ind w:left="0" w:right="0" w:firstLine="1440"/>
        <w:jc w:val="both"/>
        <w:rPr/>
      </w:pPr>
      <w:r>
        <w:rPr/>
        <w:t xml:space="preserve">Agradeço essa oportunidade, pedindo desculpas pelos membros das APAEs que não puderam permanecer devido aos altos custos da hotelaria. Acho que o que tínhamos que dizer ontem e hoje – vamos continuar dizendo – é que estamos aqui, estamos presentes, que fazemos a defesa do cidadão, principalmente da pessoa com deficiência. Mesmo eu sendo apenas amiga das APAEs, digo que, pelo grande envolvimento, respeitamos muito e agradecemos por esta oportunidade. </w:t>
      </w:r>
    </w:p>
    <w:p>
      <w:pPr>
        <w:pStyle w:val="Normal"/>
        <w:bidi w:val="0"/>
        <w:ind w:left="0" w:right="0" w:firstLine="1440"/>
        <w:jc w:val="both"/>
        <w:rPr/>
      </w:pPr>
      <w:r>
        <w:rPr/>
        <w:t>Aqui registro a presença de Deputados do Rio Grande do Sul, que aqui estão. Era isso.</w:t>
      </w:r>
    </w:p>
    <w:p>
      <w:pPr>
        <w:pStyle w:val="Normal"/>
        <w:bidi w:val="0"/>
        <w:ind w:left="0" w:right="0" w:firstLine="1440"/>
        <w:jc w:val="both"/>
        <w:rPr/>
      </w:pPr>
      <w:r>
        <w:rPr>
          <w:b/>
        </w:rPr>
        <w:t xml:space="preserve">O SR. PRESIDENTE </w:t>
      </w:r>
      <w:r>
        <w:rPr/>
        <w:t xml:space="preserve">(Paulo Paim. Bloco Apoio Governo/PT - RS) – Muito bem, Drª </w:t>
      </w:r>
      <w:r>
        <w:rPr>
          <w:bCs/>
        </w:rPr>
        <w:t xml:space="preserve">Aracy Maria da Silva Lêdo. </w:t>
      </w:r>
    </w:p>
    <w:p>
      <w:pPr>
        <w:pStyle w:val="Normal"/>
        <w:bidi w:val="0"/>
        <w:ind w:left="0" w:right="0" w:firstLine="1440"/>
        <w:jc w:val="both"/>
        <w:rPr/>
      </w:pPr>
      <w:r>
        <w:rPr>
          <w:bCs/>
        </w:rPr>
        <w:t xml:space="preserve">Só para que ninguém tenha dúvida, esse movimento das APAEs no dia de ontem vem sendo organizado há alguns meses e, por isso, foi um grande movimento. A nossa intenção, inclusive, era fazer a audiência pública na quarta, ontem. Mas, como pela manhã há inúmeros trabalhos nas Comissões, não foi possível. E, aí, a Comissão de Educação, de forma acolhedora, recebeu-os ao meio-dia, e lá estiveram cerca de 15, 16 Senadores para que a APAE fizesse um relato com a presença dos líderes de todos os Estados. </w:t>
      </w:r>
    </w:p>
    <w:p>
      <w:pPr>
        <w:pStyle w:val="Normal"/>
        <w:bidi w:val="0"/>
        <w:ind w:left="0" w:right="0" w:firstLine="1440"/>
        <w:jc w:val="both"/>
        <w:rPr/>
      </w:pPr>
      <w:r>
        <w:rPr/>
        <w:t xml:space="preserve">Conversando aqui com a nossa Líder. Drª Aracy, mantivemos a audiência pública nesta quinta-feira pela manhã, inclusive com a participação do MEC. Tenho certeza de que o MEC estará aqui. Inclusive, há aqui uma nota técnica do MEC, que pretende – eu não diria fazer o contraponto – dialogar. Estamos aqui para dialogar e buscar um grande entendimento, que acho ser possível, até pela fala da Drª Aracy. Ninguém está aqui para fazer oposição a ninguém. Aqui não temos um debate entre governo e oposição; aqui temos somente um viés: são as pessoas com deficiências. A elas dedicamos, eu diria, grande parte das nossas vidas. </w:t>
      </w:r>
    </w:p>
    <w:p>
      <w:pPr>
        <w:pStyle w:val="Normal"/>
        <w:bidi w:val="0"/>
        <w:ind w:left="0" w:right="0" w:firstLine="1440"/>
        <w:jc w:val="both"/>
        <w:rPr/>
      </w:pPr>
      <w:r>
        <w:rPr/>
        <w:t>Eu, como autor, incluí no Estatuto da Pessoa com Deficiência essa possibilidade. Está incluída lá mediante um amplo acordo que estamos fazendo. Ninguém quer aqui exclusão total. Queremos a escola inclusiva, mas que se deixe a porta aberta para as situações especiais, que é, mais ou menos, o que a Drª Aracy também falou.</w:t>
      </w:r>
    </w:p>
    <w:p>
      <w:pPr>
        <w:pStyle w:val="Normal"/>
        <w:bidi w:val="0"/>
        <w:ind w:left="0" w:right="0" w:firstLine="1440"/>
        <w:jc w:val="both"/>
        <w:rPr/>
      </w:pPr>
      <w:r>
        <w:rPr>
          <w:b/>
        </w:rPr>
        <w:t xml:space="preserve">A SRª ARACY MARIA DA SILVA LÊDO </w:t>
      </w:r>
      <w:r>
        <w:rPr/>
        <w:t>– Destaco: professora.</w:t>
      </w:r>
    </w:p>
    <w:p>
      <w:pPr>
        <w:pStyle w:val="Normal"/>
        <w:bidi w:val="0"/>
        <w:ind w:left="0" w:right="0" w:firstLine="1440"/>
        <w:jc w:val="both"/>
        <w:rPr/>
      </w:pPr>
      <w:r>
        <w:rPr>
          <w:b/>
        </w:rPr>
        <w:t xml:space="preserve">O SR. PRESIDENTE </w:t>
      </w:r>
      <w:r>
        <w:rPr/>
        <w:t>(Paulo Paim. Bloco Apoio Governo/PT - RS) – Para mim, ela é doutora, porque conhece tudo acerca dessa área. Como eu dizia aqui, ela me recebeu com muito carinho na sua sede em Porto Alegre, que é uma sede muito acolhedora.</w:t>
      </w:r>
    </w:p>
    <w:p>
      <w:pPr>
        <w:pStyle w:val="Normal"/>
        <w:bidi w:val="0"/>
        <w:ind w:left="0" w:right="0" w:firstLine="1440"/>
        <w:jc w:val="both"/>
        <w:rPr/>
      </w:pPr>
      <w:r>
        <w:rPr/>
        <w:t xml:space="preserve">Enfim, continuando, passamos a palavra a Drª </w:t>
      </w:r>
      <w:r>
        <w:rPr>
          <w:bCs/>
        </w:rPr>
        <w:t xml:space="preserve">Fabiana Maria das Graças Oliveira, </w:t>
      </w:r>
      <w:r>
        <w:rPr/>
        <w:t xml:space="preserve">Coordenadora de Educação e Ação Pedagógica da Federação Nacional das APAEs. </w:t>
      </w:r>
    </w:p>
    <w:p>
      <w:pPr>
        <w:pStyle w:val="Normal"/>
        <w:bidi w:val="0"/>
        <w:ind w:left="0" w:right="0" w:firstLine="1440"/>
        <w:jc w:val="both"/>
        <w:rPr/>
      </w:pPr>
      <w:r>
        <w:rPr>
          <w:b/>
        </w:rPr>
        <w:t>A SRª FABIANA MARIA DAS GRAÇAS OLIVEIRA</w:t>
      </w:r>
      <w:r>
        <w:rPr/>
        <w:t xml:space="preserve"> – Bom dia. Obrigada, Senador Paim. Agradecemos as pessoas presentes à Mesa. Saudamos a nossa Presidente, Aracy; ao Antonio José, Secretário de Defesa das Pessoas com Deficiência.</w:t>
      </w:r>
    </w:p>
    <w:p>
      <w:pPr>
        <w:pStyle w:val="Normal"/>
        <w:bidi w:val="0"/>
        <w:ind w:left="0" w:right="0" w:firstLine="1440"/>
        <w:jc w:val="both"/>
        <w:rPr/>
      </w:pPr>
      <w:r>
        <w:rPr>
          <w:b/>
        </w:rPr>
        <w:t xml:space="preserve">O SR. PRESIDENTE </w:t>
      </w:r>
      <w:r>
        <w:rPr/>
        <w:t>(Paulo Paim. Bloco Apoio Governo/PT - RS) – Para não interromper depois, faço a questão de registrar já a presença do Deputado Estadual Gilberto Capoani e do Deputado Adolfo Brito.</w:t>
      </w:r>
    </w:p>
    <w:p>
      <w:pPr>
        <w:pStyle w:val="Normal"/>
        <w:bidi w:val="0"/>
        <w:ind w:left="0" w:right="0" w:firstLine="1440"/>
        <w:jc w:val="both"/>
        <w:rPr/>
      </w:pPr>
      <w:r>
        <w:rPr/>
        <w:t xml:space="preserve">Sejam bem-vindos aqui! Vamos aqui interagir para a construção coletiva de uma grande saída. </w:t>
      </w:r>
    </w:p>
    <w:p>
      <w:pPr>
        <w:pStyle w:val="Normal"/>
        <w:bidi w:val="0"/>
        <w:ind w:left="0" w:right="0" w:firstLine="1440"/>
        <w:jc w:val="both"/>
        <w:rPr/>
      </w:pPr>
      <w:r>
        <w:rPr/>
        <w:t>Ontem, foi só um ato simbólico. Aqui, nesta Comissão, podemos apontar caminhos para um grande entendimento. E acho que isso é possível.</w:t>
      </w:r>
    </w:p>
    <w:p>
      <w:pPr>
        <w:pStyle w:val="Normal"/>
        <w:bidi w:val="0"/>
        <w:ind w:left="0" w:right="0" w:firstLine="1440"/>
        <w:jc w:val="both"/>
        <w:rPr/>
      </w:pPr>
      <w:r>
        <w:rPr/>
        <w:t>Volto a palavra para a Drª Fabiana.</w:t>
      </w:r>
    </w:p>
    <w:p>
      <w:pPr>
        <w:pStyle w:val="Normal"/>
        <w:bidi w:val="0"/>
        <w:ind w:left="0" w:right="0" w:firstLine="1440"/>
        <w:jc w:val="both"/>
        <w:rPr/>
      </w:pPr>
      <w:r>
        <w:rPr>
          <w:b/>
        </w:rPr>
        <w:t xml:space="preserve">A SRª FABIANA MARIA DAS GRAÇAS OLIVEIRA </w:t>
      </w:r>
      <w:r>
        <w:rPr/>
        <w:t>– Continuando, quero saudar também os demais presentes.</w:t>
      </w:r>
    </w:p>
    <w:p>
      <w:pPr>
        <w:pStyle w:val="Normal"/>
        <w:bidi w:val="0"/>
        <w:ind w:left="0" w:right="0" w:firstLine="1440"/>
        <w:jc w:val="both"/>
        <w:rPr/>
      </w:pPr>
      <w:r>
        <w:rPr/>
        <w:t>Infelizmente, nós não podemos contar com nossos parceiros apaeanos, com os representantes das Associações Pestalozzi, com os representantes da Feneis, com os representantes das entidades que atendem à pessoa com cegueira e com as demais instituições do Distrito Federal e do nosso imenso País, mas nós lhes mandamos o nosso grande abraço.</w:t>
      </w:r>
    </w:p>
    <w:p>
      <w:pPr>
        <w:pStyle w:val="Normal"/>
        <w:bidi w:val="0"/>
        <w:ind w:left="0" w:right="0" w:firstLine="1440"/>
        <w:jc w:val="both"/>
        <w:rPr/>
      </w:pPr>
      <w:r>
        <w:rPr/>
        <w:t>Quero dizer que nós estamos aqui por uma causa: a defesa dos direitos da pessoa com deficiência e do seu direito à escolarização.</w:t>
      </w:r>
    </w:p>
    <w:p>
      <w:pPr>
        <w:pStyle w:val="Normal"/>
        <w:bidi w:val="0"/>
        <w:ind w:left="0" w:right="0" w:firstLine="1440"/>
        <w:jc w:val="both"/>
        <w:rPr/>
      </w:pPr>
      <w:r>
        <w:rPr/>
        <w:t>Continuando a fala da nossa Presidente Aracy, nós temos uma questão a debater, que é o Plano Nacional de Educação. No texto atual, além da expressão “preferencialmente na rede regular de ensino”, extraída da nossa Constituição Federal de 1988, do art. 208, nós entendemos esse termo “preferencialmente”, realmente, como um direito de opção, um direito de escolha da escola: as pessoas com deficiência podem escolher onde querem estudar, e as famílias têm o direito de escolher onde querem que seus filhos estudem.</w:t>
      </w:r>
    </w:p>
    <w:p>
      <w:pPr>
        <w:pStyle w:val="Normal"/>
        <w:bidi w:val="0"/>
        <w:ind w:left="0" w:right="0" w:firstLine="1440"/>
        <w:jc w:val="both"/>
        <w:rPr/>
      </w:pPr>
      <w:r>
        <w:rPr/>
        <w:t>Uma questão básica também no texto do Plano Nacional de Educação é a inserção da escola especial, que foi retirada.</w:t>
      </w:r>
    </w:p>
    <w:p>
      <w:pPr>
        <w:pStyle w:val="Normal"/>
        <w:bidi w:val="0"/>
        <w:ind w:left="0" w:right="0" w:firstLine="1440"/>
        <w:jc w:val="both"/>
        <w:rPr/>
      </w:pPr>
      <w:r>
        <w:rPr/>
        <w:t>Ao longo dos anos, a escola especial foi construída fazendo a história da educação especial no nosso País. Essas escolas especiais, no âmbito das APAEs, das Associações Pestalozzi e das outras instituições que atendem à pessoa com deficiência, foram se organizando, construindo seus planos de atendimento, construindo propostas pedagógicas, acompanhando o que era determinado pela legislação educacional no País, começando com o art. 89, com destaque para o reconhecimento do apoio técnico e financeiro daquelas que fossem regularmente reconhecidas pelo sistema de ensino.</w:t>
      </w:r>
    </w:p>
    <w:p>
      <w:pPr>
        <w:pStyle w:val="Normal"/>
        <w:bidi w:val="0"/>
        <w:ind w:left="0" w:right="0" w:firstLine="1440"/>
        <w:jc w:val="both"/>
        <w:rPr/>
      </w:pPr>
      <w:r>
        <w:rPr/>
        <w:t xml:space="preserve">Foi o que fizeram as escolas especiais: montaram suas propostas pedagógicas para atender numa linha educacional, para encaminhar o direito à educação das pessoas com deficiência, posteriormente, à Lei nº 5.692, de 1971. E, hoje, há a Lei nº 9.394, de 1996, a LDB, cujos arts. 58 a 60 são destinados à educação especial. Enfim, as escolas especiais não foram construídas à revelia do que propõe o sistema de ensino no nosso País. </w:t>
      </w:r>
    </w:p>
    <w:p>
      <w:pPr>
        <w:pStyle w:val="Normal"/>
        <w:bidi w:val="0"/>
        <w:ind w:left="0" w:right="0" w:firstLine="1440"/>
        <w:jc w:val="both"/>
        <w:rPr/>
      </w:pPr>
      <w:r>
        <w:rPr/>
        <w:t>Também, paralelamente, foram buscando um espaço para serem reconhecidas como escolas da rede regular de ensino oportunamente, quando regularizadas. E isso foi encaminhado pela nossa LDB de 1996.</w:t>
      </w:r>
    </w:p>
    <w:p>
      <w:pPr>
        <w:pStyle w:val="Normal"/>
        <w:bidi w:val="0"/>
        <w:ind w:left="0" w:right="0" w:firstLine="1440"/>
        <w:jc w:val="both"/>
        <w:rPr/>
      </w:pPr>
      <w:r>
        <w:rPr/>
        <w:t>Posteriormente à LDB, então, para que houvesse essa regularização, para que as escolas especiais fossem regularizadas, foi lançada a Resolução nº 2, do Conselho Nacional de Educação, de 11 de setembro de 2001, e, juntamente com essa Resolução, a título de encaminhamento e de esclarecimento, o Parecer nº 17, também do Conselho Nacional de Educação.</w:t>
      </w:r>
    </w:p>
    <w:p>
      <w:pPr>
        <w:pStyle w:val="Normal"/>
        <w:bidi w:val="0"/>
        <w:ind w:left="0" w:right="0" w:firstLine="1440"/>
        <w:jc w:val="both"/>
        <w:rPr/>
      </w:pPr>
      <w:r>
        <w:rPr/>
        <w:t>O que quero dizer com isso? Quero dizer que as escolas especiais não nasceram do nada. Elas nasceram do direito à educação e de uma proposição das instituições, principalmente das instituições não governamentais que foram criadas e instituídas para a implantação dessas escolas, para que elas não ficassem à revelia do sistema de ensino, para que, realmente, essas escolas fossem reconhecidas como escolas regularizadas, com propostas pedagógicas, com regimento escolar e, sobretudo, com competência, com estudos, com profissionais especializados, com equipamentos, com materiais, com espaços físicos, sempre no contexto do sistema de ensino e com as orientações da legislação educacional.</w:t>
      </w:r>
    </w:p>
    <w:p>
      <w:pPr>
        <w:pStyle w:val="Normal"/>
        <w:bidi w:val="0"/>
        <w:ind w:left="0" w:right="0" w:firstLine="1440"/>
        <w:jc w:val="both"/>
        <w:rPr/>
      </w:pPr>
      <w:r>
        <w:rPr/>
        <w:t>O que ocorre? Se as escolas especiais não forem reconhecidas como escolas para a oferta da modalidade educação especial, que é uma modalidade da LDB, essas escolas perderão o direito de oferecer educação escolar, que é direito do aluno. E, ao não se oferecer a educação escolar, muitos desses alunos deixarão de ter uma das únicas opções de fazer a sua educação escolar, conforme a escolha dos próprios alunos e conforme também a escolha de suas próprias famílias.</w:t>
      </w:r>
    </w:p>
    <w:p>
      <w:pPr>
        <w:pStyle w:val="Normal"/>
        <w:bidi w:val="0"/>
        <w:ind w:left="0" w:right="0" w:firstLine="1440"/>
        <w:jc w:val="both"/>
        <w:rPr/>
      </w:pPr>
      <w:r>
        <w:rPr/>
        <w:t xml:space="preserve">Conforme disse a nossa Presidente Aracy, a rede apaeana e as instituições especializadas, parceiras ao longo desses anos do Governo, parceiras ao longo desses anos dos próprios projetos do Ministério da Educação, foram se organizando no sentido de jamais andar na contramão, mas para garantir que essas pessoas tivessem uma educação de qualidade, garantir que essas pessoas tivessem continuidade nos seus estudos, garantir que realmente essas escolas partissem para se construir como escolas de fato e de direto, como escolas que realmente garantissem, porque a escola especial pode ser uma escola com princípios inclusivos. </w:t>
      </w:r>
    </w:p>
    <w:p>
      <w:pPr>
        <w:pStyle w:val="Normal"/>
        <w:bidi w:val="0"/>
        <w:ind w:left="0" w:right="0" w:firstLine="1440"/>
        <w:jc w:val="both"/>
        <w:rPr/>
      </w:pPr>
      <w:r>
        <w:rPr/>
        <w:t>A inclusão é direito de todos. Nós reconhecemos isso. O trabalho na diversidade é um trabalho que tem que ser feito pelas escolas nacionais. O nosso Governo é signatário de todas as convenções internacionais. Nós reconhecemos isso também, mas ao mesmo tempo nós não podemos entender como, de repente, para criar um sistema inclusivo, nós temos que ter posturas excludentes; e ter posturas excludentes é tirar o direito de as escolas especiais funcionarem, aquelas escolas que se regularizarem, aquelas escolas que têm suas propostas pedagógicas. Inclusive, como exemplo, as APAEs criaram, ao longo desse período, propostas curriculares, projetos orientadores para que essas escolas oferecessem a educação básica completa na modalidade educação especial. A APAE Educadora foi construída para orientar como montar uma proposta pedagógica, um regimento escolar da forma como prevê a legislação. Enfim, a nossa grande preocupação é que esse aluno realmente tenha sua vida escolar com acesso, permanência e percurso com qualidade.</w:t>
      </w:r>
    </w:p>
    <w:p>
      <w:pPr>
        <w:pStyle w:val="Normal"/>
        <w:bidi w:val="0"/>
        <w:ind w:left="0" w:right="0" w:firstLine="1440"/>
        <w:jc w:val="both"/>
        <w:rPr/>
      </w:pPr>
      <w:r>
        <w:rPr/>
        <w:t xml:space="preserve">Uma outra questão. Nós não temos estatísticas oficiais que nos digam sobre a qualidade e a forma como esses alunos que nós temos inclusive encaminhado para a inclusão – porque nós entendemos como direito – estão sendo atendidos. Nós temos debatido como esses alunos estão sendo atendidos, em respeito à escola comum, porque nós reconhecemos assim: o sistema que defendemos é um sistema de ensino que tem que ter um perfil democrático, a escola comum e a escola especial. Os alunos que estiverem na escola comum, incluídos, são os alunos que têm todo o direito de ter uma educação de qualidade, é claro. Essa educação de qualidade pode ser acompanhada, em outro período, pelas escolas especiais, mas nós temos casos de alunos com graves complexidades. Para isso que as escolas especiais foram reconhecidas como oferta naqueles casos de alunos cujos apoios e ajudas são tão intensos às suas necessidades que a escola comum não consegue prover. Isso é o que diz o texto da legislação; isso é o que diz o texto da Resolução nº 2 do Conselho Nacional de Educação. </w:t>
      </w:r>
    </w:p>
    <w:p>
      <w:pPr>
        <w:pStyle w:val="Normal"/>
        <w:bidi w:val="0"/>
        <w:ind w:left="0" w:right="0" w:firstLine="1440"/>
        <w:jc w:val="both"/>
        <w:rPr/>
      </w:pPr>
      <w:r>
        <w:rPr/>
        <w:t xml:space="preserve">É luta nossa que realmente fossem reconhecidos os casos desses alunos, para evitar aquele processo de uma educação especial que tinha o perfil de medicalização ou um perfil de benesse, caridade e favor. As próprias instituições foram trabalhando no sentido de romper com esse período, que é histórico, que foi construído na educação nacional e que não foi construído pelas escolas especiais. Esse é um processo histórico de construção, de encaminhamento da vida das pessoas com deficiência na vida e na escola. Nós trabalhamos no sentido de romper com essa postura. </w:t>
      </w:r>
    </w:p>
    <w:p>
      <w:pPr>
        <w:pStyle w:val="Normal"/>
        <w:bidi w:val="0"/>
        <w:ind w:left="0" w:right="0" w:firstLine="1440"/>
        <w:jc w:val="both"/>
        <w:rPr/>
      </w:pPr>
      <w:r>
        <w:rPr/>
        <w:t>Ao trabalharmos e planejarmos a construção da escola especial no perfil da LDB de 1996, no perfil de uma escola de fato, de uma escola de direito, nós estamos defendendo uma escola especial. Ou seja, nós não estamos defendendo um espaço simplesmente, nós não estamos defendendo um prédio simplesmente, nós não estamos defendendo uma sigla. Nós estamos defendendo o direito à educação, sim; o direito à educação com princípios inclusivos. A escola especial também deve ser uma escola com princípios inclusivos, porque ela não tem que deixar seus alunos sem a participação, juntamente com os outros alunos. Isso, hoje, é favorecido. Quem conhece a história sabe que, hoje, as escolas especiais são abertas a fazer programas conjuntos. Hoje, as escolas especiais são abertas para oferecer cursos e capacitações.</w:t>
      </w:r>
    </w:p>
    <w:p>
      <w:pPr>
        <w:pStyle w:val="Normal"/>
        <w:bidi w:val="0"/>
        <w:ind w:left="0" w:right="0" w:firstLine="1440"/>
        <w:jc w:val="both"/>
        <w:rPr/>
      </w:pPr>
      <w:r>
        <w:rPr/>
        <w:t>Portanto, ao longo desse período todo de existência, somando-se a experiência das associações Pestalozzi e das APAEs, são mais de 100 anos de educação especial no nosso País, feita com seriedade, com responsabilidade e com compromisso para com a educação escolar, de fato, da pessoa com deficiência.</w:t>
      </w:r>
    </w:p>
    <w:p>
      <w:pPr>
        <w:pStyle w:val="Normal"/>
        <w:bidi w:val="0"/>
        <w:ind w:left="0" w:right="0" w:firstLine="1440"/>
        <w:jc w:val="both"/>
        <w:rPr/>
      </w:pPr>
      <w:r>
        <w:rPr/>
        <w:t>As APAEs já vão fazer 60 anos no País. As Associações Pestalozzi nasceram em Canoas, no Rio Grande do Sul, terra do nosso Senador, em 1926. São muitos anos de trabalho.</w:t>
      </w:r>
    </w:p>
    <w:p>
      <w:pPr>
        <w:pStyle w:val="Normal"/>
        <w:bidi w:val="0"/>
        <w:ind w:left="0" w:right="0" w:firstLine="1440"/>
        <w:jc w:val="both"/>
        <w:rPr/>
      </w:pPr>
      <w:r>
        <w:rPr/>
        <w:t>Portanto, mais uma vez, a nossa estranheza. Nós podemos conviver, como disse a nossa Presidente Dilma Rousseff, no evento da conferência das pessoas com deficiência. Uma escola não exclui a outra. Nós podemos e estamos defendendo o direito das duas escolas: a escola comum e a especial. Nós podemos dialogar, fazer um trabalho conjunto, distribuir os conhecimentos entre nós, o diálogo entre os professores, porque é isso que nós defendemos. Um conhecimento complementa o outro. Podemos ter uma relação de parceria. Ao longo desses anos, nós vivemos como parceiros do MEC, sempre trabalhando no sentido da oferta de cursos, de congressos, de seminários. As famílias que nos acompanham ao longo dessa data com certeza não foram devidamente escutadas para saber se querem que as escolas fechem; as pessoas com deficiência com certeza não foram ouvidas para dizer, na sua totalidade, se querem ficar sem escola especial.</w:t>
      </w:r>
    </w:p>
    <w:p>
      <w:pPr>
        <w:pStyle w:val="Normal"/>
        <w:bidi w:val="0"/>
        <w:ind w:left="0" w:right="0" w:firstLine="1440"/>
        <w:jc w:val="both"/>
        <w:rPr/>
      </w:pPr>
      <w:r>
        <w:rPr/>
        <w:t>E há outra questão, meus senhores. Nós não obrigamos as pessoas com deficiência a ficar nas escolas especiais. Não é preciso haver um decreto que determine isso. Inclusão não se faz por decreto, inclusão se faz por ação, se faz por postura, se faz por profissionalismo, se faz por interesse, se faz por conhecimento, se faz por planejamento. Nós estamos defendendo em nosso País a democracia, o direito da existência pacífica, com uma convivência harmônica, uma convivência profissional, em que possamos discutir entre nós a educação especial de que os alunos com deficiência precisam. Há muitos anos defendemos isso.</w:t>
      </w:r>
    </w:p>
    <w:p>
      <w:pPr>
        <w:pStyle w:val="Normal"/>
        <w:bidi w:val="0"/>
        <w:ind w:left="0" w:right="0" w:firstLine="1440"/>
        <w:jc w:val="both"/>
        <w:rPr/>
      </w:pPr>
      <w:r>
        <w:rPr/>
        <w:t>Eu tive um irmão com deficiência intelectual, com grave complexidade, e esse foi o motivo de eu trabalhar com pessoas com deficiência, o que faço até hoje. Eu defendo a educação como, realmente, a mola mestra, a base de formação e de construção da cidadania. E acredito que a educação especial bem feita e planejada, da forma como veio para existir como modalidade, é passível de promover a superação, promover a aprendizagem, promover realmente o acesso e o percurso com sucesso das pessoas com deficiência.</w:t>
      </w:r>
    </w:p>
    <w:p>
      <w:pPr>
        <w:pStyle w:val="Normal"/>
        <w:bidi w:val="0"/>
        <w:ind w:left="0" w:right="0" w:firstLine="1440"/>
        <w:jc w:val="both"/>
        <w:rPr/>
      </w:pPr>
      <w:r>
        <w:rPr/>
        <w:t>O que nós defendemos, então, é que no texto do Plano Nacional de Educação volte a constar a escola especial como um dos locais de oferta da educação escolar na modalidade educação especial e também a possibilidade e a oferta do atendimento educacional especializado. A escola especial pode oferecer tanto a educação escolar como o atendimento educacional especializado. Em suma, a escola especial foi criada para trabalhar com a modalidade de educação especial.</w:t>
      </w:r>
    </w:p>
    <w:p>
      <w:pPr>
        <w:pStyle w:val="Normal"/>
        <w:bidi w:val="0"/>
        <w:ind w:left="0" w:right="0" w:hanging="0"/>
        <w:jc w:val="center"/>
        <w:rPr/>
      </w:pPr>
      <w:r>
        <w:rPr>
          <w:iCs/>
        </w:rPr>
        <w:t>(</w:t>
      </w:r>
      <w:r>
        <w:rPr>
          <w:i/>
          <w:iCs/>
        </w:rPr>
        <w:t>Soa a campainha.</w:t>
      </w:r>
      <w:r>
        <w:rPr>
          <w:iCs/>
        </w:rPr>
        <w:t>)</w:t>
      </w:r>
    </w:p>
    <w:p>
      <w:pPr>
        <w:pStyle w:val="Normal"/>
        <w:bidi w:val="0"/>
        <w:ind w:left="0" w:right="0" w:firstLine="1440"/>
        <w:jc w:val="both"/>
        <w:rPr/>
      </w:pPr>
      <w:r>
        <w:rPr>
          <w:b/>
          <w:bCs/>
        </w:rPr>
        <w:t xml:space="preserve">A SRª FABIANA MARIA DAS GRAÇAS OLIVEIRA </w:t>
      </w:r>
      <w:r>
        <w:rPr/>
        <w:t>– Além dos professores, nós já contamos com uma equipe preparada, especializada, especialmente para esse trabalho. E podemos fazer muito mais na parceria, que nós reivindicamos e queremos com o Governo, reabrindo, neste momento, como disse o nosso Senador, o diálogo, reabrindo uma aproximação, o que é possível. A legislação está aí, com todo o nosso respeito à Convenção sobre as Pessoas com Deficiência, de defesa dos direitos, e à legislação educacional, que defende a política de educação especial na perspectiva da educação inclusiva. Nós defendemos isso. Mas nesse espaço haverá uma lacuna muito grande se não existir a possibilidade de o aluno também escolher se quer estudar na escola especial, assim como a sua família.</w:t>
      </w:r>
    </w:p>
    <w:p>
      <w:pPr>
        <w:pStyle w:val="Normal"/>
        <w:bidi w:val="0"/>
        <w:ind w:left="0" w:right="0" w:firstLine="1440"/>
        <w:jc w:val="both"/>
        <w:rPr/>
      </w:pPr>
      <w:r>
        <w:rPr/>
        <w:t>Muito obrigada. Que tenhamos um dia de debate e de diálogo muito promissor para a educação especial em nosso País.</w:t>
      </w:r>
    </w:p>
    <w:p>
      <w:pPr>
        <w:pStyle w:val="Normal"/>
        <w:bidi w:val="0"/>
        <w:ind w:left="0" w:right="0" w:firstLine="1440"/>
        <w:jc w:val="both"/>
        <w:rPr/>
      </w:pPr>
      <w:r>
        <w:rPr/>
        <w:t>Aproveito – só um pouquinho – para pedir, Senador, também o empenho desta Casa, juntamente com a Câmara, na volta da Secretaria de Educação Especial, que hoje não está no contexto do Ministério da Educação. Ela é uma diretoria dentro de uma secretaria, e a educação especial é uma modalidade de grande expressão, de grande necessidade; ela precisa ser reativada dentro do contexto do MEC, para realmente dar essa visibilidade.</w:t>
      </w:r>
    </w:p>
    <w:p>
      <w:pPr>
        <w:pStyle w:val="Normal"/>
        <w:bidi w:val="0"/>
        <w:ind w:left="0" w:right="0" w:firstLine="1440"/>
        <w:jc w:val="both"/>
        <w:rPr/>
      </w:pPr>
      <w:r>
        <w:rPr/>
        <w:t>A modalidade educação especial, meus senhores, é extremamente importante; é ela que é direcionadora na vida escolar das pessoas com deficiência. Vamos retomar a Secretaria de Educação Especial, que era a Seesp, que historicamente foi construída para existir como espaço político-educacional, para atender a grande demanda das pessoas com deficiência no seu direito à educação.</w:t>
      </w:r>
    </w:p>
    <w:p>
      <w:pPr>
        <w:pStyle w:val="Normal"/>
        <w:bidi w:val="0"/>
        <w:ind w:left="0" w:right="0" w:firstLine="1440"/>
        <w:jc w:val="both"/>
        <w:rPr/>
      </w:pPr>
      <w:r>
        <w:rPr/>
        <w:t>Muito obrigada. (</w:t>
      </w:r>
      <w:r>
        <w:rPr>
          <w:i/>
        </w:rPr>
        <w:t>Palmas.</w:t>
      </w:r>
      <w:r>
        <w:rPr/>
        <w:t>)</w:t>
      </w:r>
    </w:p>
    <w:p>
      <w:pPr>
        <w:pStyle w:val="Normal"/>
        <w:bidi w:val="0"/>
        <w:ind w:left="0" w:right="0" w:firstLine="1440"/>
        <w:jc w:val="both"/>
        <w:rPr/>
      </w:pPr>
      <w:r>
        <w:rPr>
          <w:b/>
        </w:rPr>
        <w:t xml:space="preserve">O SR. PRESIDENTE </w:t>
      </w:r>
      <w:r>
        <w:rPr/>
        <w:t>(Paulo Paim. Bloco Apoio Governo/PT - RS) – Muito bem, Drª Fabiana Maria das Graças Oliveira, Coordenadora de Educação e Ação pedagógica da Federação Nacional das APAEs.</w:t>
      </w:r>
    </w:p>
    <w:p>
      <w:pPr>
        <w:pStyle w:val="Normal"/>
        <w:bidi w:val="0"/>
        <w:ind w:left="0" w:right="0" w:firstLine="1440"/>
        <w:jc w:val="both"/>
        <w:rPr/>
      </w:pPr>
      <w:r>
        <w:rPr/>
        <w:t>Eu estou dando quinze minutos, com mais cinco, se necessário. Cada um usa seu tempo, sem prejuízo de avançarmos depois no debate.</w:t>
      </w:r>
    </w:p>
    <w:p>
      <w:pPr>
        <w:pStyle w:val="Normal"/>
        <w:bidi w:val="0"/>
        <w:ind w:left="0" w:right="0" w:firstLine="1440"/>
        <w:jc w:val="both"/>
        <w:rPr/>
      </w:pPr>
      <w:r>
        <w:rPr/>
        <w:t>Quero também registrar a presença dos que vieram lá do Rio Grande. Como o Deputado Gilberto Capoani e o Deputado Adolfo Brito, veio também o Deputado Valdeci Oliveira, que é um dos líderes da Bancada do PT, mas S. Exª se sentiu mal e está no hotel.</w:t>
      </w:r>
    </w:p>
    <w:p>
      <w:pPr>
        <w:pStyle w:val="Normal"/>
        <w:bidi w:val="0"/>
        <w:ind w:left="0" w:right="0" w:firstLine="1440"/>
        <w:jc w:val="both"/>
        <w:rPr/>
      </w:pPr>
      <w:r>
        <w:rPr/>
        <w:t>Os senhores terão oportunidade no momento dos debates.</w:t>
      </w:r>
    </w:p>
    <w:p>
      <w:pPr>
        <w:pStyle w:val="Normal"/>
        <w:bidi w:val="0"/>
        <w:ind w:left="0" w:right="0" w:firstLine="1440"/>
        <w:jc w:val="both"/>
        <w:rPr/>
      </w:pPr>
      <w:r>
        <w:rPr/>
        <w:t>Agora vamos continuar aqui com os nossos convidados, lembrando a todos que quiserem participar desta audiência pública que o contato é: scomcdh@senado.gov.br.</w:t>
      </w:r>
    </w:p>
    <w:p>
      <w:pPr>
        <w:pStyle w:val="Normal"/>
        <w:bidi w:val="0"/>
        <w:ind w:left="0" w:right="0" w:firstLine="1440"/>
        <w:jc w:val="both"/>
        <w:rPr/>
      </w:pPr>
      <w:r>
        <w:rPr/>
        <w:t>Chamamos, neste momento, para usar a palavra a Drª Martinha Clarete, que é Diretora de Política de Educação Especial, em representação à Srª Macaé Maria Evaristo dos Santos, Secretária de Educação Continuada, Alfabetização, Diversidade e Inclusão do Ministério da Educação. Ou seja, a Drª Martinha Clarete representa aqui o MEC neste momento.</w:t>
      </w:r>
    </w:p>
    <w:p>
      <w:pPr>
        <w:pStyle w:val="Normal"/>
        <w:bidi w:val="0"/>
        <w:ind w:left="0" w:right="0" w:firstLine="1440"/>
        <w:jc w:val="both"/>
        <w:rPr/>
      </w:pPr>
      <w:r>
        <w:rPr/>
        <w:t>A palavra está com você pelo tempo de quinze minutos, com mais cinco, mas com toda a tolerância que esta Mesa dará a todos os convidados.</w:t>
      </w:r>
    </w:p>
    <w:p>
      <w:pPr>
        <w:pStyle w:val="Normal"/>
        <w:bidi w:val="0"/>
        <w:ind w:left="0" w:right="0" w:firstLine="1440"/>
        <w:jc w:val="both"/>
        <w:rPr/>
      </w:pPr>
      <w:r>
        <w:rPr>
          <w:b/>
        </w:rPr>
        <w:t xml:space="preserve">A SRª MARTINHA CLARETE DUTRA DOS SANTOS </w:t>
      </w:r>
      <w:r>
        <w:rPr/>
        <w:t>– Muito bom dia, Senador Paulo Paim, Profª Fabiana, Antonio José, Aracy, Presidente da Federação Nacional das APAEs...</w:t>
      </w:r>
    </w:p>
    <w:p>
      <w:pPr>
        <w:pStyle w:val="Normal"/>
        <w:bidi w:val="0"/>
        <w:ind w:left="0" w:right="0" w:firstLine="1440"/>
        <w:jc w:val="both"/>
        <w:rPr/>
      </w:pPr>
      <w:r>
        <w:rPr>
          <w:b/>
        </w:rPr>
        <w:t xml:space="preserve">O SR. PRESIDENTE </w:t>
      </w:r>
      <w:r>
        <w:rPr/>
        <w:t>(Paulo Paim. Bloco Apoio Governo/PT - RS) – A Presidenta da Comissão, Senadora Ana Rita está aqui conosco.</w:t>
      </w:r>
    </w:p>
    <w:p>
      <w:pPr>
        <w:pStyle w:val="Normal"/>
        <w:bidi w:val="0"/>
        <w:ind w:left="0" w:right="0" w:firstLine="1440"/>
        <w:jc w:val="both"/>
        <w:rPr/>
      </w:pPr>
      <w:r>
        <w:rPr>
          <w:b/>
        </w:rPr>
        <w:t xml:space="preserve">A SRª MARTINHA CLARETE DUTRA DOS SANTOS </w:t>
      </w:r>
      <w:r>
        <w:rPr/>
        <w:t>– Muito prazer reencontrá-la.</w:t>
      </w:r>
    </w:p>
    <w:p>
      <w:pPr>
        <w:pStyle w:val="Normal"/>
        <w:bidi w:val="0"/>
        <w:ind w:left="0" w:right="0" w:firstLine="1440"/>
        <w:jc w:val="both"/>
        <w:rPr/>
      </w:pPr>
      <w:r>
        <w:rPr>
          <w:b/>
        </w:rPr>
        <w:t xml:space="preserve">O SR. PRESIDENTE </w:t>
      </w:r>
      <w:r>
        <w:rPr/>
        <w:t>(Paulo Paim. Bloco Apoio Governo/PT - RS) – Ela me convidou, mas é como se ela estivesse presidindo.</w:t>
      </w:r>
    </w:p>
    <w:p>
      <w:pPr>
        <w:pStyle w:val="Normal"/>
        <w:bidi w:val="0"/>
        <w:ind w:left="0" w:right="0" w:firstLine="1440"/>
        <w:jc w:val="both"/>
        <w:rPr/>
      </w:pPr>
      <w:r>
        <w:rPr>
          <w:b/>
        </w:rPr>
        <w:t xml:space="preserve">A SRª MARTINHA CLARETE DUTRA DOS SANTOS </w:t>
      </w:r>
      <w:r>
        <w:rPr/>
        <w:t>– Está certo.</w:t>
      </w:r>
    </w:p>
    <w:p>
      <w:pPr>
        <w:pStyle w:val="Normal"/>
        <w:bidi w:val="0"/>
        <w:ind w:left="0" w:right="0" w:firstLine="1440"/>
        <w:jc w:val="both"/>
        <w:rPr/>
      </w:pPr>
      <w:r>
        <w:rPr>
          <w:b/>
        </w:rPr>
        <w:t xml:space="preserve">O SR. PRESIDENTE </w:t>
      </w:r>
      <w:r>
        <w:rPr/>
        <w:t>(Paulo Paim. Bloco Apoio Governo/PT - RS) – Mas, a qualquer momento, ela assume; é só ela me dar o sinal.</w:t>
      </w:r>
    </w:p>
    <w:p>
      <w:pPr>
        <w:pStyle w:val="Normal"/>
        <w:bidi w:val="0"/>
        <w:ind w:left="0" w:right="0" w:firstLine="1440"/>
        <w:jc w:val="both"/>
        <w:rPr/>
      </w:pPr>
      <w:r>
        <w:rPr>
          <w:b/>
        </w:rPr>
        <w:t xml:space="preserve">A SRª MARTINHA CLARETE DUTRA DOS SANTOS </w:t>
      </w:r>
      <w:r>
        <w:rPr/>
        <w:t>– Muito bem, Senadora. Muita alegria em reencontrá-la. Um bom-dia a todas e a todos.</w:t>
      </w:r>
    </w:p>
    <w:p>
      <w:pPr>
        <w:pStyle w:val="Normal"/>
        <w:bidi w:val="0"/>
        <w:ind w:left="0" w:right="0" w:firstLine="1440"/>
        <w:jc w:val="both"/>
        <w:rPr/>
      </w:pPr>
      <w:r>
        <w:rPr/>
        <w:t>Eu quero aqui, em nome do Ministro da Educação, Aloizio Mercadante; da Secretária de Educação Continuada, Alfabetização, Diversidade e Inclusão, Profª Macaé Evaristo, agradecer primeiramente pelo convite e pela oportunidade.</w:t>
      </w:r>
    </w:p>
    <w:p>
      <w:pPr>
        <w:pStyle w:val="Normal"/>
        <w:bidi w:val="0"/>
        <w:ind w:left="0" w:right="0" w:firstLine="1440"/>
        <w:jc w:val="both"/>
        <w:rPr/>
      </w:pPr>
      <w:r>
        <w:rPr/>
        <w:t>O Ministério da Educação tem primado pelo espaço de diálogo e construção das políticas educacionais brasileiras. E é muito importante, neste momento em que nós queremos compartilhar militâncias, queremos compartilhar práticas e concepções nesse processo, nós dizermos para o Brasil que o Congresso Nacional brasileiro trabalhou intensamente pela ratificação da Convenção sobre os Direitos das Pessoas com Deficiência tão logo esse documento foi homologado pela Organização das Nações Unidas, em 13 de dezembro de 2006. Então, o Brasil, imediatamente, fez a sua parte em dizer “queremos ratificar”. Isso já foi feito em março de 2007. E na sequência, Senador, tanto a Câmara quanto o Senado, em quórum qualificado, fizeram um trabalho, um esforço de, num tempo recorde, ratificar esse documento com força constitucional. E isso levou o Governo brasileiro, no âmbito do Executivo, do Legislativo e do Judiciário, a rever o seu arcabouço jurídico para adequar todas as nossas ações aos princípios da convenção.</w:t>
      </w:r>
    </w:p>
    <w:p>
      <w:pPr>
        <w:pStyle w:val="Normal"/>
        <w:bidi w:val="0"/>
        <w:ind w:left="0" w:right="0" w:firstLine="1440"/>
        <w:jc w:val="both"/>
        <w:rPr/>
      </w:pPr>
      <w:r>
        <w:rPr/>
        <w:t>Então, com base no art. 24, que diz que é direito – acho que está na tela o primeiro eslaide que se refere à Convenção –, inicialmente, já quebra o nosso paradigma.</w:t>
      </w:r>
    </w:p>
    <w:p>
      <w:pPr>
        <w:pStyle w:val="Normal"/>
        <w:bidi w:val="0"/>
        <w:ind w:left="0" w:right="0" w:firstLine="1440"/>
        <w:jc w:val="both"/>
        <w:rPr/>
      </w:pPr>
      <w:r>
        <w:rPr/>
        <w:t>O Brasil vinha compreendendo a deficiência a partir de um modelo médico, com base nas suas características clínicas. A partir do art. 1º da Convenção, o Brasil já assume um novo paradigma na classificação da deficiência, colocando que, de fato, nós temos de identificar as barreiras existentes no ambiente, pois são essas barreiras que podem dificultar ou obstar o nosso exercício pleno dos direitos.</w:t>
      </w:r>
    </w:p>
    <w:p>
      <w:pPr>
        <w:pStyle w:val="Normal"/>
        <w:bidi w:val="0"/>
        <w:ind w:left="0" w:right="0" w:firstLine="1440"/>
        <w:jc w:val="both"/>
        <w:rPr/>
      </w:pPr>
      <w:r>
        <w:rPr/>
        <w:t>Então, por essa razão, a condição sensorial, física ou intelectual é uma das nossas características individuais, mas nós, pessoas com deficiência, não podemos ser resumidas à nossa condição de deficiência; nós temos que, sim, ter o direito, no momento em que nós suplantamos essas barreiras, a termos uma condição de igualdade com as demais pessoas no desenvolvimento pleno e integral do ser humano.</w:t>
      </w:r>
    </w:p>
    <w:p>
      <w:pPr>
        <w:pStyle w:val="Normal"/>
        <w:bidi w:val="0"/>
        <w:ind w:left="0" w:right="0" w:firstLine="1440"/>
        <w:jc w:val="both"/>
        <w:rPr/>
      </w:pPr>
      <w:r>
        <w:rPr/>
        <w:t>Aí, a gente vem para o próximo eslaide, que vai tratar especificamente dos compromissos: compromissos assumidos, no âmbito da educação, perante o art. 24.</w:t>
      </w:r>
    </w:p>
    <w:p>
      <w:pPr>
        <w:pStyle w:val="Normal"/>
        <w:bidi w:val="0"/>
        <w:ind w:left="0" w:right="0" w:firstLine="1440"/>
        <w:jc w:val="both"/>
        <w:rPr/>
      </w:pPr>
      <w:r>
        <w:rPr/>
        <w:t>Então, a Convenção é bastante explícita quando afirma que o direito da pessoa à educação se efetiva quando essa educação é feita num sistema educacional inclusivo. E, para esse sistema acontecer, o Estado brasileiro deve, sim, promover mudanças, promover transformações, que são exatamente a oferta das medidas de apoio.</w:t>
      </w:r>
    </w:p>
    <w:p>
      <w:pPr>
        <w:pStyle w:val="Normal"/>
        <w:bidi w:val="0"/>
        <w:ind w:left="0" w:right="0" w:firstLine="1440"/>
        <w:jc w:val="both"/>
        <w:rPr/>
      </w:pPr>
      <w:r>
        <w:rPr/>
        <w:t>A Convenção define como medidas de apoio aquelas necessárias ao atendimento das especificidades das pessoas com deficiência. E é para operacionalizar esse princípio, quer dizer, para dar condições de efetivação desse princípio que o Brasil começa, no âmbito da educação, a alterar tanto as orientações nacionais para o sistema público e privado de educação quanto a política de financiamento da educação; e, principalmente, o MEC passa a definir ações de apoio, complementares e suplementares, ao sistema de ensino, visando construir essas condições de acessibilidade, essas medidas de apoio.</w:t>
      </w:r>
    </w:p>
    <w:p>
      <w:pPr>
        <w:pStyle w:val="Normal"/>
        <w:bidi w:val="0"/>
        <w:ind w:left="0" w:right="0" w:firstLine="1440"/>
        <w:jc w:val="both"/>
        <w:rPr/>
      </w:pPr>
      <w:r>
        <w:rPr/>
        <w:t>E é nesse sentido que a Política Nacional de Educação Especial, na perspectiva inclusiva, foi elaborada, em 2007, com ampla discussão. E, ai, Fabiana, eu acho que é muito importante a gente lembrar o entendimento feito à época. À época, a gente discutiu muito esse tema: vamos fechar ou não as escolas especiais? Vamos ressignificar? Vamos reorientar? Enfim, qual vai ser a nossa medida?</w:t>
      </w:r>
    </w:p>
    <w:p>
      <w:pPr>
        <w:pStyle w:val="Normal"/>
        <w:bidi w:val="0"/>
        <w:ind w:left="0" w:right="0" w:firstLine="1440"/>
        <w:jc w:val="both"/>
        <w:rPr/>
      </w:pPr>
      <w:r>
        <w:rPr/>
        <w:t>Assim, a Política Nacional teve várias versões, e cada versão produzida pelo grupo de trabalho, nomeado pelo Ministro da Educação, era submetida à discussão. E, na época, o entendimento foi exatamente no sentido de contar com o trabalho conjunto.</w:t>
      </w:r>
    </w:p>
    <w:p>
      <w:pPr>
        <w:pStyle w:val="Normal"/>
        <w:bidi w:val="0"/>
        <w:ind w:left="0" w:right="0" w:firstLine="1440"/>
        <w:jc w:val="both"/>
        <w:rPr/>
      </w:pPr>
      <w:r>
        <w:rPr/>
        <w:t>Então, o que ficou definido no âmbito da Política Nacional, que, hoje, orienta o sistema de ensino no Brasil?</w:t>
      </w:r>
    </w:p>
    <w:p>
      <w:pPr>
        <w:pStyle w:val="Normal"/>
        <w:bidi w:val="0"/>
        <w:ind w:left="0" w:right="0" w:firstLine="1440"/>
        <w:jc w:val="both"/>
        <w:rPr/>
      </w:pPr>
      <w:r>
        <w:rPr/>
        <w:t>Primeiramente, que educação especial é uma modalidade de ensino, só que é uma modalidade complementar. Para atender ao princípio do desenvolvimento inclusivo do sistema de ensino, a educação especial deixa de ser uma modalidade substitutiva e passa a ser uma modalidade complementar e suplementar. Isso quer dizer que ela tem lugar; ela continua existindo e apoiando esse processo de inclusão.</w:t>
      </w:r>
    </w:p>
    <w:p>
      <w:pPr>
        <w:pStyle w:val="Normal"/>
        <w:bidi w:val="0"/>
        <w:ind w:left="0" w:right="0" w:firstLine="1440"/>
        <w:jc w:val="both"/>
        <w:rPr/>
      </w:pPr>
      <w:r>
        <w:rPr/>
        <w:t>Segundo, o atendimento educacional especializado passa a ser concebido e definido como o conjunto de recursos e serviços disponíveis nas escolas comuns, de ensino regular e na EJA, para promover as condições de atendimento das especificidades de cada estudante. Isto é: oferta de recursos de tecnologia assistiva; oferta do ensino da Língua Brasileira de Sinais e do Sistema Braile; oferta dos serviços de apoio, guia-intérprete, tradução e interpretação, etc.</w:t>
      </w:r>
    </w:p>
    <w:p>
      <w:pPr>
        <w:pStyle w:val="Normal"/>
        <w:bidi w:val="0"/>
        <w:ind w:left="0" w:right="0" w:firstLine="1440"/>
        <w:jc w:val="both"/>
        <w:rPr/>
      </w:pPr>
      <w:r>
        <w:rPr/>
        <w:t>Então, esse conjunto de serviços e recursos passa a ser atribuição do atendimento educacional especializado inserido nessa modalidade de ensino, que é transversal à educação infantil, ao ensino fundamental, ao ensino médio, à educação profissional e tecnológica e à educação superior, entendendo que a pessoa com deficiência tem direito ao pleno fluxo e aos níveis mais elevados de ensino, conforme estabelece a convenção.</w:t>
      </w:r>
    </w:p>
    <w:p>
      <w:pPr>
        <w:pStyle w:val="Normal"/>
        <w:bidi w:val="0"/>
        <w:ind w:left="0" w:right="0" w:firstLine="1440"/>
        <w:jc w:val="both"/>
        <w:rPr/>
      </w:pPr>
      <w:r>
        <w:rPr/>
        <w:t>O que é importante dizer? Que, para atingir esse patamar, essa qualidade social de um sistema educacional inclusivo, faz-se necessário um grande esforço nacional, das redes municipais, das redes estaduais, do Distrito Federal e, principalmente, contar com o apoio das organizações não governamentais, das instituições filantrópicas, confessionais, sem fins lucrativos, por meio dos convênios. Esse mecanismo jurídico foi mantido e é orientado pelo Ministério da Educação para que esse convênio seja feito exatamente para que as redes de ensino públicas tenham condições de prestar esse atendimento adequadamente.</w:t>
      </w:r>
    </w:p>
    <w:p>
      <w:pPr>
        <w:pStyle w:val="Normal"/>
        <w:bidi w:val="0"/>
        <w:ind w:left="0" w:right="0" w:firstLine="1440"/>
        <w:jc w:val="both"/>
        <w:rPr/>
      </w:pPr>
      <w:r>
        <w:rPr/>
        <w:t>Então, é nesse sentido que nasce o Decreto nº 6.571, lá em 2008, que institui uma política pública de financiamento importantíssima no Brasil, Senador. Pela primeira vez, nós passamos a instituir a dupla matrícula. A dupla matrícula, no âmbito do Fundeb. O Fundo Nacional de Desenvolvimento e Manutenção da Educação Básica e Valorização do Magistério é, hoje, a principal fonte de recurso para o financiamento da educação pública. E a dupla matrícula, além de ser dobrada, passa a ter um fator de ponderação de, no mínimo, 1,20. Então, essa é uma grande conquista. E, pela primeira vez, as instituições filantrópicas passam a compor esse fundo – não havia no Fundef essa possibilidade –, que passa a existir no Fundeb, dentro desse princípio da construção do sistema educacional inclusivo. Então, não é verdade que as escolas vão fechar. Não! Pelo contrário, elas foram fortalecidas nesse processo, inclusive com o financiamento.</w:t>
      </w:r>
    </w:p>
    <w:p>
      <w:pPr>
        <w:pStyle w:val="Normal"/>
        <w:bidi w:val="0"/>
        <w:ind w:left="0" w:right="0" w:firstLine="1440"/>
        <w:jc w:val="both"/>
        <w:rPr/>
      </w:pPr>
      <w:r>
        <w:rPr/>
        <w:t>Bom, aí eu queria vir para o primeiro gráfico, que nos traz outro lado da moeda. Nós também temos que investir no sistema público, porque falar em educação inclusiva sem investimento na escola comum é, de fato, uma irrealidade. Então, essa ação que faz parte do Plano Nacional dos Direitos da Pessoa com Deficiência, o Viver sem Limite, é uma ação estruturante da política pública educacional no Brasil.</w:t>
      </w:r>
    </w:p>
    <w:p>
      <w:pPr>
        <w:pStyle w:val="Normal"/>
        <w:bidi w:val="0"/>
        <w:ind w:left="0" w:right="0" w:firstLine="1440"/>
        <w:jc w:val="both"/>
        <w:rPr/>
      </w:pPr>
      <w:r>
        <w:rPr/>
        <w:t xml:space="preserve">Nós começamos, em 2005, atendendo 250 escolas. O que significa essa ação? Disponibilizar recursos de tecnologia assistiva, que a escola comum não conhecia antes. Chegamos a 2012 com cerca de 28.500 escolas atendidas. Temos uma previsão orçamentária para atingir 42 mil escolas até o ano que vem e acho que, agora, com a aprovação dos </w:t>
      </w:r>
      <w:r>
        <w:rPr>
          <w:i/>
        </w:rPr>
        <w:t xml:space="preserve">royalties </w:t>
      </w:r>
      <w:r>
        <w:rPr/>
        <w:t>para a educação, temos condição de, imediatamente, pleitear, Senador, o atendimento de todas as escolas públicas brasileiras, para que nós avancemos nessas condições de apoio tão necessárias no processo de conquista da autonomia e da independência das pessoas com deficiência.</w:t>
      </w:r>
    </w:p>
    <w:p>
      <w:pPr>
        <w:pStyle w:val="Normal"/>
        <w:bidi w:val="0"/>
        <w:ind w:left="0" w:right="0" w:firstLine="1440"/>
        <w:jc w:val="both"/>
        <w:rPr/>
      </w:pPr>
      <w:r>
        <w:rPr/>
        <w:t>Aí, a gente vai para o próximo eslaide.</w:t>
      </w:r>
    </w:p>
    <w:p>
      <w:pPr>
        <w:pStyle w:val="Normal"/>
        <w:bidi w:val="0"/>
        <w:ind w:left="0" w:right="0" w:firstLine="1440"/>
        <w:jc w:val="both"/>
        <w:rPr/>
      </w:pPr>
      <w:r>
        <w:rPr/>
        <w:t>Vou colocar meu fone para acompanhar.</w:t>
      </w:r>
    </w:p>
    <w:p>
      <w:pPr>
        <w:pStyle w:val="Normal"/>
        <w:bidi w:val="0"/>
        <w:ind w:left="0" w:right="0" w:firstLine="1440"/>
        <w:jc w:val="both"/>
        <w:rPr/>
      </w:pPr>
      <w:r>
        <w:rPr/>
        <w:t>E aqui a gente tem o Programa Escola Acessível. Então, essa é outra ação muito importante, porque, historicamente, os prédios escolares foram edificados sem qualquer condição de acessibilidade arquitetônica. Hoje, o Brasil tem uma legislação definida, tem a Norma Técnica nº 9.050, que diz exatamente como tem que ser o ambiente escolar. Então, essa é uma ação que, por meio do Programa Dinheiro Direto na Escola, complementa e suplementa o PDDE geral, para uma ação específica de adequação arquitetônica. Então, lá em 2007, quando essa ação começou a ser executada, nós atendemos, o MEC atendeu cerca de 1.800 escolas. Atualmente, em 2013 – e falamos também de 2012, porque nesse período o recurso foi inteiramente transferido e, em 2013, está em processo de transferência, nós já atingimos 37.500 – e temos já a previsão para atender até 42 mil até o ano que vem.</w:t>
      </w:r>
    </w:p>
    <w:p>
      <w:pPr>
        <w:pStyle w:val="Normal"/>
        <w:bidi w:val="0"/>
        <w:ind w:left="0" w:right="0" w:firstLine="1440"/>
        <w:jc w:val="both"/>
        <w:rPr/>
      </w:pPr>
      <w:r>
        <w:rPr/>
        <w:t xml:space="preserve">É um recurso da ordem de cem milhões por ano para complementar o Fundeb, para complementar o PDDE geral. Então, esse indicador, que é um indicador muito importante de acesso, tem crescido nos índices educacionais brasileiros. </w:t>
      </w:r>
    </w:p>
    <w:p>
      <w:pPr>
        <w:pStyle w:val="Normal"/>
        <w:bidi w:val="0"/>
        <w:ind w:left="0" w:right="0" w:firstLine="1440"/>
        <w:jc w:val="both"/>
        <w:rPr/>
      </w:pPr>
      <w:r>
        <w:rPr/>
        <w:t>Então, também temos que reconhecer esse esforço conjunto dos sistemas de ensino para avançar. E temos que avançar mais. Por isso a participação da sociedade civil fazendo pressão para fazer o Governo avançar é muito importante, porque nós vivemos um momento auspicioso no Brasil, em que a política pública torna-se o foco em todas as áreas de serviços e de atendimento da população.</w:t>
      </w:r>
    </w:p>
    <w:p>
      <w:pPr>
        <w:pStyle w:val="Normal"/>
        <w:bidi w:val="0"/>
        <w:ind w:left="0" w:right="0" w:firstLine="1440"/>
        <w:jc w:val="both"/>
        <w:rPr/>
      </w:pPr>
      <w:r>
        <w:rPr/>
        <w:t>Vamos para o próximo eslaide.</w:t>
      </w:r>
    </w:p>
    <w:p>
      <w:pPr>
        <w:pStyle w:val="Normal"/>
        <w:bidi w:val="0"/>
        <w:ind w:left="0" w:right="0" w:firstLine="1440"/>
        <w:jc w:val="both"/>
        <w:rPr/>
      </w:pPr>
      <w:r>
        <w:rPr/>
        <w:t>Estamos sincronizando a mesa com o meu equipamento.</w:t>
      </w:r>
    </w:p>
    <w:p>
      <w:pPr>
        <w:pStyle w:val="Normal"/>
        <w:bidi w:val="0"/>
        <w:ind w:left="0" w:right="0" w:firstLine="1440"/>
        <w:jc w:val="both"/>
        <w:rPr/>
      </w:pPr>
      <w:r>
        <w:rPr/>
        <w:t xml:space="preserve">Temos o pareamento do BPC na Escola. Por que é importante observarmos nesse gráfico a linha que sobe? Porque dentre as pessoas com deficiência em situação de pobreza no Brasil, Senadora Ana Rita, há uma faixa da população de pessoas com deficiência que recebe o beneficio da prestação continuada, porque estão em situação de extrema pobreza, em situação de vulnerabilidade social. </w:t>
      </w:r>
    </w:p>
    <w:p>
      <w:pPr>
        <w:pStyle w:val="Normal"/>
        <w:bidi w:val="0"/>
        <w:ind w:left="0" w:right="0" w:firstLine="1440"/>
        <w:jc w:val="both"/>
        <w:rPr/>
      </w:pPr>
      <w:r>
        <w:rPr/>
        <w:t>Identificamos, em 2007, que apenas 21% dessa população de zero a 18 anos com deficiência e em situação de pobreza estavam na escola. Então, que perspectiva uma pessoa pode ter se nem para a escola vai? Passamos a fazer um trabalho articulado com o Ministério do Desenvolvimento Social e Combate à Fome, com a Secretaria de Direitos Humanos da Presidência da República, com o Ministério da Saúde e com o Ministério da Educação, numa adesão formal entre todos os governadores, governadoras, prefeitos e prefeitas deste País, visando fazer uma visita domiciliar, identificar a barreira, elaborar um plano intersetorial de eliminação dessas barreiras para elas virem para a escola, para trazê-las para a escola e dar-lhes as condições de permanência e avanço.</w:t>
      </w:r>
    </w:p>
    <w:p>
      <w:pPr>
        <w:pStyle w:val="Normal"/>
        <w:bidi w:val="0"/>
        <w:ind w:left="0" w:right="0" w:firstLine="1440"/>
        <w:jc w:val="both"/>
        <w:rPr/>
      </w:pPr>
      <w:r>
        <w:rPr/>
        <w:t xml:space="preserve">Olha, saímos de 78 mil matrículas em 2007 só de pessoas com deficiência beneficiarias do BPC para 329.801 matrículas em 2012. E, pelas nossas estimativas... </w:t>
      </w:r>
    </w:p>
    <w:p>
      <w:pPr>
        <w:pStyle w:val="Normal"/>
        <w:bidi w:val="0"/>
        <w:ind w:left="0" w:right="0" w:hanging="0"/>
        <w:jc w:val="center"/>
        <w:rPr/>
      </w:pPr>
      <w:r>
        <w:rPr/>
        <w:t>(</w:t>
      </w:r>
      <w:r>
        <w:rPr>
          <w:i/>
        </w:rPr>
        <w:t>Soa a campainha</w:t>
      </w:r>
      <w:r>
        <w:rPr/>
        <w:t>)</w:t>
      </w:r>
    </w:p>
    <w:p>
      <w:pPr>
        <w:pStyle w:val="Normal"/>
        <w:bidi w:val="0"/>
        <w:ind w:left="0" w:right="0" w:firstLine="1440"/>
        <w:jc w:val="both"/>
        <w:rPr/>
      </w:pPr>
      <w:r>
        <w:rPr>
          <w:b/>
        </w:rPr>
        <w:t xml:space="preserve">A SRª MARTINHA CLARETE DUTRA DOS SANTOS </w:t>
      </w:r>
      <w:r>
        <w:rPr/>
        <w:t>– Vou precisar de um tempinho a mais, Senador. Prometo ser breve.</w:t>
      </w:r>
    </w:p>
    <w:p>
      <w:pPr>
        <w:pStyle w:val="Normal"/>
        <w:bidi w:val="0"/>
        <w:ind w:left="0" w:right="0" w:firstLine="1440"/>
        <w:jc w:val="both"/>
        <w:rPr/>
      </w:pPr>
      <w:r>
        <w:rPr>
          <w:b/>
        </w:rPr>
        <w:t xml:space="preserve">O SR. PRESIDENTE </w:t>
      </w:r>
      <w:r>
        <w:rPr/>
        <w:t>(Paulo Paim. Bloco Apoio Governo/PT - RS) – Fique tranquila que o tempo será dado a todos. De imediato mais cinco e mais cinco se for necessário.</w:t>
      </w:r>
    </w:p>
    <w:p>
      <w:pPr>
        <w:pStyle w:val="Normal"/>
        <w:bidi w:val="0"/>
        <w:ind w:left="0" w:right="0" w:firstLine="1440"/>
        <w:jc w:val="both"/>
        <w:rPr/>
      </w:pPr>
      <w:r>
        <w:rPr>
          <w:b/>
        </w:rPr>
        <w:t xml:space="preserve">A SRª MARTINHA CLARETE DUTRA DOS SANTOS </w:t>
      </w:r>
      <w:r>
        <w:rPr/>
        <w:t>– Muito obrigada.</w:t>
      </w:r>
    </w:p>
    <w:p>
      <w:pPr>
        <w:pStyle w:val="Normal"/>
        <w:bidi w:val="0"/>
        <w:ind w:left="0" w:right="0" w:firstLine="1440"/>
        <w:jc w:val="both"/>
        <w:rPr/>
      </w:pPr>
      <w:r>
        <w:rPr/>
        <w:t xml:space="preserve">Então, por estimativa estatística, compreendemos que, atingindo 78 mil matrículas, chegaremos à universalização na faixa etária de educação obrigatória. Essa ação intersetorial, interministerial, de fato tem sido, para nós, um aprendizado muito grande. Por quê? Porque cada vez mais precisamos, no Brasil, fortalecer essa capacidade de diálogo, porque temos contado com grande apoio dos conselhos municipais e estaduais dos direitos da pessoa com deficiência, dos conselhos municipais e estaduais de assistência social, de educação, etc., para enfrentar esse grande desafio no Brasil. </w:t>
      </w:r>
    </w:p>
    <w:p>
      <w:pPr>
        <w:pStyle w:val="Normal"/>
        <w:bidi w:val="0"/>
        <w:ind w:left="0" w:right="0" w:firstLine="1440"/>
        <w:jc w:val="both"/>
        <w:rPr/>
      </w:pPr>
      <w:r>
        <w:rPr/>
        <w:t>Próximo eslaide.</w:t>
      </w:r>
    </w:p>
    <w:p>
      <w:pPr>
        <w:pStyle w:val="Normal"/>
        <w:bidi w:val="0"/>
        <w:ind w:left="0" w:right="0" w:firstLine="1440"/>
        <w:jc w:val="both"/>
        <w:rPr/>
      </w:pPr>
      <w:r>
        <w:rPr/>
        <w:t xml:space="preserve">No programa de formação continuada de professores na educação especial, de 2007 a 2013, tivemos 27 universidades envolvidas e 76 mil vagas disponíveis. Por que esse programa é importante? Porque, quando falamos de desenvolvimento inclusivo do sistema de ensino, temos que diretamente investir na formação do professor, porque o professor precisa, sim, diuturnamente se preocupar com a diversidade humana presente na escola. E não somos só nós, pessoas com deficiência. A escola tem uma pluralidade, porque é um microssistema da grande sociedade onde vivemos. É por isso que a formação é um fator propulsor nesse processo de construção. </w:t>
      </w:r>
    </w:p>
    <w:p>
      <w:pPr>
        <w:pStyle w:val="Normal"/>
        <w:bidi w:val="0"/>
        <w:ind w:left="0" w:right="0" w:firstLine="1440"/>
        <w:jc w:val="both"/>
        <w:rPr/>
      </w:pPr>
      <w:r>
        <w:rPr/>
        <w:t>E o Ministério da Educação tem a cada ano ampliado o seu orçamento nessa ação, que hoje permite, inclusive por meio da Rede Nacional de Formação Continuada dos. Profissionais do Magistério da Educação Básica Pública, um percentual de vagas para atender a demanda social, isto é, para envolver a comunidade, a família para participar dos cursos. Então, isso é muito importante. Nós temos percebido como a escola também tem ampliado essa ação, esse diálogo com a família, com a comunidade, que é um fator determinante para a melhoria da qualidade social da educação pública brasileira.</w:t>
      </w:r>
    </w:p>
    <w:p>
      <w:pPr>
        <w:pStyle w:val="Normal"/>
        <w:bidi w:val="0"/>
        <w:ind w:left="0" w:right="0" w:firstLine="1440"/>
        <w:jc w:val="both"/>
        <w:rPr/>
      </w:pPr>
      <w:r>
        <w:rPr/>
        <w:t>Vamos em frente.</w:t>
      </w:r>
    </w:p>
    <w:p>
      <w:pPr>
        <w:pStyle w:val="Normal"/>
        <w:bidi w:val="0"/>
        <w:ind w:left="0" w:right="0" w:firstLine="1440"/>
        <w:jc w:val="both"/>
        <w:rPr/>
      </w:pPr>
      <w:r>
        <w:rPr/>
        <w:t>Próximo.</w:t>
      </w:r>
    </w:p>
    <w:p>
      <w:pPr>
        <w:pStyle w:val="Normal"/>
        <w:bidi w:val="0"/>
        <w:ind w:left="0" w:right="0" w:firstLine="1440"/>
        <w:jc w:val="both"/>
        <w:rPr/>
      </w:pPr>
      <w:r>
        <w:rPr/>
        <w:t xml:space="preserve">Educação bilíngue. Eu trouxe um conjunto de ações em que o Ministério da Educação vem trabalhando, atuando fortemente em conjunto com as instituições de educação superior e com os Municípios, os Estados e o Distrito Federal. Por que, gente? Porque, quando o Brasil, em 2002, assumiu a língua brasileira de sinais como uma língua oficial, como a primeira língua das pessoas surdas usuárias da língua de sinais, o Brasil também se fez comprometido com políticas estruturantes para difusão da Libras. Uma língua, para ser difundida, precisa ser muito usada e, para ser usada, precisa ser ensinada. </w:t>
      </w:r>
    </w:p>
    <w:p>
      <w:pPr>
        <w:pStyle w:val="Normal"/>
        <w:bidi w:val="0"/>
        <w:ind w:left="0" w:right="0" w:firstLine="1440"/>
        <w:jc w:val="both"/>
        <w:rPr/>
      </w:pPr>
      <w:r>
        <w:rPr/>
        <w:t>Então, da Educação bilíngue, com o Decreto 5.626, de 2005, elaborado com grande participação dos movimentos sociais e dos Ministérios da Educação, do Planejamento, da Secretaria de Direitos Humanos, etc., nós constituímos a base. Primeiramente, formar professores de Libras e profissionais tradutores e intérpretes. Isso está sendo feito. O MEC elaborou um projeto de lei, por meio da Casa Civil, enviou para o Congresso Nacional, que aprovou, em maio do ano passado, a expansão dos cargos. O MEC definiu os cargos para professores em Libras, tradutores e intérpretes para as 27 instituições que se propuseram a ampliar a oferta desse curso. Como essa tramitação não é simples aqui no Congresso Nacional, no Ministério do Planejamento, para a liberação das vagas, nós tivemos sete cursos pactuados com início para este ano, e vinte para início em 2014. Isso considerando que a Universidade Federal de Santa Catarina, a Universidade Federal de Campina Grande e a Federal de Goiás vêm ofertando já essa formação. Então, penso que essa uma ação fundamental.</w:t>
      </w:r>
    </w:p>
    <w:p>
      <w:pPr>
        <w:pStyle w:val="Normal"/>
        <w:bidi w:val="0"/>
        <w:ind w:left="0" w:right="0" w:hanging="0"/>
        <w:jc w:val="center"/>
        <w:rPr/>
      </w:pPr>
      <w:r>
        <w:rPr/>
        <w:t>(</w:t>
      </w:r>
      <w:r>
        <w:rPr>
          <w:i/>
        </w:rPr>
        <w:t>Soa a campainha.)</w:t>
      </w:r>
    </w:p>
    <w:p>
      <w:pPr>
        <w:pStyle w:val="Normal"/>
        <w:bidi w:val="0"/>
        <w:ind w:left="0" w:right="0" w:firstLine="1440"/>
        <w:jc w:val="both"/>
        <w:rPr/>
      </w:pPr>
      <w:r>
        <w:rPr>
          <w:b/>
        </w:rPr>
        <w:t xml:space="preserve">A SRª MARTINHA CLARETE DUTRA DOS SANTOS </w:t>
      </w:r>
      <w:r>
        <w:rPr/>
        <w:t xml:space="preserve">– Vamos lá! Vamos para o finalzinho já! </w:t>
      </w:r>
    </w:p>
    <w:p>
      <w:pPr>
        <w:pStyle w:val="Normal"/>
        <w:bidi w:val="0"/>
        <w:ind w:left="0" w:right="0" w:firstLine="1440"/>
        <w:jc w:val="both"/>
        <w:rPr/>
      </w:pPr>
      <w:r>
        <w:rPr/>
        <w:t xml:space="preserve">Inserção da disciplina de Libras. Hoje nós temos cerca de 68% dos cursos de Licenciatura e Fonoaudiologia com a disciplina de Libras inserida, e o decreto estabelece uma gradação, para que 100% ofertem a disciplina até 2016. Então, percorremos também esse caminho. </w:t>
      </w:r>
    </w:p>
    <w:p>
      <w:pPr>
        <w:pStyle w:val="Normal"/>
        <w:bidi w:val="0"/>
        <w:ind w:left="0" w:right="0" w:firstLine="1440"/>
        <w:jc w:val="both"/>
        <w:rPr/>
      </w:pPr>
      <w:r>
        <w:rPr/>
        <w:t xml:space="preserve">E uma terceira ação fundamental: a instituição dos CAS em todas as unidades federadas do Brasil – hoje nós temos 30 – para apoiar o ensino da Libras e, principalmente, a tradução, a interpretação. Nós temos o Prolibras. Portanto, até hoje, desde o decreto até 2013, nós temos mais de seis mil profissionais habilitados por esse exame nacional de proficiência. Essa é uma medida importante, porque, se uma graduação demora quatro anos, o Prolibras é um exame de proficiência que pode abreviar essa certificação e essa habilitação para ampliar o número dos profissionais habilitados no Brasil. </w:t>
      </w:r>
    </w:p>
    <w:p>
      <w:pPr>
        <w:pStyle w:val="Normal"/>
        <w:bidi w:val="0"/>
        <w:ind w:left="0" w:right="0" w:firstLine="1440"/>
        <w:jc w:val="both"/>
        <w:rPr/>
      </w:pPr>
      <w:r>
        <w:rPr/>
        <w:t xml:space="preserve">Hoje, é o INES – Instituto Nacional de Educação dos Surdos o responsável por esse exame anualmente. </w:t>
      </w:r>
    </w:p>
    <w:p>
      <w:pPr>
        <w:pStyle w:val="Normal"/>
        <w:bidi w:val="0"/>
        <w:ind w:left="0" w:right="0" w:firstLine="1440"/>
        <w:jc w:val="both"/>
        <w:rPr/>
      </w:pPr>
      <w:r>
        <w:rPr/>
        <w:t xml:space="preserve">Agora, para concluir, vamos falar do Pronatec, que também faz parte do Viver sem Limite e, hoje, amplia a possibilidade de formação profissional e tecnológica das pessoas com deficiência. </w:t>
      </w:r>
    </w:p>
    <w:p>
      <w:pPr>
        <w:pStyle w:val="Normal"/>
        <w:bidi w:val="0"/>
        <w:ind w:left="0" w:right="0" w:firstLine="1440"/>
        <w:jc w:val="both"/>
        <w:rPr/>
      </w:pPr>
      <w:r>
        <w:rPr/>
        <w:t>Próximo eslaide.</w:t>
      </w:r>
    </w:p>
    <w:p>
      <w:pPr>
        <w:pStyle w:val="Normal"/>
        <w:bidi w:val="0"/>
        <w:ind w:left="0" w:right="0" w:firstLine="1440"/>
        <w:jc w:val="both"/>
        <w:rPr/>
      </w:pPr>
      <w:r>
        <w:rPr/>
        <w:t>Nós vamos falar do Incluir, que também é um aporte financeiro para investimento na condição de acessibilidade no nível da educação superior.</w:t>
      </w:r>
    </w:p>
    <w:p>
      <w:pPr>
        <w:pStyle w:val="Normal"/>
        <w:bidi w:val="0"/>
        <w:ind w:left="0" w:right="0" w:firstLine="1440"/>
        <w:jc w:val="both"/>
        <w:rPr/>
      </w:pPr>
      <w:r>
        <w:rPr/>
        <w:t>Agora, o próximo eslaide: financiamento das instituições filantrópicas. Então nós temos, por um lado, investimento no sistema público de ensino e, por outro lado, o financiamento das instituições filantrópicas que apoiam esse processo.</w:t>
      </w:r>
    </w:p>
    <w:p>
      <w:pPr>
        <w:pStyle w:val="Normal"/>
        <w:bidi w:val="0"/>
        <w:ind w:left="0" w:right="0" w:firstLine="1440"/>
        <w:jc w:val="both"/>
        <w:rPr/>
      </w:pPr>
      <w:r>
        <w:rPr/>
        <w:t>Então, gente, não é pouco recurso. Antes de 2007, as instituições filantrópicas contavam apenas com o financiamento do Paed; hoje contam com o financiamento do Fundeb, do PDDE e do Programa Nacional de Alimentação Escolar. Somando esses três, nós tivemos um repasse de R$2,6 bilhões. Então não é verdade que se enfraqueceu; é verdade que se fortaleceu o direito a educação no Brasil. E aí, para terminar, eu vou mostrar os indicadores de matrícula, de acesso, para nós percebermos o quanto é importante a gente dialogar e identificar corretamente as informações.</w:t>
      </w:r>
    </w:p>
    <w:p>
      <w:pPr>
        <w:pStyle w:val="Normal"/>
        <w:bidi w:val="0"/>
        <w:ind w:left="0" w:right="0" w:firstLine="1440"/>
        <w:jc w:val="both"/>
        <w:rPr/>
      </w:pPr>
      <w:r>
        <w:rPr/>
        <w:t>Então olhem ali. Aqui eu separei por Fundeb e PNAE. Depois eu deixo com vocês. Agora, só para separar, matrículas de estudantes com deficiência auditiva e surdez: 2001, 49.678 matrículas; 72.616, em 2012. Crescimento de 46%.</w:t>
      </w:r>
    </w:p>
    <w:p>
      <w:pPr>
        <w:pStyle w:val="Normal"/>
        <w:bidi w:val="0"/>
        <w:ind w:left="0" w:right="0" w:firstLine="1440"/>
        <w:jc w:val="both"/>
        <w:rPr/>
      </w:pPr>
      <w:r>
        <w:rPr/>
        <w:t>Agora, vamos ver o geral, o acesso das pessoas com deficiência na educação básica: em 1998, 337.326 matrículas, chegando a 820.433 matrículas em 2012; crescimento de 143%.</w:t>
      </w:r>
    </w:p>
    <w:p>
      <w:pPr>
        <w:pStyle w:val="Normal"/>
        <w:bidi w:val="0"/>
        <w:ind w:left="0" w:right="0" w:firstLine="1440"/>
        <w:jc w:val="both"/>
        <w:rPr/>
      </w:pPr>
      <w:r>
        <w:rPr/>
        <w:t xml:space="preserve">E aí, para chegar ao fim, a matrícula de estudantes com deficiência auditiva e surdez na educação superior. </w:t>
      </w:r>
    </w:p>
    <w:p>
      <w:pPr>
        <w:pStyle w:val="Normal"/>
        <w:bidi w:val="0"/>
        <w:ind w:left="0" w:right="0" w:firstLine="1440"/>
        <w:jc w:val="both"/>
        <w:rPr/>
      </w:pPr>
      <w:r>
        <w:rPr/>
        <w:t>Deficiência auditiva: 665 matrículas, em 2003, e 4.078 em 2011; crescimento de 513%.</w:t>
      </w:r>
    </w:p>
    <w:p>
      <w:pPr>
        <w:pStyle w:val="Normal"/>
        <w:bidi w:val="0"/>
        <w:ind w:left="0" w:right="0" w:firstLine="1440"/>
        <w:jc w:val="both"/>
        <w:rPr/>
      </w:pPr>
      <w:r>
        <w:rPr/>
        <w:t>Surdez: 444 matrículas, em 2007, para 1.582 em 2011; crescimento de 256%.</w:t>
      </w:r>
    </w:p>
    <w:p>
      <w:pPr>
        <w:pStyle w:val="Normal"/>
        <w:bidi w:val="0"/>
        <w:ind w:left="0" w:right="0" w:firstLine="1440"/>
        <w:jc w:val="both"/>
        <w:rPr/>
      </w:pPr>
      <w:r>
        <w:rPr/>
        <w:t>E, agora, o último, para encerrar o geral.</w:t>
      </w:r>
    </w:p>
    <w:p>
      <w:pPr>
        <w:pStyle w:val="Normal"/>
        <w:bidi w:val="0"/>
        <w:ind w:left="0" w:right="0" w:firstLine="1440"/>
        <w:jc w:val="both"/>
        <w:rPr/>
      </w:pPr>
      <w:r>
        <w:rPr/>
        <w:t>Acesso das pessoas com deficiência na educação superior como um todo: em 2003, 5.078 matrículas, chegando a 23.250 em 2011; crescimento de 358%.</w:t>
      </w:r>
    </w:p>
    <w:p>
      <w:pPr>
        <w:pStyle w:val="Normal"/>
        <w:bidi w:val="0"/>
        <w:ind w:left="0" w:right="0" w:firstLine="1440"/>
        <w:jc w:val="both"/>
        <w:rPr/>
      </w:pPr>
      <w:r>
        <w:rPr/>
        <w:t xml:space="preserve">Então, gente, para finalizar, por que, com relação à surdez, eu parto de 2007? Porque, a partir de 2007, a gente separou surdez e deficiência auditiva e, como o Censo da Educação Superior é bienal, o mais atual é o de 2011, e o da educação básica de 2012. </w:t>
      </w:r>
    </w:p>
    <w:p>
      <w:pPr>
        <w:pStyle w:val="Normal"/>
        <w:bidi w:val="0"/>
        <w:ind w:left="0" w:right="0" w:firstLine="1440"/>
        <w:jc w:val="both"/>
        <w:rPr/>
      </w:pPr>
      <w:r>
        <w:rPr/>
        <w:t xml:space="preserve">Encerro, agradecendo muitíssimo e colocando aqui o Ministério da Educação à disposição para o debate. </w:t>
      </w:r>
    </w:p>
    <w:p>
      <w:pPr>
        <w:pStyle w:val="Normal"/>
        <w:bidi w:val="0"/>
        <w:ind w:left="0" w:right="0" w:firstLine="1440"/>
        <w:jc w:val="both"/>
        <w:rPr/>
      </w:pPr>
      <w:r>
        <w:rPr/>
        <w:t xml:space="preserve">Muito obrigada. </w:t>
      </w:r>
    </w:p>
    <w:p>
      <w:pPr>
        <w:pStyle w:val="Normal"/>
        <w:bidi w:val="0"/>
        <w:ind w:left="0" w:right="0" w:firstLine="1440"/>
        <w:jc w:val="both"/>
        <w:rPr/>
      </w:pPr>
      <w:r>
        <w:rPr>
          <w:b/>
        </w:rPr>
        <w:t xml:space="preserve">O SR. PRESIDENTE </w:t>
      </w:r>
      <w:r>
        <w:rPr/>
        <w:t>(Paulo Paim. Bloco Apoio Governo/PT - RS) – Muito bem Drª Martinha Clarete, que aqui representou o MEC – Ministério da Educação.</w:t>
      </w:r>
    </w:p>
    <w:p>
      <w:pPr>
        <w:pStyle w:val="Normal"/>
        <w:bidi w:val="0"/>
        <w:ind w:left="0" w:right="0" w:firstLine="1440"/>
        <w:jc w:val="both"/>
        <w:rPr/>
      </w:pPr>
      <w:r>
        <w:rPr/>
        <w:t xml:space="preserve">Com alegria, quero registrar, embora já o tenha feito, a presença da Senadora Ana Rita, que preside essa Comissão e que, numa deferência especial, por eu ser o autor do Estatuto da Pessoa com Deficiência e porque fiz o requerimento para essa reunião, me convidou – como sempre faz, é uma prática dela – para que eu presidisse a reunião. </w:t>
      </w:r>
    </w:p>
    <w:p>
      <w:pPr>
        <w:pStyle w:val="Normal"/>
        <w:bidi w:val="0"/>
        <w:ind w:left="0" w:right="0" w:firstLine="1440"/>
        <w:jc w:val="both"/>
        <w:rPr/>
      </w:pPr>
      <w:r>
        <w:rPr/>
        <w:t>Quero registrar a presença do Senador Moka, Presidente da Comissão de Assuntos Sociais, também um militante dessa causa. S. Exª é do Mato Grosso do Sul e preside a Comissão de Assuntos Sociais.</w:t>
      </w:r>
    </w:p>
    <w:p>
      <w:pPr>
        <w:pStyle w:val="Normal"/>
        <w:bidi w:val="0"/>
        <w:ind w:left="0" w:right="0" w:firstLine="1440"/>
        <w:jc w:val="both"/>
        <w:rPr/>
      </w:pPr>
      <w:r>
        <w:rPr/>
        <w:t>Está toda faceira a Drª Fabiana, que me diz toda hora que você é do Mato Grosso. Então, você é muito querido lá, pelo que vejo.</w:t>
      </w:r>
    </w:p>
    <w:p>
      <w:pPr>
        <w:pStyle w:val="Normal"/>
        <w:bidi w:val="0"/>
        <w:ind w:left="0" w:right="0" w:firstLine="1440"/>
        <w:jc w:val="both"/>
        <w:rPr/>
      </w:pPr>
      <w:r>
        <w:rPr>
          <w:b/>
        </w:rPr>
        <w:t xml:space="preserve">O SR. WALDEMIR MOKA </w:t>
      </w:r>
      <w:r>
        <w:rPr/>
        <w:t xml:space="preserve">(Bloco Maioria/PMDB - MS) – Eu vim aqui Fabiana, mas nós temos aqui várias comissões funcionando. Agora, às 9 horas, nós vamos ter reunião, e o Paim vai presidir daqui a pouco. </w:t>
      </w:r>
    </w:p>
    <w:p>
      <w:pPr>
        <w:pStyle w:val="Normal"/>
        <w:bidi w:val="0"/>
        <w:ind w:left="0" w:right="0" w:firstLine="1440"/>
        <w:jc w:val="both"/>
        <w:rPr/>
      </w:pPr>
      <w:r>
        <w:rPr>
          <w:b/>
        </w:rPr>
        <w:t xml:space="preserve">O SR. PRESIDENTE </w:t>
      </w:r>
      <w:r>
        <w:rPr/>
        <w:t xml:space="preserve">(Paulo Paim. Bloco Apoio Governo/PT - RS) – A das 11 horas. </w:t>
      </w:r>
    </w:p>
    <w:p>
      <w:pPr>
        <w:pStyle w:val="Normal"/>
        <w:bidi w:val="0"/>
        <w:ind w:left="0" w:right="0" w:firstLine="1440"/>
        <w:jc w:val="both"/>
        <w:rPr/>
      </w:pPr>
      <w:r>
        <w:rPr>
          <w:b/>
        </w:rPr>
        <w:t xml:space="preserve">O SR. WALDEMIR MOKA </w:t>
      </w:r>
      <w:r>
        <w:rPr/>
        <w:t>(Bloco Maioria/PMDB - MS) – Mas eu vim aqui porque eu tenho uma história com isso. A Fabiana sabe disso. Eu tenho um irmão com deficiência, que tem toda uma história. Eu sou um aliado muito grande da chamada educação especial e, quando as pessoas dizem que nós podemos colocar essas crianças em salas normais, eu tenho muita dificuldade para assimilar isso.</w:t>
      </w:r>
    </w:p>
    <w:p>
      <w:pPr>
        <w:pStyle w:val="Normal"/>
        <w:bidi w:val="0"/>
        <w:ind w:left="0" w:right="0" w:firstLine="1440"/>
        <w:jc w:val="both"/>
        <w:rPr/>
      </w:pPr>
      <w:r>
        <w:rPr/>
        <w:t>Meu irmão, Paim, hoje tem 46 anos...</w:t>
      </w:r>
    </w:p>
    <w:p>
      <w:pPr>
        <w:pStyle w:val="Normal"/>
        <w:bidi w:val="0"/>
        <w:ind w:left="0" w:right="0" w:firstLine="1440"/>
        <w:jc w:val="center"/>
        <w:rPr/>
      </w:pPr>
      <w:r>
        <w:rPr>
          <w:iCs/>
        </w:rPr>
        <w:t>(</w:t>
      </w:r>
      <w:r>
        <w:rPr>
          <w:i/>
          <w:iCs/>
        </w:rPr>
        <w:t>Soa a campainha.</w:t>
      </w:r>
      <w:r>
        <w:rPr>
          <w:iCs/>
        </w:rPr>
        <w:t>)</w:t>
      </w:r>
    </w:p>
    <w:p>
      <w:pPr>
        <w:pStyle w:val="Normal"/>
        <w:bidi w:val="0"/>
        <w:ind w:left="0" w:right="0" w:firstLine="1440"/>
        <w:jc w:val="both"/>
        <w:rPr/>
      </w:pPr>
      <w:r>
        <w:rPr>
          <w:b/>
          <w:bCs/>
        </w:rPr>
        <w:t xml:space="preserve">O SR. WALDEMIR MOKA </w:t>
      </w:r>
      <w:r>
        <w:rPr/>
        <w:t>(Bloco Maioria/PMDB - MS) – Se ele não tivesse ido para a Pestalozzi, ele até hoje não teria aprendido a escrever, a ler, nem nada. Ele tem hoje uma vida quase normal.</w:t>
      </w:r>
    </w:p>
    <w:p>
      <w:pPr>
        <w:pStyle w:val="Normal"/>
        <w:bidi w:val="0"/>
        <w:ind w:left="0" w:right="0" w:firstLine="1440"/>
        <w:jc w:val="both"/>
        <w:rPr/>
      </w:pPr>
      <w:r>
        <w:rPr/>
        <w:t>Então, é claro que é um assunto para a gente discutir. Eu entendo a posição do MEC, da inclusão. Não estou aqui para... Mas eu particularmente acho que há um pouco de utopia nisso tudo, porque na prática – e a prática é o critério da verdade –, nós, na verdade, colocamos crianças com muitas dificuldades e que sofrem muito se não houver professores especiais e toda uma estrutura para atender essas crianças.</w:t>
      </w:r>
    </w:p>
    <w:p>
      <w:pPr>
        <w:pStyle w:val="Normal"/>
        <w:bidi w:val="0"/>
        <w:ind w:left="0" w:right="0" w:firstLine="1440"/>
        <w:jc w:val="both"/>
        <w:rPr/>
      </w:pPr>
      <w:r>
        <w:rPr/>
        <w:t>Mas eu vou ficar por aqui, dizendo que a Comissão de Assuntos Sociais, da qual eu estou Presidente, adoraria também recebê-los para um debate aberto em relação a essas questões. (</w:t>
      </w:r>
      <w:r>
        <w:rPr>
          <w:i/>
        </w:rPr>
        <w:t>Palmas</w:t>
      </w:r>
      <w:r>
        <w:rPr/>
        <w:t xml:space="preserve">.) </w:t>
      </w:r>
    </w:p>
    <w:p>
      <w:pPr>
        <w:pStyle w:val="Normal"/>
        <w:bidi w:val="0"/>
        <w:ind w:left="0" w:right="0" w:firstLine="1440"/>
        <w:jc w:val="both"/>
        <w:rPr/>
      </w:pPr>
      <w:r>
        <w:rPr>
          <w:b/>
          <w:bCs/>
        </w:rPr>
        <w:t xml:space="preserve">O SR. PRESIDENTE </w:t>
      </w:r>
      <w:r>
        <w:rPr/>
        <w:t xml:space="preserve">(Paulo Paim. Bloco Apoio Governo/PT - RS) – Muito bem, Senador Waldemir Moka. </w:t>
      </w:r>
    </w:p>
    <w:p>
      <w:pPr>
        <w:pStyle w:val="Normal"/>
        <w:bidi w:val="0"/>
        <w:ind w:left="0" w:right="0" w:firstLine="1440"/>
        <w:jc w:val="both"/>
        <w:rPr/>
      </w:pPr>
      <w:r>
        <w:rPr/>
        <w:t>Está conosco também o Senador Eduardo Suplicy, que participou inclusive da reunião de ontem lá na Comissão de Educação, quando um grupo de Senadores os recebeu para que vocês pudessem colocar o seu ponto de vista.</w:t>
      </w:r>
    </w:p>
    <w:p>
      <w:pPr>
        <w:pStyle w:val="Normal"/>
        <w:bidi w:val="0"/>
        <w:ind w:left="0" w:right="0" w:firstLine="1440"/>
        <w:jc w:val="both"/>
        <w:rPr/>
      </w:pPr>
      <w:r>
        <w:rPr/>
        <w:t>Antes de passar a palavra ao Senador Eduardo Suplicy, que a pediu, eu quero também, mais uma vez, registrar a presença do Deputado Gilberto Capoani, Deputado Adolfo Brito, Deputado Valdeci Oliveira, Deputado Federal Eduardo Barbosa.</w:t>
      </w:r>
    </w:p>
    <w:p>
      <w:pPr>
        <w:pStyle w:val="Normal"/>
        <w:bidi w:val="0"/>
        <w:ind w:left="0" w:right="0" w:firstLine="1440"/>
        <w:jc w:val="both"/>
        <w:rPr/>
      </w:pPr>
      <w:r>
        <w:rPr/>
        <w:t>Permitam-me todos. O Deputado Eduardo Barbosa foi um dos grandes articuladores do Estatuto do Idoso, ele e Silas Brasileiro. Eu fui o autor, mas vocês dois foram os que mais viajaram pelo Brasil na construção. Sempre diziam que era o autor, mas vocês foram, na verdade, os que construíram, junto com o Flávio Arns – eu dei a minha parcela, naturalmente –, o Estatuto do Idoso. Por isso, uma salva de palmas a você, que foi fundamental para a construção daquele Estatuto. (</w:t>
      </w:r>
      <w:r>
        <w:rPr>
          <w:i/>
        </w:rPr>
        <w:t>Palmas</w:t>
      </w:r>
      <w:r>
        <w:rPr/>
        <w:t>.) Jamais vou esquecer isso, você e Silas Brasileiro.</w:t>
      </w:r>
    </w:p>
    <w:p>
      <w:pPr>
        <w:pStyle w:val="Normal"/>
        <w:bidi w:val="0"/>
        <w:ind w:left="0" w:right="0" w:firstLine="1440"/>
        <w:jc w:val="both"/>
        <w:rPr/>
      </w:pPr>
      <w:r>
        <w:rPr/>
        <w:t>Vamos continuar aqui com os nossos convidados. Só temos mais uma pessoa a falar na Mesa. Em seguida, eu passarei a palavra para a Senadora Ana Rita e ao Senador Eduardo Suplicy.</w:t>
      </w:r>
    </w:p>
    <w:p>
      <w:pPr>
        <w:pStyle w:val="Normal"/>
        <w:bidi w:val="0"/>
        <w:ind w:left="0" w:right="0" w:firstLine="1440"/>
        <w:jc w:val="both"/>
        <w:rPr/>
      </w:pPr>
      <w:r>
        <w:rPr/>
        <w:t>Mas quero registrar também que o Thiago Thobias, que hoje é diretor do MEC, Senadora Ana Rita, e está aqui à minha esquerda. Ele foi assessor desta Comissão. Depois, foi convocado pelo Ministro Aloizio Mercadante para ir trabalhar no MEC. Eu tenho muito orgulho. Ele trabalhou no meu gabinete, trabalhou aqui nesta Comissão e, hoje, é assessor no MEC. Seja bem-vindo, Thiago.</w:t>
      </w:r>
    </w:p>
    <w:p>
      <w:pPr>
        <w:pStyle w:val="Normal"/>
        <w:bidi w:val="0"/>
        <w:ind w:left="0" w:right="0" w:firstLine="1440"/>
        <w:jc w:val="both"/>
        <w:rPr/>
      </w:pPr>
      <w:r>
        <w:rPr/>
        <w:t>Também registro a presença do Sr. Carlos Moura, que hoje está representando a Comissão Brasileira de Justiça e Paz neste evento e que trabalhou na Fundação Palmares e na Seppir. É uma alegria ter você aqui conosco.</w:t>
      </w:r>
    </w:p>
    <w:p>
      <w:pPr>
        <w:pStyle w:val="Normal"/>
        <w:bidi w:val="0"/>
        <w:ind w:left="0" w:right="0" w:firstLine="1440"/>
        <w:jc w:val="both"/>
        <w:rPr/>
      </w:pPr>
      <w:r>
        <w:rPr/>
        <w:t>A Senadora Ana Rita, eu já citei diversas vezes, é a grande Presidenta desta Comissão, viu? Está fazendo um excelente trabalho, e é de praxe dela ceder sempre a Presidência para aqueles que encaminham o requerimento. Por isso é que estou presidindo, mas sintam como se ela estivesse na Presidência. Uma salva de palmas aqui para a Senadora Ana Rita. (</w:t>
      </w:r>
      <w:r>
        <w:rPr>
          <w:i/>
        </w:rPr>
        <w:t>P</w:t>
      </w:r>
      <w:r>
        <w:rPr>
          <w:i/>
          <w:iCs/>
        </w:rPr>
        <w:t>almas.)</w:t>
      </w:r>
    </w:p>
    <w:p>
      <w:pPr>
        <w:pStyle w:val="Normal"/>
        <w:bidi w:val="0"/>
        <w:ind w:left="0" w:right="0" w:firstLine="1440"/>
        <w:jc w:val="both"/>
        <w:rPr/>
      </w:pPr>
      <w:r>
        <w:rPr/>
        <w:t xml:space="preserve">O último convidado é o Antônio José Ferreira, a quem eu vou passar a palavra a ele. O Dr. Antonio José Ferreira é Secretário Nacional de Promoção dos Direitos da Pessoa com Deficiência da Secretaria de Direitos Humanos da Presidência da República. </w:t>
      </w:r>
    </w:p>
    <w:p>
      <w:pPr>
        <w:pStyle w:val="Normal"/>
        <w:bidi w:val="0"/>
        <w:ind w:left="0" w:right="0" w:firstLine="1440"/>
        <w:jc w:val="both"/>
        <w:rPr/>
      </w:pPr>
      <w:r>
        <w:rPr/>
        <w:t>Com a palavra, por favor, Dr. Antonio José Ferreira.</w:t>
      </w:r>
    </w:p>
    <w:p>
      <w:pPr>
        <w:pStyle w:val="Normal"/>
        <w:bidi w:val="0"/>
        <w:ind w:left="0" w:right="0" w:firstLine="1440"/>
        <w:jc w:val="both"/>
        <w:rPr/>
      </w:pPr>
      <w:r>
        <w:rPr>
          <w:b/>
          <w:bCs/>
        </w:rPr>
        <w:t>O SR. ANTONIO JOSÉ FERREIRA</w:t>
      </w:r>
      <w:r>
        <w:rPr/>
        <w:t xml:space="preserve"> – Bom dia a todos e a todas. Eu quero aqui, em nome da Ministra Maria do Rosário, cumprimentar o Senador Paim, que preside esta reunião, cumprimentar a Senadora Ana Rita, que tem feito um trabalho brilhante à frente desta Comissão. Quero cumprimentar aqui a Profª. Aracy, que está aqui na Mesa, a Profª Fabiana, a Profª Martinha Clarete, que representa o Ministério da Educação, e quero também cumprimentar os demais Parlamentares aqui presidentes, Deputado Eduardo Barbosa, enfim, os Deputados que já foram registrados pelo nosso querido Senador Paulo Paim.</w:t>
      </w:r>
    </w:p>
    <w:p>
      <w:pPr>
        <w:pStyle w:val="Normal"/>
        <w:bidi w:val="0"/>
        <w:ind w:left="0" w:right="0" w:firstLine="1440"/>
        <w:jc w:val="both"/>
        <w:rPr/>
      </w:pPr>
      <w:r>
        <w:rPr/>
        <w:t xml:space="preserve">Na verdade, eu quero dizer às senhoras e aos senhores que o Brasil tem avançado bastante no tema das pessoas com deficiência. Nós temos toda a certeza de que os problemas não estão superados e de que não estarão superados ao final deste Governo, mas temos trabalhado cotidianamente no Governo para que cada dia mais tenhamos pessoas com deficiência incluídas e alcançadas pelas políticas públicas que são desenvolvidas por este Governo. Posso falar isso com bastante tranquilidade porque todos nós, aqui presentes, já fomos testemunhas, por mais de uma vez, do compromisso da nossa Presidenta Dilma Rousseff quando lança o Plano Viver sem Limite, em novembro de 2011, no primeiro ano do seu Governo; quando faz existir, dentro do Plano Viver sem Limite, um eixo específico para tratar do tema educação, e quando compõe o Plano Viver sem Limite com mais outros temas que complementam e que avançam na política para a pessoa com deficiência no Brasil. É uma política transversal, que tem um diálogo permanente com todas as pastas governamentais e com todos os órgãos governamentais. Acho que só por isso já percebemos um grandioso compromisso da Presidenta Dilma com o tema das pessoas com deficiência. </w:t>
      </w:r>
    </w:p>
    <w:p>
      <w:pPr>
        <w:pStyle w:val="Normal"/>
        <w:bidi w:val="0"/>
        <w:ind w:left="0" w:right="0" w:firstLine="1440"/>
        <w:jc w:val="both"/>
        <w:rPr/>
      </w:pPr>
      <w:r>
        <w:rPr/>
        <w:t>Além disso, se não bastasse instituir o Plano Viver sem Limite, a Presidenta Dilma colocou, Senador Paim, o tema das pessoas com deficiência dentro do rol dos três planos prioritários de seu Governo, planos esses que são monitorados mensalmente pela Casa Civil, a saber: Brasil sem Miséria; Crack, é possível vencer, e o Plano Viver sem Limite.</w:t>
      </w:r>
    </w:p>
    <w:p>
      <w:pPr>
        <w:pStyle w:val="Normal"/>
        <w:bidi w:val="0"/>
        <w:ind w:left="0" w:right="0" w:firstLine="1440"/>
        <w:jc w:val="both"/>
        <w:rPr/>
      </w:pPr>
      <w:r>
        <w:rPr/>
        <w:t>São esses os três planos que a Presidenta Dilma estabeleceu. Claro que temos outros programas muito importantes no Governo, programas, inclusive, de continuidade, mas os que ela lançou e aos quais tem dado toda a atenção e feito todo o monitoramento são esses três, que têm avançado.</w:t>
      </w:r>
    </w:p>
    <w:p>
      <w:pPr>
        <w:pStyle w:val="Normal"/>
        <w:bidi w:val="0"/>
        <w:ind w:left="0" w:right="0" w:firstLine="1440"/>
        <w:jc w:val="both"/>
        <w:rPr/>
      </w:pPr>
      <w:r>
        <w:rPr/>
        <w:t>Ainda ontem, estive conversando com a Secretária Macaé e com a Profª Martinha, colocando justamente a necessidade de fazermos entregas, anúncios de ações já concluídas no Viver sem Limite, ações que já são realidade, que as pessoas já conhecem, e que já percebem a diferença.</w:t>
      </w:r>
    </w:p>
    <w:p>
      <w:pPr>
        <w:pStyle w:val="Normal"/>
        <w:bidi w:val="0"/>
        <w:ind w:left="0" w:right="0" w:firstLine="1440"/>
        <w:jc w:val="both"/>
        <w:rPr/>
      </w:pPr>
      <w:r>
        <w:rPr/>
        <w:t>O Ministro Alexandre Padilha, há um mês, qualificou 28 unidades de Saúde, classificando-as como Centro Especializado em Referência de Reabilitação – um, inclusive, em Taguatinga, já funcionando –, pelo Brasil. E temos mais uma série desses centros que estarão funcionando dentro da Rede de Cuidados de Atenção à Saúde à Pessoa com Deficiência.</w:t>
      </w:r>
    </w:p>
    <w:p>
      <w:pPr>
        <w:pStyle w:val="Normal"/>
        <w:bidi w:val="0"/>
        <w:ind w:left="0" w:right="0" w:firstLine="1440"/>
        <w:jc w:val="both"/>
        <w:rPr/>
      </w:pPr>
      <w:r>
        <w:rPr/>
        <w:t>Quero dizer aqui que não existe nenhum sentimento no Governo de encerrar o trabalho dessa ou daquela instituição. Como foi dito aqui pelas Profªs Fabiana e Aracy, assim como pela Profª Martinha, existem, sim, avanços. A política de educação inclusiva é, sim, uma realidade do nosso Brasil, é uma política consolidada, sim, mas ela não caminha e não deve caminhar no sentido de erradicar, de encerrar os serviços das instituições que já têm tantos serviços prestados em nosso País.</w:t>
      </w:r>
    </w:p>
    <w:p>
      <w:pPr>
        <w:pStyle w:val="Normal"/>
        <w:bidi w:val="0"/>
        <w:ind w:left="0" w:right="0" w:firstLine="1440"/>
        <w:jc w:val="both"/>
        <w:rPr/>
      </w:pPr>
      <w:r>
        <w:rPr/>
        <w:t>A Presidenta Dilma disse, na abertura da III Conferência Nacional dos Direitos da Pessoa com Deficiência – está gravado –, que um modelo não elimina o outro e que eles devem se complementar para o bem das pessoas com deficiência no Brasil. É nesse sentido que temos de trabalhar e é nesse sentido que temos trabalhado.</w:t>
      </w:r>
    </w:p>
    <w:p>
      <w:pPr>
        <w:pStyle w:val="Normal"/>
        <w:bidi w:val="0"/>
        <w:ind w:left="0" w:right="0" w:firstLine="1440"/>
        <w:jc w:val="both"/>
        <w:rPr/>
      </w:pPr>
      <w:r>
        <w:rPr/>
        <w:t>Do que precisamos, na verdade, talvez seja aprimorar o diálogo, fazer a conversa, tirar as dúvidas, continuar apresentando os resultados, como apresentou a Profª Martinha Claret, continuar dialogando com todos e com todas, como temos feito, como tem feito a Ministra Maria do Rosário, como tem feito a Ministra Gleisi Hoffmann e como tem feito o Ministro Aloízio Mercadante. Acho que é nesse sentido que temos de trabalhar, e, se há alguma coisa que está desconfortável, vamos ver o que está acontecendo, vamos conversar, vamos discutir, vamos alinhar, porque todos nós queremos aqui – todos que estão nesta sala, Senador, tenho certeza disso – queremos o bem, a garantia e os avanços das pessoas com deficiência no Brasil. Esse é o nosso entendimento. (</w:t>
      </w:r>
      <w:r>
        <w:rPr>
          <w:i/>
          <w:iCs/>
        </w:rPr>
        <w:t>Palmas.</w:t>
      </w:r>
      <w:r>
        <w:rPr/>
        <w:t>)</w:t>
      </w:r>
    </w:p>
    <w:p>
      <w:pPr>
        <w:pStyle w:val="Normal"/>
        <w:bidi w:val="0"/>
        <w:ind w:left="0" w:right="0" w:firstLine="1440"/>
        <w:jc w:val="both"/>
        <w:rPr/>
      </w:pPr>
      <w:r>
        <w:rPr/>
        <w:t>Todos nós que estamos aqui estamos imbuídos em melhorar a vida de 45 milhões de brasileiros e brasileiras que têm algum tipo de deficiência e que se apresentaram assim ao IBGE. Se temos perspectivas diferentes, olhares diferentes, precisamos então, dialogar, construir esse debate para termos, enfim, no Brasil, uma política que atenda muito mais às pessoas com deficiência.</w:t>
      </w:r>
    </w:p>
    <w:p>
      <w:pPr>
        <w:pStyle w:val="Normal"/>
        <w:bidi w:val="0"/>
        <w:ind w:left="0" w:right="0" w:firstLine="1440"/>
        <w:jc w:val="both"/>
        <w:rPr/>
      </w:pPr>
      <w:r>
        <w:rPr/>
        <w:t xml:space="preserve">No mês de junho, tivemos uma série de brasileiros e brasileiras que foram às ruas, foram pedir mais. O povo já tem e está querendo mais. Isso é ótimo. Isso é excelente. Ainda essa semana, eu vi o Presidente Lula – e acho que o senhor estava lá também, Senador Paim; eu não o vi, mas acho que o senhor estava lá – no lançamento da candidatura do Presidente do nosso Partido. Estava ali o Presidente Lula, que disse assim: “O Minha Casa Minha Vida, por muito tempo, atendeu ao povo e ainda atende, mas temos que pensar no Minha Casa, Minha Vida e no Programa Minha Garagem Meu Carro, porque as pessoas do Minha Casa, Minha Vida agora também têm carro e precisam de uma garagem”. Então, esse exemplo aqui, como disse o Presidente Lula, é verdade. </w:t>
      </w:r>
    </w:p>
    <w:p>
      <w:pPr>
        <w:pStyle w:val="Normal"/>
        <w:bidi w:val="0"/>
        <w:ind w:left="0" w:right="0" w:firstLine="1440"/>
        <w:jc w:val="both"/>
        <w:rPr/>
      </w:pPr>
      <w:r>
        <w:rPr/>
        <w:t xml:space="preserve">Antes, construímos, tiramos 40 milhões de brasileiros e brasileiras da linha de pobreza. Essas pessoas passaram a ter mais, a consumir mais e querem mais. As pessoas sempre querem mais. Queremos aprimorar os serviços. Se temos educação, queremos mais educação, queremos com mais qualidade. Se temos saúde, queremos saúde com mais qualidade. Essa também é a bandeira do Governo. Esta é a bandeira do Governo: nós também queremos mais. Queremos melhorar os serviços, e é nesse sentido que temos trabalhado. </w:t>
      </w:r>
    </w:p>
    <w:p>
      <w:pPr>
        <w:pStyle w:val="Normal"/>
        <w:bidi w:val="0"/>
        <w:ind w:left="0" w:right="0" w:firstLine="1440"/>
        <w:jc w:val="both"/>
        <w:rPr/>
      </w:pPr>
      <w:r>
        <w:rPr/>
        <w:t xml:space="preserve">Antigamente nos ressentíamos da falta de orelhão. Hoje nos ressentimos da falta do sinal do Wi-Fi, que não funciona bem. Então, vocês vejam que estamos melhorando. Vamos conhecendo. Aprendemos. Eu tive a oportunidade de comer pão sem manteiga. Depois, que eu coloquei manteiga e coloquei queijo; agora eu quero colocar presunto. Temos que ir melhorando, temos que ir avançando. Então, acho que é nesse sentido que nós estamos aqui. Nós estamos querendo mais, queremos aprimorar mais. </w:t>
      </w:r>
    </w:p>
    <w:p>
      <w:pPr>
        <w:pStyle w:val="Normal"/>
        <w:bidi w:val="0"/>
        <w:ind w:left="0" w:right="0" w:firstLine="1440"/>
        <w:jc w:val="both"/>
        <w:rPr/>
      </w:pPr>
      <w:r>
        <w:rPr/>
        <w:t xml:space="preserve">Os recursos apresentados aqui que foram investidos nas entidades filantrópicas, é necessário também que invistamos mais. É necessário que invistamos muito mais. E, com os </w:t>
      </w:r>
      <w:r>
        <w:rPr>
          <w:i/>
          <w:iCs/>
        </w:rPr>
        <w:t>royalties</w:t>
      </w:r>
      <w:r>
        <w:rPr/>
        <w:t xml:space="preserve"> agora, acredito que vamos fazer isso na educação regular, para que todas as escolas, neste País, não batam as portas na cara das pessoas com deficiência e atendam bem as pessoas com deficiência, que possamos ter escolas capacitadas, professores capacitados e escolas apropriadas, com acessibilidade, com os investimentos que têm sido feitos, para atender às pessoas com deficiência em todos os Municípios deste País, para que, nos cinco mil, quinhentos e alguma coisa de Municípios que existem neste País, todos tenhamos a presença da educação que atenda a todas as pessoas e entre elas as pessoas com deficiência. </w:t>
      </w:r>
    </w:p>
    <w:p>
      <w:pPr>
        <w:pStyle w:val="Normal"/>
        <w:bidi w:val="0"/>
        <w:ind w:left="0" w:right="0" w:firstLine="1440"/>
        <w:jc w:val="both"/>
        <w:rPr/>
      </w:pPr>
      <w:r>
        <w:rPr/>
        <w:t xml:space="preserve">E aí vai acabar o papel dessas instituições? De jeito nenhum. Elas vão continuar existindo, elas vão continuar com sua </w:t>
      </w:r>
      <w:r>
        <w:rPr>
          <w:i/>
          <w:iCs/>
        </w:rPr>
        <w:t>expertise</w:t>
      </w:r>
      <w:r>
        <w:rPr/>
        <w:t>, com a sua capacidade, com a sua competência, atendendo àqueles que também procurarem. Agora, dentro da rede de educação, conveniadas, recebendo regularmente como todos nós aqui pretendemos.</w:t>
      </w:r>
    </w:p>
    <w:p>
      <w:pPr>
        <w:pStyle w:val="Normal"/>
        <w:bidi w:val="0"/>
        <w:ind w:left="0" w:right="0" w:firstLine="1440"/>
        <w:jc w:val="both"/>
        <w:rPr/>
      </w:pPr>
      <w:r>
        <w:rPr/>
        <w:t>Para encerrar, Senador, porque eu vou ter que sair daqui a pouco, vou viajar para Curitiba, eu quero dizer a vocês que contem com o nosso apoio. A Secretaria Nacional de Promoção dos Direitos da Pessoa com Deficiência está de portas abertas, sempre esteve dialogando com vocês. Queremos contar com o apoio de vocês para mobilizarmos para o Pronatec. Já chamamos para uma reunião. Temos recursos para isso e queremos contar com o apoio, porque não podemos pensar numa política de direitos da pessoa com deficiência sem pensar nas instituições e muito mais numa rede estabelecida e consolidada neste País, como a rede das APAEs.</w:t>
      </w:r>
    </w:p>
    <w:p>
      <w:pPr>
        <w:pStyle w:val="Normal"/>
        <w:bidi w:val="0"/>
        <w:ind w:left="0" w:right="0" w:firstLine="1440"/>
        <w:jc w:val="both"/>
        <w:rPr/>
      </w:pPr>
      <w:r>
        <w:rPr/>
        <w:t>Muito obrigado. Um grande abraço. E fico com vocês aqui ainda mais um pouco. Obrigado. (</w:t>
      </w:r>
      <w:r>
        <w:rPr>
          <w:i/>
          <w:iCs/>
        </w:rPr>
        <w:t>Palmas.</w:t>
      </w:r>
      <w:r>
        <w:rPr/>
        <w:t>)</w:t>
      </w:r>
    </w:p>
    <w:p>
      <w:pPr>
        <w:pStyle w:val="Normal"/>
        <w:bidi w:val="0"/>
        <w:ind w:left="0" w:right="0" w:firstLine="1440"/>
        <w:jc w:val="both"/>
        <w:rPr/>
      </w:pPr>
      <w:r>
        <w:rPr>
          <w:b/>
          <w:bCs/>
        </w:rPr>
        <w:t xml:space="preserve">O SR. PRESIDENTE </w:t>
      </w:r>
      <w:r>
        <w:rPr/>
        <w:t>(Paulo Paim. Bloco Apoio Governo/PT - RS) – Esse foi o Antônio José Ferreira, que falou em nome da Ministra Maria do Rosário, da Secretaria de Direitos Humanos da Presidência da República.</w:t>
      </w:r>
    </w:p>
    <w:p>
      <w:pPr>
        <w:pStyle w:val="Normal"/>
        <w:bidi w:val="0"/>
        <w:ind w:left="0" w:right="0" w:firstLine="1440"/>
        <w:jc w:val="both"/>
        <w:rPr/>
      </w:pPr>
      <w:r>
        <w:rPr/>
        <w:t>Como percebemos, tanto o Antonio como a Martinha foram muito felizes nas suas colocações quando disseram que o Governo está aberto ao diálogo, ao entendimento e que as APAEs são fundamentais. Todos nós talvez tenhamos uma história com as APAEs. Eu mesmo tenho. Quem é de Caxias sabe. A minha irmã, que já faleceu cega teve, na Apae, sempre um braço, um apoio, um carinho enorme e até hoje eu jamais esqueço. Eu ia a Caxias visitá-la. Depois, claro, eu acabei trazendo-a para morar perto de mim, na minha cidade, em Canoas, e ela lá faleceu. Enfim, no gabinete, eu tenho três pessoas com deficiência, e todos os três têm uma posição de muita simpatia com as APAEs. Não é, Luciano?. O Santos Fagundes, que é o meu chefe de gabinete, lá do Rio Grande do Sul, também é deficiente e tem a mesma posição de simpatia com o trabalho das APAEs. E você conhece. Foi ele quem me levou à visita. O Santos Fagundes também é deficiente visual.</w:t>
      </w:r>
    </w:p>
    <w:p>
      <w:pPr>
        <w:pStyle w:val="Normal"/>
        <w:bidi w:val="0"/>
        <w:ind w:left="0" w:right="0" w:firstLine="1440"/>
        <w:jc w:val="both"/>
        <w:rPr/>
      </w:pPr>
      <w:r>
        <w:rPr/>
        <w:t xml:space="preserve">Então, eu acho que aqui estamos indo bem, na reunião. E, depois, vamos aos encaminhamentos finais e para ver como vamos fazer para, quem sabe, vocês serem recebidos pelo Ministro Aloízio Mercadante, numa conversa mais </w:t>
      </w:r>
      <w:r>
        <w:rPr>
          <w:i/>
          <w:iCs/>
        </w:rPr>
        <w:t>tête-à-tête</w:t>
      </w:r>
      <w:r>
        <w:rPr/>
        <w:t xml:space="preserve"> e alinhar um grande entendimento.</w:t>
      </w:r>
    </w:p>
    <w:p>
      <w:pPr>
        <w:pStyle w:val="Normal"/>
        <w:bidi w:val="0"/>
        <w:ind w:left="0" w:right="0" w:firstLine="1440"/>
        <w:jc w:val="both"/>
        <w:rPr/>
      </w:pPr>
      <w:r>
        <w:rPr/>
        <w:t>Eu queria dizer aos inscritos, que são diversos, que vamos começar com a Senadora Ana Rita e depois, com o Senador Eduardo Suplicy. Depois, nós vamos abrir para os Deputados, começando pelo Deputado Federal Eduardo Barbosa. Depois, os deputados estaduais que estão aqui presentes.</w:t>
      </w:r>
    </w:p>
    <w:p>
      <w:pPr>
        <w:pStyle w:val="Normal"/>
        <w:bidi w:val="0"/>
        <w:ind w:left="0" w:right="0" w:firstLine="1440"/>
        <w:jc w:val="both"/>
        <w:rPr/>
      </w:pPr>
      <w:r>
        <w:rPr>
          <w:b/>
          <w:bCs/>
        </w:rPr>
        <w:t xml:space="preserve">A SRª ARACY MARIA SILVA LÊDO </w:t>
      </w:r>
      <w:r>
        <w:rPr/>
        <w:t>– Senador, eu gostaria de me manifestar bem rapidinho.</w:t>
      </w:r>
    </w:p>
    <w:p>
      <w:pPr>
        <w:pStyle w:val="Normal"/>
        <w:bidi w:val="0"/>
        <w:ind w:left="0" w:right="0" w:firstLine="1440"/>
        <w:jc w:val="both"/>
        <w:rPr/>
      </w:pPr>
      <w:r>
        <w:rPr>
          <w:b/>
          <w:bCs/>
        </w:rPr>
        <w:t xml:space="preserve">O SR. PRESIDENTE </w:t>
      </w:r>
      <w:r>
        <w:rPr/>
        <w:t>(Paulo Paim. Bloco Apoio Governo/ PT - RS) – Em seguida, antes de o secretário se retirar, é preciso que a gente abra espaço aqui para os nossos convidados. Assim o faremos.</w:t>
      </w:r>
    </w:p>
    <w:p>
      <w:pPr>
        <w:pStyle w:val="Normal"/>
        <w:bidi w:val="0"/>
        <w:ind w:left="0" w:right="0" w:firstLine="1440"/>
        <w:jc w:val="both"/>
        <w:rPr/>
      </w:pPr>
      <w:r>
        <w:rPr/>
        <w:t>Até que horas o senhor tem, secretário, para ficar conosco?</w:t>
      </w:r>
    </w:p>
    <w:p>
      <w:pPr>
        <w:pStyle w:val="Normal"/>
        <w:bidi w:val="0"/>
        <w:ind w:left="0" w:right="0" w:firstLine="1440"/>
        <w:jc w:val="both"/>
        <w:rPr/>
      </w:pPr>
      <w:r>
        <w:rPr>
          <w:b/>
          <w:bCs/>
        </w:rPr>
        <w:t xml:space="preserve">O SR. ANTÔNIO JOSÉ FERREIRA </w:t>
      </w:r>
      <w:r>
        <w:rPr/>
        <w:t>– Até 9h40.</w:t>
      </w:r>
    </w:p>
    <w:p>
      <w:pPr>
        <w:pStyle w:val="Normal"/>
        <w:bidi w:val="0"/>
        <w:ind w:left="0" w:right="0" w:firstLine="1440"/>
        <w:jc w:val="both"/>
        <w:rPr/>
      </w:pPr>
      <w:r>
        <w:rPr>
          <w:b/>
          <w:bCs/>
        </w:rPr>
        <w:t xml:space="preserve">O SR. PRESIDENTE </w:t>
      </w:r>
      <w:r>
        <w:rPr/>
        <w:t>(Paulo Paim. Bloco Apoio Governo/ PT - RS) – Então, de imediato, Drª Aracy</w:t>
      </w:r>
    </w:p>
    <w:p>
      <w:pPr>
        <w:pStyle w:val="Normal"/>
        <w:bidi w:val="0"/>
        <w:ind w:left="0" w:right="0" w:firstLine="1440"/>
        <w:jc w:val="both"/>
        <w:rPr/>
      </w:pPr>
      <w:r>
        <w:rPr>
          <w:b/>
          <w:bCs/>
        </w:rPr>
        <w:t xml:space="preserve">A SRª ARACY MARIA SILVA LÊDO </w:t>
      </w:r>
      <w:r>
        <w:rPr/>
        <w:t xml:space="preserve">– Bom dia aos demais presentes. Eu gostaria de me manifestar antes de o secretário se retirar para dizer que realmente essa aproximação, esse diálogo é que fortalece a instituição. Então, sentimos uma abertura maior, sentimos um espaço e um respeito a todas as áreas, mas gostaríamos de registrar que é fundamental que seja mantida a palavra “preferencialmente” na Meta 4, o que mais uma vez confirma a possibilidade de crescimento e de aproximação. </w:t>
      </w:r>
      <w:r>
        <w:rPr>
          <w:i/>
          <w:iCs/>
        </w:rPr>
        <w:t xml:space="preserve">(Palmas.) </w:t>
      </w:r>
      <w:r>
        <w:rPr/>
        <w:t>Confirma a aproximação do Ministério Público, que já apresentou um trabalho, pois é da sua competência fazer uma abrangência nacional. No entanto, queríamos nos aproximar mais e termos a mesma linguagem, sem radicalismos, mantendo a palavra “preferencialmente” na Meta 4, o que não prejudica nem um lado nem o outro. Mas satisfaz e é uma resposta de todas as áreas de deficiência.</w:t>
      </w:r>
    </w:p>
    <w:p>
      <w:pPr>
        <w:pStyle w:val="Normal"/>
        <w:bidi w:val="0"/>
        <w:ind w:left="0" w:right="0" w:firstLine="1440"/>
        <w:jc w:val="both"/>
        <w:rPr/>
      </w:pPr>
      <w:r>
        <w:rPr/>
        <w:t>Secretário, muito obrigada. Eu acho que foi um grande momento. Muito obrigada.</w:t>
      </w:r>
    </w:p>
    <w:p>
      <w:pPr>
        <w:pStyle w:val="Normal"/>
        <w:bidi w:val="0"/>
        <w:ind w:left="0" w:right="0" w:firstLine="1440"/>
        <w:jc w:val="both"/>
        <w:rPr/>
      </w:pPr>
      <w:r>
        <w:rPr>
          <w:b/>
          <w:bCs/>
        </w:rPr>
        <w:t xml:space="preserve">O SR. PRESIDENTE </w:t>
      </w:r>
      <w:r>
        <w:rPr/>
        <w:t xml:space="preserve">(Paulo Paim. Bloco Apoio Governo/ PT - RS) – Muito bem. </w:t>
      </w:r>
      <w:r>
        <w:rPr>
          <w:i/>
          <w:iCs/>
        </w:rPr>
        <w:t>(Palmas.)</w:t>
      </w:r>
    </w:p>
    <w:p>
      <w:pPr>
        <w:pStyle w:val="Normal"/>
        <w:bidi w:val="0"/>
        <w:ind w:left="0" w:right="0" w:firstLine="1440"/>
        <w:jc w:val="both"/>
        <w:rPr/>
      </w:pPr>
      <w:r>
        <w:rPr/>
        <w:t>Que esse toque de mãos seja o toque do coração.</w:t>
      </w:r>
    </w:p>
    <w:p>
      <w:pPr>
        <w:pStyle w:val="Normal"/>
        <w:bidi w:val="0"/>
        <w:ind w:left="0" w:right="0" w:firstLine="1440"/>
        <w:jc w:val="both"/>
        <w:rPr/>
      </w:pPr>
      <w:r>
        <w:rPr/>
        <w:t>Drª Fabiana, para complementar.</w:t>
      </w:r>
    </w:p>
    <w:p>
      <w:pPr>
        <w:pStyle w:val="Normal"/>
        <w:bidi w:val="0"/>
        <w:ind w:left="0" w:right="0" w:firstLine="1440"/>
        <w:jc w:val="both"/>
        <w:rPr/>
      </w:pPr>
      <w:r>
        <w:rPr>
          <w:b/>
          <w:bCs/>
        </w:rPr>
        <w:t xml:space="preserve">A SRª FABIANA MARIA DAS GRAÇAS OLIVEIRA </w:t>
      </w:r>
      <w:r>
        <w:rPr/>
        <w:t>– Gostaria de reforçar a fala da nossa presidente, secretária Gisele, e lembrar que, no texto da Meta 4 precisa constar “escola especial”. Não precisa ser citada. Por quê? O que não está escrito na lei deixa de existir. E é o que está acontecendo. Embora essa manifestação da nossa diretora de políticas, Martinha, e a explanação a respeito do trabalho do Ministério da Educação, entendemos que, se não estiver constando na legislação educacional essas escolas, elas não ficarão reconhecidas nos sistemas de ensino.</w:t>
      </w:r>
    </w:p>
    <w:p>
      <w:pPr>
        <w:pStyle w:val="Normal"/>
        <w:bidi w:val="0"/>
        <w:ind w:left="0" w:right="0" w:firstLine="1440"/>
        <w:jc w:val="both"/>
        <w:rPr/>
      </w:pPr>
      <w:r>
        <w:rPr/>
        <w:t>Eu já fui conselheira de educação no nosso Estado e sei que aquilo que não vigora na lei não é reconhecido. E nós estamos lutando para que sejam reconhecidas a nossa luta e a conquista da Lei 8.853, o próprio texto da LDB, porque entendemos que ainda há pessoas com deficiências, com graves complexidades, que precisam das escolas especiais e que nelas precisam ter a sua matrícula garantida não só para o atendimento educacional especializado, mas para a educação escolar. Esse entendimento precisa existir. Senão, como é que vai acontecer um reconhecimento dos projetos pedagógicos? Como é que vai ser reconhecido o percurso escolar desses alunos?</w:t>
      </w:r>
    </w:p>
    <w:p>
      <w:pPr>
        <w:pStyle w:val="Normal"/>
        <w:bidi w:val="0"/>
        <w:ind w:left="0" w:right="0" w:firstLine="1440"/>
        <w:jc w:val="both"/>
        <w:rPr/>
      </w:pPr>
      <w:r>
        <w:rPr/>
        <w:t>Além do mais, temos casos de alunos que estão sendo retirados das escolas especiais com 17 anos, com 15 anos, com 13 anos, estudando com crianças de seis anos Estão passando os dias nas escolas.</w:t>
      </w:r>
    </w:p>
    <w:p>
      <w:pPr>
        <w:pStyle w:val="Normal"/>
        <w:bidi w:val="0"/>
        <w:ind w:left="0" w:right="0" w:firstLine="1440"/>
        <w:jc w:val="both"/>
        <w:rPr/>
      </w:pPr>
      <w:r>
        <w:rPr/>
        <w:t>Então, isso não podemos deixar de frisar, Secretário Antonio José. Não estamos dizendo de uma retaliação velada, escondida. É alguma coisa que está acontecendo realmente dentro do sistema de ensino. As famílias estão reclamando. Lá, no nosso Estado, somos chamados pelo Ministério Público para fazermos um programa especial de educação de jovens e adultos, de educação profissional ou de educação especializada de jovens e adolescentes, de 17 anos acima, que saem das escolas e não têm para aonde ir. São as instituições que estão sendo chamadas.</w:t>
      </w:r>
    </w:p>
    <w:p>
      <w:pPr>
        <w:pStyle w:val="Normal"/>
        <w:bidi w:val="0"/>
        <w:ind w:left="0" w:right="0" w:firstLine="1440"/>
        <w:jc w:val="both"/>
        <w:rPr/>
      </w:pPr>
      <w:r>
        <w:rPr/>
        <w:t>Então, isso acontece tanto no ensino fundamental como na educação geral. (</w:t>
      </w:r>
      <w:r>
        <w:rPr>
          <w:i/>
          <w:iCs/>
        </w:rPr>
        <w:t>Palmas.</w:t>
      </w:r>
      <w:r>
        <w:rPr/>
        <w:t>), E, para fechar isso, o Plano Nacional de Educação precisa reconhecer como as conferências de educação também.</w:t>
      </w:r>
    </w:p>
    <w:p>
      <w:pPr>
        <w:pStyle w:val="Normal"/>
        <w:bidi w:val="0"/>
        <w:ind w:left="0" w:right="0" w:firstLine="1440"/>
        <w:jc w:val="both"/>
        <w:rPr/>
      </w:pPr>
      <w:r>
        <w:rPr/>
        <w:t>Obrigada.</w:t>
      </w:r>
    </w:p>
    <w:p>
      <w:pPr>
        <w:pStyle w:val="Normal"/>
        <w:bidi w:val="0"/>
        <w:ind w:left="0" w:right="0" w:firstLine="1440"/>
        <w:jc w:val="both"/>
        <w:rPr/>
      </w:pPr>
      <w:r>
        <w:rPr>
          <w:b/>
          <w:bCs/>
        </w:rPr>
        <w:t xml:space="preserve">O SR. PRESIDENTE </w:t>
      </w:r>
      <w:r>
        <w:rPr/>
        <w:t>(Paulo Paim.</w:t>
      </w:r>
      <w:r>
        <w:rPr>
          <w:b/>
          <w:bCs/>
        </w:rPr>
        <w:t xml:space="preserve"> </w:t>
      </w:r>
      <w:r>
        <w:rPr/>
        <w:t>Bloco Apoio Governo/PT - RS) – Muito bem. Eu só quero, rapidamente, dizer que estamos recebendo algumas correspondências. Uma delas: “Olá, em nome de 13 APAEs do 22º Conselho Regional da Federação dos APAEs do Rio Grande do Sul, nos colocamos a favor da aprovação da Meta nº 4, como veio da Câmara, sem modificações”. Outra correspondência: “Em nome da APAE de Santo Ângelo, Rio Grande do Sul, nos colocamos em favor da aprovação” Será que é uma pressão, porque eu sou gaúcho, ou não? Porque está vindo correspondência só do Rio Grande. Outra: “Em nome da APAE de Santo Ângelo, Rio Grande do Sul, nos colocamos em favor da aprovação da Meta nº 4, como veio da Câmara, sem modificações”. E, por fim, aqui, uma lembrança, uma mãe diz: “Tenho um deficiente intelectual, com 52 anos, e ainda é analfabeto. Como é que eu faço se terminar a escola especial?”</w:t>
      </w:r>
    </w:p>
    <w:p>
      <w:pPr>
        <w:pStyle w:val="Normal"/>
        <w:bidi w:val="0"/>
        <w:ind w:left="0" w:right="0" w:firstLine="1440"/>
        <w:jc w:val="both"/>
        <w:rPr/>
      </w:pPr>
      <w:r>
        <w:rPr/>
        <w:t>Bom, essas foram só algumas citações. Secretário, quer fazer alguma colocação ainda?</w:t>
      </w:r>
    </w:p>
    <w:p>
      <w:pPr>
        <w:pStyle w:val="Normal"/>
        <w:bidi w:val="0"/>
        <w:ind w:left="0" w:right="0" w:firstLine="1440"/>
        <w:jc w:val="both"/>
        <w:rPr/>
      </w:pPr>
      <w:r>
        <w:rPr/>
        <w:t>Muito bem.</w:t>
      </w:r>
    </w:p>
    <w:p>
      <w:pPr>
        <w:pStyle w:val="Normal"/>
        <w:bidi w:val="0"/>
        <w:ind w:left="0" w:right="0" w:firstLine="1440"/>
        <w:jc w:val="both"/>
        <w:rPr/>
      </w:pPr>
      <w:r>
        <w:rPr>
          <w:b/>
          <w:bCs/>
        </w:rPr>
        <w:t xml:space="preserve">O SR ANTONIO BRITO </w:t>
      </w:r>
      <w:r>
        <w:rPr/>
        <w:t>(PTB - BA) – Senador Paim.</w:t>
      </w:r>
    </w:p>
    <w:p>
      <w:pPr>
        <w:pStyle w:val="Normal"/>
        <w:bidi w:val="0"/>
        <w:ind w:left="0" w:right="0" w:firstLine="1440"/>
        <w:jc w:val="both"/>
        <w:rPr/>
      </w:pPr>
      <w:r>
        <w:rPr>
          <w:b/>
          <w:bCs/>
        </w:rPr>
        <w:t xml:space="preserve">O SR. PRESIDENTE </w:t>
      </w:r>
      <w:r>
        <w:rPr/>
        <w:t>(Paulo Paim.</w:t>
      </w:r>
      <w:r>
        <w:rPr>
          <w:b/>
          <w:bCs/>
        </w:rPr>
        <w:t xml:space="preserve"> </w:t>
      </w:r>
      <w:r>
        <w:rPr/>
        <w:t>Bloco Apoio Governo/PT - RS) – Só um minutinho. O senhor vai ser chamado...</w:t>
      </w:r>
    </w:p>
    <w:p>
      <w:pPr>
        <w:pStyle w:val="Normal"/>
        <w:bidi w:val="0"/>
        <w:ind w:left="0" w:right="0" w:firstLine="1440"/>
        <w:jc w:val="both"/>
        <w:rPr/>
      </w:pPr>
      <w:r>
        <w:rPr>
          <w:b/>
          <w:bCs/>
        </w:rPr>
        <w:t xml:space="preserve">O SR ANTONIO BRITO </w:t>
      </w:r>
      <w:r>
        <w:rPr/>
        <w:t>(PTB - BA) – Não, eu só queria... Antes de ele...</w:t>
      </w:r>
    </w:p>
    <w:p>
      <w:pPr>
        <w:pStyle w:val="Normal"/>
        <w:bidi w:val="0"/>
        <w:ind w:left="0" w:right="0" w:firstLine="1440"/>
        <w:jc w:val="both"/>
        <w:rPr/>
      </w:pPr>
      <w:r>
        <w:rPr>
          <w:b/>
          <w:bCs/>
        </w:rPr>
        <w:t xml:space="preserve">O SR. PRESIDENTE </w:t>
      </w:r>
      <w:r>
        <w:rPr/>
        <w:t>(Paulo Paim.</w:t>
      </w:r>
      <w:r>
        <w:rPr>
          <w:b/>
          <w:bCs/>
        </w:rPr>
        <w:t xml:space="preserve"> </w:t>
      </w:r>
      <w:r>
        <w:rPr/>
        <w:t xml:space="preserve">Bloco Apoio Governo/PT - RS) – Não, não, não, não dá. Não dá. Aqui tem um ritual que tem que ser cumprido. </w:t>
      </w:r>
    </w:p>
    <w:p>
      <w:pPr>
        <w:pStyle w:val="Normal"/>
        <w:bidi w:val="0"/>
        <w:ind w:left="0" w:right="0" w:firstLine="1440"/>
        <w:jc w:val="both"/>
        <w:rPr/>
      </w:pPr>
      <w:r>
        <w:rPr>
          <w:b/>
          <w:bCs/>
        </w:rPr>
        <w:t xml:space="preserve">O SR ANTONIO BRITO </w:t>
      </w:r>
      <w:r>
        <w:rPr/>
        <w:t xml:space="preserve">(PTB - BA) – O.k. </w:t>
      </w:r>
    </w:p>
    <w:p>
      <w:pPr>
        <w:pStyle w:val="Normal"/>
        <w:bidi w:val="0"/>
        <w:ind w:left="0" w:right="0" w:firstLine="1440"/>
        <w:jc w:val="both"/>
        <w:rPr/>
      </w:pPr>
      <w:r>
        <w:rPr>
          <w:b/>
          <w:bCs/>
        </w:rPr>
        <w:t xml:space="preserve">O SR. PRESIDENTE </w:t>
      </w:r>
      <w:r>
        <w:rPr/>
        <w:t>(Paulo Paim.</w:t>
      </w:r>
      <w:r>
        <w:rPr>
          <w:b/>
          <w:bCs/>
        </w:rPr>
        <w:t xml:space="preserve"> </w:t>
      </w:r>
      <w:r>
        <w:rPr/>
        <w:t xml:space="preserve">Bloco Apoio Governo/PT - RS) – Primeiro, os convidados, depois os Senadores, depois os Federais, e eu, quebrando o protocolo, vou abrir a palavra para os Estaduais. </w:t>
      </w:r>
    </w:p>
    <w:p>
      <w:pPr>
        <w:pStyle w:val="Normal"/>
        <w:bidi w:val="0"/>
        <w:ind w:left="0" w:right="0" w:firstLine="1440"/>
        <w:jc w:val="both"/>
        <w:rPr/>
      </w:pPr>
      <w:r>
        <w:rPr>
          <w:b/>
          <w:bCs/>
        </w:rPr>
        <w:t xml:space="preserve">O SR ANTONIO BRITO </w:t>
      </w:r>
      <w:r>
        <w:rPr/>
        <w:t>(PTB - BA) – É só que temos um documento para entregar antes de ele sair.</w:t>
      </w:r>
    </w:p>
    <w:p>
      <w:pPr>
        <w:pStyle w:val="Normal"/>
        <w:bidi w:val="0"/>
        <w:ind w:left="0" w:right="0" w:firstLine="1440"/>
        <w:jc w:val="both"/>
        <w:rPr/>
      </w:pPr>
      <w:r>
        <w:rPr>
          <w:b/>
          <w:bCs/>
        </w:rPr>
        <w:t xml:space="preserve">O SR. PRESIDENTE </w:t>
      </w:r>
      <w:r>
        <w:rPr/>
        <w:t>(Paulo Paim.</w:t>
      </w:r>
      <w:r>
        <w:rPr>
          <w:b/>
          <w:bCs/>
        </w:rPr>
        <w:t xml:space="preserve"> </w:t>
      </w:r>
      <w:r>
        <w:rPr/>
        <w:t xml:space="preserve">Bloco Apoio Governo/PT - RS) – Não, mas, tudo bem. </w:t>
      </w:r>
    </w:p>
    <w:p>
      <w:pPr>
        <w:pStyle w:val="Normal"/>
        <w:bidi w:val="0"/>
        <w:ind w:left="0" w:right="0" w:firstLine="1440"/>
        <w:jc w:val="both"/>
        <w:rPr/>
      </w:pPr>
      <w:r>
        <w:rPr>
          <w:b/>
          <w:bCs/>
        </w:rPr>
        <w:t xml:space="preserve">O SR ANTONIO BRITO </w:t>
      </w:r>
      <w:r>
        <w:rPr/>
        <w:t>(PTB - BA) – Por isso que nós queríamos...</w:t>
      </w:r>
    </w:p>
    <w:p>
      <w:pPr>
        <w:pStyle w:val="Normal"/>
        <w:bidi w:val="0"/>
        <w:ind w:left="0" w:right="0" w:firstLine="1440"/>
        <w:jc w:val="both"/>
        <w:rPr/>
      </w:pPr>
      <w:r>
        <w:rPr>
          <w:b/>
          <w:bCs/>
        </w:rPr>
        <w:t xml:space="preserve">O SR. PRESIDENTE </w:t>
      </w:r>
      <w:r>
        <w:rPr/>
        <w:t>(Paulo Paim.</w:t>
      </w:r>
      <w:r>
        <w:rPr>
          <w:b/>
          <w:bCs/>
        </w:rPr>
        <w:t xml:space="preserve"> </w:t>
      </w:r>
      <w:r>
        <w:rPr/>
        <w:t>Bloco Apoio Governo/PT - RS) – Então, daí, eu espero que, quando ele sair...</w:t>
      </w:r>
    </w:p>
    <w:p>
      <w:pPr>
        <w:pStyle w:val="Normal"/>
        <w:bidi w:val="0"/>
        <w:ind w:left="0" w:right="0" w:firstLine="1440"/>
        <w:jc w:val="both"/>
        <w:rPr/>
      </w:pPr>
      <w:r>
        <w:rPr>
          <w:b/>
          <w:bCs/>
        </w:rPr>
        <w:t xml:space="preserve">O SR ANTONIO BRITO </w:t>
      </w:r>
      <w:r>
        <w:rPr/>
        <w:t>(PTB - BA) – Possa ser feito.</w:t>
      </w:r>
    </w:p>
    <w:p>
      <w:pPr>
        <w:pStyle w:val="Normal"/>
        <w:bidi w:val="0"/>
        <w:ind w:left="0" w:right="0" w:firstLine="1440"/>
        <w:jc w:val="both"/>
        <w:rPr/>
      </w:pPr>
      <w:r>
        <w:rPr>
          <w:b/>
          <w:bCs/>
        </w:rPr>
        <w:t xml:space="preserve">O SR. PRESIDENTE </w:t>
      </w:r>
      <w:r>
        <w:rPr/>
        <w:t>(Paulo Paim.</w:t>
      </w:r>
      <w:r>
        <w:rPr>
          <w:b/>
          <w:bCs/>
        </w:rPr>
        <w:t xml:space="preserve"> </w:t>
      </w:r>
      <w:r>
        <w:rPr/>
        <w:t>Bloco Apoio Governo/PT - RS) – Deputado Antônio Brito, meu colega, meu amigo, tu sabes que.temos a liberdade de falar diretamente com você. Eu sei que você entende.</w:t>
      </w:r>
    </w:p>
    <w:p>
      <w:pPr>
        <w:pStyle w:val="Normal"/>
        <w:bidi w:val="0"/>
        <w:ind w:left="0" w:right="0" w:firstLine="1440"/>
        <w:jc w:val="both"/>
        <w:rPr/>
      </w:pPr>
      <w:r>
        <w:rPr>
          <w:b/>
          <w:bCs/>
        </w:rPr>
        <w:t xml:space="preserve">O SR ANTONIO BRITO </w:t>
      </w:r>
      <w:r>
        <w:rPr/>
        <w:t>(PTB - BA) – Tranquilo.</w:t>
      </w:r>
    </w:p>
    <w:p>
      <w:pPr>
        <w:pStyle w:val="Normal"/>
        <w:bidi w:val="0"/>
        <w:ind w:left="0" w:right="0" w:firstLine="1440"/>
        <w:jc w:val="both"/>
        <w:rPr/>
      </w:pPr>
      <w:r>
        <w:rPr>
          <w:b/>
          <w:bCs/>
        </w:rPr>
        <w:t xml:space="preserve">O SR. PRESIDENTE </w:t>
      </w:r>
      <w:r>
        <w:rPr/>
        <w:t>(Paulo Paim.</w:t>
      </w:r>
      <w:r>
        <w:rPr>
          <w:b/>
          <w:bCs/>
        </w:rPr>
        <w:t xml:space="preserve"> </w:t>
      </w:r>
      <w:r>
        <w:rPr/>
        <w:t xml:space="preserve">Bloco Apoio Governo/PT - RS) – Quando o Secretário sair, eu sei que você entregará o documento a ele, mas nós vamos seguir esse ritual aqui, conforme me orienta a minha querida Senadora Presidenta, Senadora Ana Rita. </w:t>
      </w:r>
    </w:p>
    <w:p>
      <w:pPr>
        <w:pStyle w:val="Normal"/>
        <w:bidi w:val="0"/>
        <w:ind w:left="0" w:right="0" w:firstLine="1440"/>
        <w:jc w:val="both"/>
        <w:rPr/>
      </w:pPr>
      <w:r>
        <w:rPr/>
        <w:t>Então, de imediato, eu passo a palavra à Senadora Ana Rita, e o Secretário Antônio José Ferreira, no momento que ele entender, ele pode sair para os seus compromissos.</w:t>
      </w:r>
    </w:p>
    <w:p>
      <w:pPr>
        <w:pStyle w:val="Normal"/>
        <w:bidi w:val="0"/>
        <w:ind w:left="0" w:right="0" w:firstLine="1440"/>
        <w:jc w:val="both"/>
        <w:rPr/>
      </w:pPr>
      <w:r>
        <w:rPr/>
        <w:t>Senadora Ana Rita, Presidente dessa Comissão, que, gentilmente, está no Plenário e garantiu que eu ficasse na Presidência.</w:t>
      </w:r>
    </w:p>
    <w:p>
      <w:pPr>
        <w:pStyle w:val="Normal"/>
        <w:bidi w:val="0"/>
        <w:ind w:left="0" w:right="0" w:firstLine="1440"/>
        <w:jc w:val="both"/>
        <w:rPr/>
      </w:pPr>
      <w:r>
        <w:rPr>
          <w:b/>
          <w:bCs/>
        </w:rPr>
        <w:t xml:space="preserve">A SRª ANA RITA </w:t>
      </w:r>
      <w:r>
        <w:rPr/>
        <w:t xml:space="preserve">(Bloco Apoio Governo/PT - ES) – Bom, bom dia para todos os nossos convidados e convidadas. Ao Antônio, que já conheço de várias atividades, parabenizo-o pelo trabalho, pela sua dedicação à causa das pessoas com deficiência. Você também é do Conselho Nacional de Pessoas com Deficiência e também está aqui hoje representando o Governo. </w:t>
      </w:r>
    </w:p>
    <w:p>
      <w:pPr>
        <w:pStyle w:val="Normal"/>
        <w:bidi w:val="0"/>
        <w:ind w:left="0" w:right="0" w:firstLine="1440"/>
        <w:jc w:val="both"/>
        <w:rPr/>
      </w:pPr>
      <w:r>
        <w:rPr/>
        <w:t>Quero, também, cumprimentar a Srª Aracy, Professora Aracy, a Professora Fabiana, que estão aqui representando todas as APAEs do nosso País. Parabenizo-as, também, pelo trabalho. São entidades realmente valorosas, que fazem um trabalho altamente importante e com muitas dificuldades. Eu, particularmente, sou uma das colaboradoras da APAE do meu Município de Vila Velha, no Espírito Santo. Tenho ido, sempre que posso, às APAEs e sei o quanto as pessoas que lá estão trabalhando se dedicam e têm o compromisso com as pessoas com deficiência. Muitas vezes, enfrentam sérias dificuldades, dificuldades, inclusive, de firmar convênios com as Prefeituras, que nem sempre priorizam esse trabalho e que também encontram dificuldade de contratar profissionais, fisioterapeutas, psicólogos, para fazer o atendimento de que quem está na APAE e necessita, e precisa.</w:t>
      </w:r>
    </w:p>
    <w:p>
      <w:pPr>
        <w:pStyle w:val="Normal"/>
        <w:bidi w:val="0"/>
        <w:ind w:left="0" w:right="0" w:firstLine="1440"/>
        <w:jc w:val="both"/>
        <w:rPr/>
      </w:pPr>
      <w:r>
        <w:rPr/>
        <w:t>Então, parabenizo pelo esforço, pela dedicação que vocês têm tido no nosso País para atender às nossas crianças, aos nossos adolescentes, aos nossos adultos que dependem, também, das APAEs, das Pestalozzis e de outras instituições que fazem o atendimento.</w:t>
      </w:r>
    </w:p>
    <w:p>
      <w:pPr>
        <w:pStyle w:val="Normal"/>
        <w:bidi w:val="0"/>
        <w:ind w:left="0" w:right="0" w:firstLine="1440"/>
        <w:jc w:val="both"/>
        <w:rPr/>
      </w:pPr>
      <w:r>
        <w:rPr/>
        <w:t>Cumprimento, também, a Martinha, com quem já tive oportunidade de conversar por diversas vezes. E quero aqui dar o meu testemunho. Sempre que eu ouço a Martinha e o Antônio, é sempre um aprendizado, porque os dois trazem conhecimento profundo sobre a política de atendimento às pessoas com deficiência, e aqui hoje falam em nome do nosso Governo, falam em nome do Ministério da Educação e em nome, também, da Secretaria Nacional de Direitos Humanos. Acho que, em governos passados, não tínhamos, pelo menos que eu saiba, pessoas com deficiência preparadas e capacitadas para ajudar a pensar as políticas públicas de atendimento às pessoas com deficiência.</w:t>
      </w:r>
    </w:p>
    <w:p>
      <w:pPr>
        <w:pStyle w:val="Normal"/>
        <w:bidi w:val="0"/>
        <w:ind w:left="0" w:right="0" w:firstLine="1440"/>
        <w:jc w:val="both"/>
        <w:rPr/>
      </w:pPr>
      <w:r>
        <w:rPr/>
        <w:t>Então, o fato de termos, hoje, nos Ministérios, o Antônio e a Martinha – e, com certeza, muitas outras pessoas – nos dá a tranquilidade de que as políticas também estão sendo discutidas a partir de pessoas que as conhecem profundamente, porque também são pessoas com deficiência, que conhecem melhor do que ninguém a realidade dessa parcela tão significativa.</w:t>
      </w:r>
    </w:p>
    <w:p>
      <w:pPr>
        <w:pStyle w:val="Normal"/>
        <w:bidi w:val="0"/>
        <w:ind w:left="0" w:right="0" w:firstLine="1440"/>
        <w:jc w:val="both"/>
        <w:rPr/>
      </w:pPr>
      <w:r>
        <w:rPr/>
        <w:t>Quero aqui, agora, dar a minha contribuição neste momento. Primeiro, Senador Paim, parabenizá-lo por esta iniciativa aqui hoje. Nós tentamos garantir que fosse hoje, porque hoje é um dia em que ainda, apesar de outras comissões estarem funcionando, podemos estar mais tempo aqui para fazer o debate. O dia de ontem já não nos dava a mesma condição em função das inúmeras comissões que funcionam aqui, no Senado. Então, estar aqui hoje, fazendo o debate deste tema, é altamente importante para mim não só como Presidenta da Comissão de Direitos Humanos, mas também como defensora da luta das pessoas com deficiência.</w:t>
      </w:r>
    </w:p>
    <w:p>
      <w:pPr>
        <w:pStyle w:val="Normal"/>
        <w:bidi w:val="0"/>
        <w:ind w:left="0" w:right="0" w:firstLine="1440"/>
        <w:jc w:val="both"/>
        <w:rPr/>
      </w:pPr>
      <w:r>
        <w:rPr/>
        <w:t>Eu já recebi, por diversas vezes, no Estado onde moro, representações do movimento das APAEs, de profissionais que trabalham nas APAEs, inclusive, e não de só familiares que estão lá, trazendo as suas preocupações. E o Senador Moka estava aqui ao meu lado, fazendo também esse comentário.</w:t>
      </w:r>
    </w:p>
    <w:p>
      <w:pPr>
        <w:pStyle w:val="Normal"/>
        <w:bidi w:val="0"/>
        <w:ind w:left="0" w:right="0" w:firstLine="1440"/>
        <w:jc w:val="both"/>
        <w:rPr/>
      </w:pPr>
      <w:r>
        <w:rPr/>
        <w:t>Logo que surgiu esse debate relacionado ao Plano Nacional de Educação, surgiu, na sociedade – por parte, inclusive, de pessoas que estão nas APAEs ; não sei se são em todos os lugares –, a seguinte preocupação: as APAEs vão acabar. Era esse o comentário. Eu falei: não, não é isso. O Governo não quer acabar com as APAEs. Tenho absoluta segurança e certeza de fazer essa afirmação, porque as APAEs têm um papel altamente importante no sentido de garantir o direito das pessoas de terem acesso, inclusive, a tratamento e um espaço de socialização, que são as APAEs.</w:t>
      </w:r>
    </w:p>
    <w:p>
      <w:pPr>
        <w:pStyle w:val="Normal"/>
        <w:bidi w:val="0"/>
        <w:ind w:left="0" w:right="0" w:firstLine="1440"/>
        <w:jc w:val="both"/>
        <w:rPr/>
      </w:pPr>
      <w:r>
        <w:rPr/>
        <w:t>E, hoje, quero aqui aproveitar esta oportunidade até para ajudar a fazer esse esclarecimento, porque, conforme o Antônio disse, todos os que estão aqui defendem uma causa que é comum. Ninguém está aqui defendendo nada que seja contrário aos interesses e aos direitos das pessoas com deficiência. Nós temos um acordo muito grande nesse sentido. Talvez falte um pouco de entendimento sobre algumas questões.</w:t>
      </w:r>
    </w:p>
    <w:p>
      <w:pPr>
        <w:pStyle w:val="Normal"/>
        <w:bidi w:val="0"/>
        <w:ind w:left="0" w:right="0" w:firstLine="1440"/>
        <w:jc w:val="both"/>
        <w:rPr/>
      </w:pPr>
      <w:r>
        <w:rPr/>
        <w:t>E aí quero me reportar à Meta 4, conforme as Profªs Aracy e Fabiana trazem para o debate. Eu acho que esse é o centro do debate aqui. Nós não vamos aqui debater a política como um todo das pessoas com deficiência, porque já tivemos outras oportunidades e poderemos ter outras também, sempre que for necessário. Eu acho que o centro da discussão aqui é a Meta 4 do Plano Nacional de Educação.</w:t>
      </w:r>
    </w:p>
    <w:p>
      <w:pPr>
        <w:pStyle w:val="Normal"/>
        <w:bidi w:val="0"/>
        <w:ind w:left="0" w:right="0" w:firstLine="1440"/>
        <w:jc w:val="both"/>
        <w:rPr/>
      </w:pPr>
      <w:r>
        <w:rPr/>
        <w:t>Estou com a cópia do texto original e o que está sendo proposto. Eu gostaria de entender. Eu tenho uma compreensão, mas não sei se o que estou compreendendo é o que as APAEs compreendem ou é o que o Governo também compreende.</w:t>
      </w:r>
    </w:p>
    <w:p>
      <w:pPr>
        <w:pStyle w:val="Normal"/>
        <w:bidi w:val="0"/>
        <w:ind w:left="0" w:right="0" w:firstLine="1440"/>
        <w:jc w:val="both"/>
        <w:rPr/>
      </w:pPr>
      <w:r>
        <w:rPr/>
        <w:t>A Meta 4 diz assim:</w:t>
      </w:r>
    </w:p>
    <w:p>
      <w:pPr>
        <w:pStyle w:val="Normal"/>
        <w:bidi w:val="0"/>
        <w:ind w:left="2268" w:right="0" w:firstLine="1440"/>
        <w:jc w:val="both"/>
        <w:rPr/>
      </w:pPr>
      <w:r>
        <w:rPr>
          <w:i/>
          <w:iCs/>
        </w:rPr>
        <w:t>Universalizar, para a população de 4 (quatro) a 17 (dezessete) anos, o atendimento escolar aos (às) alunos (as) com deficiência, transtornos globais do desenvolvimento e altas habilidades ou superdotação, preferencialmente na rede regular de ensino, garantindo o atendimento educacional especializado em salas de recursos multifuncionais, classes, escolas ou serviços especializados, públicos ou comunitários, nas formas complementar e suplementar, em escolas ou serviços especializados, públicos ou conveniado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Aí vêm as estratégias.</w:t>
      </w:r>
    </w:p>
    <w:p>
      <w:pPr>
        <w:pStyle w:val="Normal"/>
        <w:bidi w:val="0"/>
        <w:ind w:left="0" w:right="0" w:firstLine="1440"/>
        <w:jc w:val="both"/>
        <w:rPr/>
      </w:pPr>
      <w:r>
        <w:rPr/>
        <w:t>O texto que está proposto hoje no PNE, do substitutivo, diz assim – está mais simplificado:</w:t>
      </w:r>
    </w:p>
    <w:p>
      <w:pPr>
        <w:pStyle w:val="Normal"/>
        <w:bidi w:val="0"/>
        <w:ind w:left="2268" w:right="0" w:firstLine="1440"/>
        <w:jc w:val="both"/>
        <w:rPr/>
      </w:pPr>
      <w:r>
        <w:rPr>
          <w:i/>
          <w:iCs/>
        </w:rPr>
        <w:t>Universalizar para a população de 4 a 17 anos o atendimento escolar aos estudantes com deficiência, transtornos globais do desenvolvimento, altas habilidades e superdotação na rede regular de ensino</w:t>
      </w:r>
      <w:r>
        <w:rPr/>
        <w:t>.</w:t>
      </w:r>
    </w:p>
    <w:p>
      <w:pPr>
        <w:pStyle w:val="Normal"/>
        <w:bidi w:val="0"/>
        <w:ind w:left="0" w:right="0" w:firstLine="1440"/>
        <w:jc w:val="both"/>
        <w:rPr/>
      </w:pPr>
      <w:r>
        <w:rPr/>
        <w:t>Eu, particularmente, acho que essa redação ficou mais clara, mais objetiva. No entanto, aqui não tem a palavra “preferencialmente”. Então, eu queria entender o que vocês querem dizer com “preferencialmente” e vou colocar a minha opinião de entendimento.</w:t>
      </w:r>
    </w:p>
    <w:p>
      <w:pPr>
        <w:pStyle w:val="Normal"/>
        <w:bidi w:val="0"/>
        <w:ind w:left="0" w:right="0" w:firstLine="1440"/>
        <w:jc w:val="both"/>
        <w:rPr/>
      </w:pPr>
      <w:r>
        <w:rPr/>
        <w:t>Quando coloco “preferencialmente” – e aí quero ouvir a opinião do Governo também – estou partindo do princípio, do pressuposto de que nem todas as crianças, adolescentes ou adultos que são atendidos pelas APAEs “poderão” estar na sala de aula de ensino regular. Talvez pela seguinte razão: pelo grau alto, pela complexidade, vamos dizer assim, e aí não sei se vou usar a palavra correta, mas pela complexidade da sua deficiência. E aí eu quero...</w:t>
      </w:r>
    </w:p>
    <w:p>
      <w:pPr>
        <w:pStyle w:val="Normal"/>
        <w:bidi w:val="0"/>
        <w:ind w:left="0" w:right="0" w:firstLine="1440"/>
        <w:jc w:val="both"/>
        <w:rPr/>
      </w:pPr>
      <w:r>
        <w:rPr>
          <w:b/>
          <w:bCs/>
        </w:rPr>
        <w:t xml:space="preserve">O SR. PRESIDENTE </w:t>
      </w:r>
      <w:r>
        <w:rPr/>
        <w:t>(Paulo Paim. Bloco Apoio Governo/PT - RS) – Senadora Ana Rita, permita porque ele vai ter que se retirar por causa do voo...</w:t>
      </w:r>
    </w:p>
    <w:p>
      <w:pPr>
        <w:pStyle w:val="Normal"/>
        <w:bidi w:val="0"/>
        <w:ind w:left="0" w:right="0" w:firstLine="1440"/>
        <w:jc w:val="both"/>
        <w:rPr/>
      </w:pPr>
      <w:r>
        <w:rPr>
          <w:b/>
          <w:bCs/>
        </w:rPr>
        <w:t xml:space="preserve">A SRª ANA RITA </w:t>
      </w:r>
      <w:r>
        <w:rPr/>
        <w:t>(Bloco Apoio Governo/PT - ES) – Antonio, muito obrigada pela sua presença. Antonio, poderemos conversar posteriormente.</w:t>
      </w:r>
    </w:p>
    <w:p>
      <w:pPr>
        <w:pStyle w:val="Normal"/>
        <w:bidi w:val="0"/>
        <w:ind w:left="0" w:right="0" w:firstLine="1440"/>
        <w:jc w:val="both"/>
        <w:rPr/>
      </w:pPr>
      <w:r>
        <w:rPr/>
        <w:t>Então, queria continuar, para ganharmos tempo. A minha opinião é que talvez esse “preferencialmente” que as APAEs estejam colocando seja pensando nas pessoas que têm um grau muito elevado de deficiência mental. Não diria deficiência física, porque o público alvo das APAEs é de quem tem deficiência mental leve, grave ou muito grave.</w:t>
      </w:r>
    </w:p>
    <w:p>
      <w:pPr>
        <w:pStyle w:val="Normal"/>
        <w:bidi w:val="0"/>
        <w:ind w:left="0" w:right="0" w:firstLine="1440"/>
        <w:jc w:val="both"/>
        <w:rPr/>
      </w:pPr>
      <w:r>
        <w:rPr/>
        <w:t>Assim, estou entendendo que quando se fala preferencialmente é pensando nas pessoas que têm um grau elevado de deficiência mental e que, muitas vezes, não conseguem nem ficar sentadas, ficam deitadas mesmo. Enfim, não tenho muitos elementos para poder explicar isso, mas queria entender. E também por que o Governo tem dificuldade de aceitar a palavra preferencialmente.</w:t>
      </w:r>
    </w:p>
    <w:p>
      <w:pPr>
        <w:pStyle w:val="Normal"/>
        <w:bidi w:val="0"/>
        <w:ind w:left="0" w:right="0" w:firstLine="1440"/>
        <w:jc w:val="both"/>
        <w:rPr/>
      </w:pPr>
      <w:r>
        <w:rPr/>
        <w:t>Em minha opinião, Senador Paim, isso tem que ficar esclarecido hoje, porque o Plano Nacional de Educação está para ser votado aqui. E sabemos da seriedade com que o Senador José Pimentel, como Relator da matéria, está levando essa discussão. Mas acho que o diálogo nunca pode deixar de acontecer. É isto que estamos buscando e é isto que vocês também disseram: o diálogo é fundamental.</w:t>
      </w:r>
    </w:p>
    <w:p>
      <w:pPr>
        <w:pStyle w:val="Normal"/>
        <w:bidi w:val="0"/>
        <w:ind w:left="0" w:right="0" w:firstLine="1440"/>
        <w:jc w:val="both"/>
        <w:rPr/>
      </w:pPr>
      <w:r>
        <w:rPr/>
        <w:t>Portanto, quero entender qual é a reflexão que o Governo faz quando se fala na palavra “preferencialmente” e quero entender qual a reflexão que as APAEs fazem do que é preferencial. Quero saber se esse entendimento é convergente ou divergente. Assim, se vocês conseguirem me esclarecer isso, esclarecerão a todos que nos acompanham pela TV Senado, inclusive do movimento das APAES pelo Brasil e da população de modo geral, que tem dúvidas e que nos trazem essas dúvidas, mas nem sempre conseguimos fazer os devidos esclarecimentos porque o nosso entendimento e a nossa interpretação talvez não seja a mais adequada.</w:t>
      </w:r>
    </w:p>
    <w:p>
      <w:pPr>
        <w:pStyle w:val="Normal"/>
        <w:bidi w:val="0"/>
        <w:ind w:left="0" w:right="0" w:firstLine="1440"/>
        <w:jc w:val="both"/>
        <w:rPr/>
      </w:pPr>
      <w:r>
        <w:rPr/>
        <w:t>Gostaria de ouvir de vocês esse esclarecimento. É isso. Muito obrigada. (</w:t>
      </w:r>
      <w:r>
        <w:rPr>
          <w:i/>
          <w:iCs/>
        </w:rPr>
        <w:t>Palmas</w:t>
      </w:r>
      <w:r>
        <w:rPr/>
        <w:t>.)</w:t>
      </w:r>
    </w:p>
    <w:p>
      <w:pPr>
        <w:pStyle w:val="Normal"/>
        <w:bidi w:val="0"/>
        <w:ind w:left="0" w:right="0" w:firstLine="1440"/>
        <w:jc w:val="both"/>
        <w:rPr/>
      </w:pPr>
      <w:r>
        <w:rPr>
          <w:b/>
          <w:bCs/>
        </w:rPr>
        <w:t xml:space="preserve">O SR. PRESIDENTE </w:t>
      </w:r>
      <w:r>
        <w:rPr/>
        <w:t>(Paulo Paim. Bloco Apoio Governo/PT - RS) – Muito bem, Senadora Ana Rita.</w:t>
      </w:r>
    </w:p>
    <w:p>
      <w:pPr>
        <w:pStyle w:val="Normal"/>
        <w:bidi w:val="0"/>
        <w:ind w:left="0" w:right="0" w:firstLine="1440"/>
        <w:jc w:val="both"/>
        <w:rPr/>
      </w:pPr>
      <w:r>
        <w:rPr/>
        <w:t>Como a Mesa vai responder no bloco, para ganharmos tempo, de imediato concedo a palavra ao Senador Eduardo Suplicy. Mas vocês tomem nota, por gentileza, para responder depois.</w:t>
      </w:r>
    </w:p>
    <w:p>
      <w:pPr>
        <w:pStyle w:val="Normal"/>
        <w:bidi w:val="0"/>
        <w:ind w:left="0" w:right="0" w:firstLine="1440"/>
        <w:jc w:val="both"/>
        <w:rPr/>
      </w:pPr>
      <w:r>
        <w:rPr>
          <w:b/>
          <w:bCs/>
        </w:rPr>
        <w:t xml:space="preserve">O SR. EDUARDO SUPLICY </w:t>
      </w:r>
      <w:r>
        <w:rPr/>
        <w:t>(Bloco Apoio Governo/PT - SP) – Meus parabéns, Senador Paulo Paim, pela realização desta audiência e também à Presidenta, Senadora Ana Rita.</w:t>
      </w:r>
    </w:p>
    <w:p>
      <w:pPr>
        <w:pStyle w:val="Normal"/>
        <w:bidi w:val="0"/>
        <w:ind w:left="0" w:right="0" w:firstLine="1440"/>
        <w:jc w:val="both"/>
        <w:rPr/>
      </w:pPr>
      <w:r>
        <w:rPr/>
        <w:t xml:space="preserve">Quero dizer que ainda ontem, ao dialogar com a Srª Aracy Maria da Silva Lêdo e a Srª Fabiana Maria das Graças Oliveira, tinha dito que iria sugerir ao Senador Paulo Paim que convidasse o Ministro Aloizio Mercadante para estar aqui conosco. Mas, quando conversei com ele ontem, fui informado por ele de que já estava garantida a presença do representante do Ministro Aloizio Mercadante. Assim, quero agradecer, portanto, a presença da Srª Martinha Claret, que, acredito, já fez uma exposição com muita competência e ainda agora vai poder esclarecer as perguntas e observações da Srª Aracy e da Srª Fabiana, que foram agora muito bem colocadas pela Senadora Ana Rita. </w:t>
      </w:r>
    </w:p>
    <w:p>
      <w:pPr>
        <w:pStyle w:val="Normal"/>
        <w:bidi w:val="0"/>
        <w:ind w:left="0" w:right="0" w:firstLine="1440"/>
        <w:jc w:val="both"/>
        <w:rPr/>
      </w:pPr>
      <w:r>
        <w:rPr/>
        <w:t xml:space="preserve">Quero dizer à Srª Martinha Claret que também quero tirar as dúvidas que, acredito, sejam de todos os representantes das APAEs e instituições que cuidam da educação e do desenvolvimento das pessoas com alguma necessidade especial, com alguma deficiência. </w:t>
      </w:r>
    </w:p>
    <w:p>
      <w:pPr>
        <w:pStyle w:val="Normal"/>
        <w:bidi w:val="0"/>
        <w:ind w:left="0" w:right="0" w:firstLine="1440"/>
        <w:jc w:val="both"/>
        <w:rPr/>
      </w:pPr>
      <w:r>
        <w:rPr/>
        <w:t xml:space="preserve">Fiquei muito impressionado com a sua exposição, aliás, tanto com a da senhora como também com a do Sr. Antônio José Ferreira. Ele mencionou que não tinha enxergado o Senador Paulo Paim na manifestação, ali onde estava presente o Presidente Lula. Mas a forma como ele captou tudo que ali foi dito, inclusive pelo Presidente Lula, e que aqui reproduziu, com histórias muito interessantes, é notável. Às vezes, a pessoa com uma limitação, digamos, visual tem uma capacidade de absorção e desenvolve outras qualidades de maneira excepcional. O mesmo acontece com a Srª Martinha Claret. </w:t>
      </w:r>
    </w:p>
    <w:p>
      <w:pPr>
        <w:pStyle w:val="Normal"/>
        <w:bidi w:val="0"/>
        <w:ind w:left="0" w:right="0" w:firstLine="1440"/>
        <w:jc w:val="both"/>
        <w:rPr/>
      </w:pPr>
      <w:r>
        <w:rPr/>
        <w:t xml:space="preserve">Eu conversava com o Thiago sobre o quão impressionado fiquei com a sua capacidade de exposição, que foi muito clara. Até perguntei ao Thiago: “mas ela, de fato, não consegue enxergar?” Porque, quando ela fez a exposição, o Presidente Paulo Paim e todos nós observamos que ela olhava para o quadro onde estavam os gráficos, e me parecia que estava olhando tudo. Aí, o Thiago me explicou que, graças aos aparelhos tecnológicos avançados, a senhora obtém a informação de onde está aquele quadro e, de pronto, age dessa maneira. Quero cumprimentá-la. </w:t>
      </w:r>
    </w:p>
    <w:p>
      <w:pPr>
        <w:pStyle w:val="Normal"/>
        <w:bidi w:val="0"/>
        <w:ind w:left="0" w:right="0" w:firstLine="1440"/>
        <w:jc w:val="both"/>
        <w:rPr/>
      </w:pPr>
      <w:r>
        <w:rPr/>
        <w:t xml:space="preserve">O Senador Paulo Paim menciona que tem três pessoas com deficiência que trabalham com ele. Outro dia, estávamos conversando sobre isso. Eu tenho uma pessoa e outra que, de maneira indireta, também, hoje, com deficiência visual, trabalha em casa e colabora comigo em meus pronunciamentos. É uma senhora se aproximando dos 80 anos, mas faz um trabalho excepcional em casa, ainda que com limitação visual. Ela acompanha toda a TV Senado, depois me envia sugestões por escrito muito bem feitas. Então, são duas pessoas que têm exatamente a característica de serem limitadas em algum aspecto, mas que desenvolvem outras qualidades e dão uma contribuição extraordinária. Dessa forma, a Srª Martinha Claret está dando uma contribuição muito positiva para o Ministro Aloizio Mercadante e constitui um exemplo notável que certamente estimula outras pessoas a terem uma educação, sobretudo em entidades como as APAEs, para se desenvolverem, serem úteis as suas famílias, à sociedade brasileira. </w:t>
      </w:r>
    </w:p>
    <w:p>
      <w:pPr>
        <w:pStyle w:val="Normal"/>
        <w:bidi w:val="0"/>
        <w:ind w:left="0" w:right="0" w:firstLine="1440"/>
        <w:jc w:val="both"/>
        <w:rPr/>
      </w:pPr>
      <w:r>
        <w:rPr/>
        <w:t>Portanto, os esclarecimentos que a Senadora Ana Rita solicitou, que foram tão fortemente expressos ontem...</w:t>
      </w:r>
    </w:p>
    <w:p>
      <w:pPr>
        <w:pStyle w:val="Normal"/>
        <w:bidi w:val="0"/>
        <w:ind w:left="0" w:right="0" w:firstLine="1440"/>
        <w:jc w:val="both"/>
        <w:rPr/>
      </w:pPr>
      <w:r>
        <w:rPr/>
        <w:t>Srª Martinha, houve um momento ontem que até fizeram uma manifestação com respeito à Marta. Em algum momento falaram “Marta não! Marta não!”. E hoje a senhora vem aqui, com esse espírito que parece que preside a nossa Comissão de Direitos Humanos e que hoje está inteiramente influenciado pelo Papa Francisco, de que é importante o diálogo, o diálogo, o diálogo. Então, felizmente, Presidente Paulo Paim, o diálogo que estamos tendo aqui na mesa será altamente esclarecedor e, acredito, trará benefício a todos os que trabalham em instituições como as APAEs e congêneres.</w:t>
      </w:r>
    </w:p>
    <w:p>
      <w:pPr>
        <w:pStyle w:val="Normal"/>
        <w:bidi w:val="0"/>
        <w:ind w:left="0" w:right="0" w:firstLine="1440"/>
        <w:jc w:val="both"/>
        <w:rPr/>
      </w:pPr>
      <w:r>
        <w:rPr/>
        <w:t>Parabéns a todos vocês. (</w:t>
      </w:r>
      <w:r>
        <w:rPr>
          <w:i/>
          <w:iCs/>
        </w:rPr>
        <w:t>Palmas</w:t>
      </w:r>
      <w:r>
        <w:rPr/>
        <w:t>.)</w:t>
      </w:r>
    </w:p>
    <w:p>
      <w:pPr>
        <w:pStyle w:val="Normal"/>
        <w:bidi w:val="0"/>
        <w:ind w:left="0" w:right="0" w:firstLine="1440"/>
        <w:jc w:val="both"/>
        <w:rPr/>
      </w:pPr>
      <w:r>
        <w:rPr>
          <w:b/>
          <w:bCs/>
        </w:rPr>
        <w:t xml:space="preserve">O SR. PRESIDENTE </w:t>
      </w:r>
      <w:r>
        <w:rPr/>
        <w:t>(Paulo Paim. Bloco Apoio Governo/PT - RS) – Muito bem, Senador Eduardo Suplicy, que complementa as perguntas da Senadora Ana Rita.</w:t>
      </w:r>
    </w:p>
    <w:p>
      <w:pPr>
        <w:pStyle w:val="Normal"/>
        <w:bidi w:val="0"/>
        <w:ind w:left="0" w:right="0" w:firstLine="1440"/>
        <w:jc w:val="both"/>
        <w:rPr/>
      </w:pPr>
      <w:r>
        <w:rPr/>
        <w:t>Passamos a palavra neste momento ao Deputado Federal Eduardo Barbosa. S. Exª é um Deputado Federal que, além de todo o trabalho com pessoas com deficiências, o trabalho com negros, índios, idosos é a sua marca.</w:t>
      </w:r>
    </w:p>
    <w:p>
      <w:pPr>
        <w:pStyle w:val="Normal"/>
        <w:bidi w:val="0"/>
        <w:ind w:left="0" w:right="0" w:firstLine="1440"/>
        <w:jc w:val="both"/>
        <w:rPr/>
      </w:pPr>
      <w:r>
        <w:rPr>
          <w:b/>
          <w:bCs/>
        </w:rPr>
        <w:t xml:space="preserve">O SR. EDUARDO BARBOSA </w:t>
      </w:r>
      <w:r>
        <w:rPr/>
        <w:t>(PSDB - MG) – Muito obrigado, Senador Paulo Paim.</w:t>
      </w:r>
    </w:p>
    <w:p>
      <w:pPr>
        <w:pStyle w:val="Normal"/>
        <w:bidi w:val="0"/>
        <w:ind w:left="0" w:right="0" w:firstLine="1440"/>
        <w:jc w:val="both"/>
        <w:rPr/>
      </w:pPr>
      <w:r>
        <w:rPr/>
        <w:t>Quero também cumprimentá-lo por trazer o debate para o centro da Comissão de Direitos Humanos, tema que já se discute há mais de 10 anos dentro do Congresso Nacional. Infelizmente, ainda não conseguimos transpor essa indisposição do movimento social com uma posição do Ministério da Educação.</w:t>
      </w:r>
    </w:p>
    <w:p>
      <w:pPr>
        <w:pStyle w:val="Normal"/>
        <w:bidi w:val="0"/>
        <w:ind w:left="0" w:right="0" w:firstLine="1440"/>
        <w:jc w:val="both"/>
        <w:rPr/>
      </w:pPr>
      <w:r>
        <w:rPr/>
        <w:t>Cumprimento a Presidente da Comissão de Direitos Humanos, a Senadora Ana Rita, por essa disponibilidade, estando aqui também presente, acompanhando o Senador Paulo Paim.</w:t>
      </w:r>
    </w:p>
    <w:p>
      <w:pPr>
        <w:pStyle w:val="Normal"/>
        <w:bidi w:val="0"/>
        <w:ind w:left="0" w:right="0" w:firstLine="1440"/>
        <w:jc w:val="both"/>
        <w:rPr/>
      </w:pPr>
      <w:r>
        <w:rPr/>
        <w:t>Cumprimento o Senador Eduardo Suplicy, que ontem esteve acompanhando a mobilização o tempo todo. Agradecemos a disponibilidade de também fazer a interlocução com o Ministério da Educação.</w:t>
      </w:r>
    </w:p>
    <w:p>
      <w:pPr>
        <w:pStyle w:val="Normal"/>
        <w:bidi w:val="0"/>
        <w:ind w:left="0" w:right="0" w:firstLine="1440"/>
        <w:jc w:val="both"/>
        <w:rPr/>
      </w:pPr>
      <w:r>
        <w:rPr/>
        <w:t>Bom, a Presidente da Federação Nacional das APAEs, Professora Aracy e a Professora Fabiana, que também representa a Federal Nacional – com certeza, eu não tive a oportunidade de ouvi-las – identificou com clareza aqueles pontos que nos afligem muito em relação ao PNE.</w:t>
      </w:r>
    </w:p>
    <w:p>
      <w:pPr>
        <w:pStyle w:val="Normal"/>
        <w:bidi w:val="0"/>
        <w:ind w:left="0" w:right="0" w:firstLine="1440"/>
        <w:jc w:val="both"/>
        <w:rPr/>
      </w:pPr>
      <w:r>
        <w:rPr/>
        <w:t>Quero comunicar aos Senadores que fiz parte da Comissão Especial que analisou o Plano Nacional de Educação na Câmara dos Deputados, e tivemos a partir do nosso Relator, o Deputado Angelo Vanhoni, uma disponibilidade muito intensa para o diálogo. O Deputado Angelo Vanhoni fez o diálogo com toda a sociedade brasileira. Ele viajou todos os Estados brasileiros, fez audiências públicas em todas as assembléias legislativas, e ele conseguiu agregar aquilo que é o pensamento da sociedade brasileira, que se opõe ao pensamento do Ministério da Educação.</w:t>
      </w:r>
    </w:p>
    <w:p>
      <w:pPr>
        <w:pStyle w:val="Normal"/>
        <w:bidi w:val="0"/>
        <w:ind w:left="0" w:right="0" w:firstLine="1440"/>
        <w:jc w:val="both"/>
        <w:rPr/>
      </w:pPr>
      <w:r>
        <w:rPr/>
        <w:t>É justamente isso que trouxe para nós uma aflição, porque o Senador José Pimentel, não reconhecendo o dialogo travado na Câmara dos Deputados, transformou e mudou a redação da Meta 4. Com isso, fomos surpreendidos. O texto que o Deputado Angelo Vanhoni escreveu na Câmara dos Deputados foi negociado na Casa Civil e refletia também, em nosso entendimento, a partir da articulação da Ministra Gleisi Hoffmann, o entendimento da Presidente da República. Tanto é que a própria Presidente da República, reforçando esse entendimento, em 17 de novembro de 2011, editou o Decreto nº 7.711, o decreto que tranqüilizou, inclusive, todas as entidades e organizações, fazendo entender que se defendia a educação inclusiva, mas que colocava a educação especial também dentro de um contexto de existência, sendo identificadas como relevantes e essenciais.</w:t>
      </w:r>
    </w:p>
    <w:p>
      <w:pPr>
        <w:pStyle w:val="Normal"/>
        <w:bidi w:val="0"/>
        <w:ind w:left="0" w:right="0" w:firstLine="1440"/>
        <w:jc w:val="both"/>
        <w:rPr/>
      </w:pPr>
      <w:r>
        <w:rPr/>
        <w:t>Daí vem matéria ao debate neste momento. Vou até tentar trazer a minha contribuição para a Senadora Ana Rita.</w:t>
      </w:r>
    </w:p>
    <w:p>
      <w:pPr>
        <w:pStyle w:val="Normal"/>
        <w:bidi w:val="0"/>
        <w:ind w:left="0" w:right="0" w:firstLine="1440"/>
        <w:jc w:val="both"/>
        <w:rPr/>
      </w:pPr>
      <w:r>
        <w:rPr/>
        <w:t xml:space="preserve">O que está em discussão, Senadora, é o seguinte: a Constituição brasileira – e tivemos um Deputado na Constituinte, que já se foi, o Presidente da Federação Nacional das APAEs, o Deputado Nelson Seixas, de São Paulo –, depois de muito trabalho de S. Exª, responsabilizou o Poder Público para a educação das pessoas com deficiência. Foi dele a emenda, que hoje está na Constituição brasileira, que estabelece que o atendimento educacional especializado deveria acontecer preferencialmente na rede regular de ensino. </w:t>
      </w:r>
    </w:p>
    <w:p>
      <w:pPr>
        <w:pStyle w:val="Normal"/>
        <w:bidi w:val="0"/>
        <w:ind w:left="0" w:right="0" w:firstLine="1440"/>
        <w:jc w:val="both"/>
        <w:rPr/>
      </w:pPr>
      <w:r>
        <w:rPr/>
        <w:t>Esse era o grande avanço, porque, até então, os atendimentos educacionais das pessoas com deficiência eram promovidos quase exclusivamente pelas organizações não governamentais. E nós sabíamos que, para universalizar esse atendimento, ou o Poder Público assumia a sua responsabilidade ou nós não teríamos como garantir esse direito básico fundamental. No entanto, preferencialmente, aconteceu justamente no indicativo que não podemos colocar dentro de um mesmo contexto todas as deficiências. Existem deficiências com suas nuances, características próprias, necessidades específicas, e essas abordagens precisam ser identificadas dentro de um sistema educacional. E esse, preferencialmente, foi justamente dar a condição que essa pessoa com deficiência pudesse ter, em um sistema, aquilo que se adequasse às suas necessidades educacionais, para garantir o direito fundamental da educação em todos os níveis de ensino.</w:t>
      </w:r>
    </w:p>
    <w:p>
      <w:pPr>
        <w:pStyle w:val="Normal"/>
        <w:bidi w:val="0"/>
        <w:ind w:left="0" w:right="0" w:firstLine="1440"/>
        <w:jc w:val="both"/>
        <w:rPr/>
      </w:pPr>
      <w:r>
        <w:rPr/>
        <w:t>Então, o Constituinte teve essa sabedoria de ampliar sem restringir, de comprometer o Poder Público sem restringir possibilidades e alternativas. Naquele momento, atendimento educacional especializado não era o conceito que o MEC deu ultimamente. Falava-se, dentro da Constituição, em atendimento educacional especializado englobando todas as estratégias de educação: escola especial, classes especiais, salas de recursos. Tanto é que, se vocês remeterem à Lei do Fundeb e à LDB, a LDB descreve claramente o que é educação especial, e educação especial é tudo: é sala de recursos, é sala especial, é escola especial, são todas as possibilidades para que aquela pessoa possa receber o atendimento que ele necessite.</w:t>
      </w:r>
    </w:p>
    <w:p>
      <w:pPr>
        <w:pStyle w:val="Normal"/>
        <w:bidi w:val="0"/>
        <w:ind w:left="0" w:right="0" w:firstLine="1440"/>
        <w:jc w:val="both"/>
        <w:rPr/>
      </w:pPr>
      <w:r>
        <w:rPr/>
        <w:t>No entanto, estamos hoje diante de uma questão mais ideológica do que, de fato, técnica. O Ministério da Educação assumiu uma posição política de que todas as pessoas com deficiência têm que estar na escola comum. É uma posição política, e nós temos linhas políticas que defendem isso, sim, não só no Brasil, em vários países, inclusive com a tese de que o fato da convivência já é extremamente benéfico para as pessoas com deficiência, e que o fato de levá-los a um sistema à parte cria uma possibilidade de segregação, e faz com que essas pessoas não tenham a possibilidade da riqueza da convivência com todos. Essa é a base ideológica da inclusão, com a qual nós todos, inclusive, comungamos, e entendemos que, em um País, em um mundo onde se trabalha a convivência de diversidades, essa é uma tese que está dentro de todos nós que vivemos nesta geração.</w:t>
      </w:r>
    </w:p>
    <w:p>
      <w:pPr>
        <w:pStyle w:val="Normal"/>
        <w:bidi w:val="0"/>
        <w:ind w:left="0" w:right="0" w:firstLine="1440"/>
        <w:jc w:val="both"/>
        <w:rPr/>
      </w:pPr>
      <w:r>
        <w:rPr/>
        <w:t>No entanto, as APAEs, as Pestalozzis, a Feneis e os movimentos de cegos vão além dessa visão. Eles entendem que a escola tem um papel específico: além de garantir realmente a convivência social, ela tem um papel de formação. E se nós criarmos uma condição única de aprendizado, nós podemos inclusive excluir pessoas que precisam de propostas, metodologias e métodos específicos para atender suas especificidades, que são às vezes mais complexas. E, dentro de um sistema comum que temos hoje, não vemos a possibilidade de corresponder a essas exigências e a essas necessidades. É por isso que nós não concordamos com o conceito de atendimento educacional especializado que reduz ao atendimento de salas recursos ou salas multifuncionais, como são chamadas, no contraturno de escola, porque entendemos que algumas pessoas com deficiência, alguns tipos de deficiência, necessitam de escolas especiais com ambientações apropriadas, com técnicas e metodologias que garantam percurso de ensino, porém com uma condição diferenciada do acadêmico meritocrático, formal, daquele que visa um percurso de ensino, que almeja outras posições acadêmicas. E se falando em pessoas com deficiência intelectual, com comprometimentos maiores, nós sabemos que a grande maioria desses não terá a condição de ascender ao ensino técnico, ensino universitário. E isso não pode impedi-los de ter a educação básica, o ensino fundamental, dando a eles condições de desenvolvimento de habilidades para a vida ativa, a autonomia, a independência, sem o rigor acadêmico.</w:t>
      </w:r>
    </w:p>
    <w:p>
      <w:pPr>
        <w:pStyle w:val="Normal"/>
        <w:bidi w:val="0"/>
        <w:ind w:left="0" w:right="0" w:firstLine="1440"/>
        <w:jc w:val="both"/>
        <w:rPr/>
      </w:pPr>
      <w:r>
        <w:rPr/>
        <w:t>Essa é a nossa diferença com o Ministério da Educação. Eles entendem que o modelo é único, da educação inclusiva e a escola especial não deve existir. Por isso a proposta não nos atende.</w:t>
      </w:r>
    </w:p>
    <w:p>
      <w:pPr>
        <w:pStyle w:val="Normal"/>
        <w:bidi w:val="0"/>
        <w:ind w:left="0" w:right="0" w:firstLine="1440"/>
        <w:jc w:val="both"/>
        <w:rPr/>
      </w:pPr>
      <w:r>
        <w:rPr/>
        <w:t>Dentro do paralelo – eu sei que o tempo acabou, Senador, desculpe-me, mas estou tentando provocar o diálogo...</w:t>
      </w:r>
    </w:p>
    <w:p>
      <w:pPr>
        <w:pStyle w:val="Normal"/>
        <w:bidi w:val="0"/>
        <w:ind w:left="0" w:right="0" w:firstLine="1440"/>
        <w:jc w:val="both"/>
        <w:rPr/>
      </w:pPr>
      <w:r>
        <w:rPr>
          <w:b/>
          <w:bCs/>
        </w:rPr>
        <w:t>O SR. PRESIDENTE</w:t>
      </w:r>
      <w:r>
        <w:rPr/>
        <w:t xml:space="preserve"> (Paulo Paim. Bloco Apoio Governo/PT - RS) – A exposição foi brilhante. </w:t>
      </w:r>
    </w:p>
    <w:p>
      <w:pPr>
        <w:pStyle w:val="Normal"/>
        <w:bidi w:val="0"/>
        <w:ind w:left="0" w:right="0" w:firstLine="1440"/>
        <w:jc w:val="both"/>
        <w:rPr/>
      </w:pPr>
      <w:r>
        <w:rPr>
          <w:b/>
          <w:bCs/>
        </w:rPr>
        <w:t>O SR. EDUARDO BARBOSA</w:t>
      </w:r>
      <w:r>
        <w:rPr/>
        <w:t xml:space="preserve"> (PSDB - MG) – Só vou falar agora sobre a questão do “preferencialmente”.</w:t>
      </w:r>
    </w:p>
    <w:p>
      <w:pPr>
        <w:pStyle w:val="Normal"/>
        <w:bidi w:val="0"/>
        <w:ind w:left="0" w:right="0" w:firstLine="1440"/>
        <w:jc w:val="both"/>
        <w:rPr/>
      </w:pPr>
      <w:r>
        <w:rPr>
          <w:b/>
          <w:bCs/>
        </w:rPr>
        <w:t>O SR. PRESIDENTE</w:t>
      </w:r>
      <w:r>
        <w:rPr/>
        <w:t xml:space="preserve"> (Paulo Paim. Bloco Apoio Governo/PT - RS) – O apelo que eu faço, Deputado, é que vou ter que vou conceder a cada um dos outros cinco minutos. Para você eu concedi um tempo maior, porque você vem trabalhando no País todo com esse tema. Então, seria importante mesmo que você falasse do “preferencialmente”, porque todos querem saber com mais clareza o que significa. </w:t>
      </w:r>
    </w:p>
    <w:p>
      <w:pPr>
        <w:pStyle w:val="Normal"/>
        <w:bidi w:val="0"/>
        <w:ind w:left="0" w:right="0" w:firstLine="1440"/>
        <w:jc w:val="both"/>
        <w:rPr/>
      </w:pPr>
      <w:r>
        <w:rPr>
          <w:b/>
          <w:bCs/>
        </w:rPr>
        <w:t>O SR. EDUARDO BARBOSA</w:t>
      </w:r>
      <w:r>
        <w:rPr/>
        <w:t xml:space="preserve"> (PSDB - MG) – Está bem.</w:t>
      </w:r>
    </w:p>
    <w:p>
      <w:pPr>
        <w:pStyle w:val="Normal"/>
        <w:bidi w:val="0"/>
        <w:ind w:left="0" w:right="0" w:firstLine="1440"/>
        <w:jc w:val="both"/>
        <w:rPr/>
      </w:pPr>
      <w:r>
        <w:rPr/>
        <w:t>Na meta 4 aprovado. O Deputado Angelo Vanhoni não inventou nada, ele absorveu o que está escrito na LDB, no Fundeb, no Decreto da Presidente da República, na Constituição brasileira e o que está na Convenção. Então, ele manteve o “preferencialmente”.</w:t>
      </w:r>
    </w:p>
    <w:p>
      <w:pPr>
        <w:pStyle w:val="Normal"/>
        <w:bidi w:val="0"/>
        <w:ind w:left="0" w:right="0" w:firstLine="1440"/>
        <w:jc w:val="both"/>
        <w:rPr/>
      </w:pPr>
      <w:r>
        <w:rPr/>
        <w:t>O Senador José Pimentel retira o “preferencialmente”. E o mais grave: ainda na estratégia 4.1b, ele congela as matrículas nas escolas especiais até 2016. Isso significa que o financiamento não existirá a partir de 2016 para...</w:t>
      </w:r>
    </w:p>
    <w:p>
      <w:pPr>
        <w:pStyle w:val="Normal"/>
        <w:bidi w:val="0"/>
        <w:ind w:left="0" w:right="0" w:hanging="0"/>
        <w:jc w:val="center"/>
        <w:rPr/>
      </w:pPr>
      <w:r>
        <w:rPr>
          <w:i/>
          <w:iCs/>
        </w:rPr>
        <w:t>(Intervenção fora do microfone.)</w:t>
      </w:r>
    </w:p>
    <w:p>
      <w:pPr>
        <w:pStyle w:val="Normal"/>
        <w:bidi w:val="0"/>
        <w:ind w:left="0" w:right="0" w:firstLine="1440"/>
        <w:jc w:val="both"/>
        <w:rPr/>
      </w:pPr>
      <w:r>
        <w:rPr>
          <w:b/>
          <w:bCs/>
        </w:rPr>
        <w:t>O SR. PRESIDENTE</w:t>
      </w:r>
      <w:r>
        <w:rPr/>
        <w:t xml:space="preserve"> (Paulo Paim. Bloco Apoio Governo/PT - RS) – Está sem som. Não fui eu que mexi aqui não. Deu um probleminha. Essa explicação é importante. </w:t>
      </w:r>
    </w:p>
    <w:p>
      <w:pPr>
        <w:pStyle w:val="Normal"/>
        <w:bidi w:val="0"/>
        <w:ind w:left="0" w:right="0" w:firstLine="1440"/>
        <w:jc w:val="both"/>
        <w:rPr/>
      </w:pPr>
      <w:r>
        <w:rPr>
          <w:b/>
          <w:bCs/>
        </w:rPr>
        <w:t>O SR. EDUARDO BARBOSA</w:t>
      </w:r>
      <w:r>
        <w:rPr/>
        <w:t xml:space="preserve"> (PSDB - MG) – Certo. E da mesma forma, os surdos também. Eles fizeram a defesa de manter a escola bilíngue e foi também retirada a possibilidade da escola bilíngue própria, colocando apenas na possibilidade da escola inclusiva. E eles defendem que eles têm a necessidade de convivência entre eles para o desenvolvimento da língua mãe, que é a língua brasileira de sinais.</w:t>
      </w:r>
    </w:p>
    <w:p>
      <w:pPr>
        <w:pStyle w:val="Normal"/>
        <w:bidi w:val="0"/>
        <w:ind w:left="0" w:right="0" w:firstLine="1440"/>
        <w:jc w:val="both"/>
        <w:rPr/>
      </w:pPr>
      <w:r>
        <w:rPr/>
        <w:t>São esses três pontos de discordância e nós defendemos a reversão da meta 4, fruto de um amplo debate no País todo. (</w:t>
      </w:r>
      <w:r>
        <w:rPr>
          <w:i/>
          <w:iCs/>
        </w:rPr>
        <w:t>Palmas</w:t>
      </w:r>
      <w:r>
        <w:rPr/>
        <w:t>.)</w:t>
      </w:r>
    </w:p>
    <w:p>
      <w:pPr>
        <w:pStyle w:val="Normal"/>
        <w:bidi w:val="0"/>
        <w:ind w:left="0" w:right="0" w:firstLine="1440"/>
        <w:jc w:val="both"/>
        <w:rPr/>
      </w:pPr>
      <w:r>
        <w:rPr>
          <w:b/>
          <w:bCs/>
        </w:rPr>
        <w:t xml:space="preserve">O SR. CYRO MIRANDA </w:t>
      </w:r>
      <w:r>
        <w:rPr/>
        <w:t>(Bloco Minoria/PSDB - GO) – Sr. Presidente Paulo Paim, pela ordem.</w:t>
      </w:r>
    </w:p>
    <w:p>
      <w:pPr>
        <w:pStyle w:val="Normal"/>
        <w:bidi w:val="0"/>
        <w:ind w:left="0" w:right="0" w:firstLine="1440"/>
        <w:jc w:val="both"/>
        <w:rPr/>
      </w:pPr>
      <w:r>
        <w:rPr/>
        <w:t xml:space="preserve"> </w:t>
      </w:r>
      <w:r>
        <w:rPr>
          <w:b/>
          <w:bCs/>
        </w:rPr>
        <w:t>O SR. PRESIDENTE</w:t>
      </w:r>
      <w:r>
        <w:rPr/>
        <w:t xml:space="preserve"> (Paulo Paim. Bloco Apoio Governo/PT - RS) – Pela ordem.   </w:t>
      </w:r>
    </w:p>
    <w:p>
      <w:pPr>
        <w:pStyle w:val="Normal"/>
        <w:bidi w:val="0"/>
        <w:ind w:left="0" w:right="0" w:firstLine="1440"/>
        <w:jc w:val="both"/>
        <w:rPr/>
      </w:pPr>
      <w:r>
        <w:rPr>
          <w:b/>
          <w:bCs/>
        </w:rPr>
        <w:t xml:space="preserve">O SR. CYRO MIRANDA </w:t>
      </w:r>
      <w:r>
        <w:rPr/>
        <w:t>(Bloco Minoria/PSDB - GO) – Eu pediria uma concessão de meio minuto só. Sou relator em uma outra Comissão, mas queria dar um depoimento como Presidente da Comissão de Educação, Cultura e Esporte, onde essa matéria é terminativa e examina o mérito. Ninguém deveria mexer em nada em outra Comissão, como a CCJ, que não é a Comissão que vai examinar o mérito.</w:t>
      </w:r>
    </w:p>
    <w:p>
      <w:pPr>
        <w:pStyle w:val="Normal"/>
        <w:bidi w:val="0"/>
        <w:ind w:left="0" w:right="0" w:firstLine="1440"/>
        <w:jc w:val="both"/>
        <w:rPr/>
      </w:pPr>
      <w:r>
        <w:rPr/>
        <w:t xml:space="preserve">Eu já me comprometi e apresentei ao futuro Relator, Senador Alvaro Dias, que serão restabelecidas todas as condições deste texto como veio da Câmara, quer o Governo queira ou não. O Congresso é soberano. </w:t>
      </w:r>
    </w:p>
    <w:p>
      <w:pPr>
        <w:pStyle w:val="Normal"/>
        <w:bidi w:val="0"/>
        <w:ind w:left="0" w:right="0" w:firstLine="1440"/>
        <w:jc w:val="both"/>
        <w:rPr/>
      </w:pPr>
      <w:r>
        <w:rPr/>
        <w:t>Muito obrigado. (</w:t>
      </w:r>
      <w:r>
        <w:rPr>
          <w:i/>
          <w:iCs/>
        </w:rPr>
        <w:t>Palmas</w:t>
      </w:r>
      <w:r>
        <w:rPr/>
        <w:t>.)</w:t>
      </w:r>
    </w:p>
    <w:p>
      <w:pPr>
        <w:pStyle w:val="Normal"/>
        <w:bidi w:val="0"/>
        <w:ind w:left="0" w:right="0" w:firstLine="1440"/>
        <w:jc w:val="both"/>
        <w:rPr/>
      </w:pPr>
      <w:r>
        <w:rPr>
          <w:b/>
          <w:bCs/>
        </w:rPr>
        <w:t>O SR. PRESIDENTE</w:t>
      </w:r>
      <w:r>
        <w:rPr/>
        <w:t xml:space="preserve"> (Paulo Paim. Bloco Apoio Governo/PT - RS) – O Senador Cyro Miranda é o Presidente da Comissão de Educação. Eu tinha dito aqui, permita-me, Senador Cyro Miranda, que eu diga agora, que o objetivo desta nossa audiência pública era construir uma linha de conciliação. E na linha de conciliação, uma das minhas posições, após o encerramento da audiência publica, nós vamos marcar uma audiência com o Ministro Aloizio Mercadante com uma comissão representando as APAEs. </w:t>
      </w:r>
    </w:p>
    <w:p>
      <w:pPr>
        <w:pStyle w:val="Normal"/>
        <w:bidi w:val="0"/>
        <w:ind w:left="0" w:right="0" w:firstLine="1440"/>
        <w:jc w:val="both"/>
        <w:rPr/>
      </w:pPr>
      <w:r>
        <w:rPr/>
        <w:t xml:space="preserve">Estou convicto de que vamos conseguir um grande entendimento. Nós só temos, como disse o Papa, que dialogar, dialogar e dialogar. </w:t>
      </w:r>
    </w:p>
    <w:p>
      <w:pPr>
        <w:pStyle w:val="Normal"/>
        <w:bidi w:val="0"/>
        <w:ind w:left="0" w:right="0" w:firstLine="1440"/>
        <w:jc w:val="both"/>
        <w:rPr/>
      </w:pPr>
      <w:r>
        <w:rPr/>
        <w:t>Nessa causa não tem que haver vencidos nem vencedores. Temos que garantir efetivamente que as pessoas com deficiência tenham direito à escola inclusiva e que as situações especiais tenham os seus espaços também, que as APAEs muito bem representam. Esse é o encaminhamento que faríamos juntamente.</w:t>
      </w:r>
    </w:p>
    <w:p>
      <w:pPr>
        <w:pStyle w:val="Normal"/>
        <w:bidi w:val="0"/>
        <w:ind w:left="0" w:right="0" w:firstLine="1440"/>
        <w:jc w:val="both"/>
        <w:rPr/>
      </w:pPr>
      <w:r>
        <w:rPr/>
        <w:t>O Deputado Eduardo Barbosa foi muito feliz. Acho, inclusive, Deputado Barbosa, que V. Exª deveria estar junto, se me permitir – não apito na Câmara, mas no Senado a gente contribui – cm a delegação das APAEs nessa audiência com o nosso querido Aloizio Mercadante, que haveríamos de construir um grande entendimento.</w:t>
      </w:r>
    </w:p>
    <w:p>
      <w:pPr>
        <w:pStyle w:val="Normal"/>
        <w:bidi w:val="0"/>
        <w:ind w:left="0" w:right="0" w:firstLine="1440"/>
        <w:jc w:val="both"/>
        <w:rPr/>
      </w:pPr>
      <w:r>
        <w:rPr/>
        <w:t>Feito?</w:t>
      </w:r>
    </w:p>
    <w:p>
      <w:pPr>
        <w:pStyle w:val="Normal"/>
        <w:bidi w:val="0"/>
        <w:ind w:left="0" w:right="0" w:firstLine="1440"/>
        <w:jc w:val="both"/>
        <w:rPr/>
      </w:pPr>
      <w:r>
        <w:rPr/>
        <w:t>Vamos, depois da palavra do Senador Cyro Miranda, muito firme, como sempre, na suas convicções, passar a palavra agora ao Deputado Adolfo Brito, que veio do Rio Grande do Sul para essa audiência pública.</w:t>
      </w:r>
    </w:p>
    <w:p>
      <w:pPr>
        <w:pStyle w:val="Normal"/>
        <w:bidi w:val="0"/>
        <w:ind w:left="0" w:right="0" w:firstLine="1440"/>
        <w:jc w:val="both"/>
        <w:rPr/>
      </w:pPr>
      <w:r>
        <w:rPr>
          <w:b/>
          <w:bCs/>
        </w:rPr>
        <w:t xml:space="preserve">O SR. ADOLFO BRITO </w:t>
      </w:r>
      <w:r>
        <w:rPr/>
        <w:t>– Sr. Senador Paulo Paim, é uma alegria muito grande o fato de nós, do Rio Grande Sul, estarmos aqui, hoje, nesta audiência, com a sua participação especialmente, para discutir essa matéria.</w:t>
      </w:r>
    </w:p>
    <w:p>
      <w:pPr>
        <w:pStyle w:val="Normal"/>
        <w:bidi w:val="0"/>
        <w:ind w:left="0" w:right="0" w:firstLine="1440"/>
        <w:jc w:val="both"/>
        <w:rPr/>
      </w:pPr>
      <w:r>
        <w:rPr>
          <w:b/>
          <w:bCs/>
        </w:rPr>
        <w:t xml:space="preserve">O SR. PRESIDENTE </w:t>
      </w:r>
      <w:r>
        <w:rPr/>
        <w:t>(Paulo Paim. Bloco Apoio Governo/PT - RS) – Com o apoio de vocês do Rio Grande, que me solicitaram também.</w:t>
      </w:r>
    </w:p>
    <w:p>
      <w:pPr>
        <w:pStyle w:val="Normal"/>
        <w:bidi w:val="0"/>
        <w:ind w:left="0" w:right="0" w:firstLine="1440"/>
        <w:jc w:val="both"/>
        <w:rPr/>
      </w:pPr>
      <w:r>
        <w:rPr>
          <w:b/>
          <w:bCs/>
        </w:rPr>
        <w:t xml:space="preserve">O SR. ADOLFO BRITO </w:t>
      </w:r>
      <w:r>
        <w:rPr/>
        <w:t>– Gostaria de dizer que estamos felizes em discutir esse tema, acompanhando aqui as APAEs não só do Rio Grande do Sul, mas evidentemente de todo o País, e trazer nossas principais preocupações com relação a isso.</w:t>
      </w:r>
    </w:p>
    <w:p>
      <w:pPr>
        <w:pStyle w:val="Normal"/>
        <w:bidi w:val="0"/>
        <w:ind w:left="0" w:right="0" w:firstLine="1440"/>
        <w:jc w:val="both"/>
        <w:rPr/>
      </w:pPr>
      <w:r>
        <w:rPr/>
        <w:t>Ao cumprimentá-lo, queria cumprimentar a Senadora e os demais Senadores, Deputados, que aqui tiveram uma participação importante, trazendo elementos para uma discussão que, com certeza, terá que ocorrer.</w:t>
      </w:r>
    </w:p>
    <w:p>
      <w:pPr>
        <w:pStyle w:val="Normal"/>
        <w:bidi w:val="0"/>
        <w:ind w:left="0" w:right="0" w:firstLine="1440"/>
        <w:jc w:val="both"/>
        <w:rPr/>
      </w:pPr>
      <w:r>
        <w:rPr/>
        <w:t>Mas, Senador, eu gostaria de acrescentar que a nossa Comissão de Cidadania e Direitos Humanos é presidida pelo colega do PT, o Deputado Jeferson Fernandes, que está sendo substituído, aqui em Brasília, pelo Deputado Valdeci Oliveira, e conta com a presença também do Deputado Capoani. Estamos muito preocupados com essa situação e, após ouvirmos o Governo, especialmente aqui, sintonizamos que estamos em outro mundo em relação às APAEs.</w:t>
      </w:r>
    </w:p>
    <w:p>
      <w:pPr>
        <w:pStyle w:val="Normal"/>
        <w:bidi w:val="0"/>
        <w:ind w:left="0" w:right="0" w:firstLine="1440"/>
        <w:jc w:val="both"/>
        <w:rPr/>
      </w:pPr>
      <w:r>
        <w:rPr/>
        <w:t>Acerca de todos os números tão importantes que o Governo citou aqui, em relação às Apaes, no Rio Grande do Sul, há uma dificuldade muito grande. A nossa Comissão provocou uma audiência pública aqui, que nós solicitamos a pedido das APAEs. Das 208 APAEs, 106 estiveram presentes, devido a grande importância que foi dada para o assunto APAEs. Foi feita em 5 de junho e, depois, as APAEs, pela Federação, fizeram um belo movimento agora no mês de julho, que esteve nas ruas principais de Porto Alegre. No Piratini, fomos recebidos pelo representante do Governador e, depois, fomos até a Assembleia Legislativa.</w:t>
      </w:r>
    </w:p>
    <w:p>
      <w:pPr>
        <w:pStyle w:val="Normal"/>
        <w:bidi w:val="0"/>
        <w:ind w:left="0" w:right="0" w:firstLine="1440"/>
        <w:jc w:val="both"/>
        <w:rPr/>
      </w:pPr>
      <w:r>
        <w:rPr/>
        <w:t xml:space="preserve">E, nessa audiência pública do dia 5, colhemos, da Federação e das próprias APAEs, itens que entregamos há pouco para o representante da Presidência da República que esteve aqui. São, na verdade, sete itens que trouxemos para que o Governo analise com profundidade, porque representam as demandas das APAEs do Estado do Rio Grande do Sul. E eu começaria dizendo que a principal preocupação é manter o atendimento através das escolas especiais. A redação original da Meta 4 do Plano Nacional de Educação é preocupação muito grande das APAEs em relação a isso. </w:t>
      </w:r>
    </w:p>
    <w:p>
      <w:pPr>
        <w:pStyle w:val="Normal"/>
        <w:bidi w:val="0"/>
        <w:ind w:left="0" w:right="0" w:firstLine="1440"/>
        <w:jc w:val="both"/>
        <w:rPr/>
      </w:pPr>
      <w:r>
        <w:rPr/>
        <w:t>2 - A Nota Técnica nº 2 do MEC: os Estados, 50% dos alunos do censo e outros 50% dos Municípios. Seria o segundo item.</w:t>
      </w:r>
    </w:p>
    <w:p>
      <w:pPr>
        <w:pStyle w:val="Normal"/>
        <w:bidi w:val="0"/>
        <w:ind w:left="0" w:right="0" w:firstLine="1440"/>
        <w:jc w:val="both"/>
        <w:rPr/>
      </w:pPr>
      <w:r>
        <w:rPr/>
        <w:t>3 - Fundeb. Previsão de recursos específicos para educação especial.</w:t>
      </w:r>
    </w:p>
    <w:p>
      <w:pPr>
        <w:pStyle w:val="Normal"/>
        <w:bidi w:val="0"/>
        <w:ind w:left="0" w:right="0" w:firstLine="1440"/>
        <w:jc w:val="both"/>
        <w:rPr/>
      </w:pPr>
      <w:r>
        <w:rPr/>
        <w:t>4 -.A divulgação das planilhas de atendimento educacional, especializado, da educação especial (Fundeb 2012), que não foram publicadas.</w:t>
      </w:r>
    </w:p>
    <w:p>
      <w:pPr>
        <w:pStyle w:val="Normal"/>
        <w:bidi w:val="0"/>
        <w:ind w:left="0" w:right="0" w:firstLine="1440"/>
        <w:jc w:val="both"/>
        <w:rPr/>
      </w:pPr>
      <w:r>
        <w:rPr/>
        <w:t>5 - Sala de recursos para as escolas especiais. Exemplo: APAE.</w:t>
      </w:r>
    </w:p>
    <w:p>
      <w:pPr>
        <w:pStyle w:val="Normal"/>
        <w:bidi w:val="0"/>
        <w:ind w:left="0" w:right="0" w:firstLine="1440"/>
        <w:jc w:val="both"/>
        <w:rPr/>
      </w:pPr>
      <w:r>
        <w:rPr/>
        <w:t xml:space="preserve">6 - Aquisição de transporte escolar, mediante financiamento obtido junto ao Governo Federal, MEC. Nem precisa passar o dinheiro, mas que passem os veículos. </w:t>
      </w:r>
    </w:p>
    <w:p>
      <w:pPr>
        <w:pStyle w:val="Normal"/>
        <w:bidi w:val="0"/>
        <w:ind w:left="0" w:right="0" w:firstLine="1440"/>
        <w:jc w:val="both"/>
        <w:rPr/>
      </w:pPr>
      <w:r>
        <w:rPr/>
        <w:t>Senador Paim, V. Exª é testemunha disso. Fui falar com o senhor para ver se conseguia um recurso para a APAE de Agudo, que está buscando as crianças com a Kombi de 2005. E, às vezes, vai; às vezes, não volta. A APAE de Sobradinho está com uma Kombi de 2008, sem as mínimas condições para atender A mais de 100 crianças; Agudo: quase 200 crianças.</w:t>
      </w:r>
    </w:p>
    <w:p>
      <w:pPr>
        <w:pStyle w:val="Normal"/>
        <w:bidi w:val="0"/>
        <w:ind w:left="0" w:right="0" w:firstLine="1440"/>
        <w:jc w:val="both"/>
        <w:rPr/>
      </w:pPr>
      <w:r>
        <w:rPr/>
        <w:t>Estamos aqui porque acreditamos que as APAEs precisam de um atendimento do setor público, tanto em nível estadual quanto federal. O que foi dito aqui é tão importante, mas não é o que nós temos lá na ponta, nas pessoas que trabalham com as APAEs.</w:t>
      </w:r>
    </w:p>
    <w:p>
      <w:pPr>
        <w:pStyle w:val="Normal"/>
        <w:bidi w:val="0"/>
        <w:ind w:left="0" w:right="0" w:hanging="0"/>
        <w:jc w:val="center"/>
        <w:rPr/>
      </w:pPr>
      <w:r>
        <w:rPr>
          <w:i/>
          <w:iCs/>
        </w:rPr>
        <w:t>(Soa a campainha.)</w:t>
      </w:r>
    </w:p>
    <w:p>
      <w:pPr>
        <w:pStyle w:val="Normal"/>
        <w:bidi w:val="0"/>
        <w:ind w:left="0" w:right="0" w:firstLine="1440"/>
        <w:jc w:val="both"/>
        <w:rPr/>
      </w:pPr>
      <w:r>
        <w:rPr>
          <w:b/>
          <w:bCs/>
        </w:rPr>
        <w:t>O SR. ADOLFO BRITO</w:t>
      </w:r>
      <w:r>
        <w:rPr/>
        <w:t xml:space="preserve"> – Por último, queremos buscar, Senador, equacionamento das dívidas das APAEs na questão do recolhimento da parte patronal. Na minha cidade, eles têm uma dívida que é impagável. Não há como pagá-la. Queremos buscar um equacionamento de uma forma ou de outra, mas buscar isso.</w:t>
      </w:r>
    </w:p>
    <w:p>
      <w:pPr>
        <w:pStyle w:val="Normal"/>
        <w:bidi w:val="0"/>
        <w:ind w:left="0" w:right="0" w:firstLine="1440"/>
        <w:jc w:val="both"/>
        <w:rPr/>
      </w:pPr>
      <w:r>
        <w:rPr/>
        <w:t>Nós trazemos isso, Senador, no sentido de contribuir com o Governo. Vou entregar esse documento para V. Exª, que comandou tão bem essa reunião, para que possa passar para o Governo uma cópia – eu a entreguei ao Sr. Antônio –, porque uma coisa é o que nós vimos aqui em Brasília, outra coisa é o que nós temos lá no interior.</w:t>
      </w:r>
    </w:p>
    <w:p>
      <w:pPr>
        <w:pStyle w:val="Normal"/>
        <w:bidi w:val="0"/>
        <w:ind w:left="0" w:right="0" w:firstLine="1440"/>
        <w:jc w:val="both"/>
        <w:rPr/>
      </w:pPr>
      <w:r>
        <w:rPr/>
        <w:t xml:space="preserve">É o nosso testemunho! </w:t>
      </w:r>
      <w:r>
        <w:rPr>
          <w:i/>
          <w:iCs/>
        </w:rPr>
        <w:t>(Palmas.)</w:t>
      </w:r>
    </w:p>
    <w:p>
      <w:pPr>
        <w:pStyle w:val="Normal"/>
        <w:bidi w:val="0"/>
        <w:ind w:left="0" w:right="0" w:firstLine="1440"/>
        <w:jc w:val="both"/>
        <w:rPr/>
      </w:pPr>
      <w:r>
        <w:rPr/>
        <w:t>Quero entregar e pedir ao Senador, e também pedir à Senadora do PP, que é do meu Partido, Ana Amélia, que se preocupem com as APAEs, porque essas crianças, essas famílias estão com dificuldades, e os itens que nós relacionamos aqui são como contribuição para aquelas pessoas que são voluntárias e trabalham tanto neste Brasil pela educação especial.</w:t>
      </w:r>
    </w:p>
    <w:p>
      <w:pPr>
        <w:pStyle w:val="Normal"/>
        <w:bidi w:val="0"/>
        <w:ind w:left="0" w:right="0" w:firstLine="1440"/>
        <w:jc w:val="both"/>
        <w:rPr/>
      </w:pPr>
      <w:r>
        <w:rPr/>
        <w:t>Parabéns pela determinação de V. Exª em buscar essa audiência pública e trazer essas informações para o Governo Federal, trabalho que também estamos fazendo em nível de Governos Estaduais.</w:t>
      </w:r>
    </w:p>
    <w:p>
      <w:pPr>
        <w:pStyle w:val="Normal"/>
        <w:bidi w:val="0"/>
        <w:ind w:left="0" w:right="0" w:firstLine="1440"/>
        <w:jc w:val="both"/>
        <w:rPr/>
      </w:pPr>
      <w:r>
        <w:rPr/>
        <w:t xml:space="preserve">Muito obrigado. </w:t>
      </w:r>
      <w:r>
        <w:rPr>
          <w:i/>
          <w:iCs/>
        </w:rPr>
        <w:t>(Palmas.)</w:t>
      </w:r>
    </w:p>
    <w:p>
      <w:pPr>
        <w:pStyle w:val="Normal"/>
        <w:bidi w:val="0"/>
        <w:ind w:left="0" w:right="0" w:firstLine="1440"/>
        <w:jc w:val="both"/>
        <w:rPr/>
      </w:pPr>
      <w:r>
        <w:rPr>
          <w:b/>
          <w:bCs/>
        </w:rPr>
        <w:t>O SR PRESIDENTE</w:t>
      </w:r>
      <w:r>
        <w:rPr/>
        <w:t xml:space="preserve"> (Paulo Paim. Bloco Apoio Governo/PT - RS) – Muito bem! Deputado Estadual Adolfo Brito, que veio lá do Rio Grande do Sul especialmente para esta audiência pública, assim como o Deputado Gilberto Capoani, a quem, neste momento, passo a palavra. </w:t>
      </w:r>
    </w:p>
    <w:p>
      <w:pPr>
        <w:pStyle w:val="Normal"/>
        <w:bidi w:val="0"/>
        <w:ind w:left="0" w:right="0" w:firstLine="1440"/>
        <w:jc w:val="both"/>
        <w:rPr/>
      </w:pPr>
      <w:r>
        <w:rPr>
          <w:b/>
          <w:bCs/>
        </w:rPr>
        <w:t>O SR. GILBERTO CAPOANI</w:t>
      </w:r>
      <w:r>
        <w:rPr/>
        <w:t xml:space="preserve"> – Senador Paulo Paim, ao saudá-lo eu gostaria, inicialmente, de cumprimentá-lo pela iniciativa de realizar esta audiência pública. Saúdo, aqui, à Profª. Aracy, à Profª. Fabiana, à Profª. Martinha. </w:t>
      </w:r>
    </w:p>
    <w:p>
      <w:pPr>
        <w:pStyle w:val="Normal"/>
        <w:bidi w:val="0"/>
        <w:ind w:left="0" w:right="0" w:firstLine="1440"/>
        <w:jc w:val="both"/>
        <w:rPr/>
      </w:pPr>
      <w:r>
        <w:rPr/>
        <w:t>Quero dizer que o Deputado Brito, que aqui foi tomado pela emoção, veio lá do Rio Grande do Sul, juntamente comigo e com o Deputado Valdeci de Oliveira, que teve um mal-estar e está no hotel, para trazermos aqui a preocupação do Parlamento gaúcho com essas alterações da questão da educação especial.</w:t>
      </w:r>
    </w:p>
    <w:p>
      <w:pPr>
        <w:pStyle w:val="Normal"/>
        <w:bidi w:val="0"/>
        <w:ind w:left="0" w:right="0" w:firstLine="1440"/>
        <w:jc w:val="both"/>
        <w:rPr/>
      </w:pPr>
      <w:r>
        <w:rPr/>
        <w:t xml:space="preserve">Nós, que somos Deputados e andamos pelo Rio Grande, conhecemos a realidade. Sabemos o quanto as APAEs se doam, do quanto a comunidade ajuda as pessoas que têm o infortúnio de ter nascido com alguma deficiência. </w:t>
      </w:r>
    </w:p>
    <w:p>
      <w:pPr>
        <w:pStyle w:val="Normal"/>
        <w:bidi w:val="0"/>
        <w:ind w:left="0" w:right="0" w:firstLine="1440"/>
        <w:jc w:val="both"/>
        <w:rPr/>
      </w:pPr>
      <w:r>
        <w:rPr/>
        <w:t>Então, eu gostaria de registrar aqui que há um grande equívoco do Governo, e tenho a certeza de que o Parlamento não permitirá que isso aconteça, não apenas aquilo que disse o nosso Secretário Nacional para não fecharem as APAEs, mas nós não podemos sequer permitir o enfraquecimento das escolas de educação especial, mas precisamos, sim, do seu fortalecimento, de mais recursos.</w:t>
      </w:r>
    </w:p>
    <w:p>
      <w:pPr>
        <w:pStyle w:val="Normal"/>
        <w:bidi w:val="0"/>
        <w:ind w:left="0" w:right="0" w:firstLine="1440"/>
        <w:jc w:val="both"/>
        <w:rPr/>
      </w:pPr>
      <w:r>
        <w:rPr/>
        <w:t>Sobre aquilo que falava o Deputado Brito, eu assisti há poucos dias, lá no Município de Getúlio Vargas, onde os veículos que transportam as pessoas não têm sequer condições de acessibilidade, as pessoas têm que ser carregadas para dentro dos veículos.</w:t>
      </w:r>
    </w:p>
    <w:p>
      <w:pPr>
        <w:pStyle w:val="Normal"/>
        <w:bidi w:val="0"/>
        <w:ind w:left="0" w:right="0" w:firstLine="1440"/>
        <w:jc w:val="both"/>
        <w:rPr/>
      </w:pPr>
      <w:r>
        <w:rPr/>
        <w:t>Então, do que nós precisamos, em nível de educação especial, é apoiar as APAEs, canalizar mais recursos, fazer com que elas possam exercer o seu papel tão fundamental ainda com maior plenitude.</w:t>
      </w:r>
    </w:p>
    <w:p>
      <w:pPr>
        <w:pStyle w:val="Normal"/>
        <w:bidi w:val="0"/>
        <w:ind w:left="0" w:right="0" w:firstLine="1440"/>
        <w:jc w:val="both"/>
        <w:rPr/>
      </w:pPr>
      <w:r>
        <w:rPr/>
        <w:t>Somo-me. Eu acho que o Deputado Barbosa – uma pena ele não estar aqui – colocou com muita propriedade, como também a Profª. Fabiana foi muito feliz nas suas colocações, e nós acreditamos que através do diálogo se possamos, sim, mostrar para o Governo que o caminho que está sendo colocado não é o melhor caminho para as pessoas com deficiências em nosso País.</w:t>
      </w:r>
    </w:p>
    <w:p>
      <w:pPr>
        <w:pStyle w:val="Normal"/>
        <w:bidi w:val="0"/>
        <w:ind w:left="0" w:right="0" w:firstLine="1440"/>
        <w:jc w:val="both"/>
        <w:rPr/>
      </w:pPr>
      <w:r>
        <w:rPr/>
        <w:t xml:space="preserve">Muito obrigado. </w:t>
      </w:r>
      <w:r>
        <w:rPr>
          <w:i/>
          <w:iCs/>
        </w:rPr>
        <w:t xml:space="preserve">(Palmas.) </w:t>
      </w:r>
    </w:p>
    <w:p>
      <w:pPr>
        <w:pStyle w:val="Normal"/>
        <w:bidi w:val="0"/>
        <w:ind w:left="0" w:right="0" w:firstLine="1440"/>
        <w:jc w:val="both"/>
        <w:rPr/>
      </w:pPr>
      <w:r>
        <w:rPr>
          <w:b/>
          <w:bCs/>
        </w:rPr>
        <w:t>O SR PRESIDENTE</w:t>
      </w:r>
      <w:r>
        <w:rPr/>
        <w:t xml:space="preserve"> (Paulo Paim. Bloco Apoio Governo/PT - RS) – Muito bem! Deputado Estadual Gilberto Capoani.</w:t>
      </w:r>
    </w:p>
    <w:p>
      <w:pPr>
        <w:pStyle w:val="Normal"/>
        <w:bidi w:val="0"/>
        <w:ind w:left="0" w:right="0" w:firstLine="1440"/>
        <w:jc w:val="both"/>
        <w:rPr/>
      </w:pPr>
      <w:r>
        <w:rPr/>
        <w:t xml:space="preserve">Seguindo a recomendação desta Presidência, eu já agradeço por ter ficado nos cinco minutos, dando, assim, oportunidade para que outros também possam usar a palavra. </w:t>
      </w:r>
    </w:p>
    <w:p>
      <w:pPr>
        <w:pStyle w:val="Normal"/>
        <w:bidi w:val="0"/>
        <w:ind w:left="0" w:right="0" w:firstLine="1440"/>
        <w:jc w:val="both"/>
        <w:rPr/>
      </w:pPr>
      <w:r>
        <w:rPr/>
        <w:t>Meus cumprimentos à delegação do Rio Grande do Sul, que aqui representa, tenho certeza, toda a Assembleia Legislativa do Estado. Eu tenho dialogado com os Deputados, independentes de Partido, e todos têm a mesma posição que vocês tem lá na Assembleia Legislativa do Rio Grande do Sul.</w:t>
      </w:r>
    </w:p>
    <w:p>
      <w:pPr>
        <w:pStyle w:val="Normal"/>
        <w:bidi w:val="0"/>
        <w:ind w:left="0" w:right="0" w:firstLine="1440"/>
        <w:jc w:val="both"/>
        <w:rPr/>
      </w:pPr>
      <w:r>
        <w:rPr/>
        <w:t>Também o Valdeci de Oliveira, que é o Líder do Governo lá na Assembléia, que é do meu Partido e veio com vocês, mas que, por motivo de doença, ficou no hotel. Meus cumprimentos à delegação dos Parlamentares gaúchos que estão aqui presentes. (</w:t>
      </w:r>
      <w:r>
        <w:rPr>
          <w:i/>
          <w:iCs/>
        </w:rPr>
        <w:t>Palmas.)</w:t>
      </w:r>
      <w:r>
        <w:rPr/>
        <w:t xml:space="preserve">  </w:t>
      </w:r>
    </w:p>
    <w:p>
      <w:pPr>
        <w:pStyle w:val="Normal"/>
        <w:bidi w:val="0"/>
        <w:ind w:left="0" w:right="0" w:firstLine="1440"/>
        <w:jc w:val="both"/>
        <w:rPr/>
      </w:pPr>
      <w:r>
        <w:rPr/>
        <w:t>Então, já falaram o Deputado Eduardo Barbosa, o Deputado Adolfo Brito, o Deputado Gilberto Capoani; agora, vou passar a palavra, dentro do critério, aos dois Vereadores presentes e também ao Presidente da Organização Nacional dos Cegos do Brasil, Moisés Bauer Luiz, que sempre que é convidado tem estado conosco aqui dando uma grande contribuição.</w:t>
      </w:r>
    </w:p>
    <w:p>
      <w:pPr>
        <w:pStyle w:val="Normal"/>
        <w:bidi w:val="0"/>
        <w:ind w:left="0" w:right="0" w:firstLine="1440"/>
        <w:jc w:val="both"/>
        <w:rPr/>
      </w:pPr>
      <w:r>
        <w:rPr/>
        <w:t xml:space="preserve">Por fim, vou dar a palavra ao Messias Ramos, que é o Presidente da Feneis. </w:t>
      </w:r>
    </w:p>
    <w:p>
      <w:pPr>
        <w:pStyle w:val="Normal"/>
        <w:bidi w:val="0"/>
        <w:ind w:left="0" w:right="0" w:firstLine="1440"/>
        <w:jc w:val="both"/>
        <w:rPr/>
      </w:pPr>
      <w:r>
        <w:rPr/>
        <w:t>Neste momento, passo a palavra aos Vereadores. O primeiro Vereador inscrito é o Sr. Pedro Martendal, que também é pai de uma pessoa com deficiência.</w:t>
      </w:r>
    </w:p>
    <w:p>
      <w:pPr>
        <w:pStyle w:val="Normal"/>
        <w:bidi w:val="0"/>
        <w:ind w:left="0" w:right="0" w:firstLine="1440"/>
        <w:jc w:val="both"/>
        <w:rPr/>
      </w:pPr>
      <w:r>
        <w:rPr/>
        <w:t xml:space="preserve">Vou fazer um pedido, porque, depois de vocês, toda a Mesa vai falar de novo, que os senhores falem dentro dos cinco minutos, o que ajudaria muito o encaminhamento dos trabalhos. Ao final, quero dar um encaminhamento concreto em cima de tudo que ouvimos aqui nesta belíssima audiência pública. </w:t>
      </w:r>
    </w:p>
    <w:p>
      <w:pPr>
        <w:pStyle w:val="Normal"/>
        <w:bidi w:val="0"/>
        <w:ind w:left="0" w:right="0" w:firstLine="1440"/>
        <w:jc w:val="both"/>
        <w:rPr/>
      </w:pPr>
      <w:r>
        <w:rPr/>
        <w:t xml:space="preserve">Por favor, Vereador Pedro Martendal. </w:t>
      </w:r>
    </w:p>
    <w:p>
      <w:pPr>
        <w:pStyle w:val="Normal"/>
        <w:bidi w:val="0"/>
        <w:ind w:left="0" w:right="0" w:firstLine="1440"/>
        <w:jc w:val="both"/>
        <w:rPr/>
      </w:pPr>
      <w:r>
        <w:rPr>
          <w:b/>
          <w:bCs/>
        </w:rPr>
        <w:t>O SR. PEDRO MARTENDAL</w:t>
      </w:r>
      <w:r>
        <w:rPr/>
        <w:t xml:space="preserve"> – Bom dia, Senador. Agradeço muito a S. Exª por permitir que eu use da palavra. </w:t>
      </w:r>
    </w:p>
    <w:p>
      <w:pPr>
        <w:pStyle w:val="Normal"/>
        <w:bidi w:val="0"/>
        <w:ind w:left="0" w:right="0" w:firstLine="1440"/>
        <w:jc w:val="both"/>
        <w:rPr/>
      </w:pPr>
      <w:r>
        <w:rPr/>
        <w:t xml:space="preserve">Ao cumprimentá-lo, estendo meus cumprimentos a todas as autoridades que compõem essa brilhante Mesa de trabalho e todas as autoridades aqui, Senadores e Deputados, que foram nominados. </w:t>
      </w:r>
    </w:p>
    <w:p>
      <w:pPr>
        <w:pStyle w:val="Normal"/>
        <w:bidi w:val="0"/>
        <w:ind w:left="0" w:right="0" w:firstLine="1440"/>
        <w:jc w:val="both"/>
        <w:rPr/>
      </w:pPr>
      <w:r>
        <w:rPr/>
        <w:t>Eu falo aqui como Vereador, que represento a minha cidade...</w:t>
      </w:r>
    </w:p>
    <w:p>
      <w:pPr>
        <w:pStyle w:val="Normal"/>
        <w:bidi w:val="0"/>
        <w:ind w:left="0" w:right="0" w:firstLine="1440"/>
        <w:jc w:val="both"/>
        <w:rPr/>
      </w:pPr>
      <w:r>
        <w:rPr>
          <w:b/>
          <w:bCs/>
        </w:rPr>
        <w:t>O SR. PRESIDENTE</w:t>
      </w:r>
      <w:r>
        <w:rPr/>
        <w:t xml:space="preserve"> (Paulo Paim. Bloco Apoio Governo/PT - RS) – Vereador, me permita dizer que, aqui ao lado, a sala 6 está aberta, com telão, e os cerca de 70 companheiros e companheiras das APAEs que estão nos corredores podem se dirigir para a sala 6.</w:t>
      </w:r>
    </w:p>
    <w:p>
      <w:pPr>
        <w:pStyle w:val="Normal"/>
        <w:bidi w:val="0"/>
        <w:ind w:left="0" w:right="0" w:firstLine="1440"/>
        <w:jc w:val="both"/>
        <w:rPr/>
      </w:pPr>
      <w:r>
        <w:rPr/>
        <w:t xml:space="preserve">Por favor, Vereador.   </w:t>
      </w:r>
    </w:p>
    <w:p>
      <w:pPr>
        <w:pStyle w:val="Normal"/>
        <w:bidi w:val="0"/>
        <w:ind w:left="0" w:right="0" w:firstLine="1440"/>
        <w:jc w:val="both"/>
        <w:rPr/>
      </w:pPr>
      <w:r>
        <w:rPr>
          <w:b/>
          <w:bCs/>
        </w:rPr>
        <w:t>O SR. PEDRO MARTENDAL</w:t>
      </w:r>
      <w:r>
        <w:rPr/>
        <w:t xml:space="preserve"> – Eu falo como Vereador, representando a população da minha cidade, e falo também como dirigente das entidades. Sou Diretor Secretário da Federação das APAEs do Estado do Paraná. </w:t>
      </w:r>
    </w:p>
    <w:p>
      <w:pPr>
        <w:pStyle w:val="Normal"/>
        <w:bidi w:val="0"/>
        <w:ind w:left="0" w:right="0" w:firstLine="1440"/>
        <w:jc w:val="both"/>
        <w:rPr/>
      </w:pPr>
      <w:r>
        <w:rPr/>
        <w:t>Mas o que me levou a pedir para me manifestar, Senador, é para falar como pai. Eu tenho um filho com 30 anos e vivo esta condição, Senador, 365 dias, 24 horas. O que nos preocupa e que nos traz intranqüilidade e medo, muito bem lembrado aqui pelo Deputado Adolfo Brito, do Rio Grande do Sul, que falou com o coração, é que a realidade do MEC destoa da realidade dos alunos, das pessoas com deficiência.</w:t>
      </w:r>
    </w:p>
    <w:p>
      <w:pPr>
        <w:pStyle w:val="Normal"/>
        <w:bidi w:val="0"/>
        <w:ind w:left="0" w:right="0" w:firstLine="1440"/>
        <w:jc w:val="both"/>
        <w:rPr/>
      </w:pPr>
      <w:r>
        <w:rPr/>
        <w:t xml:space="preserve">Analisam-se junto ao MEC – é o que eu consigo observar – todas as deficiências com um estudo único. E acabam deixando as pessoas com deficiência intelectual em segundo plano. A nossa realidade é diferente. O que nós estamos fazendo aqui em Brasília... muitos pais e mães andaram 1,5 mil quilômetros, 24 horas de ônibus, não para protestar, mas para um grito de socorro. Porque a situação, como está posta, na modificação feita pelo Senador Pimentel e que também está nas propostas da Conae, Senador – a Conferência Nacional da Educação será em fevereiro –, também as escolas da APAE estão com morte anunciada. </w:t>
      </w:r>
    </w:p>
    <w:p>
      <w:pPr>
        <w:pStyle w:val="Normal"/>
        <w:bidi w:val="0"/>
        <w:ind w:left="0" w:right="0" w:firstLine="1440"/>
        <w:jc w:val="both"/>
        <w:rPr/>
      </w:pPr>
      <w:r>
        <w:rPr/>
        <w:t>Então, amedronta-me essa visão do MEC de destoar da realidade. Nós temos no Paraná, Senador, centenas de casos de alunos que foram incluídos no ensino regular e que, após seis meses, um ano, dois anos estão retornando para as escolas das APAEs, não que os dirigentes apaeanos vão à casa da pessoa pedir para ela voltar, são as famílias que estão clamando, pedindo. Muitas vezes temos até dificuldade para acolhê-los novamente na APAE, por questões de recursos, que é o que nós deveríamos estar discutindo aqui: mais recursos para as APAEs. E temos de recebê-los e estamos recebendo de braços abertos, mas se observa que houve uma regressão nesse período que eles ficaram na escola do ensino regular.</w:t>
      </w:r>
    </w:p>
    <w:p>
      <w:pPr>
        <w:pStyle w:val="Normal"/>
        <w:bidi w:val="0"/>
        <w:ind w:left="0" w:right="0" w:firstLine="1440"/>
        <w:jc w:val="both"/>
        <w:rPr/>
      </w:pPr>
      <w:r>
        <w:rPr/>
        <w:t>Ontem, a autodefensora dos alunos da APAE foi muito sincera. E o senhor sabe que uma das características das pessoas com deficiência intelectual é a sinceridade; não há maldade com eles. Ela falou que foi para o ensino regular, começou na primeira carteira e terminou na última. E ela foi embora porque não sabiam o que fazer com ela. O autodefensor também...</w:t>
      </w:r>
    </w:p>
    <w:p>
      <w:pPr>
        <w:pStyle w:val="Normal"/>
        <w:bidi w:val="0"/>
        <w:ind w:left="0" w:right="0" w:hanging="0"/>
        <w:jc w:val="center"/>
        <w:rPr/>
      </w:pPr>
      <w:r>
        <w:rPr/>
        <w:t>(</w:t>
      </w:r>
      <w:r>
        <w:rPr>
          <w:i/>
        </w:rPr>
        <w:t>Soa a campainha</w:t>
      </w:r>
      <w:r>
        <w:rPr/>
        <w:t>.)</w:t>
      </w:r>
    </w:p>
    <w:p>
      <w:pPr>
        <w:pStyle w:val="Normal"/>
        <w:bidi w:val="0"/>
        <w:ind w:left="0" w:right="0" w:firstLine="1440"/>
        <w:jc w:val="both"/>
        <w:rPr/>
      </w:pPr>
      <w:r>
        <w:rPr>
          <w:b/>
        </w:rPr>
        <w:t xml:space="preserve">O SR. PEDRO MARTENDAL ARAÚJO </w:t>
      </w:r>
      <w:r>
        <w:rPr/>
        <w:t>– Deve ter sido gravado, Senador – já estou concluindo –, e o autodefensor falou que ele, quando foi para o ensino regular – a Profª Araci estava lá e ouviu quando ele falou –, era tratado como o louquinho da APAE. Saiu do ensino regular, voltou para o ensino da APAE, porque é onde ele é feliz hoje. Palavras dele.</w:t>
      </w:r>
    </w:p>
    <w:p>
      <w:pPr>
        <w:pStyle w:val="Normal"/>
        <w:bidi w:val="0"/>
        <w:ind w:left="0" w:right="0" w:firstLine="1440"/>
        <w:jc w:val="both"/>
        <w:rPr/>
      </w:pPr>
      <w:r>
        <w:rPr/>
        <w:t>Então, Senador, nós precisamos que a palavra “preferencialmente” seja incluída no texto, até como um direito constitucional. Não nos tirem o direito de o pai ou o responsável decidir. Porque o deficiente visual, o deficiente auditivo ou o deficiente físico pode por si decidir; e o meu filho não tem condições de decidir. Então, eu não quero que me tirem o direito de decidir em nome do meu filho. Isso está na Constituição. É um direito à liberdade. A ninguém pode ser (</w:t>
      </w:r>
      <w:r>
        <w:rPr>
          <w:i/>
        </w:rPr>
        <w:t>falha na gravação</w:t>
      </w:r>
      <w:r>
        <w:rPr/>
        <w:t>) o que para ele é melhor.</w:t>
      </w:r>
    </w:p>
    <w:p>
      <w:pPr>
        <w:pStyle w:val="Normal"/>
        <w:bidi w:val="0"/>
        <w:ind w:left="0" w:right="0" w:firstLine="1440"/>
        <w:jc w:val="both"/>
        <w:rPr/>
      </w:pPr>
      <w:r>
        <w:rPr/>
        <w:t>Muito obrigado, Senador. (</w:t>
      </w:r>
      <w:r>
        <w:rPr>
          <w:i/>
        </w:rPr>
        <w:t>Palmas</w:t>
      </w:r>
      <w:r>
        <w:rPr/>
        <w:t>.)</w:t>
      </w:r>
    </w:p>
    <w:p>
      <w:pPr>
        <w:pStyle w:val="Normal"/>
        <w:bidi w:val="0"/>
        <w:ind w:left="0" w:right="0" w:firstLine="1440"/>
        <w:jc w:val="both"/>
        <w:rPr/>
      </w:pPr>
      <w:r>
        <w:rPr>
          <w:b/>
        </w:rPr>
        <w:t>O SR. PRESIDENTE</w:t>
      </w:r>
      <w:r>
        <w:rPr/>
        <w:t xml:space="preserve"> (Paulo Paim. Bloco Apoio Governo/PT - RS) – Palavras do Vereador Pedro Martendal, que é pai de uma pessoa com deficiência. De qual cidade, Vereador? Só para deixar registrado.</w:t>
      </w:r>
    </w:p>
    <w:p>
      <w:pPr>
        <w:pStyle w:val="Normal"/>
        <w:bidi w:val="0"/>
        <w:ind w:left="0" w:right="0" w:firstLine="1440"/>
        <w:jc w:val="both"/>
        <w:rPr/>
      </w:pPr>
      <w:r>
        <w:rPr>
          <w:b/>
        </w:rPr>
        <w:t xml:space="preserve">O SR. PEDRO MARTENDAL ARAÚJO </w:t>
      </w:r>
      <w:r>
        <w:rPr/>
        <w:t>– Cascavel, Paraná.</w:t>
      </w:r>
    </w:p>
    <w:p>
      <w:pPr>
        <w:pStyle w:val="Normal"/>
        <w:bidi w:val="0"/>
        <w:ind w:left="0" w:right="0" w:firstLine="1440"/>
        <w:jc w:val="both"/>
        <w:rPr/>
      </w:pPr>
      <w:r>
        <w:rPr>
          <w:b/>
        </w:rPr>
        <w:t>O SR. PRESIDENTE</w:t>
      </w:r>
      <w:r>
        <w:rPr/>
        <w:t xml:space="preserve"> (Paulo Paim. Bloco Apoio Governo/PT - RS) – Cascavel, Paraná.</w:t>
      </w:r>
    </w:p>
    <w:p>
      <w:pPr>
        <w:pStyle w:val="Normal"/>
        <w:bidi w:val="0"/>
        <w:ind w:left="0" w:right="0" w:firstLine="1440"/>
        <w:jc w:val="both"/>
        <w:rPr/>
      </w:pPr>
      <w:r>
        <w:rPr/>
        <w:t xml:space="preserve">Às Vereadoras de Santa Maria eu agradeço de antemão, porque abriram mão de falar. O critério era de que os vereadores falassem, e todos poderiam falar. Eu iria dar a palavra para todos. Mas para que a Mesa dê os encaminhamentos finais, elas abriram mão. </w:t>
      </w:r>
    </w:p>
    <w:p>
      <w:pPr>
        <w:pStyle w:val="Normal"/>
        <w:bidi w:val="0"/>
        <w:ind w:left="0" w:right="0" w:firstLine="1440"/>
        <w:jc w:val="both"/>
        <w:rPr/>
      </w:pPr>
      <w:r>
        <w:rPr/>
        <w:t>Quero uma salva de palmas para elas. Vereadoras de Santa Maria: Marta Zanella e Maria de Lourdes Castro. Onde estão as Vereadoras? Fiquem de pé que fica melhor para situá-las. (</w:t>
      </w:r>
      <w:r>
        <w:rPr>
          <w:i/>
        </w:rPr>
        <w:t>Palmas.</w:t>
      </w:r>
      <w:r>
        <w:rPr/>
        <w:t>)</w:t>
      </w:r>
    </w:p>
    <w:p>
      <w:pPr>
        <w:pStyle w:val="Normal"/>
        <w:bidi w:val="0"/>
        <w:ind w:left="0" w:right="0" w:firstLine="1440"/>
        <w:jc w:val="both"/>
        <w:rPr/>
      </w:pPr>
      <w:r>
        <w:rPr/>
        <w:t>Está aqui um vereador de Belém do Pará, o Vereador Manuel. Nossas palmas também. (</w:t>
      </w:r>
      <w:r>
        <w:rPr>
          <w:i/>
        </w:rPr>
        <w:t>Palmas.</w:t>
      </w:r>
      <w:r>
        <w:rPr/>
        <w:t>)</w:t>
      </w:r>
    </w:p>
    <w:p>
      <w:pPr>
        <w:pStyle w:val="Normal"/>
        <w:bidi w:val="0"/>
        <w:ind w:left="0" w:right="0" w:firstLine="1440"/>
        <w:jc w:val="both"/>
        <w:rPr/>
      </w:pPr>
      <w:r>
        <w:rPr/>
        <w:t>Pediu a palavra – e já estava inscrita – a Vereadora de Passo Fundo, Rio Grande do Sul, Claudia Furlanetto, representando a Câmara daquela cidade. Com a palavra, por favor. Está aqui? Está com a palavra. É só apertar o botão. A luz verde acendeu. É tudo com você.</w:t>
      </w:r>
    </w:p>
    <w:p>
      <w:pPr>
        <w:pStyle w:val="Normal"/>
        <w:bidi w:val="0"/>
        <w:ind w:left="0" w:right="0" w:firstLine="1440"/>
        <w:jc w:val="both"/>
        <w:rPr/>
      </w:pPr>
      <w:r>
        <w:rPr>
          <w:b/>
        </w:rPr>
        <w:t>A SRª CLAUDIA FURLANETTO</w:t>
      </w:r>
      <w:r>
        <w:rPr/>
        <w:t xml:space="preserve"> – Bom dia a todos e a todas aqui. Deixo o meu agradecimento, em específico ao Senador Paulo Paim, que é nosso companheiro de Partido e muito mais companheiro de luta, que luta pelas pessoas com deficiência em defesa das diferenças. Dessa forma, cumprimento a todos os Deputados e Senadores. </w:t>
      </w:r>
    </w:p>
    <w:p>
      <w:pPr>
        <w:pStyle w:val="Normal"/>
        <w:bidi w:val="0"/>
        <w:ind w:left="0" w:right="0" w:firstLine="1440"/>
        <w:jc w:val="both"/>
        <w:rPr/>
      </w:pPr>
      <w:r>
        <w:rPr/>
        <w:t>Quero aqui dizer da minha alegria de poder me deslocar lá da minha cidade de Passo Fundo, Rio Grande do Sul, e ver tanta gente, também, vindo. Essa voz que está aqui fala com propriedade porque vive as APAEs, as questões da diferença.</w:t>
      </w:r>
    </w:p>
    <w:p>
      <w:pPr>
        <w:pStyle w:val="Normal"/>
        <w:bidi w:val="0"/>
        <w:ind w:left="0" w:right="0" w:firstLine="1440"/>
        <w:jc w:val="both"/>
        <w:rPr/>
      </w:pPr>
      <w:r>
        <w:rPr/>
        <w:t>A minha fala será muito breve. Gostaria só de fazer uma lembrança do que a convenção da ONU fala sobre o conceito da pessoa com deficiência. O conceito da pessoa com deficiência hoje é o seguinte: pessoa com deficiência é toda aquela que, possuindo algum tipo de limitação, seja física, sensorial, cognitiva, ao deparar-se com alguma barreira social não consegue ter o seu acesso pleno na sociedade.</w:t>
      </w:r>
    </w:p>
    <w:p>
      <w:pPr>
        <w:pStyle w:val="Normal"/>
        <w:bidi w:val="0"/>
        <w:ind w:left="0" w:right="0" w:firstLine="1440"/>
        <w:jc w:val="both"/>
        <w:rPr/>
      </w:pPr>
      <w:r>
        <w:rPr/>
        <w:t>O que isso significa? Significa que hoje a deficiência não está mais posta na pessoa. A pessoa tem a sua condição: a condição de ser humano; condição de caminhar, condição de não caminhar, condição de ouvir ou não, condição de ser muito magra ou muito gorda, de ser branca ou negra. São essas as condições com que hoje trabalhamos no conceito da diferença.</w:t>
      </w:r>
    </w:p>
    <w:p>
      <w:pPr>
        <w:pStyle w:val="Normal"/>
        <w:bidi w:val="0"/>
        <w:ind w:left="0" w:right="0" w:firstLine="1440"/>
        <w:jc w:val="both"/>
        <w:rPr/>
      </w:pPr>
      <w:r>
        <w:rPr/>
        <w:t xml:space="preserve">E quero dizer que o que o MEC não está compreendendo nesse momento é que a principal limitação para a inclusão é a falta de qualificação dos profissionais da área. E não é com cursos de 40 horas que nós vamos formar profissional, de uma hora para outra, para atender todos os tipos de diferenças. Não é essa a compreensão. </w:t>
      </w:r>
      <w:r>
        <w:rPr>
          <w:i/>
          <w:iCs/>
        </w:rPr>
        <w:t xml:space="preserve">(Palmas.) </w:t>
      </w:r>
    </w:p>
    <w:p>
      <w:pPr>
        <w:pStyle w:val="Normal"/>
        <w:bidi w:val="0"/>
        <w:ind w:left="0" w:right="0" w:firstLine="1440"/>
        <w:jc w:val="both"/>
        <w:rPr/>
      </w:pPr>
      <w:r>
        <w:rPr/>
        <w:t>Nós precisamos, sim, compreender e respeitar os espaços construídos por esses sujeitos, e precisamos, sim, ver esses sujeitos, como alguém falou ali, um pai, como cidadãos que são. Vamos ouvir o que eles querem. Será que a inclusão é eu estar em um espaço em que todo o mundo me olha atravessado ou tem pena de mim? Ou a inclusão é eu estar em um espaço em que eu consiga conversar, trocar ideias e ser visto como igual? Ninguém está aqui propondo que escondamos as nossas pessoas com diferenças. Não, porque eles estão incluídos na sociedade.</w:t>
      </w:r>
    </w:p>
    <w:p>
      <w:pPr>
        <w:pStyle w:val="Normal"/>
        <w:bidi w:val="0"/>
        <w:ind w:left="0" w:right="0" w:firstLine="1440"/>
        <w:jc w:val="both"/>
        <w:rPr/>
      </w:pPr>
      <w:r>
        <w:rPr/>
        <w:t xml:space="preserve">Além de Vereadora, eu estou Vereadora, sou intérprete de língua de sinais, vivo essa questão e milito há mais de 10 anos em relação à escola bilíngue. O sujeito surdo hoje também não é mais visto como deficiente. O sujeito surdo, hoje, é pertencente a uma minoria linguística, assim como o índio, assim como um grupo de italiano que vem para o Brasil. E isso tem de ser considerado. Nós todos aqui, senhores e senhoras, fomos alfabetizados na nossa Língua. </w:t>
      </w:r>
    </w:p>
    <w:p>
      <w:pPr>
        <w:pStyle w:val="Normal"/>
        <w:bidi w:val="0"/>
        <w:ind w:left="0" w:right="0" w:firstLine="1440"/>
        <w:jc w:val="both"/>
        <w:rPr/>
      </w:pPr>
      <w:r>
        <w:rPr/>
        <w:t xml:space="preserve">Neste momento, quando se fala da proibição da criação e implantação de escola bilíngüe, se fala na violação do direito de o sujeito ser alfabetizado na sua língua materna. </w:t>
      </w:r>
    </w:p>
    <w:p>
      <w:pPr>
        <w:pStyle w:val="Normal"/>
        <w:bidi w:val="0"/>
        <w:ind w:left="0" w:right="0" w:firstLine="1440"/>
        <w:jc w:val="both"/>
        <w:rPr/>
      </w:pPr>
      <w:r>
        <w:rPr/>
        <w:t>Então, o que viemos fazer aqui? Viemos fazer uma solicitação, e temos a certeza de que o Senador Paulo Paim, temos a certeza de que a Mesa composta e de que os nossos Deputados serão sensatos em ouvir o clamor da população e dessas pessoas. Não foi à toa que quatro mil surdos vieram aqui para Brasília de todos os espaços do País para defenderem a sua língua e a sua cultura! Nos não podemos mais fechar os olhos para isso. Nós estamos em um momento importante.</w:t>
      </w:r>
    </w:p>
    <w:p>
      <w:pPr>
        <w:pStyle w:val="Normal"/>
        <w:bidi w:val="0"/>
        <w:ind w:left="0" w:right="0" w:firstLine="1440"/>
        <w:jc w:val="both"/>
        <w:rPr/>
      </w:pPr>
      <w:r>
        <w:rPr/>
        <w:t xml:space="preserve">Para concluir, também quero dizer que, em se tratando da surdez, não existe professor capacitado, e eu falo como intérprete, que consiga alfabetizar alguém em duas línguas ao mesmo tempo. </w:t>
      </w:r>
    </w:p>
    <w:p>
      <w:pPr>
        <w:pStyle w:val="Normal"/>
        <w:bidi w:val="0"/>
        <w:ind w:left="0" w:right="0" w:hanging="0"/>
        <w:jc w:val="center"/>
        <w:rPr/>
      </w:pPr>
      <w:r>
        <w:rPr>
          <w:i/>
          <w:iCs/>
        </w:rPr>
        <w:t>(Soa a campainha.)</w:t>
      </w:r>
    </w:p>
    <w:p>
      <w:pPr>
        <w:pStyle w:val="Normal"/>
        <w:bidi w:val="0"/>
        <w:ind w:left="0" w:right="0" w:firstLine="1440"/>
        <w:jc w:val="both"/>
        <w:rPr/>
      </w:pPr>
      <w:r>
        <w:rPr>
          <w:b/>
          <w:bCs/>
        </w:rPr>
        <w:t>A SRª CLÁUDIA FURLANETTO</w:t>
      </w:r>
      <w:r>
        <w:rPr/>
        <w:t xml:space="preserve"> – Ninguém consegue falar o Inglês e o Português e ensinar um americano e um brasileiro ao mesmo tempo. Impossível!</w:t>
      </w:r>
    </w:p>
    <w:p>
      <w:pPr>
        <w:pStyle w:val="Normal"/>
        <w:bidi w:val="0"/>
        <w:ind w:left="0" w:right="0" w:firstLine="1440"/>
        <w:jc w:val="both"/>
        <w:rPr/>
      </w:pPr>
      <w:r>
        <w:rPr/>
        <w:t xml:space="preserve">Assim, viemos aqui pedir a manutenção – para concluir a minha fala – e a possibilidade da criação de escolas bilíngues da educação infantil a </w:t>
      </w:r>
      <w:r>
        <w:rPr>
          <w:i/>
          <w:iCs/>
        </w:rPr>
        <w:t>(Falha do som.)</w:t>
      </w:r>
      <w:r>
        <w:rPr/>
        <w:t>... que depois disso essas pessoas possam ser incluídas, sim, com a garantia de intérpretes nas salas de aula.</w:t>
      </w:r>
    </w:p>
    <w:p>
      <w:pPr>
        <w:pStyle w:val="Normal"/>
        <w:bidi w:val="0"/>
        <w:ind w:left="0" w:right="0" w:firstLine="1440"/>
        <w:jc w:val="both"/>
        <w:rPr/>
      </w:pPr>
      <w:r>
        <w:rPr/>
        <w:t>Muito obrigado e parabéns por este momento!</w:t>
      </w:r>
    </w:p>
    <w:p>
      <w:pPr>
        <w:pStyle w:val="Normal"/>
        <w:bidi w:val="0"/>
        <w:ind w:left="0" w:right="0" w:firstLine="1440"/>
        <w:jc w:val="both"/>
        <w:rPr/>
      </w:pPr>
      <w:r>
        <w:rPr>
          <w:b/>
          <w:bCs/>
        </w:rPr>
        <w:t>O SR PRESIDENTE</w:t>
      </w:r>
      <w:r>
        <w:rPr/>
        <w:t xml:space="preserve"> (Paulo Paim. Bloco Apoio Governo/PT - RS) – Muito bem! Esta foi a Vereadora de Passo Fundo Cláudia Furlanetto, representante daquela Câmara Municipal. </w:t>
      </w:r>
    </w:p>
    <w:p>
      <w:pPr>
        <w:pStyle w:val="Normal"/>
        <w:bidi w:val="0"/>
        <w:ind w:left="0" w:right="0" w:firstLine="1440"/>
        <w:jc w:val="both"/>
        <w:rPr/>
      </w:pPr>
      <w:r>
        <w:rPr/>
        <w:t>Também me pediu a palavra, da Câmara Municipal de Itabirito, Minas Gerais, Max Fortes.</w:t>
      </w:r>
    </w:p>
    <w:p>
      <w:pPr>
        <w:pStyle w:val="Normal"/>
        <w:bidi w:val="0"/>
        <w:ind w:left="0" w:right="0" w:firstLine="1440"/>
        <w:jc w:val="both"/>
        <w:rPr/>
      </w:pPr>
      <w:r>
        <w:rPr>
          <w:b/>
          <w:bCs/>
        </w:rPr>
        <w:t>O SR. MAX FORTES</w:t>
      </w:r>
      <w:r>
        <w:rPr/>
        <w:t xml:space="preserve"> – Bom dia a todos!</w:t>
      </w:r>
    </w:p>
    <w:p>
      <w:pPr>
        <w:pStyle w:val="Normal"/>
        <w:bidi w:val="0"/>
        <w:ind w:left="0" w:right="0" w:firstLine="1440"/>
        <w:jc w:val="both"/>
        <w:rPr/>
      </w:pPr>
      <w:r>
        <w:rPr/>
        <w:t>Senador Paulo Paim, na sua pessoa cumprimento os demais Senadores; representantes da Federação Nacional da APAE; nossas amigas Aracy e Fabiana. Em nome do Deputado Federal Dr. Eduardo Barbosa, cumprimento os demais Deputados federais e estaduais e demais autoridades; família apaeana; Sr. Presidente, Sr. Senador.</w:t>
      </w:r>
    </w:p>
    <w:p>
      <w:pPr>
        <w:pStyle w:val="Normal"/>
        <w:bidi w:val="0"/>
        <w:ind w:left="0" w:right="0" w:firstLine="1440"/>
        <w:jc w:val="both"/>
        <w:rPr/>
      </w:pPr>
      <w:r>
        <w:rPr/>
        <w:t>Eu poderia deixar uma rápida palavra, em nome da Câmara Municipal de Itabirito, Minas Gerais. E como Presidente – com muita honra e satisfação – voluntário da APAE de Itabirito, a nossa reafirmação, a nossa ratificação para que sejam realmente estes os três pontos principais: a manutenção das escolas especiais no Plano Nacional de Educação, a inclusão da coexistência entre as escolas regulares e as escolas especiais e a retomada do texto da Meta 4, de acordo com o que foi aprovado na Câmara.</w:t>
      </w:r>
    </w:p>
    <w:p>
      <w:pPr>
        <w:pStyle w:val="Normal"/>
        <w:bidi w:val="0"/>
        <w:ind w:left="0" w:right="0" w:firstLine="1440"/>
        <w:jc w:val="both"/>
        <w:rPr/>
      </w:pPr>
      <w:r>
        <w:rPr/>
        <w:t xml:space="preserve">Faço apenas mais um comentário: que o movimento apaeano surge há 40, 50, 60 anos atrás, num momento de total ausência do Estado. É importante deixar esse registro. Era um momento em que ninguém tinha esse olhar especial para a inclusão social da pessoa, principalmente com deficiência intelectual e múltipla. </w:t>
      </w:r>
    </w:p>
    <w:p>
      <w:pPr>
        <w:pStyle w:val="Normal"/>
        <w:bidi w:val="0"/>
        <w:ind w:left="0" w:right="0" w:firstLine="1440"/>
        <w:jc w:val="both"/>
        <w:rPr/>
      </w:pPr>
      <w:r>
        <w:rPr/>
        <w:t>Grandes conquistas e avanços que tivemos na política nacional, na política pública de inclusão social da pessoa com deficiência intelectual vêm da própria sensibilização, da própria reivindicação que o movimento apaeano, o movimento das escolas especiais fizeram ao longo desse tempo.</w:t>
      </w:r>
    </w:p>
    <w:p>
      <w:pPr>
        <w:pStyle w:val="Normal"/>
        <w:bidi w:val="0"/>
        <w:ind w:left="0" w:right="0" w:firstLine="1440"/>
        <w:jc w:val="both"/>
        <w:rPr/>
      </w:pPr>
      <w:r>
        <w:rPr/>
        <w:t xml:space="preserve">E que incoerência é essa? Justamente agora, com essas retomadas, com essas conquistas, se fala de uma exclusão das APAEs, dos movimentos apaeanos? </w:t>
      </w:r>
    </w:p>
    <w:p>
      <w:pPr>
        <w:pStyle w:val="Normal"/>
        <w:bidi w:val="0"/>
        <w:ind w:left="0" w:right="0" w:firstLine="1440"/>
        <w:jc w:val="both"/>
        <w:rPr/>
      </w:pPr>
      <w:r>
        <w:rPr/>
        <w:t xml:space="preserve">Tive um exemplo claro, na minha cidade. No primeiro 7 de setembro, há 20 anos atrás, resolvemos colocar a APAE na rua; resolvemos colocar os deficientes na rua, tendo o seu direito cívico exercido. E ali houve um total preconceito de algumas pessoas questionando o que aquele bando – desculpe a palavra, mas é para chocar mesmo – de retardados estaria fazendo ali. Isso há 20 anos atrás. </w:t>
      </w:r>
    </w:p>
    <w:p>
      <w:pPr>
        <w:pStyle w:val="Normal"/>
        <w:bidi w:val="0"/>
        <w:ind w:left="0" w:right="0" w:firstLine="1440"/>
        <w:jc w:val="both"/>
        <w:rPr/>
      </w:pPr>
      <w:r>
        <w:rPr/>
        <w:t xml:space="preserve">Evoluímos, conquistamos nosso espaço com as escolas, as APAEs, e hoje são reconhecidas na sua totalidade; e temas que até então eram impensáveis são discutidos: sexualidade, envelhecimento, inclusão social na íntegra. </w:t>
      </w:r>
    </w:p>
    <w:p>
      <w:pPr>
        <w:pStyle w:val="Normal"/>
        <w:bidi w:val="0"/>
        <w:ind w:left="0" w:right="0" w:firstLine="1440"/>
        <w:jc w:val="both"/>
        <w:rPr/>
      </w:pPr>
      <w:r>
        <w:rPr/>
        <w:t xml:space="preserve">Então, deixo aqui, Sr. Senador Paulo Paim, nosso agradecimento e nosso apoio, na convicção e na certeza de que será aprovado o texto original que veio da Câmara dos Deputados. </w:t>
      </w:r>
    </w:p>
    <w:p>
      <w:pPr>
        <w:pStyle w:val="Normal"/>
        <w:bidi w:val="0"/>
        <w:ind w:left="0" w:right="0" w:firstLine="1440"/>
        <w:jc w:val="both"/>
        <w:rPr/>
      </w:pPr>
      <w:r>
        <w:rPr/>
        <w:t>Muito obrigado. (</w:t>
      </w:r>
      <w:r>
        <w:rPr>
          <w:i/>
        </w:rPr>
        <w:t>Palmas</w:t>
      </w:r>
      <w:r>
        <w:rPr/>
        <w:t>.)</w:t>
      </w:r>
    </w:p>
    <w:p>
      <w:pPr>
        <w:pStyle w:val="Normal"/>
        <w:bidi w:val="0"/>
        <w:ind w:left="0" w:right="0" w:firstLine="1440"/>
        <w:jc w:val="both"/>
        <w:rPr/>
      </w:pPr>
      <w:r>
        <w:rPr>
          <w:b/>
        </w:rPr>
        <w:t>O SR. PRESIDENTE</w:t>
      </w:r>
      <w:r>
        <w:rPr/>
        <w:t xml:space="preserve"> (Paulo Paim. Bloco Apoio Governo/PT - RS) – Muito bem, Sr. Max Fortes, que falou aqui em nome da Câmara Municipal de Itabirito.</w:t>
      </w:r>
    </w:p>
    <w:p>
      <w:pPr>
        <w:pStyle w:val="Normal"/>
        <w:bidi w:val="0"/>
        <w:ind w:left="0" w:right="0" w:firstLine="1440"/>
        <w:jc w:val="both"/>
        <w:rPr/>
      </w:pPr>
      <w:r>
        <w:rPr/>
        <w:t>Eu recebi aqui mais uma mensagem que vou ler:</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rPr>
        <w:t>Fazemos parte de uma comissão de professores, pais e comunidades gabrielenses que lutam pelo direito de livre escolha de qualidade da educação das pessoas com deficiência.</w:t>
      </w:r>
    </w:p>
    <w:p>
      <w:pPr>
        <w:pStyle w:val="Normal"/>
        <w:bidi w:val="0"/>
        <w:ind w:left="2268" w:right="0" w:hanging="0"/>
        <w:jc w:val="both"/>
        <w:rPr/>
      </w:pPr>
      <w:r>
        <w:rPr>
          <w:i/>
        </w:rPr>
        <w:t xml:space="preserve">Esta semana, protocolamos junto à Câmara de Vereadores deste Município </w:t>
      </w:r>
      <w:r>
        <w:rPr/>
        <w:t>[no caso, São Gabriel]</w:t>
      </w:r>
      <w:r>
        <w:rPr>
          <w:i/>
        </w:rPr>
        <w:t xml:space="preserve"> mais de quatro mil assinaturas em apoio à causa das pessoas que se sentem excluídas com tais medidas que poderiam ser adotadas.</w:t>
      </w:r>
    </w:p>
    <w:p>
      <w:pPr>
        <w:pStyle w:val="Normal"/>
        <w:bidi w:val="0"/>
        <w:ind w:left="2268" w:right="0" w:hanging="0"/>
        <w:jc w:val="both"/>
        <w:rPr/>
      </w:pPr>
      <w:r>
        <w:rPr>
          <w:i/>
        </w:rPr>
        <w:t xml:space="preserve">Foi marcada uma audiência pública para o dia 26 de agosto, a partir das 18 horas, com transmissão ao vivo pelas emissoras da região, para toda população, dando assim acesso a debate e discussão sobre esse tema, que tem a grande maioria dos grabielenses contrários ao fechamento da Escola de Educação Especial Nossa Senhora de Graças. </w:t>
      </w:r>
    </w:p>
    <w:p>
      <w:pPr>
        <w:pStyle w:val="Normal"/>
        <w:bidi w:val="0"/>
        <w:ind w:left="2268" w:right="0" w:hanging="0"/>
        <w:jc w:val="both"/>
        <w:rPr/>
      </w:pPr>
      <w:r>
        <w:rPr>
          <w:i/>
        </w:rPr>
        <w:t>Fica aqui o convite para o nobre Senador comparecer aqui na nossa comunidade e participar dessa audiência. Neste dia 15/08, importante para todos nós, gostaríamos de dar a nossa contribuição e nos juntarmos a essas vozes, fortalecendo o exército em defesa dos direitos da pessoa com deficiência e das APAEs.</w:t>
      </w:r>
    </w:p>
    <w:p>
      <w:pPr>
        <w:pStyle w:val="Normal"/>
        <w:bidi w:val="0"/>
        <w:ind w:left="2268" w:right="0" w:hanging="0"/>
        <w:jc w:val="both"/>
        <w:rPr/>
      </w:pPr>
      <w:r>
        <w:rPr>
          <w:i/>
        </w:rPr>
        <w:t xml:space="preserve">Comissão de Professores, Pais e Alunos da Escola Especial Nossa Senhora das Graças. </w:t>
      </w:r>
    </w:p>
    <w:p>
      <w:pPr>
        <w:pStyle w:val="Normal"/>
        <w:bidi w:val="0"/>
        <w:ind w:left="2268" w:right="0" w:hanging="0"/>
        <w:jc w:val="both"/>
        <w:rPr>
          <w:rFonts w:ascii="Times New Roman" w:hAnsi="Times New Roman"/>
          <w:i/>
          <w:i/>
        </w:rPr>
      </w:pPr>
      <w:r>
        <w:rPr>
          <w:i/>
        </w:rPr>
      </w:r>
    </w:p>
    <w:p>
      <w:pPr>
        <w:pStyle w:val="Normal"/>
        <w:bidi w:val="0"/>
        <w:ind w:left="2268" w:right="0" w:firstLine="1440"/>
        <w:jc w:val="both"/>
        <w:rPr>
          <w:rFonts w:ascii="Times New Roman" w:hAnsi="Times New Roman"/>
          <w:i/>
          <w:i/>
        </w:rPr>
      </w:pPr>
      <w:r>
        <w:rPr>
          <w:i/>
        </w:rPr>
      </w:r>
    </w:p>
    <w:p>
      <w:pPr>
        <w:pStyle w:val="Normal"/>
        <w:bidi w:val="0"/>
        <w:ind w:left="0" w:right="0" w:firstLine="1440"/>
        <w:jc w:val="both"/>
        <w:rPr/>
      </w:pPr>
      <w:r>
        <w:rPr/>
        <w:t xml:space="preserve">Está lido o documento de São Gabriel. </w:t>
      </w:r>
    </w:p>
    <w:p>
      <w:pPr>
        <w:pStyle w:val="Normal"/>
        <w:bidi w:val="0"/>
        <w:ind w:left="0" w:right="0" w:firstLine="1440"/>
        <w:jc w:val="both"/>
        <w:rPr/>
      </w:pPr>
      <w:r>
        <w:rPr/>
        <w:t xml:space="preserve">Passamos a palavra, agora, a Messias Ramos, Presidente da Feneis. Por favor, Messias. </w:t>
      </w:r>
    </w:p>
    <w:p>
      <w:pPr>
        <w:pStyle w:val="Normal"/>
        <w:bidi w:val="0"/>
        <w:ind w:left="0" w:right="0" w:firstLine="1440"/>
        <w:jc w:val="both"/>
        <w:rPr/>
      </w:pPr>
      <w:r>
        <w:rPr/>
        <w:t>Eu apenas faço um esclarecimento a todos, enquanto a gente ajusta aqui: foram centenas as manifestações de todo o Brasil, tanto que deu uma pane no Alô Senado – essa é a informação que nos deram aqui –, em favor das escolas especiais.</w:t>
      </w:r>
    </w:p>
    <w:p>
      <w:pPr>
        <w:pStyle w:val="Normal"/>
        <w:bidi w:val="0"/>
        <w:ind w:left="0" w:right="0" w:firstLine="1440"/>
        <w:jc w:val="both"/>
        <w:rPr/>
      </w:pPr>
      <w:r>
        <w:rPr/>
        <w:t>Meus cumprimentos aos internautas que assim o fizeram. (</w:t>
      </w:r>
      <w:r>
        <w:rPr>
          <w:i/>
        </w:rPr>
        <w:t>Palmas.</w:t>
      </w:r>
      <w:r>
        <w:rPr/>
        <w:t>)</w:t>
      </w:r>
    </w:p>
    <w:p>
      <w:pPr>
        <w:pStyle w:val="Normal"/>
        <w:bidi w:val="0"/>
        <w:ind w:left="0" w:right="0" w:firstLine="1440"/>
        <w:jc w:val="both"/>
        <w:rPr/>
      </w:pPr>
      <w:r>
        <w:rPr/>
        <w:t>Messias Ramos, por favor, é com você.</w:t>
      </w:r>
    </w:p>
    <w:p>
      <w:pPr>
        <w:pStyle w:val="Normal"/>
        <w:bidi w:val="0"/>
        <w:ind w:left="0" w:right="0" w:firstLine="1440"/>
        <w:jc w:val="both"/>
        <w:rPr/>
      </w:pPr>
      <w:r>
        <w:rPr>
          <w:b/>
        </w:rPr>
        <w:t xml:space="preserve">O SR. MESSIAS RAMOS COSTA </w:t>
      </w:r>
      <w:r>
        <w:rPr>
          <w:color w:val="000000"/>
        </w:rPr>
        <w:t>(</w:t>
      </w:r>
      <w:r>
        <w:rPr>
          <w:i/>
          <w:color w:val="000000"/>
        </w:rPr>
        <w:t>Tradução por profissional habilitado.</w:t>
      </w:r>
      <w:r>
        <w:rPr>
          <w:color w:val="000000"/>
        </w:rPr>
        <w:t>)</w:t>
      </w:r>
      <w:r>
        <w:rPr>
          <w:i/>
          <w:color w:val="000000"/>
        </w:rPr>
        <w:t xml:space="preserve"> – </w:t>
      </w:r>
      <w:r>
        <w:rPr/>
        <w:t>Bom dia a todos. É um prazer estar aqui.</w:t>
      </w:r>
    </w:p>
    <w:p>
      <w:pPr>
        <w:pStyle w:val="Normal"/>
        <w:bidi w:val="0"/>
        <w:ind w:left="0" w:right="0" w:firstLine="1440"/>
        <w:jc w:val="both"/>
        <w:rPr/>
      </w:pPr>
      <w:r>
        <w:rPr/>
        <w:t xml:space="preserve">Cumprimento a Mesa, todos os Senadores, Deputados e todas as pessoas presentes. </w:t>
      </w:r>
    </w:p>
    <w:p>
      <w:pPr>
        <w:pStyle w:val="Normal"/>
        <w:bidi w:val="0"/>
        <w:ind w:left="0" w:right="0" w:firstLine="1440"/>
        <w:jc w:val="both"/>
        <w:rPr/>
      </w:pPr>
      <w:r>
        <w:rPr/>
        <w:t xml:space="preserve">Estou muito feliz de estar aqui. Hoje é um dia muito especial, por tratarmos do tema da escola bilíngue também. </w:t>
      </w:r>
    </w:p>
    <w:p>
      <w:pPr>
        <w:pStyle w:val="Normal"/>
        <w:bidi w:val="0"/>
        <w:ind w:left="0" w:right="0" w:firstLine="1440"/>
        <w:jc w:val="both"/>
        <w:rPr/>
      </w:pPr>
      <w:r>
        <w:rPr/>
        <w:t xml:space="preserve">Hoje, no Brasil, há mais de 90 mil pessoas que lutam e se sentem vítimas do preconceito todo que acontece, que anda acontecendo com as escolas. Ele não quer ser contra ninguém, mas o que acontece é que a escola inclusiva é diferente da escola bilíngue. A língua principal da escola bilíngue é a Libras. O Português vem em segundo lugar. Só que, ao surdo, o que acontece? Na escola inclusiva, exatamente o contrário: ele só copia, nem entende o que está acontecendo. É como se ele fosse um robô. Ele não entende nada do Português, porque a língua materna dele é a Libras e não o Português. Depois seria o caso de aprender. O que acontece com ele? Ele passa a vida inteira somente copiando. Todos os surdos não conseguem assimilar isso. E a escola bilíngue mostra realmente essa diferença. A luta do surdo é para que seja respeitada a língua dele. Já tem mais de... </w:t>
      </w:r>
    </w:p>
    <w:p>
      <w:pPr>
        <w:pStyle w:val="Normal"/>
        <w:bidi w:val="0"/>
        <w:ind w:left="0" w:right="0" w:firstLine="1440"/>
        <w:jc w:val="both"/>
        <w:rPr/>
      </w:pPr>
      <w:r>
        <w:rPr/>
        <w:t>Aqui em Brasília, uma passeata teve 4 mil surdos lutando para que existisse essa escola bilíngue. Essa proposta já foi entregue ao MEC, mas parece que esse órgão não se importou com isso. Assim, essa proposta vai ficando guardada, vai ficando engavetada. E eles sempre estão lutando. Passa ano, entra ano e eles continuam lutando. Isso é uma falta de respeito com os surdos, e não só com ele, mas com todos os surdos que vêm lutando.</w:t>
      </w:r>
    </w:p>
    <w:p>
      <w:pPr>
        <w:pStyle w:val="Normal"/>
        <w:bidi w:val="0"/>
        <w:ind w:left="0" w:right="0" w:firstLine="1440"/>
        <w:jc w:val="both"/>
        <w:rPr/>
      </w:pPr>
      <w:r>
        <w:rPr/>
        <w:t>O Deputado Angelo Vanhoni, do Paraná, fez uma proposta, lutou pelos surdos; sentou com ele e fez uma proposta sobre a escola bilíngue e sobre outros assuntos também. Ele se sentiu contemplado e muito feliz com isso. Só que, quando o projeto veio ao Senado, o Senador Pimentel acabou modificando esse texto. E não é isso que os surdos querem. Ele sabe que isso é uma influência do MEC e gostaria que fosse respeitado o texto que veio da Câmara para cá, que voltasse o texto original, que foi escrito pelo Deputado. Por que essa mudança?</w:t>
      </w:r>
    </w:p>
    <w:p>
      <w:pPr>
        <w:pStyle w:val="Normal"/>
        <w:bidi w:val="0"/>
        <w:ind w:left="0" w:right="0" w:firstLine="1440"/>
        <w:jc w:val="both"/>
        <w:rPr/>
      </w:pPr>
      <w:r>
        <w:rPr/>
        <w:t>Essa Meta 4 ele gostaria que fosse a mesma estratégia daquele projeto. Esse é um direito que o surdo tem. (</w:t>
      </w:r>
      <w:r>
        <w:rPr>
          <w:i/>
        </w:rPr>
        <w:t>Palmas.</w:t>
      </w:r>
      <w:r>
        <w:rPr/>
        <w:t xml:space="preserve">) É um direito dele e ele não aceita essa influência nem que o Brasil seja prejudicado dessa forma. Ele se sente magoado. Vocês pensam que o surdo é burro? O surdo não é burro não. Ele tem direito, entende, tem cultura e a língua dele é a Libras. Como crescer sem saber nada, sendo influenciado? Depois, falam que a melhor educação para ele seria o Português. Como? </w:t>
      </w:r>
    </w:p>
    <w:p>
      <w:pPr>
        <w:pStyle w:val="Normal"/>
        <w:bidi w:val="0"/>
        <w:ind w:left="0" w:right="0" w:firstLine="1440"/>
        <w:jc w:val="both"/>
        <w:rPr/>
      </w:pPr>
      <w:r>
        <w:rPr/>
        <w:t>No magistério, esse pedagogo, estudando Letras Libras, como conseguiu esse mestrado? Como conseguiu chegar até aqui se não fosse a história da Libras? Se fosse só o Português, talvez ele nem tivesse estudado. Ele só conseguiu ter acesso à escola quando começou a ser usuário da Libras.</w:t>
      </w:r>
    </w:p>
    <w:p>
      <w:pPr>
        <w:pStyle w:val="Normal"/>
        <w:bidi w:val="0"/>
        <w:ind w:left="0" w:right="0" w:firstLine="1440"/>
        <w:jc w:val="both"/>
        <w:rPr/>
      </w:pPr>
      <w:r>
        <w:rPr/>
        <w:t xml:space="preserve">Esse documento que foi entregue ao MEC não valeu para nada? E todos os surdos, que lutaram o tempo todo? Com qual o objetivo esse documento foi entregue ao MEC? Esse é um direito que eles têm, é uma falta de respeito com os surdos. </w:t>
      </w:r>
    </w:p>
    <w:p>
      <w:pPr>
        <w:pStyle w:val="Normal"/>
        <w:bidi w:val="0"/>
        <w:ind w:left="0" w:right="0" w:firstLine="1440"/>
        <w:jc w:val="both"/>
        <w:rPr/>
      </w:pPr>
      <w:r>
        <w:rPr/>
        <w:t>Ele gostaria de avisar vocês que, aqui, o Governo do GDF luta muito para que seja aberta a escola bilíngue. Duas semanas... Há escolas bilíngues que já estão tendo aula. Essa foi uma surpresa pra ele. Ele está avisando isso para vocês, porque em Brasília já acontece a escola bilíngue.</w:t>
      </w:r>
    </w:p>
    <w:p>
      <w:pPr>
        <w:pStyle w:val="Normal"/>
        <w:bidi w:val="0"/>
        <w:ind w:left="0" w:right="0" w:firstLine="1440"/>
        <w:jc w:val="both"/>
        <w:rPr/>
      </w:pPr>
      <w:r>
        <w:rPr/>
        <w:t>O que seria essa escola bilíngue? Uma escola onde a primeira língua é a Língua de Sinais e depois o Português. Isso já acontece aqui em Brasília, em Taguatinga. Ele ficou muito surpreso e muito emocionado com os professores falando em sinais. Isso precisava ser difundido para todo o Brasil como um direito deles.</w:t>
      </w:r>
    </w:p>
    <w:p>
      <w:pPr>
        <w:pStyle w:val="Normal"/>
        <w:bidi w:val="0"/>
        <w:ind w:left="0" w:right="0" w:firstLine="1440"/>
        <w:jc w:val="both"/>
        <w:rPr/>
      </w:pPr>
      <w:r>
        <w:rPr/>
        <w:t xml:space="preserve">O Embaixador do Japão vai visitar Brasília em setembro para poder levar isso, divulgar a importância dessa escola para o mundo. </w:t>
      </w:r>
    </w:p>
    <w:p>
      <w:pPr>
        <w:pStyle w:val="Normal"/>
        <w:bidi w:val="0"/>
        <w:ind w:left="0" w:right="0" w:firstLine="1440"/>
        <w:jc w:val="both"/>
        <w:rPr/>
      </w:pPr>
      <w:r>
        <w:rPr/>
        <w:t xml:space="preserve">Esse é um direito deles. Essa é uma proposta. Por favor ele pede, Senador, Senadores, que volte a mesma proposta, o texto original, que não aceitem essa proposta em respeito a ele. Desculpe. Ele sabe que esse é um assunto político também, que é difícil para todos que não tenham contato com o surdo essa língua, essa linguística. Acham que eles não têm cultura, que se trata somente de sinais, mas não é. Tem gramática, tem língua, tem tudo explicado, tudo visual. O surdo é visual. Não adianta somente escrever. Precisamos lembrar que não é só isso. Que vocês abram o coração para essa causa e que se doem para isso, para a escola bilíngue no Brasil, porque isso, para eles, é o melhor, é uma força que eles têm. </w:t>
      </w:r>
    </w:p>
    <w:p>
      <w:pPr>
        <w:pStyle w:val="Normal"/>
        <w:bidi w:val="0"/>
        <w:ind w:left="0" w:right="0" w:firstLine="1440"/>
        <w:jc w:val="both"/>
        <w:rPr/>
      </w:pPr>
      <w:r>
        <w:rPr/>
        <w:t>Eles têm lutado muito para isso no Brasil todo. Mas o MEC, por influência política, sabe que vai acabar mudando esse texto. Ele gostaria que fosse respeitado esse direito dele, que não aceitassem isso.</w:t>
      </w:r>
    </w:p>
    <w:p>
      <w:pPr>
        <w:pStyle w:val="Normal"/>
        <w:bidi w:val="0"/>
        <w:ind w:left="0" w:right="0" w:firstLine="1440"/>
        <w:jc w:val="both"/>
        <w:rPr/>
      </w:pPr>
      <w:r>
        <w:rPr/>
        <w:t>Agradeço, Deputado Eduardo Barbosa e Moisés.</w:t>
      </w:r>
    </w:p>
    <w:p>
      <w:pPr>
        <w:pStyle w:val="Normal"/>
        <w:bidi w:val="0"/>
        <w:ind w:left="0" w:right="0" w:firstLine="1440"/>
        <w:jc w:val="both"/>
        <w:rPr/>
      </w:pPr>
      <w:r>
        <w:rPr/>
        <w:t>O Moisés, o Deputado Eduardo, todos eles já têm a mente aberta. Ele teve a oportunidade de sentar e conversar com eles. E gostaria de explicar isso para vocês para que vejam que, para o surdo, a escola bilíngue é uma luta dele. Há uma preocupação para que não fechem as escolas. Ele não quer que fechem as escolas, mas que existam escolas bilíngues, como um direito dos surdos, e que a proposta seja a mesma que veio da Câmara dos Deputados.</w:t>
      </w:r>
    </w:p>
    <w:p>
      <w:pPr>
        <w:pStyle w:val="Normal"/>
        <w:bidi w:val="0"/>
        <w:ind w:left="0" w:right="0" w:firstLine="1440"/>
        <w:jc w:val="both"/>
        <w:rPr/>
      </w:pPr>
      <w:r>
        <w:rPr/>
        <w:t>Obrigado a todos.</w:t>
      </w:r>
    </w:p>
    <w:p>
      <w:pPr>
        <w:pStyle w:val="Normal"/>
        <w:bidi w:val="0"/>
        <w:ind w:left="0" w:right="0" w:firstLine="1440"/>
        <w:jc w:val="both"/>
        <w:rPr/>
      </w:pPr>
      <w:r>
        <w:rPr>
          <w:b/>
        </w:rPr>
        <w:t xml:space="preserve">O SR. PRESIDENTE </w:t>
      </w:r>
      <w:r>
        <w:rPr/>
        <w:t>(Paulo Paim. Bloco Apoio Governo/PT - RS) – Muito bem! Muito bem! Valeu!</w:t>
      </w:r>
    </w:p>
    <w:p>
      <w:pPr>
        <w:pStyle w:val="Normal"/>
        <w:bidi w:val="0"/>
        <w:ind w:left="0" w:right="0" w:firstLine="1440"/>
        <w:jc w:val="both"/>
        <w:rPr/>
      </w:pPr>
      <w:r>
        <w:rPr/>
        <w:t>Como último, em nome do Plenário, a usar a palavra, Dr. Moisés Bauer Luiz, Presidente da Organização Nacional dos Cegos do Brasil. Por favor, Moisés.</w:t>
      </w:r>
    </w:p>
    <w:p>
      <w:pPr>
        <w:pStyle w:val="Normal"/>
        <w:bidi w:val="0"/>
        <w:ind w:left="0" w:right="0" w:firstLine="1440"/>
        <w:jc w:val="both"/>
        <w:rPr/>
      </w:pPr>
      <w:r>
        <w:rPr>
          <w:b/>
        </w:rPr>
        <w:t xml:space="preserve">O SR. MOISÉS BAUER LUIZ </w:t>
      </w:r>
      <w:r>
        <w:rPr/>
        <w:t>– Bom dia, Senador Paulo Paim.</w:t>
      </w:r>
    </w:p>
    <w:p>
      <w:pPr>
        <w:pStyle w:val="Normal"/>
        <w:bidi w:val="0"/>
        <w:ind w:left="0" w:right="0" w:firstLine="1440"/>
        <w:jc w:val="both"/>
        <w:rPr/>
      </w:pPr>
      <w:r>
        <w:rPr>
          <w:b/>
        </w:rPr>
        <w:t xml:space="preserve">O SR. EDUARDO SUPLICY </w:t>
      </w:r>
      <w:r>
        <w:rPr/>
        <w:t>(Bloco Apoio Governo/PT - SP) – Quero fazer um agradecimento especial, primeiro, ao Moisés pela extraordinária capacidade de bem explicar tudo, e também à tradutora...</w:t>
      </w:r>
    </w:p>
    <w:p>
      <w:pPr>
        <w:pStyle w:val="Normal"/>
        <w:bidi w:val="0"/>
        <w:ind w:left="0" w:right="0" w:firstLine="1440"/>
        <w:jc w:val="both"/>
        <w:rPr/>
      </w:pPr>
      <w:r>
        <w:rPr>
          <w:b/>
        </w:rPr>
        <w:t xml:space="preserve">O SR. PRESIDENTE </w:t>
      </w:r>
      <w:r>
        <w:rPr/>
        <w:t>(Paulo Paim. Bloco Apoio Governo/PT - RS) – Moisés ou Messias? Moisés é o que vai falar agora.</w:t>
      </w:r>
    </w:p>
    <w:p>
      <w:pPr>
        <w:pStyle w:val="Normal"/>
        <w:bidi w:val="0"/>
        <w:ind w:left="0" w:right="0" w:firstLine="1440"/>
        <w:jc w:val="both"/>
        <w:rPr/>
      </w:pPr>
      <w:r>
        <w:rPr>
          <w:b/>
        </w:rPr>
        <w:t xml:space="preserve">O SR. EDUARDO SUPLICY </w:t>
      </w:r>
      <w:r>
        <w:rPr/>
        <w:t>(Bloco Apoio Governo/PT - SP) – Messias. Se V. Exª puder informar o nome da tradutora, que fez um trabalho formidável de bem nos dizer o que o Messias estava explicando...</w:t>
      </w:r>
    </w:p>
    <w:p>
      <w:pPr>
        <w:pStyle w:val="Normal"/>
        <w:bidi w:val="0"/>
        <w:ind w:left="0" w:right="0" w:firstLine="1440"/>
        <w:jc w:val="both"/>
        <w:rPr/>
      </w:pPr>
      <w:r>
        <w:rPr>
          <w:b/>
        </w:rPr>
        <w:t xml:space="preserve">O SR. PRESIDENTE </w:t>
      </w:r>
      <w:r>
        <w:rPr/>
        <w:t>(Paulo Paim. Bloco Apoio Governo/PT - RS) – Faremos no final uma homenagem a todas as tradutoras que estiveram aqui.</w:t>
      </w:r>
    </w:p>
    <w:p>
      <w:pPr>
        <w:pStyle w:val="Normal"/>
        <w:bidi w:val="0"/>
        <w:ind w:left="0" w:right="0" w:firstLine="1440"/>
        <w:jc w:val="both"/>
        <w:rPr/>
      </w:pPr>
      <w:r>
        <w:rPr/>
        <w:t>O Moisés está com a palavra agora. Depois, teremos os encaminhamentos.</w:t>
      </w:r>
    </w:p>
    <w:p>
      <w:pPr>
        <w:pStyle w:val="Normal"/>
        <w:bidi w:val="0"/>
        <w:ind w:left="0" w:right="0" w:firstLine="1440"/>
        <w:jc w:val="both"/>
        <w:rPr/>
      </w:pPr>
      <w:r>
        <w:rPr>
          <w:b/>
        </w:rPr>
        <w:t xml:space="preserve">O SR. MOISÉS BAUER LUIZ </w:t>
      </w:r>
      <w:r>
        <w:rPr/>
        <w:t>– Bem, meu nome é Moisés Bauer, estou Presidente da Organização Nacional dos Cegos. Carrego comigo dupla deficiência, porque, além de cego, não tenho a mão esquerda. Felizmente tenho plenas condições, salvo melhor juízo, minhas capacidades intelectuais, o que me permite fazer uma fala aqui, com toda a tranquilidade, também para este Plenário, nesta audiência pública.</w:t>
      </w:r>
    </w:p>
    <w:p>
      <w:pPr>
        <w:pStyle w:val="Normal"/>
        <w:bidi w:val="0"/>
        <w:ind w:left="0" w:right="0" w:firstLine="1440"/>
        <w:jc w:val="both"/>
        <w:rPr/>
      </w:pPr>
      <w:r>
        <w:rPr/>
        <w:t xml:space="preserve"> </w:t>
      </w:r>
      <w:r>
        <w:rPr/>
        <w:t xml:space="preserve">Quero cumprimentar muitíssimo o Senador Paulo Paim, que é meu conterrâneo – sou cidadão de Canoas também, Rio Grande do Sul –, e todos os Parlamentares aqui presentes, Senadores, Deputados, Bancada gaúcha em peso. Isso me deixa bastante feliz. </w:t>
      </w:r>
    </w:p>
    <w:p>
      <w:pPr>
        <w:pStyle w:val="Normal"/>
        <w:bidi w:val="0"/>
        <w:ind w:left="0" w:right="0" w:firstLine="1440"/>
        <w:jc w:val="both"/>
        <w:rPr/>
      </w:pPr>
      <w:r>
        <w:rPr/>
        <w:t>Estou também Presidente do Conselho Estadual dos Direitos da Pessoa com deficiência lá no Rio Grande do Sul. Estamos lutando intensamente pelos direitos de todas as pessoas com deficiência.</w:t>
      </w:r>
    </w:p>
    <w:p>
      <w:pPr>
        <w:pStyle w:val="Normal"/>
        <w:bidi w:val="0"/>
        <w:ind w:left="0" w:right="0" w:firstLine="1440"/>
        <w:jc w:val="both"/>
        <w:rPr/>
      </w:pPr>
      <w:r>
        <w:rPr/>
        <w:t>Ressalto, e faço essa entonação de voz um pouco mais forte, que todas as pessoas com deficiência... Porque, em verdade, a Meta 4 do Plano Nacional de Educação diz respeito a esse público. Não está em jogo aqui apenas a questão das APAEs ou das Pestalozzis, mas uma questão que envolve todas as pessoas com deficiência que necessitam de uma atenção educacional adequada.</w:t>
      </w:r>
    </w:p>
    <w:p>
      <w:pPr>
        <w:pStyle w:val="Normal"/>
        <w:bidi w:val="0"/>
        <w:ind w:left="0" w:right="0" w:firstLine="1440"/>
        <w:jc w:val="both"/>
        <w:rPr/>
      </w:pPr>
      <w:r>
        <w:rPr/>
        <w:t xml:space="preserve">Falo rapidamente que o tema amplamente discutido na manhã de hoje foi objeto de deliberação da 3ª Conferência Nacional dos Direitos da Pessoa com Deficiência, realizada em dezembro do ano passado, e, por 70% dos participantes, dos delegados dessa conferência, foi aprovada, foi deliberada a coexistência dos dois modelos de educação, dos dois modelos escolares. Esse é um espaço democrático que o nosso Governo, que o nosso Estado democrático de direito, a nossa República Federativa do Brasil, utiliza para ouvir a sociedade e a sociedade respondeu ao Governo. </w:t>
      </w:r>
    </w:p>
    <w:p>
      <w:pPr>
        <w:pStyle w:val="Normal"/>
        <w:bidi w:val="0"/>
        <w:ind w:left="0" w:right="0" w:firstLine="1440"/>
        <w:jc w:val="both"/>
        <w:rPr/>
      </w:pPr>
      <w:r>
        <w:rPr/>
        <w:t xml:space="preserve">Repudiamos, e muito, a atitude da Comissão de Assuntos Econômicos – porque o Relator foi o Senador Pimentel, mas quem aprovou foi esta Comissão – de modificar o texto da Meta 4 sem ouvir as pessoas com deficiência. </w:t>
      </w:r>
    </w:p>
    <w:p>
      <w:pPr>
        <w:pStyle w:val="Normal"/>
        <w:bidi w:val="0"/>
        <w:ind w:left="0" w:right="0" w:firstLine="1440"/>
        <w:jc w:val="both"/>
        <w:rPr/>
      </w:pPr>
      <w:r>
        <w:rPr/>
        <w:t xml:space="preserve">A Convenção sobre os Direitos das Pessoas com Deficiência da ONU que este Parlamento, que este Congresso Nacional ratificou com quórum qualificado, foi construída toda com o diálogo, com a escuta das pessoas com deficiência. E a máxima que permeou todo esse processo de construção do mais atual, moderno e inovador documento jurídico, o Tratado Internacional de Direitos Humanos, foi esta: “Nada sobre nós sem nós!” Que nada seja tratado sobre as pessoas com deficiência sem ouvir as pessoas com deficiência. E aqui eu quero dizer que não basta ter no quadro do Governo pessoas com deficiência, como a Prof. Martinha Clarete, a quem respeito muito, e o Secretário Nacional Antonio José, entendendo que as pessoas com deficiência estão sendo ouvidas. As pessoas com deficiência foram ouvidas na conferência. As pessoas com deficiência estiveram ontem aqui, em frente ao Senado, na Esplanada dos Ministérios, querendo ser ouvidas. E são todas as deficiências que estão sendo prejudicadas. </w:t>
      </w:r>
    </w:p>
    <w:p>
      <w:pPr>
        <w:pStyle w:val="Normal"/>
        <w:bidi w:val="0"/>
        <w:ind w:left="0" w:right="0" w:firstLine="1440"/>
        <w:jc w:val="both"/>
        <w:rPr/>
      </w:pPr>
      <w:r>
        <w:rPr/>
        <w:t>Eu quero fazer um alerta em dois aspectos ainda, para encerrar minha fala. O primeiro é que, além do Plano Nacional de Educação, nós temos oportunidade de aperfeiçoar esse debate, esse entendimento e assegurar esses direitos de uma educação de qualidade para as pessoas com deficiência no Estatuto da Pessoa com Deficiência...</w:t>
      </w:r>
    </w:p>
    <w:p>
      <w:pPr>
        <w:pStyle w:val="Normal"/>
        <w:shd w:fill="FFFFFF"/>
        <w:bidi w:val="0"/>
        <w:ind w:left="0" w:right="0" w:hanging="0"/>
        <w:jc w:val="center"/>
        <w:rPr/>
      </w:pPr>
      <w:r>
        <w:rPr>
          <w:color w:val="000000"/>
        </w:rPr>
        <w:t>(</w:t>
      </w:r>
      <w:r>
        <w:rPr>
          <w:i/>
          <w:color w:val="000000"/>
        </w:rPr>
        <w:t>Soa a campainha</w:t>
      </w:r>
      <w:r>
        <w:rPr>
          <w:color w:val="000000"/>
        </w:rPr>
        <w:t>.)</w:t>
      </w:r>
    </w:p>
    <w:p>
      <w:pPr>
        <w:pStyle w:val="Normal"/>
        <w:bidi w:val="0"/>
        <w:ind w:left="0" w:right="0" w:firstLine="1440"/>
        <w:jc w:val="both"/>
        <w:rPr/>
      </w:pPr>
      <w:r>
        <w:rPr>
          <w:b/>
        </w:rPr>
        <w:t>O SR. MOISÉS BAUER LUIZ</w:t>
      </w:r>
      <w:r>
        <w:rPr/>
        <w:t xml:space="preserve"> – ... cujo autor é o Senador Paulo Paim. Esse projeto de lei está em vias de ser aprovado na Câmara dos Deputados e temos que trabalhar nesse sentido também, Senador Paim e todos os Parlamentares aqui presentes. </w:t>
      </w:r>
    </w:p>
    <w:p>
      <w:pPr>
        <w:pStyle w:val="Normal"/>
        <w:bidi w:val="0"/>
        <w:ind w:left="0" w:right="0" w:firstLine="1440"/>
        <w:jc w:val="both"/>
        <w:rPr/>
      </w:pPr>
      <w:r>
        <w:rPr/>
        <w:t>Nós temos também que relembrar algo que me preocupa muito na Meta 4, e não foi mencionado aqui – pelo menos no tempo em que estive presente –: a limitação da educação aos 17 anos. Muitas pessoas com deficiência chegam à escola com idade avançada pelo desconhecimento, pela falta de oportunidade, por todo processo de exclusão, que ainda é atual. Milhares e milhares de crianças com deficiência ainda estão fora das escolas, é o que o BPC Escola aponta, fora aquelas que não recebem BPC e também estão fora das escolas. E por que limitar a educação no Plano Nacional de Educação para pessoas com deficiência só até os 17 anos? Isso tem que ser revisto também, na minha humilde opinião.</w:t>
      </w:r>
    </w:p>
    <w:p>
      <w:pPr>
        <w:pStyle w:val="Normal"/>
        <w:bidi w:val="0"/>
        <w:ind w:left="0" w:right="0" w:firstLine="1440"/>
        <w:jc w:val="both"/>
        <w:rPr/>
      </w:pPr>
      <w:r>
        <w:rPr/>
        <w:t>Muito obrigado, senhoras e senhores. (</w:t>
      </w:r>
      <w:r>
        <w:rPr>
          <w:i/>
        </w:rPr>
        <w:t>Palmas</w:t>
      </w:r>
      <w:r>
        <w:rPr/>
        <w:t xml:space="preserve">.) </w:t>
      </w:r>
    </w:p>
    <w:p>
      <w:pPr>
        <w:pStyle w:val="Normal"/>
        <w:bidi w:val="0"/>
        <w:ind w:left="0" w:right="0" w:firstLine="1440"/>
        <w:jc w:val="both"/>
        <w:rPr/>
      </w:pPr>
      <w:r>
        <w:rPr>
          <w:b/>
        </w:rPr>
        <w:t>O SR. PRESIDENTE</w:t>
      </w:r>
      <w:r>
        <w:rPr/>
        <w:t xml:space="preserve"> (Paulo Paim. Bloco Apoio Governo/PT - RS) – Moisés Bauer Luiz, Presidente da Organização Nacional dos Cegos do Brasil, também dando todo apoio ao movimento.</w:t>
      </w:r>
    </w:p>
    <w:p>
      <w:pPr>
        <w:pStyle w:val="Normal"/>
        <w:bidi w:val="0"/>
        <w:ind w:left="0" w:right="0" w:firstLine="1440"/>
        <w:jc w:val="both"/>
        <w:rPr/>
      </w:pPr>
      <w:r>
        <w:rPr/>
        <w:t>Eu quero a registrar a presença conosco – ele abriu mão da fala devido ao horário – do Prefeito de Taquari, Rio Grande do Sul, Emanuel de Jesus. Se puder levantar aí, Emanuel. É uma alegria vê-lo aqui conosco, apoiando esse movimento. (</w:t>
      </w:r>
      <w:r>
        <w:rPr>
          <w:i/>
        </w:rPr>
        <w:t>Palmas</w:t>
      </w:r>
      <w:r>
        <w:rPr/>
        <w:t xml:space="preserve">.) </w:t>
      </w:r>
    </w:p>
    <w:p>
      <w:pPr>
        <w:pStyle w:val="Normal"/>
        <w:bidi w:val="0"/>
        <w:ind w:left="0" w:right="0" w:firstLine="1440"/>
        <w:jc w:val="both"/>
        <w:rPr/>
      </w:pPr>
      <w:r>
        <w:rPr/>
        <w:t>Rapidamente, leio só mais duas mensagens.</w:t>
      </w:r>
    </w:p>
    <w:p>
      <w:pPr>
        <w:pStyle w:val="Normal"/>
        <w:bidi w:val="0"/>
        <w:ind w:left="0" w:right="0" w:firstLine="1440"/>
        <w:jc w:val="both"/>
        <w:rPr/>
      </w:pPr>
      <w:r>
        <w:rPr/>
        <w:t xml:space="preserve">De Enio Röhsig, Presidente da APAE de Encantado: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rPr>
        <w:t xml:space="preserve">Solicitamos a manutenção da Meta 4 com o texto original, com a manutenção das escolas especiais mantidas pelas APAEs em todo o País. Estamos aqui para reivindicar o direito da pessoa com deficiência intelectual e múltipla, para que possam continuar nas escolas especiais, recebendo todo suporte multidisciplinar que é oferecido pelas APAEs.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sta audiência pública foi transmitida durante todo o tempo pela TV Senado para todo o Brasil.</w:t>
      </w:r>
    </w:p>
    <w:p>
      <w:pPr>
        <w:pStyle w:val="Normal"/>
        <w:bidi w:val="0"/>
        <w:ind w:left="0" w:right="0" w:firstLine="1440"/>
        <w:jc w:val="both"/>
        <w:rPr/>
      </w:pPr>
      <w:r>
        <w:rPr/>
        <w:t xml:space="preserve">Um outro documento rápido que leio aqui que me chega é de José Augusto Nobre Oliveira.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rPr>
        <w:t xml:space="preserve">O ato da lei antimanicomial de fechar hospitais psiquiátricos sem ter uma rede que atenda à grande quantia de ocorrências desse tipo também é um ato de violação dos direitos humanos. </w:t>
      </w:r>
      <w:r>
        <w:rPr/>
        <w:t>[Ele cobra que]</w:t>
      </w:r>
      <w:r>
        <w:rPr>
          <w:i/>
        </w:rPr>
        <w:t xml:space="preserve"> ninguém faz nada para mudar isso. Os hospitais psiquiátricos que atendem o SUS estão inviabilizados há muitos anos pela política de preços e pelas exigências exorbitantes que são praticadas pela imediata intervenção desta Comissão de Direitos Humanos na garantia de saúde aos incapazes e mais carentes.</w:t>
      </w:r>
    </w:p>
    <w:p>
      <w:pPr>
        <w:pStyle w:val="Normal"/>
        <w:bidi w:val="0"/>
        <w:ind w:left="2268" w:right="0" w:hanging="0"/>
        <w:jc w:val="both"/>
        <w:rPr/>
      </w:pPr>
      <w:r>
        <w:rPr>
          <w:i/>
        </w:rPr>
        <w:t xml:space="preserve">O que eu acho interessante é ter que fazer um movimento para isso, sendo que deveria ser uma prerrogativa de suma importância e uma obrigação de todos os Parlamentares.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Assim mesmo, ele cumprimenta o movimento de vocês.</w:t>
      </w:r>
    </w:p>
    <w:p>
      <w:pPr>
        <w:pStyle w:val="Normal"/>
        <w:bidi w:val="0"/>
        <w:ind w:left="0" w:right="0" w:firstLine="1440"/>
        <w:jc w:val="both"/>
        <w:rPr/>
      </w:pPr>
      <w:r>
        <w:rPr/>
        <w:t>Enfim, agora nós vamos passar a palavra à nossa Mesa para as considerações finais.</w:t>
      </w:r>
    </w:p>
    <w:p>
      <w:pPr>
        <w:pStyle w:val="Normal"/>
        <w:bidi w:val="0"/>
        <w:ind w:left="0" w:right="0" w:firstLine="1440"/>
        <w:jc w:val="both"/>
        <w:rPr/>
      </w:pPr>
      <w:r>
        <w:rPr/>
        <w:t xml:space="preserve">Eu vou pedir que cada um dos nossos painelistas usem, no máximo, cinco minutos, devido ao nosso tempo, mas, assim mesmo, a pedido do Senador Suplicy, eu queria cumprimentar as intérpretes de Libras: Tatiana Arantes e Maria de Lourdes Costa. Cumprimentamos as duas com uma grande salva de palmas. </w:t>
      </w:r>
      <w:r>
        <w:rPr>
          <w:bCs/>
        </w:rPr>
        <w:t>(</w:t>
      </w:r>
      <w:r>
        <w:rPr>
          <w:bCs/>
          <w:i/>
        </w:rPr>
        <w:t>Palmas.</w:t>
      </w:r>
      <w:r>
        <w:rPr>
          <w:bCs/>
        </w:rPr>
        <w:t>)</w:t>
      </w:r>
    </w:p>
    <w:p>
      <w:pPr>
        <w:pStyle w:val="Normal"/>
        <w:bidi w:val="0"/>
        <w:ind w:left="0" w:right="0" w:firstLine="1440"/>
        <w:jc w:val="both"/>
        <w:rPr/>
      </w:pPr>
      <w:r>
        <w:rPr>
          <w:b/>
        </w:rPr>
        <w:t>O SR. EDUARDO SUPLICY</w:t>
      </w:r>
      <w:r>
        <w:rPr/>
        <w:t xml:space="preserve"> (Bloco Apoio Governo/PT - SP) – Sr. Presidente.</w:t>
      </w:r>
    </w:p>
    <w:p>
      <w:pPr>
        <w:pStyle w:val="Normal"/>
        <w:bidi w:val="0"/>
        <w:ind w:left="0" w:right="0" w:firstLine="1440"/>
        <w:jc w:val="both"/>
        <w:rPr/>
      </w:pPr>
      <w:r>
        <w:rPr>
          <w:b/>
          <w:bCs/>
        </w:rPr>
        <w:t>O SR. PRESIDENTE</w:t>
      </w:r>
      <w:r>
        <w:rPr>
          <w:bCs/>
        </w:rPr>
        <w:t xml:space="preserve"> (Paulo Paim. Bloco Apoio Governo/PT - RS) –</w:t>
      </w:r>
      <w:r>
        <w:rPr/>
        <w:t xml:space="preserve"> Vamos, então, rapidamente...</w:t>
      </w:r>
    </w:p>
    <w:p>
      <w:pPr>
        <w:pStyle w:val="Normal"/>
        <w:bidi w:val="0"/>
        <w:ind w:left="0" w:right="0" w:firstLine="1440"/>
        <w:jc w:val="both"/>
        <w:rPr/>
      </w:pPr>
      <w:r>
        <w:rPr>
          <w:b/>
        </w:rPr>
        <w:t>O SR. EDUARDO SUPLICY</w:t>
      </w:r>
      <w:r>
        <w:rPr/>
        <w:t xml:space="preserve"> (Bloco Apoio Governo/PT - SP) – Peço a gentileza de que a Srª Martinha Clarete, que recebeu tantas perguntas, inclusive da Presidenta Ana Rita, tenha o tempo suficiente para esclarecer...</w:t>
      </w:r>
    </w:p>
    <w:p>
      <w:pPr>
        <w:pStyle w:val="Normal"/>
        <w:bidi w:val="0"/>
        <w:ind w:left="0" w:right="0" w:firstLine="1440"/>
        <w:jc w:val="both"/>
        <w:rPr/>
      </w:pPr>
      <w:r>
        <w:rPr>
          <w:b/>
          <w:bCs/>
        </w:rPr>
        <w:t>O SR. PRESIDENTE</w:t>
      </w:r>
      <w:r>
        <w:rPr>
          <w:bCs/>
        </w:rPr>
        <w:t xml:space="preserve"> (Paulo Paim. Bloco Apoio Governo/PT - RS) –</w:t>
      </w:r>
      <w:r>
        <w:rPr/>
        <w:t xml:space="preserve"> Ela já teve na abertura, Senador.</w:t>
      </w:r>
    </w:p>
    <w:p>
      <w:pPr>
        <w:pStyle w:val="Normal"/>
        <w:bidi w:val="0"/>
        <w:ind w:left="0" w:right="0" w:firstLine="1440"/>
        <w:jc w:val="both"/>
        <w:rPr/>
      </w:pPr>
      <w:r>
        <w:rPr>
          <w:b/>
        </w:rPr>
        <w:t>O SR. EDUARDO SUPLICY</w:t>
      </w:r>
      <w:r>
        <w:rPr/>
        <w:t xml:space="preserve"> (Bloco Apoio Governo/PT - SP) – Eu sei.</w:t>
      </w:r>
    </w:p>
    <w:p>
      <w:pPr>
        <w:pStyle w:val="Normal"/>
        <w:bidi w:val="0"/>
        <w:ind w:left="0" w:right="0" w:firstLine="1440"/>
        <w:jc w:val="both"/>
        <w:rPr/>
      </w:pPr>
      <w:r>
        <w:rPr>
          <w:b/>
          <w:bCs/>
        </w:rPr>
        <w:t>O SR. PRESIDENTE</w:t>
      </w:r>
      <w:r>
        <w:rPr>
          <w:bCs/>
        </w:rPr>
        <w:t xml:space="preserve"> (Paulo Paim. Bloco Apoio Governo/PT - RS) –</w:t>
      </w:r>
      <w:r>
        <w:rPr/>
        <w:t xml:space="preserve"> Eu dei a ela o dobro do tempo dos outros. Ela teve 40 minutos.</w:t>
      </w:r>
    </w:p>
    <w:p>
      <w:pPr>
        <w:pStyle w:val="Normal"/>
        <w:bidi w:val="0"/>
        <w:ind w:left="0" w:right="0" w:firstLine="1440"/>
        <w:jc w:val="both"/>
        <w:rPr/>
      </w:pPr>
      <w:r>
        <w:rPr>
          <w:b/>
        </w:rPr>
        <w:t>O SR. EDUARDO SUPLICY</w:t>
      </w:r>
      <w:r>
        <w:rPr/>
        <w:t xml:space="preserve"> (Bloco Apoio Governo/PT - SP) – Está bem. Mas eu acho que todos nós queremos conhecer bem as respostas às preocupações, inclusive...</w:t>
      </w:r>
    </w:p>
    <w:p>
      <w:pPr>
        <w:pStyle w:val="Normal"/>
        <w:bidi w:val="0"/>
        <w:ind w:left="0" w:right="0" w:firstLine="1440"/>
        <w:jc w:val="both"/>
        <w:rPr/>
      </w:pPr>
      <w:r>
        <w:rPr>
          <w:b/>
          <w:bCs/>
        </w:rPr>
        <w:t>O SR. PRESIDENTE</w:t>
      </w:r>
      <w:r>
        <w:rPr>
          <w:bCs/>
        </w:rPr>
        <w:t xml:space="preserve"> (Paulo Paim. Bloco Apoio Governo/PT - RS) –</w:t>
      </w:r>
      <w:r>
        <w:rPr/>
        <w:t xml:space="preserve"> Não se preocupe, Senador.</w:t>
      </w:r>
    </w:p>
    <w:p>
      <w:pPr>
        <w:pStyle w:val="Normal"/>
        <w:bidi w:val="0"/>
        <w:ind w:left="0" w:right="0" w:firstLine="1440"/>
        <w:jc w:val="both"/>
        <w:rPr/>
      </w:pPr>
      <w:r>
        <w:rPr>
          <w:b/>
        </w:rPr>
        <w:t>O SR. EDUARDO SUPLICY</w:t>
      </w:r>
      <w:r>
        <w:rPr/>
        <w:t xml:space="preserve"> (Bloco Apoio Governo/PT - SP) – ... da Srª Aracy, da Srª Fabiana e de todos que falaram.</w:t>
      </w:r>
    </w:p>
    <w:p>
      <w:pPr>
        <w:pStyle w:val="Normal"/>
        <w:bidi w:val="0"/>
        <w:ind w:left="0" w:right="0" w:firstLine="1440"/>
        <w:jc w:val="both"/>
        <w:rPr/>
      </w:pPr>
      <w:r>
        <w:rPr/>
        <w:t>Obrigado.</w:t>
      </w:r>
    </w:p>
    <w:p>
      <w:pPr>
        <w:pStyle w:val="Normal"/>
        <w:bidi w:val="0"/>
        <w:ind w:left="0" w:right="0" w:firstLine="1440"/>
        <w:jc w:val="both"/>
        <w:rPr/>
      </w:pPr>
      <w:r>
        <w:rPr>
          <w:b/>
          <w:bCs/>
        </w:rPr>
        <w:t>O SR. PRESIDENTE</w:t>
      </w:r>
      <w:r>
        <w:rPr>
          <w:bCs/>
        </w:rPr>
        <w:t xml:space="preserve"> (Paulo Paim. Bloco Apoio Governo/PT - RS) –</w:t>
      </w:r>
      <w:r>
        <w:rPr/>
        <w:t xml:space="preserve"> Não se preocupe, porque inclusive ela vai ser a última a falar. Ela vai ter todo o tempo que for necessário.</w:t>
      </w:r>
    </w:p>
    <w:p>
      <w:pPr>
        <w:pStyle w:val="Normal"/>
        <w:bidi w:val="0"/>
        <w:ind w:left="0" w:right="0" w:firstLine="1440"/>
        <w:jc w:val="both"/>
        <w:rPr/>
      </w:pPr>
      <w:r>
        <w:rPr>
          <w:b/>
        </w:rPr>
        <w:t>O SR. EDUARDO SUPLICY</w:t>
      </w:r>
      <w:r>
        <w:rPr/>
        <w:t xml:space="preserve"> (Bloco Apoio Governo/PT - SP) – Obrigado.</w:t>
      </w:r>
    </w:p>
    <w:p>
      <w:pPr>
        <w:pStyle w:val="Normal"/>
        <w:bidi w:val="0"/>
        <w:ind w:left="0" w:right="0" w:firstLine="1440"/>
        <w:jc w:val="both"/>
        <w:rPr/>
      </w:pPr>
      <w:r>
        <w:rPr>
          <w:b/>
          <w:bCs/>
        </w:rPr>
        <w:t>O SR. PRESIDENTE</w:t>
      </w:r>
      <w:r>
        <w:rPr>
          <w:bCs/>
        </w:rPr>
        <w:t xml:space="preserve"> (Paulo Paim. Bloco Apoio Governo/PT - RS) –</w:t>
      </w:r>
      <w:r>
        <w:rPr/>
        <w:t xml:space="preserve"> Estou só pedindo a todos que sejam breves. Como estamos indo para os “finalmentes”, às vezes, preocupo-me, porque discutimos, falamos, falamos e não encaminhamos nada. Eu quero sair daqui com uma proposta concreta que atenda à expectativa, eu diria, desses quase milhares de pessoas que vieram a Brasília e estão representadas neste ato. Para mim, o encaminhamento final é fundamental como solução dessa questão tão importante.</w:t>
      </w:r>
    </w:p>
    <w:p>
      <w:pPr>
        <w:pStyle w:val="Normal"/>
        <w:bidi w:val="0"/>
        <w:ind w:left="0" w:right="0" w:firstLine="1440"/>
        <w:jc w:val="both"/>
        <w:rPr/>
      </w:pPr>
      <w:r>
        <w:rPr/>
        <w:t>Por isso, eu pedi brevidade à Mesa, sem prejuízo para a Martinha Clarete, que será a última a falar, respondendo aos questionamentos, mas nós temos que encaminhar depois o que efetivamente vamos fazer para que vocês voltem com boas notícias para os seus Estados de origem.</w:t>
      </w:r>
    </w:p>
    <w:p>
      <w:pPr>
        <w:pStyle w:val="Normal"/>
        <w:bidi w:val="0"/>
        <w:ind w:left="0" w:right="0" w:firstLine="1440"/>
        <w:jc w:val="both"/>
        <w:rPr/>
      </w:pPr>
      <w:r>
        <w:rPr/>
        <w:t>Então, começamos de novo com a Aracy Maria da Silva Lêdo, Presidente da Federação Nacional das APAEs.</w:t>
      </w:r>
    </w:p>
    <w:p>
      <w:pPr>
        <w:pStyle w:val="Normal"/>
        <w:bidi w:val="0"/>
        <w:ind w:left="0" w:right="0" w:firstLine="1440"/>
        <w:jc w:val="both"/>
        <w:rPr/>
      </w:pPr>
      <w:r>
        <w:rPr/>
        <w:t>Lembro que agora não é mais exposição; é um fechamento da nossa audiência pública.</w:t>
      </w:r>
    </w:p>
    <w:p>
      <w:pPr>
        <w:pStyle w:val="Normal"/>
        <w:bidi w:val="0"/>
        <w:ind w:left="0" w:right="0" w:firstLine="1440"/>
        <w:jc w:val="both"/>
        <w:rPr/>
      </w:pPr>
      <w:r>
        <w:rPr>
          <w:b/>
        </w:rPr>
        <w:t>A SRª ARACY MARIA DA SILVA LÊDO</w:t>
      </w:r>
      <w:r>
        <w:rPr/>
        <w:t xml:space="preserve"> – Com certeza.</w:t>
      </w:r>
    </w:p>
    <w:p>
      <w:pPr>
        <w:pStyle w:val="Normal"/>
        <w:bidi w:val="0"/>
        <w:ind w:left="0" w:right="0" w:firstLine="1440"/>
        <w:jc w:val="both"/>
        <w:rPr/>
      </w:pPr>
      <w:r>
        <w:rPr/>
        <w:t>Pois bem, Senador, hoje nós começamos a fala e não havia quórum. Lamentamos, mas entendemos a situação, porque foi respeitado o horário previsto. Isso não nos agride, não nos atinge porque o que foi dito foi registrado e complementado durante toda esta manhã brilhante, através desta audiência pública.</w:t>
      </w:r>
    </w:p>
    <w:p>
      <w:pPr>
        <w:pStyle w:val="Normal"/>
        <w:bidi w:val="0"/>
        <w:ind w:left="0" w:right="0" w:firstLine="1440"/>
        <w:jc w:val="both"/>
        <w:rPr/>
      </w:pPr>
      <w:r>
        <w:rPr/>
        <w:t xml:space="preserve">Mas eu vejo que, nesta grande oportunidade, não podemos ficar conversando sobre aquilo que não é o foco da nossa reunião hoje. Por exemplo, eu até destaco o fato de o Senador Suplicy ter chamado a atenção, na fala da Profª Martinha, para o trabalho exposto na tela que nada mais é do que uma obrigação do MEC. É preciso trabalhar. É uma causa ampla. </w:t>
      </w:r>
      <w:r>
        <w:rPr>
          <w:bCs/>
        </w:rPr>
        <w:t>(</w:t>
      </w:r>
      <w:r>
        <w:rPr>
          <w:bCs/>
          <w:i/>
        </w:rPr>
        <w:t>Palmas.</w:t>
      </w:r>
      <w:r>
        <w:rPr>
          <w:bCs/>
        </w:rPr>
        <w:t>)</w:t>
      </w:r>
    </w:p>
    <w:p>
      <w:pPr>
        <w:pStyle w:val="Normal"/>
        <w:bidi w:val="0"/>
        <w:ind w:left="0" w:right="0" w:firstLine="1440"/>
        <w:jc w:val="both"/>
        <w:rPr/>
      </w:pPr>
      <w:r>
        <w:rPr>
          <w:bCs/>
        </w:rPr>
        <w:t>Os dados apresentados da Federação do Estado do Rio Grande do Sul, de qualquer Estado da região ou de qualquer unidade da Federação também estão compilados em estatísticas. Está tudo registrado. Não era o nosso enfoque hoje. Estamos reunidos desde ontem e vamos continuar quantas vezes forem necessárias.</w:t>
      </w:r>
    </w:p>
    <w:p>
      <w:pPr>
        <w:pStyle w:val="Normal"/>
        <w:bidi w:val="0"/>
        <w:ind w:left="0" w:right="0" w:firstLine="1440"/>
        <w:jc w:val="both"/>
        <w:rPr/>
      </w:pPr>
      <w:r>
        <w:rPr/>
        <w:t>Admiramos, respeitamos o trabalho do MEC, só que isso é visto de uma maneira muito ampla, e, em relação às particularidades, passamos batido.</w:t>
      </w:r>
    </w:p>
    <w:p>
      <w:pPr>
        <w:pStyle w:val="Normal"/>
        <w:bidi w:val="0"/>
        <w:ind w:left="0" w:right="0" w:firstLine="1440"/>
        <w:jc w:val="both"/>
        <w:rPr/>
      </w:pPr>
      <w:r>
        <w:rPr/>
        <w:t>O que nós buscamos aqui? Vou lembrar outra particularidade, atendendo à solicitação da Senadora Ana Rita para dizermos qual é o motivo, por que aparece a palavra “preferencialmente” que tanto queremos. Nós estamos pedindo esta palavra: “preferencialmente”. Por quê?</w:t>
      </w:r>
    </w:p>
    <w:p>
      <w:pPr>
        <w:pStyle w:val="Normal"/>
        <w:bidi w:val="0"/>
        <w:ind w:left="0" w:right="0" w:firstLine="1440"/>
        <w:jc w:val="both"/>
        <w:rPr/>
      </w:pPr>
      <w:r>
        <w:rPr/>
        <w:t>Na Convenção da ONU, em 2006, que o Estado brasileiro aprovou imediatamente, no segundo compromisso, há uma palavrinha deste tamanho: “possam”. Essa palavrinha dá o direito de a pessoa com deficiência poder ou não entrar onde tiver que entrar e fazer a matrícula onde quiser. Lá naquela convenção foi citado isso. Pois agora nós queremos outra palavrinha: “preferencialmente”, porque ela abre o direito de eu poder escolher aonde vou e o que eu quero fazer. Agora, se eu colocar a palavra “preferencialmente” e limitar o tempo, porque dentro de um ano ou dois todos vão estar incluídos, eu vou correr um risco maior, que é o da exclusão da nossa pessoa com deficiência. (</w:t>
      </w:r>
      <w:r>
        <w:rPr>
          <w:i/>
        </w:rPr>
        <w:t>Palmas.</w:t>
      </w:r>
      <w:r>
        <w:rPr/>
        <w:t>)</w:t>
      </w:r>
    </w:p>
    <w:p>
      <w:pPr>
        <w:pStyle w:val="Normal"/>
        <w:bidi w:val="0"/>
        <w:ind w:left="0" w:right="0" w:firstLine="1440"/>
        <w:jc w:val="both"/>
        <w:rPr/>
      </w:pPr>
      <w:r>
        <w:rPr/>
        <w:t xml:space="preserve">Inclusão é um termo que nós, as APAEs e todas as áreas de deficiência, trabalhamos sozinhos há muito tempo, fazendo a inclusão. Nós sabemos fazer, e fazer muito bem, mas nós queremos agora o respeito do Ministério. Porque, na realidade, em nome da inclusão nós fazermos a exclusão, jamais. Queremos a inclusão dentro de um processo que caminhe, que aquela pessoa que tem condições vá para uma escola comum. Por que ela não pode ir para uma escola regular ocupar o seu espaço devido? Nós queremos que ele ocupe sempre, sem limite de tempo, e a palavra “preferencialmente”. Respeitem as famílias na escolha dos seus filhos; respeitem o direito do cidadão. Então não é nada complicado. Nós não queremos aquela palavra e lamentamos que o Senador Pimentel não tenha feito essa leitura. Talvez tenha feito uma leitura no seu desejo de fazer uma grande escrita e colocar um texto diminuindo palavras. Só que essa palavra “preferencialmente”, para nós, é fundamental. E nós não vamos abrir mão dessa palavra “preferencial”, nem que nós tenhamos que sair diariamente para a rua. Porque é assim que queremos. Nós somos cidadãos. </w:t>
      </w:r>
    </w:p>
    <w:p>
      <w:pPr>
        <w:pStyle w:val="Normal"/>
        <w:bidi w:val="0"/>
        <w:ind w:left="0" w:right="0" w:firstLine="1440"/>
        <w:jc w:val="both"/>
        <w:rPr/>
      </w:pPr>
      <w:r>
        <w:rPr/>
        <w:t>Embora eu não tenha ninguém, eu sou amiga da APAE, mas tenho que respeitar o meu parceiro, o cidadão que convive comigo. E essas falas amplas... E vou dizer mais, respeito muito o MEC e aproveito a oportunidade para dizer mais uma vez o que o Papa disse: dialogando, dialogando, dialogando... E nós queremos ser ouvidos, porque não adianta diálogo só de uma parte, não adianta diálogo quando a decisão vem só de um lado. (</w:t>
      </w:r>
      <w:r>
        <w:rPr>
          <w:i/>
        </w:rPr>
        <w:t>Palmas.</w:t>
      </w:r>
      <w:r>
        <w:rPr/>
        <w:t>)</w:t>
      </w:r>
    </w:p>
    <w:p>
      <w:pPr>
        <w:pStyle w:val="Normal"/>
        <w:bidi w:val="0"/>
        <w:ind w:left="0" w:right="0" w:firstLine="1440"/>
        <w:jc w:val="both"/>
        <w:rPr/>
      </w:pPr>
      <w:r>
        <w:rPr/>
        <w:t>Nós queremos o diálogo, nós estamos disponíveis ao diálogo, nós temos que fazer a releitura deste momento que é a abrangência nacional e crescimento de todos. Vamos participar das conferências, de todas que tiverem por aí, dizendo do nosso respeito a todos. Para isso, gostaríamos que não fosse visto só o trabalho que o MEC tem por obrigação fazer, mas as particularidades, como lembrou o nosso deputado do Rio Grande do Sul, dizendo que lá na ponta as dificuldades são vistas; que lá na ponta isso não é pensado no cálculo que vier apresentado pelo MEC; que lá nós estamos precisando de muita ajuda e de um olhar aquecido, não de um olhar de autoridade. Nós somos cidadãos e com esse direito estamos continuando na nossa luta.</w:t>
      </w:r>
    </w:p>
    <w:p>
      <w:pPr>
        <w:pStyle w:val="Normal"/>
        <w:bidi w:val="0"/>
        <w:ind w:left="0" w:right="0" w:firstLine="1440"/>
        <w:jc w:val="both"/>
        <w:rPr/>
      </w:pPr>
      <w:r>
        <w:rPr/>
        <w:t>Parceiros que vieram de longe, que ontem vieram dos mais distantes lugares deste Brasil e que hoje nos acompanham nesta audiência, nós, em nome deste grupo, em primeiro lugar, agradecemos a vinda de todos e sabemos que eles também reconhecem a nossa luta. E nós agradecemos ao Poder Público, que nos ouviu ontem, ao Senador que abriu junto com a nossa Senadora Ana Rita este espaço que é fundamental para o nosso desempenho.</w:t>
      </w:r>
    </w:p>
    <w:p>
      <w:pPr>
        <w:pStyle w:val="Normal"/>
        <w:bidi w:val="0"/>
        <w:ind w:left="0" w:right="0" w:firstLine="1440"/>
        <w:jc w:val="both"/>
        <w:rPr/>
      </w:pPr>
      <w:r>
        <w:rPr/>
        <w:t>Espero ter esclarecido por que nós queremos e vamos manter a palavra “preferencialmente” na Meta 4 do Plano Nacional da Educação.</w:t>
      </w:r>
    </w:p>
    <w:p>
      <w:pPr>
        <w:pStyle w:val="Normal"/>
        <w:bidi w:val="0"/>
        <w:ind w:left="0" w:right="0" w:firstLine="1440"/>
        <w:jc w:val="both"/>
        <w:rPr/>
      </w:pPr>
      <w:r>
        <w:rPr/>
        <w:t>A todos muito obrigada. (</w:t>
      </w:r>
      <w:r>
        <w:rPr>
          <w:i/>
        </w:rPr>
        <w:t>Palmas.</w:t>
      </w:r>
      <w:r>
        <w:rPr/>
        <w:t>)</w:t>
      </w:r>
    </w:p>
    <w:p>
      <w:pPr>
        <w:pStyle w:val="Normal"/>
        <w:bidi w:val="0"/>
        <w:ind w:left="0" w:right="0" w:firstLine="1440"/>
        <w:jc w:val="both"/>
        <w:rPr/>
      </w:pPr>
      <w:r>
        <w:rPr>
          <w:b/>
        </w:rPr>
        <w:t xml:space="preserve">O SR. PRESIDENTE </w:t>
      </w:r>
      <w:r>
        <w:rPr/>
        <w:t>(Paulo Paim. Bloco Apoio Governo/PT - RS) – Essa foi a Drª Aracy Maria da Silva Lêdo, Presidente da Federação Nacional das APAEs, com as suas considerações finais.</w:t>
      </w:r>
    </w:p>
    <w:p>
      <w:pPr>
        <w:pStyle w:val="Normal"/>
        <w:bidi w:val="0"/>
        <w:ind w:left="0" w:right="0" w:firstLine="1440"/>
        <w:jc w:val="both"/>
        <w:rPr/>
      </w:pPr>
      <w:r>
        <w:rPr/>
        <w:t>Agora a Drª Fabiana Maria das Graças Oliveira, Coordenadora de Educação e Ação Pedagógica da Federação Nacional das APAEs.</w:t>
      </w:r>
    </w:p>
    <w:p>
      <w:pPr>
        <w:pStyle w:val="Normal"/>
        <w:bidi w:val="0"/>
        <w:ind w:left="0" w:right="0" w:firstLine="1440"/>
        <w:jc w:val="both"/>
        <w:rPr/>
      </w:pPr>
      <w:r>
        <w:rPr>
          <w:b/>
        </w:rPr>
        <w:t>A SRª FABIANA MARIA DAS GRAÇAS OLIVEIRA</w:t>
      </w:r>
      <w:r>
        <w:rPr/>
        <w:t xml:space="preserve"> – Senador Paulo Paim, nossos companheiros aqui presentes, Aracy, na hora em que falamos vocês não estavam aqui. Mas, com certeza, acompanharão a nossa fala pela TV Senado.</w:t>
      </w:r>
    </w:p>
    <w:p>
      <w:pPr>
        <w:pStyle w:val="Normal"/>
        <w:bidi w:val="0"/>
        <w:ind w:left="0" w:right="0" w:firstLine="1440"/>
        <w:jc w:val="both"/>
        <w:rPr/>
      </w:pPr>
      <w:r>
        <w:rPr/>
        <w:t>O que eu gostaria de complementar na fala da nossa Presidente é que, antes de serem aprovadas a Meta 4 e as estratégias do Plano Nacional de Educação, nós estivemos conversando com o Senador José Pimentel e pedimos ao Senador que ele olhasse para o texto que veio da Câmara em 2012, fazendo um arrazoado de motivos, porque naquele momento, na Meta 4, inclusive, por texto dele, escrito por ele, já modificado, havia a obrigatoriedade de se fazer laudos médicos, o que comprometeria grandemente o atendimento dessas pessoas e seria, realmente, uma barreira muito significativa em suas vidas.</w:t>
      </w:r>
    </w:p>
    <w:p>
      <w:pPr>
        <w:pStyle w:val="Normal"/>
        <w:bidi w:val="0"/>
        <w:ind w:left="0" w:right="0" w:firstLine="1440"/>
        <w:jc w:val="both"/>
        <w:rPr/>
      </w:pPr>
      <w:r>
        <w:rPr/>
        <w:t xml:space="preserve">O Senador nos pediu, então, que fizéssemos a nossa proposta por escrito. Nós fizemos e, para nossa surpresa, se não me engano, no dia 28 de junho é que foi aprovado o texto pelo Senador José Pimentel, não contando com a Meta 4, apenas restringindo a educação escolar, sem o “preferencialmente na rede regular de ensino”, não contemplando as escolas especiais. </w:t>
      </w:r>
    </w:p>
    <w:p>
      <w:pPr>
        <w:pStyle w:val="Normal"/>
        <w:bidi w:val="0"/>
        <w:ind w:left="0" w:right="0" w:firstLine="1440"/>
        <w:jc w:val="both"/>
        <w:rPr/>
      </w:pPr>
      <w:r>
        <w:rPr/>
        <w:t xml:space="preserve">O maior perigo, ainda, é a questão do financiamento limitado até 2016. É claro que nós entendemos que não se escreve inclusão com tempo, hora marcada e lugar para acontecer. A inclusão, como eu disse na minha fala inicial, acontece e deve acontecer em todas as instâncias da sociedade: na família, no lazer, no trabalho, nas escolas especiais, nas escolas comuns, em todos os cantos. De repente, um aluno pode estar matriculado em uma escola comum, mas não estar incluído. Ele pode apenas ser um número de matrícula. Ele pode estar lá apenas como um enfeite numa sala, sem nenhum contato, sem nenhuma articulação, sem nenhuma aprendizagem, sem nenhum convívio. </w:t>
      </w:r>
    </w:p>
    <w:p>
      <w:pPr>
        <w:pStyle w:val="Normal"/>
        <w:bidi w:val="0"/>
        <w:ind w:left="0" w:right="0" w:firstLine="1440"/>
        <w:jc w:val="both"/>
        <w:rPr/>
      </w:pPr>
      <w:r>
        <w:rPr/>
        <w:t>Nós queremos a inclusão, então, com responsabilidade. Por isso, mais uma vez, defendemos o texto que veio da Câmara, com a Meta 4 e as estratégias.</w:t>
      </w:r>
    </w:p>
    <w:p>
      <w:pPr>
        <w:pStyle w:val="Normal"/>
        <w:bidi w:val="0"/>
        <w:ind w:left="0" w:right="0" w:firstLine="1440"/>
        <w:jc w:val="both"/>
        <w:rPr/>
      </w:pPr>
      <w:r>
        <w:rPr/>
        <w:t>Complemento a minha fala. Eu gostaria de mais um tempo, Senador, para lembrar ao MEC e pedir a nossa diretora Martinha que leve o nosso recado. É simples, Martinha. Nós temos uma história de escola especial que foi escrita com estudo, com pesquisa, com documentos escritos no âmbito das instituições especializadas, por profissionais especializados e com consulta também às universidades, que foram propostas pedagógicas, que foram documentos orientadores da educação, conforme preconiza a nossa educação nacional. Nós tempos outros documentos que foram escritos para garantir a educação escolar com qualidade das pessoas com deficiência.</w:t>
      </w:r>
    </w:p>
    <w:p>
      <w:pPr>
        <w:pStyle w:val="Normal"/>
        <w:bidi w:val="0"/>
        <w:ind w:left="0" w:right="0" w:firstLine="1440"/>
        <w:jc w:val="both"/>
        <w:rPr/>
      </w:pPr>
      <w:r>
        <w:rPr/>
        <w:t>O que nós temos que entender é o seguinte: se for aprovado – e, com certeza, será aprovado o texto da Meta 4, o Plano Nacional de Educação, as estratégias, de acordo com o que nós estamos solicitando, contemplando as escolas especiais –, nós temos outra questão que precisa ser resolvida. Nós não podemos, como instituições especializadas ou escolas especiais, ter nos espaços dessas instituições salas de recursos multifuncionais. Foi por isso que veio a solicitação, se eu não me engano, do Rio Grande do Sul. Por quê? Porque na Resolução 4, de 2009, do Conselho Nacional de Educação, apenas está restrita à oferta nas escolas comuns públicas. Não é permitido ser oferecido pelas instituições.</w:t>
      </w:r>
    </w:p>
    <w:p>
      <w:pPr>
        <w:pStyle w:val="Normal"/>
        <w:bidi w:val="0"/>
        <w:ind w:left="0" w:right="0" w:firstLine="1440"/>
        <w:jc w:val="both"/>
        <w:rPr/>
      </w:pPr>
      <w:r>
        <w:rPr/>
        <w:t>A outra questão que nós pedimos – e esta é fundamental – é a possibilidade de oferta da educação escolar. É diferente. A educação escolar é uma coisa e o atendimento educacional especializado, conforme está na Resolução 4 e na Política Nacional da Educação Especial na Perspectiva da Educação Inclusiva, é outra. Sem contar, ainda, que o nosso problema não fica só aí.</w:t>
      </w:r>
    </w:p>
    <w:p>
      <w:pPr>
        <w:pStyle w:val="Normal"/>
        <w:bidi w:val="0"/>
        <w:ind w:left="0" w:right="0" w:firstLine="1440"/>
        <w:jc w:val="both"/>
        <w:rPr/>
      </w:pPr>
      <w:r>
        <w:rPr/>
        <w:t>O MEC soltou, neste ano de 2013, a Nota Técnica nº 55. E para vocês verem como a escola especial ficou inviabilizada, ficou no anonimato, no contexto do sistema de ensino, a Nota Técnica 55/2013, do MEC, não faz nenhuma referência à escola especial.</w:t>
      </w:r>
    </w:p>
    <w:p>
      <w:pPr>
        <w:pStyle w:val="Normal"/>
        <w:bidi w:val="0"/>
        <w:ind w:left="0" w:right="0" w:firstLine="1440"/>
        <w:jc w:val="both"/>
        <w:rPr/>
      </w:pPr>
      <w:r>
        <w:rPr/>
        <w:t xml:space="preserve">Então, a nossa luta e a nossa solicitação ao MEC, Martinha, é esta: abrir o diálogo para que o MEC entenda que existem pessoas com deficiência, com graves complexidades, que ainda precisam estudar, ter educação escolar nas escolas especiais, como vem acontecendo. E é só olhar o que nós conquistamos no texto da Resolução 2, de 11 de setembro de 2001, que, por ora, também está congelado pelo próprio Ministério da Educação. </w:t>
      </w:r>
    </w:p>
    <w:p>
      <w:pPr>
        <w:pStyle w:val="Normal"/>
        <w:bidi w:val="0"/>
        <w:ind w:left="0" w:right="0" w:firstLine="1440"/>
        <w:jc w:val="both"/>
        <w:rPr/>
      </w:pPr>
      <w:r>
        <w:rPr/>
        <w:t>O art. 10 desse texto realmente contempla as escolas especiais, e é o único documento normativo dentro do contexto do sistema de ensino em que podemos nos apoiar. O art. 10 prevê que aqueles casos de alunos com graves comprometimentos, que necessitam de ajudas e apoios intensos que a escola comum não consiga prover, podem se matricular nas escolas especiais, desde que devidamente regularizadas pelos conselhos de educação. E aí nós podemos ser do sistema regular de ensino.</w:t>
      </w:r>
    </w:p>
    <w:p>
      <w:pPr>
        <w:pStyle w:val="Normal"/>
        <w:bidi w:val="0"/>
        <w:ind w:left="0" w:right="0" w:firstLine="1440"/>
        <w:jc w:val="both"/>
        <w:rPr/>
      </w:pPr>
      <w:r>
        <w:rPr/>
        <w:t>É esse nosso recado, pedindo que realmente essa parceria volte a acontecer pelo diálogo. (</w:t>
      </w:r>
      <w:r>
        <w:rPr>
          <w:i/>
        </w:rPr>
        <w:t>Palmas.</w:t>
      </w:r>
      <w:r>
        <w:rPr/>
        <w:t>)</w:t>
      </w:r>
    </w:p>
    <w:p>
      <w:pPr>
        <w:pStyle w:val="Normal"/>
        <w:bidi w:val="0"/>
        <w:ind w:left="0" w:right="0" w:firstLine="1440"/>
        <w:jc w:val="both"/>
        <w:rPr/>
      </w:pPr>
      <w:r>
        <w:rPr>
          <w:b/>
        </w:rPr>
        <w:t xml:space="preserve">O SR. PRESIDENTE </w:t>
      </w:r>
      <w:r>
        <w:rPr/>
        <w:t>(Paulo Paim. Bloco Apoio Governo/PT - RS) – Essa foi a Drª Fabiana Maria das Graças Oliveira, Coordenadora de Educação das APAEs.</w:t>
      </w:r>
    </w:p>
    <w:p>
      <w:pPr>
        <w:pStyle w:val="Normal"/>
        <w:bidi w:val="0"/>
        <w:ind w:left="0" w:right="0" w:firstLine="1440"/>
        <w:jc w:val="both"/>
        <w:rPr/>
      </w:pPr>
      <w:r>
        <w:rPr/>
        <w:t>Por fim, agora fala a Drª Martinha Clarete, em nome do MEC. Em seguida, vamos para os encaminhamentos.</w:t>
      </w:r>
    </w:p>
    <w:p>
      <w:pPr>
        <w:pStyle w:val="Normal"/>
        <w:bidi w:val="0"/>
        <w:ind w:left="0" w:right="0" w:firstLine="1440"/>
        <w:jc w:val="both"/>
        <w:rPr/>
      </w:pPr>
      <w:r>
        <w:rPr>
          <w:b/>
        </w:rPr>
        <w:t xml:space="preserve">A SRª MARTINHA CLARETE DUTRA DOS SANTOS </w:t>
      </w:r>
      <w:r>
        <w:rPr/>
        <w:t>– Quero aqui, em nome do Ministério da Educação, reiterar o agradecimento ao Senador Paulo Paim, pela excelente condução desta nossa Mesa, e à Senadora Ana Rita, que preside esta CDH.</w:t>
      </w:r>
    </w:p>
    <w:p>
      <w:pPr>
        <w:pStyle w:val="Normal"/>
        <w:bidi w:val="0"/>
        <w:ind w:left="0" w:right="0" w:firstLine="1440"/>
        <w:jc w:val="both"/>
        <w:rPr/>
      </w:pPr>
      <w:r>
        <w:rPr/>
        <w:t>Quero também, Senador Eduardo Suplicy, agradecê-lo publicamente pelas gentis palavras, pelo acolhimento, e dizer da admiração que todos nós brasileiros e brasileiras temos por toda luta desenvolvida no âmbito do seu mandato, dos seus mandatos parlamentares para que, no Brasil, houvesse uma equidade social na distribuição de renda. Então, o seu mandato é marcado emblematicamente por essa bandeira, da qual todas nós e todos nós brasileiros compartilhamos, nós que queremos, sem dúvida nenhuma, a construção de uma sociedade inclusiva.</w:t>
      </w:r>
    </w:p>
    <w:p>
      <w:pPr>
        <w:pStyle w:val="Normal"/>
        <w:bidi w:val="0"/>
        <w:ind w:left="0" w:right="0" w:firstLine="1440"/>
        <w:jc w:val="both"/>
        <w:rPr/>
      </w:pPr>
      <w:r>
        <w:rPr/>
        <w:t>Quero agradecê-la, Aracy, pelas palavras. E agradecemos a Fabiana e todas e todos que se manifestaram.</w:t>
      </w:r>
    </w:p>
    <w:p>
      <w:pPr>
        <w:pStyle w:val="Normal"/>
        <w:bidi w:val="0"/>
        <w:ind w:left="0" w:right="0" w:firstLine="1440"/>
        <w:jc w:val="both"/>
        <w:rPr/>
      </w:pPr>
      <w:r>
        <w:rPr/>
        <w:t>Para estar numa função pública num país democrático, é fundamental que todos nós que ocupamos esse espaço tenhamos como premissa a manutenção permanente do diálogo. Então, conversar, dialogar tem sido sim uma prática do Ministério da Educação.</w:t>
      </w:r>
    </w:p>
    <w:p>
      <w:pPr>
        <w:pStyle w:val="Normal"/>
        <w:bidi w:val="0"/>
        <w:ind w:left="0" w:right="0" w:firstLine="1440"/>
        <w:jc w:val="both"/>
        <w:rPr/>
      </w:pPr>
      <w:r>
        <w:rPr/>
        <w:t>A nossa diretoria nunca recusou nenhuma agenda; pelo contrário. A secretária da Secadi idem e também o Ministro. Ontem, a Feneis solicitou uma audiência com o Ministro. Ele prontamente atendeu, vai receber os representantes e as representantes da Feneis na terça-feira.</w:t>
      </w:r>
    </w:p>
    <w:p>
      <w:pPr>
        <w:pStyle w:val="Normal"/>
        <w:bidi w:val="0"/>
        <w:ind w:left="0" w:right="0" w:firstLine="1440"/>
        <w:jc w:val="both"/>
        <w:rPr/>
      </w:pPr>
      <w:r>
        <w:rPr/>
        <w:t>Agora, Tiago, você já está fazendo a gestão para a gente sair daqui com uma agenda com o Ministro, a fim de discutir com a representação da Federação Nacional das APAEs também a questão pontual sobre a Meta 4.</w:t>
      </w:r>
    </w:p>
    <w:p>
      <w:pPr>
        <w:pStyle w:val="Normal"/>
        <w:bidi w:val="0"/>
        <w:ind w:left="0" w:right="0" w:firstLine="1440"/>
        <w:jc w:val="both"/>
        <w:rPr/>
      </w:pPr>
      <w:r>
        <w:rPr/>
        <w:t>O Ministério da Educação tem recebido inúmeras manifestações de organizações da sociedade civil que lutam pelo direito da pessoa com deficiência e pela educação inclusiva e também manifestações de apoio à atual redação. E o Ministro, também, igualmente, vai receber. Por quê? Falando agora diretamente do foco desta audiência, por que sim o “preferencialmente” ou por que não o “preferencialmente”.</w:t>
      </w:r>
    </w:p>
    <w:p>
      <w:pPr>
        <w:pStyle w:val="Normal"/>
        <w:bidi w:val="0"/>
        <w:ind w:left="0" w:right="0" w:firstLine="1440"/>
        <w:jc w:val="both"/>
        <w:rPr/>
      </w:pPr>
      <w:r>
        <w:rPr/>
        <w:t xml:space="preserve">O texto original para o projeto de lei que instituirá o próximo Plano Nacional de Educação foi proposto pelo Executivo, e o Ministério da Educação elaborou, tendo em vista as deliberações da Conferência Nacional de Educação – foram duas, a Conferência Nacional de Educação Básica, em 2008, e a Conferência Nacional de Educação em 2010 –, com base nas deliberações dessas conferências, que foram amplamente discutidas e debatidas por todo Território nacional nas suas etapas municipais, estaduais e regionais, e vieram depois as propostas para a nacional, lá, depois de um intenso debate, nós deliberamos que o Brasil deveria, para os seus 10 próximos anos, investir fortemente na organização da educação integral, isto é, ampliar o tempo de estudo de todos os brasileiros e brasileiras na faixa etária de 4 a 17 anos. Por que, Moisés? Porque com a Emenda Constitucional nº 59 o Brasil alterou a faixa etária de educação obrigatória. </w:t>
      </w:r>
    </w:p>
    <w:p>
      <w:pPr>
        <w:pStyle w:val="Normal"/>
        <w:bidi w:val="0"/>
        <w:ind w:left="0" w:right="0" w:firstLine="1440"/>
        <w:jc w:val="both"/>
        <w:rPr/>
      </w:pPr>
      <w:r>
        <w:rPr/>
        <w:t>Então, no Brasil, anteriormente, com a Constituição de 1988, a faixa etária para a educação obrigatória estava entre 7 e 14 anos, o ensino fundamental. Necessariamente, o Brasil ampliou esse tempo. Então, isso significa que fora dessa faixa etária, isto é, do zero aos 3 anos e dos 18 anos para a frente, todas as pessoas têm direito à educação. Então, não quer dizer que vão sair da escola. Pelo contrário, o direito à educação é do berço ao túmulo. Agora, obrigatoriamente, dos 4 aos 17 anos.</w:t>
      </w:r>
    </w:p>
    <w:p>
      <w:pPr>
        <w:pStyle w:val="Normal"/>
        <w:bidi w:val="0"/>
        <w:ind w:left="0" w:right="0" w:firstLine="1440"/>
        <w:jc w:val="both"/>
        <w:rPr/>
      </w:pPr>
      <w:r>
        <w:rPr/>
        <w:t>Por isso, as metas do PNE, quando se referem à educação, no ensino fundamental e médio, colocam essa faixa etária como obrigatória. Depois, a primeira meta, por exemplo, que é a educação infantil, o Estado brasileiro já quer se preparar, gradativamente, para universalizar esse atendimento como um direito da criança e, depois, após os 18 anos, como um direito de todo jovem, adulto ou idoso.</w:t>
      </w:r>
    </w:p>
    <w:p>
      <w:pPr>
        <w:pStyle w:val="Normal"/>
        <w:bidi w:val="0"/>
        <w:ind w:left="0" w:right="0" w:firstLine="1440"/>
        <w:jc w:val="both"/>
        <w:rPr/>
      </w:pPr>
      <w:r>
        <w:rPr/>
        <w:t>Então, o que significa estar escrito na Meta 4: “universalização do atendimento escolar para pessoas com deficiência, TGD e altas habilidades, entre 4 e 17 anos”? Significa seguir os princípios da convenção e da Constituição Federal, no sentido de não restringir direitos.</w:t>
      </w:r>
    </w:p>
    <w:p>
      <w:pPr>
        <w:pStyle w:val="Normal"/>
        <w:bidi w:val="0"/>
        <w:ind w:left="0" w:right="0" w:firstLine="1440"/>
        <w:jc w:val="both"/>
        <w:rPr/>
      </w:pPr>
      <w:r>
        <w:rPr/>
        <w:t>O entendimento da Senadora Ana Rita é perfeito, porque, se colocamos “preferencialmente”, nós admitimos que há pessoas com direito à educação e há pessoas sem o direito à educação. Então, essa premissa é mantida.</w:t>
      </w:r>
    </w:p>
    <w:p>
      <w:pPr>
        <w:pStyle w:val="Normal"/>
        <w:bidi w:val="0"/>
        <w:ind w:left="0" w:right="0" w:hanging="0"/>
        <w:jc w:val="center"/>
        <w:rPr/>
      </w:pPr>
      <w:r>
        <w:rPr>
          <w:i/>
          <w:iCs/>
        </w:rPr>
        <w:t>(Manifestação da platéia.)</w:t>
      </w:r>
    </w:p>
    <w:p>
      <w:pPr>
        <w:pStyle w:val="Normal"/>
        <w:bidi w:val="0"/>
        <w:ind w:left="0" w:right="0" w:firstLine="1440"/>
        <w:jc w:val="both"/>
        <w:rPr/>
      </w:pPr>
      <w:r>
        <w:rPr>
          <w:b/>
          <w:bCs/>
        </w:rPr>
        <w:t>A SRª MARTINHA CLARETE DUTRA DOS SANTOS</w:t>
      </w:r>
      <w:r>
        <w:rPr/>
        <w:t xml:space="preserve"> – Então, é o entendimento...</w:t>
      </w:r>
    </w:p>
    <w:p>
      <w:pPr>
        <w:pStyle w:val="Normal"/>
        <w:bidi w:val="0"/>
        <w:ind w:left="0" w:right="0" w:firstLine="1440"/>
        <w:jc w:val="both"/>
        <w:rPr/>
      </w:pPr>
      <w:r>
        <w:rPr>
          <w:b/>
          <w:bCs/>
        </w:rPr>
        <w:t xml:space="preserve">O SR. PRESIDENTE </w:t>
      </w:r>
      <w:r>
        <w:rPr/>
        <w:t>(Paulo Paim. Bloco Apoio Governo/PT - RS) – Começamos aqui ouvindo a todos e vamos dar os encaminhamentos no final.</w:t>
      </w:r>
    </w:p>
    <w:p>
      <w:pPr>
        <w:pStyle w:val="Normal"/>
        <w:bidi w:val="0"/>
        <w:ind w:left="0" w:right="0" w:firstLine="1440"/>
        <w:jc w:val="both"/>
        <w:rPr/>
      </w:pPr>
      <w:r>
        <w:rPr>
          <w:b/>
          <w:bCs/>
        </w:rPr>
        <w:t>A SRª MARTINHA CLARETE DUTRA DOS SANTOS</w:t>
      </w:r>
      <w:r>
        <w:rPr/>
        <w:t xml:space="preserve"> – Então, isso significa dizer que, pelo entendimento da Conae e do Fórum Nacional da Educação, do Ministério da Educação e do Ministério Público Federal, que foi consultado, a meta deve prever o atendimento educacional para todas as pessoas. E a sua operacionalização, a sua efetivação vem nas estratégias. Então, é nas estratégias que nós temos que detalhar como vamos atingir esse objetivo de universalização. É nas estratégias que nós vamos garantir a organização das escolas, com acessibilidade arquitetônica, a organização e a oferta da educação bilíngue, o ensino do sistema Braille, a disponibilização dos recursos de tecnologia assistiva, a oferta do atendimento educacional especializado. E é também nas estratégias que nós vamos assegurar a participação das instituições especializadas, públicas e privadas, sem fins lucrativos, na conjugação dos esforços para a construção desse sistema educacional inclusivo.</w:t>
      </w:r>
    </w:p>
    <w:p>
      <w:pPr>
        <w:pStyle w:val="Normal"/>
        <w:bidi w:val="0"/>
        <w:ind w:left="0" w:right="0" w:firstLine="1440"/>
        <w:jc w:val="both"/>
        <w:rPr/>
      </w:pPr>
      <w:r>
        <w:rPr/>
        <w:t>Então, eu penso que existe um espaço de discussão e de diálogo para que nós construamos um entendimento para aprovarmos o PNE, que já deveria ter sido aprovado, no final de 2010, e até hoje está nesse processo amplo e democrático de construção.</w:t>
      </w:r>
    </w:p>
    <w:p>
      <w:pPr>
        <w:pStyle w:val="Normal"/>
        <w:bidi w:val="0"/>
        <w:ind w:left="0" w:right="0" w:firstLine="1440"/>
        <w:jc w:val="both"/>
        <w:rPr/>
      </w:pPr>
      <w:r>
        <w:rPr/>
        <w:t>Outro aspecto importante: os 10 próximos anos são um período fecundo para que o Brasil avance não só na expansão do acesso, universalizando para todas as pessoas, com e sem deficiência, o acesso à educação, mas avance, sobretudo, na qualidade.</w:t>
      </w:r>
    </w:p>
    <w:p>
      <w:pPr>
        <w:pStyle w:val="Normal"/>
        <w:bidi w:val="0"/>
        <w:ind w:left="0" w:right="0" w:firstLine="1440"/>
        <w:jc w:val="both"/>
        <w:rPr/>
      </w:pPr>
      <w:r>
        <w:rPr/>
        <w:t>Então, é por isso que nós temos, sim, que agora, oportunamente, definir os critérios, os parâmetros dessa parceria, que é, sem dúvida alguma, muito bem vinda, mas não podemos admitir que, para os próximos 10 anos, tenhamos que restringir direitos. Não; nós temos que ampliar direitos e, principalmente, ampliar essas condições. Então, não é que a escola especial vai desaparecer, mas ela não pode, também, substituir. Ela tem que caminhar junto, como diz a nossa Presidenta Dilma Rousseff.</w:t>
      </w:r>
    </w:p>
    <w:p>
      <w:pPr>
        <w:pStyle w:val="Normal"/>
        <w:bidi w:val="0"/>
        <w:ind w:left="0" w:right="0" w:firstLine="1440"/>
        <w:jc w:val="both"/>
        <w:rPr/>
      </w:pPr>
      <w:r>
        <w:rPr/>
        <w:t>Tenho o maior orgulho de ter servido ao nosso País, nos mandatos do Presidente Lula, e agora continuo servindo nessa função ao mandato da Presidenta Dilma. E é nesse sentido que nós temos dialogado, sim, o Ministério da Educação com a Casa Civil, o Ministério da Educação com a Secretaria de Direitos Humanos, no sentido de encontrar uma redação que contemple os princípios constitucionais e, mais, avance ou proponha, para os próximos 10 anos, novas estratégias.</w:t>
      </w:r>
    </w:p>
    <w:p>
      <w:pPr>
        <w:pStyle w:val="Normal"/>
        <w:bidi w:val="0"/>
        <w:ind w:left="0" w:right="0" w:firstLine="1440"/>
        <w:jc w:val="both"/>
        <w:rPr/>
      </w:pPr>
      <w:r>
        <w:rPr/>
        <w:t xml:space="preserve">Então, foi importante apresentar as ações em desenvolvimento para que a sociedade brasileira compreenda que nós temos trilhado duas frentes: a frente que significa o fortalecimento do sistema público comum de ensino e nós temos também subvencionado as organizações especializadas que vêm contribuindo com a educação brasileira historicamente e que, neste momento da história, precisa se reorientar, tendo em vista o paradigma de uma educação plural, para todas as pessoas. </w:t>
      </w:r>
    </w:p>
    <w:p>
      <w:pPr>
        <w:pStyle w:val="Normal"/>
        <w:bidi w:val="0"/>
        <w:ind w:left="0" w:right="0" w:firstLine="1440"/>
        <w:jc w:val="both"/>
        <w:rPr/>
      </w:pPr>
      <w:r>
        <w:rPr/>
        <w:t>Então, quero encerrar colocando uma proposta de encaminhamento, Senador, que seria assim: para a gente já agendar essa audiência com o Ministro e também pensar num espaço como este, democrático, plural, de interlocução, para receber as organizações que defendem a atual redação da Meta 4, porque nós também temos que ouvir a sociedade como um todo. E hoje nós estamos ouvindo essa parte importante da sociedade brasileira que tem muito a contribuir e nós temos também diversas opiniões que precisamos acolher.</w:t>
      </w:r>
    </w:p>
    <w:p>
      <w:pPr>
        <w:pStyle w:val="Normal"/>
        <w:bidi w:val="0"/>
        <w:ind w:left="0" w:right="0" w:firstLine="1440"/>
        <w:jc w:val="both"/>
        <w:rPr/>
      </w:pPr>
      <w:r>
        <w:rPr/>
        <w:t>Eu agradeço muitíssimo e coloco mais uma vez todo o Ministério da Educação à disposição para as agendas que forem necessárias.</w:t>
      </w:r>
    </w:p>
    <w:p>
      <w:pPr>
        <w:pStyle w:val="Normal"/>
        <w:bidi w:val="0"/>
        <w:ind w:left="0" w:right="0" w:firstLine="1440"/>
        <w:jc w:val="both"/>
        <w:rPr/>
      </w:pPr>
      <w:r>
        <w:rPr/>
        <w:t>Muitíssimo obrigada.</w:t>
      </w:r>
    </w:p>
    <w:p>
      <w:pPr>
        <w:pStyle w:val="Normal"/>
        <w:bidi w:val="0"/>
        <w:ind w:left="0" w:right="0" w:firstLine="1440"/>
        <w:jc w:val="both"/>
        <w:rPr/>
      </w:pPr>
      <w:r>
        <w:rPr/>
        <w:t>Bom dia a todos.</w:t>
      </w:r>
    </w:p>
    <w:p>
      <w:pPr>
        <w:pStyle w:val="Normal"/>
        <w:bidi w:val="0"/>
        <w:ind w:left="0" w:right="0" w:firstLine="1440"/>
        <w:jc w:val="both"/>
        <w:rPr/>
      </w:pPr>
      <w:r>
        <w:rPr>
          <w:b/>
        </w:rPr>
        <w:t>O SR. PRESIDENTE</w:t>
      </w:r>
      <w:r>
        <w:rPr/>
        <w:t xml:space="preserve"> (Paulo Paim. Bloco Apoio Governo/PT - RS) – Muito bem, essa foi Martinha Clarete. (</w:t>
      </w:r>
      <w:r>
        <w:rPr>
          <w:i/>
        </w:rPr>
        <w:t>Palmas</w:t>
      </w:r>
      <w:r>
        <w:rPr/>
        <w:t xml:space="preserve">.) </w:t>
      </w:r>
    </w:p>
    <w:p>
      <w:pPr>
        <w:pStyle w:val="Normal"/>
        <w:bidi w:val="0"/>
        <w:ind w:left="0" w:right="0" w:firstLine="1440"/>
        <w:jc w:val="both"/>
        <w:rPr/>
      </w:pPr>
      <w:r>
        <w:rPr/>
        <w:t>Pessoal, agora vamos para os encaminhamentos, até porque há o leilão da Petrobras e a precarização e eu presido a Comissão de Assuntos Sociais em seguida.</w:t>
      </w:r>
    </w:p>
    <w:p>
      <w:pPr>
        <w:pStyle w:val="Normal"/>
        <w:bidi w:val="0"/>
        <w:ind w:left="0" w:right="0" w:firstLine="1440"/>
        <w:jc w:val="both"/>
        <w:rPr/>
      </w:pPr>
      <w:r>
        <w:rPr/>
        <w:t>Queria agradecer muito a presença aqui também do meu amigo, companheiro Deputado do Rio Grande do Sul, Valdeci de Oliveira, um dos coordenadores da minha primeira campanha ao Senado da República, que veio também apoiar o movimento. Palmas ao Valdeci. (</w:t>
      </w:r>
      <w:r>
        <w:rPr>
          <w:i/>
        </w:rPr>
        <w:t>Palmas</w:t>
      </w:r>
      <w:r>
        <w:rPr/>
        <w:t xml:space="preserve">.) </w:t>
      </w:r>
    </w:p>
    <w:p>
      <w:pPr>
        <w:pStyle w:val="Normal"/>
        <w:bidi w:val="0"/>
        <w:ind w:left="0" w:right="0" w:firstLine="1440"/>
        <w:jc w:val="both"/>
        <w:rPr/>
      </w:pPr>
      <w:r>
        <w:rPr/>
        <w:t xml:space="preserve">Pessoal, façam encaminhamentos concretos. Eu só peço o mínimo de silêncio. </w:t>
      </w:r>
    </w:p>
    <w:p>
      <w:pPr>
        <w:pStyle w:val="Normal"/>
        <w:bidi w:val="0"/>
        <w:ind w:left="0" w:right="0" w:firstLine="1440"/>
        <w:jc w:val="both"/>
        <w:rPr/>
      </w:pPr>
      <w:r>
        <w:rPr/>
        <w:t>Os Senadores presentes se dispõem a assinar este documento da Comissão de Direitos Humanos: Ex</w:t>
      </w:r>
      <w:r>
        <w:rPr>
          <w:vertAlign w:val="superscript"/>
        </w:rPr>
        <w:t>mo</w:t>
      </w:r>
      <w:r>
        <w:rPr/>
        <w:t xml:space="preserve"> Sr. Aloizio Mercadante, Ministro de Estado da Educação, Ministério da Educação. Ex</w:t>
      </w:r>
      <w:r>
        <w:rPr>
          <w:vertAlign w:val="superscript"/>
        </w:rPr>
        <w:t>mo</w:t>
      </w:r>
      <w:r>
        <w:rPr/>
        <w:t xml:space="preserve"> Ministro, ao cumprimentá-lo, solicitamos a V. Exª audiência para tratar sobre a Meta 4 do Plano Nacional de Educação no que se refere à educação especial com os seguintes representantes de entidades – primeiro aqui, eu combinei o jogo com ela, se faltar nome vai sobrar para ela. Aracy Lêdo, Presidente Nacional das APAEs. Há concordância? (</w:t>
      </w:r>
      <w:r>
        <w:rPr>
          <w:i/>
        </w:rPr>
        <w:t>Pausa.</w:t>
      </w:r>
      <w:r>
        <w:rPr/>
        <w:t>) Então, palmas, pessoal. Não se encabulem. (</w:t>
      </w:r>
      <w:r>
        <w:rPr>
          <w:i/>
        </w:rPr>
        <w:t>Palmas</w:t>
      </w:r>
      <w:r>
        <w:rPr/>
        <w:t>.) Fabiana Oliveira, Coordenadora Pedagógica das APAEs. Há concordância? (</w:t>
      </w:r>
      <w:r>
        <w:rPr>
          <w:i/>
        </w:rPr>
        <w:t>Palmas</w:t>
      </w:r>
      <w:r>
        <w:rPr/>
        <w:t>.) Moisés Bauer, Presidente da Organização Nacional dos Cegos. (</w:t>
      </w:r>
      <w:r>
        <w:rPr>
          <w:i/>
        </w:rPr>
        <w:t>Palmas</w:t>
      </w:r>
      <w:r>
        <w:rPr/>
        <w:t>.) Deputado Federal Eduardo Barbosa, que já foi Presidente da APAE. (</w:t>
      </w:r>
      <w:r>
        <w:rPr>
          <w:i/>
        </w:rPr>
        <w:t>Palmas</w:t>
      </w:r>
      <w:r>
        <w:rPr/>
        <w:t>.) Rosangela Wolff Moro, Assessora Jurídica da Fenapaes. (</w:t>
      </w:r>
      <w:r>
        <w:rPr>
          <w:i/>
        </w:rPr>
        <w:t>Palmas</w:t>
      </w:r>
      <w:r>
        <w:rPr/>
        <w:t>.) Quero dizer que estava aqui também – foram pedidas pelo Ministro cinco indicações – o nome também do Messias, mas conversamos com o Messias e ele vai ser recebido também pelo Ministro – não é, Messias, confirma? – na terça-feira, às duas horas da tarde. Tudo indica que a mesma audiência será na terça, mas em momentos diferentes, porque já havia um pedido da entidade do Messias, que é a Feneis. Então, a Feneis já vai ser recebida no mesmo dia. Tenho certeza de que o Messias vai advogar o que aqui ele colocou e o resultado desta reunião. Então, não há por que retirarmos o nome daqui para incluir, já que o Messias automaticamente vai estar lá. Certo, Messias? (</w:t>
      </w:r>
      <w:r>
        <w:rPr>
          <w:i/>
        </w:rPr>
        <w:t>Pausa.</w:t>
      </w:r>
      <w:r>
        <w:rPr/>
        <w:t>) Feito; fechou; palmas para o Messias. (</w:t>
      </w:r>
      <w:r>
        <w:rPr>
          <w:i/>
        </w:rPr>
        <w:t>Palmas</w:t>
      </w:r>
      <w:r>
        <w:rPr/>
        <w:t xml:space="preserve">.) </w:t>
      </w:r>
    </w:p>
    <w:p>
      <w:pPr>
        <w:pStyle w:val="Normal"/>
        <w:bidi w:val="0"/>
        <w:ind w:left="0" w:right="0" w:firstLine="1440"/>
        <w:jc w:val="both"/>
        <w:rPr/>
      </w:pPr>
      <w:r>
        <w:rPr/>
        <w:t>Em tempo, ficou combinado durante a audiência pública que os contatos para marcação da agenda deverão ser feitos sob a liderança da Presidente das APAEs. V. Exª que irá coordenar. Tudo indica que será na própria terça-feira. No final aqui os Senadores vão assinar o documento. Assinam os Senadores presentes Paulo Paim, Eduardo Suplicy e Senadora Ana Rita, que, como Presidente da Comissão pediu...</w:t>
      </w:r>
    </w:p>
    <w:p>
      <w:pPr>
        <w:pStyle w:val="Normal"/>
        <w:bidi w:val="0"/>
        <w:ind w:left="0" w:right="0" w:firstLine="1440"/>
        <w:jc w:val="both"/>
        <w:rPr/>
      </w:pPr>
      <w:r>
        <w:rPr>
          <w:b/>
        </w:rPr>
        <w:t xml:space="preserve">O SR. EDUARDO SUPLICY </w:t>
      </w:r>
      <w:r>
        <w:rPr/>
        <w:t>(Bloco Apoio Governo/PT - SP) – Pela ordem, Sr. Presidente.</w:t>
      </w:r>
    </w:p>
    <w:p>
      <w:pPr>
        <w:pStyle w:val="Normal"/>
        <w:bidi w:val="0"/>
        <w:ind w:left="0" w:right="0" w:firstLine="1440"/>
        <w:jc w:val="both"/>
        <w:rPr/>
      </w:pPr>
      <w:r>
        <w:rPr>
          <w:b/>
        </w:rPr>
        <w:t>O SR. PRESIDENTE</w:t>
      </w:r>
      <w:r>
        <w:rPr/>
        <w:t xml:space="preserve"> (Paulo Paim. Bloco Apoio Governo/PT - RS) – Só um pouquinho e já vou passar para V. Exª. A Senadora pediu que haja esse encaminhamento. E nós vamos, depois da assinatura, entregá-lo em mãos à representante do MEC aqui, a Martinha Clarete, que vai levar o documento. Pelas informações que recebi, quando estava no telefone falei com o Ministro, ele se mostrou inteiramente à disposição, não é Martinha? Só temos que adaptar agora ao horário do Ministro. </w:t>
      </w:r>
    </w:p>
    <w:p>
      <w:pPr>
        <w:pStyle w:val="Normal"/>
        <w:bidi w:val="0"/>
        <w:ind w:left="0" w:right="0" w:firstLine="1440"/>
        <w:jc w:val="both"/>
        <w:rPr/>
      </w:pPr>
      <w:r>
        <w:rPr/>
        <w:t>Senador Suplicy com a palavra.</w:t>
      </w:r>
    </w:p>
    <w:p>
      <w:pPr>
        <w:pStyle w:val="Normal"/>
        <w:bidi w:val="0"/>
        <w:ind w:left="0" w:right="0" w:firstLine="1440"/>
        <w:jc w:val="both"/>
        <w:rPr/>
      </w:pPr>
      <w:r>
        <w:rPr>
          <w:b/>
        </w:rPr>
        <w:t>O SR. EDUARDO SUPLICY</w:t>
      </w:r>
      <w:r>
        <w:rPr/>
        <w:t xml:space="preserve"> (Bloco Apoio Governo/PT - SP) – A Srª Martinha Clarete mencionou que, no diálogo, seria bom também contar com a representação das entidades que avaliaram adequado o texto aprovado. Que o diálogo seja o mais amplo possível e não haja prejuízo.</w:t>
      </w:r>
    </w:p>
    <w:p>
      <w:pPr>
        <w:pStyle w:val="Normal"/>
        <w:bidi w:val="0"/>
        <w:ind w:left="0" w:right="0" w:firstLine="1440"/>
        <w:jc w:val="both"/>
        <w:rPr/>
      </w:pPr>
      <w:r>
        <w:rPr/>
        <w:t>Não sei se ela poderia citar o nome de um ou dois representantes dessas entidades. Não haveria problema algum, acredito, por parte das entidades aqui presentes, todas já aprovadas com aplausos. E que também haja essa outra participação...</w:t>
      </w:r>
    </w:p>
    <w:p>
      <w:pPr>
        <w:pStyle w:val="Normal"/>
        <w:bidi w:val="0"/>
        <w:ind w:left="0" w:right="0" w:firstLine="1440"/>
        <w:jc w:val="both"/>
        <w:rPr/>
      </w:pPr>
      <w:r>
        <w:rPr>
          <w:b/>
          <w:bCs/>
        </w:rPr>
        <w:t>O SR. PRESIDENTE</w:t>
      </w:r>
      <w:r>
        <w:rPr>
          <w:bCs/>
        </w:rPr>
        <w:t xml:space="preserve"> (Paulo Paim. Bloco Apoio Governo/PT - RS) –</w:t>
      </w:r>
      <w:r>
        <w:rPr/>
        <w:t xml:space="preserve"> Senador Suplicy, deixe-me tentar ajudar.</w:t>
      </w:r>
    </w:p>
    <w:p>
      <w:pPr>
        <w:pStyle w:val="Normal"/>
        <w:bidi w:val="0"/>
        <w:ind w:left="0" w:right="0" w:firstLine="1440"/>
        <w:jc w:val="both"/>
        <w:rPr/>
      </w:pPr>
      <w:r>
        <w:rPr/>
        <w:t>Eu entendo que a melhor das intenções...</w:t>
      </w:r>
    </w:p>
    <w:p>
      <w:pPr>
        <w:pStyle w:val="Normal"/>
        <w:bidi w:val="0"/>
        <w:ind w:left="0" w:right="0" w:firstLine="1440"/>
        <w:jc w:val="both"/>
        <w:rPr/>
      </w:pPr>
      <w:r>
        <w:rPr>
          <w:b/>
        </w:rPr>
        <w:t>O SR. EDUARDO SUPLICY</w:t>
      </w:r>
      <w:r>
        <w:rPr/>
        <w:t xml:space="preserve"> (Bloco Apoio Governo/PT - SP) – No espírito do que...</w:t>
      </w:r>
    </w:p>
    <w:p>
      <w:pPr>
        <w:pStyle w:val="Normal"/>
        <w:bidi w:val="0"/>
        <w:ind w:left="0" w:right="0" w:firstLine="1440"/>
        <w:jc w:val="both"/>
        <w:rPr/>
      </w:pPr>
      <w:r>
        <w:rPr>
          <w:b/>
          <w:bCs/>
        </w:rPr>
        <w:t>O SR. PRESIDENTE</w:t>
      </w:r>
      <w:r>
        <w:rPr>
          <w:bCs/>
        </w:rPr>
        <w:t xml:space="preserve"> (Paulo Paim. Bloco Apoio Governo/PT - RS) –</w:t>
      </w:r>
      <w:r>
        <w:rPr/>
        <w:t xml:space="preserve"> É claro. No espírito do que foi colocado.</w:t>
      </w:r>
    </w:p>
    <w:p>
      <w:pPr>
        <w:pStyle w:val="Normal"/>
        <w:bidi w:val="0"/>
        <w:ind w:left="0" w:right="0" w:firstLine="1440"/>
        <w:jc w:val="both"/>
        <w:rPr/>
      </w:pPr>
      <w:r>
        <w:rPr>
          <w:b/>
        </w:rPr>
        <w:t>O SR. EDUARDO SUPLICY</w:t>
      </w:r>
      <w:r>
        <w:rPr/>
        <w:t xml:space="preserve"> (Bloco Apoio Governo/PT - SP) – ... V. Exª está colocando. Exatamente.</w:t>
      </w:r>
    </w:p>
    <w:p>
      <w:pPr>
        <w:pStyle w:val="Normal"/>
        <w:bidi w:val="0"/>
        <w:ind w:left="0" w:right="0" w:firstLine="1440"/>
        <w:jc w:val="both"/>
        <w:rPr/>
      </w:pPr>
      <w:r>
        <w:rPr>
          <w:b/>
          <w:bCs/>
        </w:rPr>
        <w:t>O SR. PRESIDENTE</w:t>
      </w:r>
      <w:r>
        <w:rPr>
          <w:bCs/>
        </w:rPr>
        <w:t xml:space="preserve"> (Paulo Paim. Bloco Apoio Governo/PT - RS) –</w:t>
      </w:r>
      <w:r>
        <w:rPr/>
        <w:t xml:space="preserve"> Não, não, não. Eu entendo.</w:t>
      </w:r>
    </w:p>
    <w:p>
      <w:pPr>
        <w:pStyle w:val="Normal"/>
        <w:bidi w:val="0"/>
        <w:ind w:left="0" w:right="0" w:firstLine="1440"/>
        <w:jc w:val="both"/>
        <w:rPr/>
      </w:pPr>
      <w:r>
        <w:rPr>
          <w:b/>
        </w:rPr>
        <w:t>O SR. EDUARDO SUPLICY</w:t>
      </w:r>
      <w:r>
        <w:rPr/>
        <w:t xml:space="preserve"> (Bloco Apoio Governo/PT - SP) – Em consonância.</w:t>
      </w:r>
    </w:p>
    <w:p>
      <w:pPr>
        <w:pStyle w:val="Normal"/>
        <w:bidi w:val="0"/>
        <w:ind w:left="0" w:right="0" w:firstLine="1440"/>
        <w:jc w:val="both"/>
        <w:rPr/>
      </w:pPr>
      <w:r>
        <w:rPr>
          <w:b/>
          <w:bCs/>
        </w:rPr>
        <w:t>O SR. PRESIDENTE</w:t>
      </w:r>
      <w:r>
        <w:rPr>
          <w:bCs/>
        </w:rPr>
        <w:t xml:space="preserve"> (Paulo Paim. Bloco Apoio Governo/PT - RS) –</w:t>
      </w:r>
      <w:r>
        <w:rPr/>
        <w:t xml:space="preserve"> Eu entendo V. Exª e a Martinha também vai entender. Essa é a primeira vez que a APAE vai ser recebida. Os outros setores, com certeza, já foram recebidos pelo Ministro.</w:t>
      </w:r>
    </w:p>
    <w:p>
      <w:pPr>
        <w:pStyle w:val="Normal"/>
        <w:bidi w:val="0"/>
        <w:ind w:left="0" w:right="0" w:firstLine="1440"/>
        <w:jc w:val="both"/>
        <w:rPr/>
      </w:pPr>
      <w:r>
        <w:rPr>
          <w:b/>
        </w:rPr>
        <w:t>O SR. EDUARDO SUPLICY</w:t>
      </w:r>
      <w:r>
        <w:rPr/>
        <w:t xml:space="preserve"> (Bloco Apoio Governo/PT - SP) – Tudo bem.</w:t>
      </w:r>
    </w:p>
    <w:p>
      <w:pPr>
        <w:pStyle w:val="Normal"/>
        <w:bidi w:val="0"/>
        <w:ind w:left="0" w:right="0" w:firstLine="1440"/>
        <w:jc w:val="both"/>
        <w:rPr/>
      </w:pPr>
      <w:r>
        <w:rPr>
          <w:b/>
          <w:bCs/>
        </w:rPr>
        <w:t>O SR. PRESIDENTE</w:t>
      </w:r>
      <w:r>
        <w:rPr>
          <w:bCs/>
        </w:rPr>
        <w:t xml:space="preserve"> (Paulo Paim. Bloco Apoio Governo/PT - RS) –</w:t>
      </w:r>
      <w:r>
        <w:rPr/>
        <w:t xml:space="preserve"> Então, para evitar um conflito... Podemos até abrir aqui o mesmo espaço, se assim for necessário, mas acho que, nesse momento, será uma audiência das APAEs com o Ministro. </w:t>
      </w:r>
      <w:r>
        <w:rPr>
          <w:bCs/>
        </w:rPr>
        <w:t>(</w:t>
      </w:r>
      <w:r>
        <w:rPr>
          <w:bCs/>
          <w:i/>
        </w:rPr>
        <w:t>Palmas.</w:t>
      </w:r>
      <w:r>
        <w:rPr>
          <w:bCs/>
        </w:rPr>
        <w:t>)</w:t>
      </w:r>
    </w:p>
    <w:p>
      <w:pPr>
        <w:pStyle w:val="Normal"/>
        <w:bidi w:val="0"/>
        <w:ind w:left="0" w:right="0" w:hanging="0"/>
        <w:jc w:val="center"/>
        <w:rPr/>
      </w:pPr>
      <w:r>
        <w:rPr>
          <w:bCs/>
        </w:rPr>
        <w:t>(</w:t>
      </w:r>
      <w:r>
        <w:rPr>
          <w:bCs/>
          <w:i/>
        </w:rPr>
        <w:t>Manifestação da plateia.</w:t>
      </w:r>
      <w:r>
        <w:rPr>
          <w:bCs/>
        </w:rPr>
        <w:t>)</w:t>
      </w:r>
    </w:p>
    <w:p>
      <w:pPr>
        <w:pStyle w:val="Normal"/>
        <w:bidi w:val="0"/>
        <w:ind w:left="0" w:right="0" w:firstLine="1440"/>
        <w:jc w:val="both"/>
        <w:rPr/>
      </w:pPr>
      <w:r>
        <w:rPr>
          <w:b/>
          <w:bCs/>
        </w:rPr>
        <w:t>O SR. PRESIDENTE</w:t>
      </w:r>
      <w:r>
        <w:rPr>
          <w:bCs/>
        </w:rPr>
        <w:t xml:space="preserve"> (Paulo Paim. Bloco Apoio Governo/PT - RS) –</w:t>
      </w:r>
      <w:r>
        <w:rPr/>
        <w:t xml:space="preserve"> Eu tenho certeza de que o Ministro vai poder ouvir os outros.</w:t>
      </w:r>
    </w:p>
    <w:p>
      <w:pPr>
        <w:pStyle w:val="Normal"/>
        <w:bidi w:val="0"/>
        <w:ind w:left="0" w:right="0" w:firstLine="1440"/>
        <w:jc w:val="both"/>
        <w:rPr/>
      </w:pPr>
      <w:r>
        <w:rPr>
          <w:b/>
        </w:rPr>
        <w:t>O SR. EDUARDO SUPLICY</w:t>
      </w:r>
      <w:r>
        <w:rPr/>
        <w:t xml:space="preserve"> (Bloco Apoio Governo/PT - SP) – Tudo bem.</w:t>
      </w:r>
    </w:p>
    <w:p>
      <w:pPr>
        <w:pStyle w:val="Normal"/>
        <w:bidi w:val="0"/>
        <w:ind w:left="0" w:right="0" w:firstLine="1440"/>
        <w:jc w:val="both"/>
        <w:rPr/>
      </w:pPr>
      <w:r>
        <w:rPr>
          <w:b/>
          <w:bCs/>
        </w:rPr>
        <w:t>O SR. PRESIDENTE</w:t>
      </w:r>
      <w:r>
        <w:rPr>
          <w:bCs/>
        </w:rPr>
        <w:t xml:space="preserve"> (Paulo Paim. Bloco Apoio Governo/PT - RS) –</w:t>
      </w:r>
      <w:r>
        <w:rPr/>
        <w:t xml:space="preserve"> Eu entendi a intenção do Senador Suplicy. É claro que esta Comissão mesmo ouve a todos, mas essa será uma audiência das APAEs com o Ministro.</w:t>
      </w:r>
    </w:p>
    <w:p>
      <w:pPr>
        <w:pStyle w:val="Normal"/>
        <w:bidi w:val="0"/>
        <w:ind w:left="0" w:right="0" w:firstLine="1440"/>
        <w:jc w:val="both"/>
        <w:rPr/>
      </w:pPr>
      <w:r>
        <w:rPr>
          <w:b/>
        </w:rPr>
        <w:t>O SR. EDUARDO SUPLICY</w:t>
      </w:r>
      <w:r>
        <w:rPr/>
        <w:t xml:space="preserve"> (Bloco Apoio Governo/PT - SP) – Tudo bem.</w:t>
      </w:r>
    </w:p>
    <w:p>
      <w:pPr>
        <w:pStyle w:val="Normal"/>
        <w:bidi w:val="0"/>
        <w:ind w:left="0" w:right="0" w:firstLine="1440"/>
        <w:jc w:val="both"/>
        <w:rPr/>
      </w:pPr>
      <w:r>
        <w:rPr>
          <w:b/>
          <w:bCs/>
        </w:rPr>
        <w:t>O SR. PRESIDENTE</w:t>
      </w:r>
      <w:r>
        <w:rPr>
          <w:bCs/>
        </w:rPr>
        <w:t xml:space="preserve"> (Paulo Paim. Bloco Apoio Governo/PT - RS) –</w:t>
      </w:r>
      <w:r>
        <w:rPr/>
        <w:t xml:space="preserve"> Como a própria Feneis vai ser recebida com a mesma visão. Eu tenho certeza de que o Ministro receberá...</w:t>
      </w:r>
    </w:p>
    <w:p>
      <w:pPr>
        <w:pStyle w:val="Normal"/>
        <w:bidi w:val="0"/>
        <w:ind w:left="0" w:right="0" w:firstLine="1440"/>
        <w:jc w:val="both"/>
        <w:rPr/>
      </w:pPr>
      <w:r>
        <w:rPr>
          <w:b/>
        </w:rPr>
        <w:t>O SR. EDUARDO SUPLICY</w:t>
      </w:r>
      <w:r>
        <w:rPr/>
        <w:t xml:space="preserve"> (Bloco Apoio Governo/PT - SP) – A todos.</w:t>
      </w:r>
    </w:p>
    <w:p>
      <w:pPr>
        <w:pStyle w:val="Normal"/>
        <w:bidi w:val="0"/>
        <w:ind w:left="0" w:right="0" w:firstLine="1440"/>
        <w:jc w:val="both"/>
        <w:rPr/>
      </w:pPr>
      <w:r>
        <w:rPr>
          <w:b/>
          <w:bCs/>
        </w:rPr>
        <w:t>O SR. PRESIDENTE</w:t>
      </w:r>
      <w:r>
        <w:rPr>
          <w:bCs/>
        </w:rPr>
        <w:t xml:space="preserve"> (Paulo Paim. Bloco Apoio Governo/PT - RS) –</w:t>
      </w:r>
      <w:r>
        <w:rPr/>
        <w:t xml:space="preserve"> ... a indicação em outro momento e não na mesma audiência.</w:t>
      </w:r>
    </w:p>
    <w:p>
      <w:pPr>
        <w:pStyle w:val="Normal"/>
        <w:bidi w:val="0"/>
        <w:ind w:left="0" w:right="0" w:firstLine="1440"/>
        <w:jc w:val="both"/>
        <w:rPr/>
      </w:pPr>
      <w:r>
        <w:rPr>
          <w:b/>
        </w:rPr>
        <w:t>A SRª MARTINHA CLARETE DUTRA DOS SANTOS</w:t>
      </w:r>
      <w:r>
        <w:rPr/>
        <w:t xml:space="preserve"> – Eu acho que o Senador Suplicy é bastante feliz quando faz a proposta, mas eu penso, Senador, que nós poderíamos garantir um encaminhamento de, na Comissão de Direitos Humanos do Senado, também fazer uma interlocução como essa com as organizações que defendem a atual redação, para que os próprios Senadores e Deputados Federais possam também dialogar com essa compreensão.</w:t>
      </w:r>
    </w:p>
    <w:p>
      <w:pPr>
        <w:pStyle w:val="Normal"/>
        <w:bidi w:val="0"/>
        <w:ind w:left="0" w:right="0" w:firstLine="1440"/>
        <w:jc w:val="both"/>
        <w:rPr/>
      </w:pPr>
      <w:r>
        <w:rPr/>
        <w:t>Agora, o Ministro vai receber, sim, a Feneis, vai receber...</w:t>
      </w:r>
    </w:p>
    <w:p>
      <w:pPr>
        <w:pStyle w:val="Normal"/>
        <w:bidi w:val="0"/>
        <w:ind w:left="0" w:right="0" w:firstLine="1440"/>
        <w:jc w:val="both"/>
        <w:rPr/>
      </w:pPr>
      <w:r>
        <w:rPr>
          <w:b/>
          <w:bCs/>
        </w:rPr>
        <w:t>O SR. PRESIDENTE</w:t>
      </w:r>
      <w:r>
        <w:rPr>
          <w:bCs/>
        </w:rPr>
        <w:t xml:space="preserve"> (Paulo Paim. Bloco Apoio Governo/PT - RS) –</w:t>
      </w:r>
      <w:r>
        <w:rPr/>
        <w:t xml:space="preserve"> A APAE.</w:t>
      </w:r>
    </w:p>
    <w:p>
      <w:pPr>
        <w:pStyle w:val="Normal"/>
        <w:bidi w:val="0"/>
        <w:ind w:left="0" w:right="0" w:firstLine="1440"/>
        <w:jc w:val="both"/>
        <w:rPr/>
      </w:pPr>
      <w:r>
        <w:rPr>
          <w:b/>
        </w:rPr>
        <w:t>A SRª MARTINHA CLARETE DUTRA DOS SANTOS</w:t>
      </w:r>
      <w:r>
        <w:rPr/>
        <w:t xml:space="preserve"> – ... a Fenapaes e vai receber também o grupo de organizações que defendem a redação. Acho que quanto a isso nós concordamos.</w:t>
      </w:r>
    </w:p>
    <w:p>
      <w:pPr>
        <w:pStyle w:val="Normal"/>
        <w:bidi w:val="0"/>
        <w:ind w:left="0" w:right="0" w:firstLine="1440"/>
        <w:jc w:val="both"/>
        <w:rPr/>
      </w:pPr>
      <w:r>
        <w:rPr>
          <w:b/>
          <w:bCs/>
        </w:rPr>
        <w:t>O SR. PRESIDENTE</w:t>
      </w:r>
      <w:r>
        <w:rPr>
          <w:bCs/>
        </w:rPr>
        <w:t xml:space="preserve"> (Paulo Paim. Bloco Apoio Governo/PT - RS) –</w:t>
      </w:r>
      <w:r>
        <w:rPr/>
        <w:t xml:space="preserve"> Em audiências diferenciadas.</w:t>
      </w:r>
    </w:p>
    <w:p>
      <w:pPr>
        <w:pStyle w:val="Normal"/>
        <w:bidi w:val="0"/>
        <w:ind w:left="0" w:right="0" w:firstLine="1440"/>
        <w:jc w:val="both"/>
        <w:rPr/>
      </w:pPr>
      <w:r>
        <w:rPr>
          <w:b/>
        </w:rPr>
        <w:t>A SRª MARTINHA CLARETE DUTRA DOS SANTOS</w:t>
      </w:r>
      <w:r>
        <w:rPr/>
        <w:t xml:space="preserve"> – E, depois, a Senadora Ana Rita, o Senador Paulo Paim e o Senador Eduardo Suplicy poderiam propor essa nova audiência.</w:t>
      </w:r>
    </w:p>
    <w:p>
      <w:pPr>
        <w:pStyle w:val="Normal"/>
        <w:bidi w:val="0"/>
        <w:ind w:left="0" w:right="0" w:firstLine="1440"/>
        <w:jc w:val="both"/>
        <w:rPr/>
      </w:pPr>
      <w:r>
        <w:rPr>
          <w:b/>
          <w:bCs/>
        </w:rPr>
        <w:t>O SR. PRESIDENTE</w:t>
      </w:r>
      <w:r>
        <w:rPr>
          <w:bCs/>
        </w:rPr>
        <w:t xml:space="preserve"> (Paulo Paim. Bloco Apoio Governo/PT - RS) –</w:t>
      </w:r>
      <w:r>
        <w:rPr/>
        <w:t xml:space="preserve"> Esta Comissão ouve a todos, com certeza absoluta; isso é praxe desta Comissão. Ficamos muito tranquilos quanto a esse encaminhamento. Então, o encaminhamento final é esse.</w:t>
      </w:r>
    </w:p>
    <w:p>
      <w:pPr>
        <w:pStyle w:val="Normal"/>
        <w:bidi w:val="0"/>
        <w:ind w:left="0" w:right="0" w:firstLine="1440"/>
        <w:jc w:val="both"/>
        <w:rPr/>
      </w:pPr>
      <w:r>
        <w:rPr/>
        <w:t xml:space="preserve">Eu sou obrigado a referendar o que ouvi nesta reunião. Nesta reunião, o que prevaleceu foi a palavra “preferencialmente”. </w:t>
      </w:r>
      <w:r>
        <w:rPr>
          <w:bCs/>
        </w:rPr>
        <w:t>(</w:t>
      </w:r>
      <w:r>
        <w:rPr>
          <w:bCs/>
          <w:i/>
        </w:rPr>
        <w:t>Palmas.</w:t>
      </w:r>
      <w:r>
        <w:rPr>
          <w:bCs/>
        </w:rPr>
        <w:t>)</w:t>
      </w:r>
    </w:p>
    <w:p>
      <w:pPr>
        <w:pStyle w:val="Normal"/>
        <w:bidi w:val="0"/>
        <w:ind w:left="0" w:right="0" w:hanging="0"/>
        <w:jc w:val="center"/>
        <w:rPr/>
      </w:pPr>
      <w:r>
        <w:rPr>
          <w:bCs/>
        </w:rPr>
        <w:t>(</w:t>
      </w:r>
      <w:r>
        <w:rPr>
          <w:bCs/>
          <w:i/>
        </w:rPr>
        <w:t>Manifestação da plateia.</w:t>
      </w:r>
      <w:r>
        <w:rPr>
          <w:bCs/>
        </w:rPr>
        <w:t>)</w:t>
      </w:r>
    </w:p>
    <w:p>
      <w:pPr>
        <w:pStyle w:val="Normal"/>
        <w:bidi w:val="0"/>
        <w:ind w:left="0" w:right="0" w:firstLine="1440"/>
        <w:jc w:val="both"/>
        <w:rPr/>
      </w:pPr>
      <w:r>
        <w:rPr>
          <w:b/>
          <w:bCs/>
        </w:rPr>
        <w:t>O SR. PRESIDENTE</w:t>
      </w:r>
      <w:r>
        <w:rPr>
          <w:bCs/>
        </w:rPr>
        <w:t xml:space="preserve"> (Paulo Paim. Bloco Apoio Governo/PT - RS) – </w:t>
      </w:r>
      <w:r>
        <w:rPr/>
        <w:t>Essa é a palavra que dominou o debate aqui na reunião. É claro que não há como isso não constar na ata que nós vamos fazer desta reunião.</w:t>
      </w:r>
    </w:p>
    <w:p>
      <w:pPr>
        <w:pStyle w:val="Normal"/>
        <w:bidi w:val="0"/>
        <w:ind w:left="0" w:right="0" w:firstLine="1440"/>
        <w:jc w:val="both"/>
        <w:rPr/>
      </w:pPr>
      <w:r>
        <w:rPr/>
        <w:t>Eu quero cumprimentar a todos; a Martinha, que foi muito feliz na sua fala, apontando sempre a linha do diálogo.</w:t>
      </w:r>
    </w:p>
    <w:p>
      <w:pPr>
        <w:pStyle w:val="Normal"/>
        <w:bidi w:val="0"/>
        <w:ind w:left="0" w:right="0" w:firstLine="1440"/>
        <w:jc w:val="both"/>
        <w:rPr/>
      </w:pPr>
      <w:r>
        <w:rPr/>
        <w:t>O Ministro Aloizio Mercadante, que eu conheço bem, é um ministro de diálogo. E vou dar a minha opinião para vocês com a maior tranquilidade: o Ministro Pimentel, que foi Ministro da Previdência e hoje é Líder do Governo, também é sensível ao diálogo, pessoal. Nós vamos conversar com ele. Vamos explicitar para ele o resultado desta audiência pública.</w:t>
      </w:r>
    </w:p>
    <w:p>
      <w:pPr>
        <w:pStyle w:val="Normal"/>
        <w:bidi w:val="0"/>
        <w:ind w:left="0" w:right="0" w:firstLine="1440"/>
        <w:jc w:val="both"/>
        <w:rPr/>
      </w:pPr>
      <w:r>
        <w:rPr/>
        <w:t>Eu aprendi, ao longo da vida, a nunca jogar a toalha. Sempre é possível quando pessoas de bem se reúnem, e aqui todos querem um único bem: o bem das pessoas com deficiência.</w:t>
      </w:r>
    </w:p>
    <w:p>
      <w:pPr>
        <w:pStyle w:val="Normal"/>
        <w:bidi w:val="0"/>
        <w:ind w:left="0" w:right="0" w:firstLine="1440"/>
        <w:jc w:val="both"/>
        <w:rPr/>
      </w:pPr>
      <w:r>
        <w:rPr/>
        <w:t>Eu mesmo explicitei a minha posição, porque havia na minha família uma pessoa com deficiência que já faleceu, infelizmente. Fui recebido sempre com muito carinho pela Aracy quando, lá no Rio Grande do Sul, estive em contato com a APAE.</w:t>
      </w:r>
    </w:p>
    <w:p>
      <w:pPr>
        <w:pStyle w:val="Normal"/>
        <w:bidi w:val="0"/>
        <w:ind w:left="0" w:right="0" w:firstLine="1440"/>
        <w:jc w:val="both"/>
        <w:rPr/>
      </w:pPr>
      <w:r>
        <w:rPr/>
        <w:t xml:space="preserve">É claro que eu tenho também... Não sou homem de omitir minhas opiniões e posições, tanto que sou sempre contra o voto secreto. Cada homem público tem que ter opinião e deve expressá-la. Eu confesso que sou simpático também à palavra “preferencialmente”. </w:t>
      </w:r>
      <w:r>
        <w:rPr>
          <w:bCs/>
        </w:rPr>
        <w:t>(</w:t>
      </w:r>
      <w:r>
        <w:rPr>
          <w:bCs/>
          <w:i/>
        </w:rPr>
        <w:t>Palmas.</w:t>
      </w:r>
      <w:r>
        <w:rPr>
          <w:bCs/>
        </w:rPr>
        <w:t>)</w:t>
      </w:r>
    </w:p>
    <w:p>
      <w:pPr>
        <w:pStyle w:val="Normal"/>
        <w:bidi w:val="0"/>
        <w:ind w:left="0" w:right="0" w:hanging="0"/>
        <w:jc w:val="center"/>
        <w:rPr/>
      </w:pPr>
      <w:r>
        <w:rPr>
          <w:bCs/>
        </w:rPr>
        <w:t>(</w:t>
      </w:r>
      <w:r>
        <w:rPr>
          <w:bCs/>
          <w:i/>
        </w:rPr>
        <w:t>Manifestação da plateia.</w:t>
      </w:r>
      <w:r>
        <w:rPr>
          <w:bCs/>
        </w:rPr>
        <w:t>)</w:t>
      </w:r>
    </w:p>
    <w:p>
      <w:pPr>
        <w:pStyle w:val="Normal"/>
        <w:bidi w:val="0"/>
        <w:ind w:left="0" w:right="0" w:firstLine="1440"/>
        <w:jc w:val="both"/>
        <w:rPr/>
      </w:pPr>
      <w:r>
        <w:rPr>
          <w:b/>
          <w:bCs/>
        </w:rPr>
        <w:t>O SR. PRESIDENTE</w:t>
      </w:r>
      <w:r>
        <w:rPr>
          <w:bCs/>
        </w:rPr>
        <w:t xml:space="preserve"> (Paulo Paim. Bloco Apoio Governo/PT - RS) –</w:t>
      </w:r>
      <w:r>
        <w:rPr/>
        <w:t xml:space="preserve"> Não há como negar a minha posição. </w:t>
      </w:r>
    </w:p>
    <w:p>
      <w:pPr>
        <w:pStyle w:val="Normal"/>
        <w:bidi w:val="0"/>
        <w:ind w:left="0" w:right="0" w:firstLine="1440"/>
        <w:jc w:val="both"/>
        <w:rPr/>
      </w:pPr>
      <w:r>
        <w:rPr/>
        <w:t>São posições públicas que cada um deve assumir, mas aqui não há ninguém melhor do que ninguém. Nós todos queremos construir uma redação de um grande entendimento.</w:t>
      </w:r>
    </w:p>
    <w:p>
      <w:pPr>
        <w:pStyle w:val="Normal"/>
        <w:bidi w:val="0"/>
        <w:ind w:left="0" w:right="0" w:firstLine="1440"/>
        <w:jc w:val="both"/>
        <w:rPr/>
      </w:pPr>
      <w:r>
        <w:rPr/>
        <w:t>Com isso, damos por encerrada a presente reunião.</w:t>
      </w:r>
    </w:p>
    <w:p>
      <w:pPr>
        <w:pStyle w:val="Normal"/>
        <w:bidi w:val="0"/>
        <w:ind w:left="0" w:right="0" w:firstLine="1440"/>
        <w:jc w:val="both"/>
        <w:rPr/>
      </w:pPr>
      <w:r>
        <w:rPr/>
        <w:t>Convido os Senadores a assinarem o documento que será encaminhado ao Ministro Aloizio Mercadante.</w:t>
      </w:r>
    </w:p>
    <w:p>
      <w:pPr>
        <w:pStyle w:val="Normal"/>
        <w:bidi w:val="0"/>
        <w:ind w:left="0" w:right="0" w:firstLine="1440"/>
        <w:jc w:val="both"/>
        <w:rPr/>
      </w:pPr>
      <w:r>
        <w:rPr/>
        <w:t xml:space="preserve">Uma salva de palmas a todos. </w:t>
      </w:r>
      <w:r>
        <w:rPr>
          <w:color w:val="000000"/>
        </w:rPr>
        <w:t>(</w:t>
      </w:r>
      <w:r>
        <w:rPr>
          <w:i/>
          <w:color w:val="000000"/>
        </w:rPr>
        <w:t>Palmas.</w:t>
      </w:r>
      <w:r>
        <w:rPr>
          <w:color w:val="000000"/>
        </w:rPr>
        <w:t>)</w:t>
      </w:r>
    </w:p>
    <w:p>
      <w:pPr>
        <w:pStyle w:val="Normal"/>
        <w:bidi w:val="0"/>
        <w:ind w:left="0" w:right="0" w:firstLine="1440"/>
        <w:jc w:val="both"/>
        <w:rPr/>
      </w:pPr>
      <w:r>
        <w:rPr>
          <w:color w:val="000000"/>
        </w:rPr>
        <w:t>Quero convidar todos os deputados, os federais, os estaduais, e as lideranças para tirarmos a foto histórica.</w:t>
      </w:r>
    </w:p>
    <w:p>
      <w:pPr>
        <w:pStyle w:val="Normal"/>
        <w:bidi w:val="0"/>
        <w:ind w:left="0" w:right="0" w:firstLine="1440"/>
        <w:jc w:val="both"/>
        <w:rPr>
          <w:rFonts w:ascii="Times New Roman" w:hAnsi="Times New Roman"/>
        </w:rPr>
      </w:pPr>
      <w:r>
        <w:rPr/>
      </w:r>
    </w:p>
    <w:p>
      <w:pPr>
        <w:pStyle w:val="Normal"/>
        <w:bidi w:val="0"/>
        <w:ind w:left="0" w:right="0" w:hanging="0"/>
        <w:jc w:val="right"/>
        <w:rPr/>
      </w:pPr>
      <w:r>
        <w:rPr/>
        <w:t>(</w:t>
      </w:r>
      <w:r>
        <w:rPr>
          <w:i/>
        </w:rPr>
        <w:t>Iniciada às 8 horas, a reunião é encerrada às 11 horas e 21 minutos.</w:t>
      </w:r>
      <w:r>
        <w:rPr/>
        <w:t>)</w:t>
      </w:r>
    </w:p>
    <w:p>
      <w:pPr>
        <w:pStyle w:val="Normal"/>
        <w:bidi w:val="0"/>
        <w:ind w:left="0" w:right="0" w:hanging="0"/>
        <w:rPr>
          <w:rFonts w:ascii="Times New Roman" w:hAnsi="Times New Roman"/>
        </w:rPr>
      </w:pPr>
      <w:r>
        <w:rPr/>
      </w:r>
    </w:p>
    <w:p>
      <w:pPr>
        <w:pStyle w:val="Normal"/>
        <w:bidi w:val="0"/>
        <w:ind w:left="0" w:right="0" w:firstLine="1440"/>
        <w:jc w:val="both"/>
        <w:rPr/>
      </w:pPr>
      <w:r>
        <w:rPr/>
      </w:r>
    </w:p>
    <w:sectPr>
      <w:type w:val="nextPage"/>
      <w:pgSz w:w="12240" w:h="15840"/>
      <w:pgMar w:left="1701" w:right="144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1)">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tabs>
        <w:tab w:val="clear" w:pos="708"/>
        <w:tab w:val="left" w:pos="0" w:leader="none"/>
        <w:tab w:val="left" w:pos="142" w:leader="none"/>
        <w:tab w:val="left" w:pos="709" w:leader="none"/>
      </w:tabs>
      <w:ind w:firstLine="851"/>
      <w:jc w:val="both"/>
      <w:outlineLvl w:val="0"/>
    </w:pPr>
    <w:rPr>
      <w:rFonts w:ascii="Arial (W1)" w:hAnsi="Arial (W1)" w:cs="Arial (W1)"/>
      <w:b/>
      <w:bCs/>
    </w:rPr>
  </w:style>
  <w:style w:type="paragraph" w:styleId="Heading2">
    <w:name w:val="Heading 2"/>
    <w:basedOn w:val="Normal"/>
    <w:next w:val="Normal"/>
    <w:qFormat/>
    <w:pPr>
      <w:keepNext w:val="true"/>
      <w:tabs>
        <w:tab w:val="clear" w:pos="708"/>
        <w:tab w:val="left" w:pos="0" w:leader="none"/>
        <w:tab w:val="left" w:pos="142" w:leader="none"/>
        <w:tab w:val="left" w:pos="709" w:leader="none"/>
      </w:tabs>
      <w:ind w:firstLine="851"/>
      <w:jc w:val="center"/>
      <w:outlineLvl w:val="1"/>
    </w:pPr>
    <w:rPr>
      <w:rFonts w:ascii="Arial (W1)" w:hAnsi="Arial (W1)" w:cs="Arial (W1)"/>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b/>
      <w:bCs/>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6Char">
    <w:name w:val="Título 6 Char"/>
    <w:basedOn w:val="DefaultParagraphFont"/>
    <w:qFormat/>
    <w:rPr>
      <w:rFonts w:ascii="Calibri" w:hAnsi="Calibri"/>
      <w:b/>
      <w:bCs/>
      <w:sz w:val="24"/>
      <w:szCs w:val="24"/>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Pagenumber">
    <w:name w:val="page number"/>
    <w:basedOn w:val="DefaultParagraphFont"/>
    <w:qFormat/>
    <w:rPr>
      <w:sz w:val="24"/>
      <w:szCs w:val="24"/>
    </w:rPr>
  </w:style>
  <w:style w:type="character" w:styleId="CorpodetextoChar">
    <w:name w:val="Corpo de texto Char"/>
    <w:basedOn w:val="DefaultParagraphFont"/>
    <w:qFormat/>
    <w:rPr/>
  </w:style>
  <w:style w:type="character" w:styleId="Corpodetexto2Char">
    <w:name w:val="Corpo de texto 2 Char"/>
    <w:basedOn w:val="DefaultParagraphFont"/>
    <w:qFormat/>
    <w:rPr/>
  </w:style>
  <w:style w:type="character" w:styleId="Recuodecorpodetexto2Char">
    <w:name w:val="Recuo de corpo de texto 2 Char"/>
    <w:basedOn w:val="DefaultParagraphFont"/>
    <w:qFormat/>
    <w:rPr/>
  </w:style>
  <w:style w:type="character" w:styleId="InternetLink">
    <w:name w:val="Hyperlink"/>
    <w:basedOn w:val="DefaultParagraphFont"/>
    <w:rPr>
      <w:color w:val="0000FF"/>
      <w:sz w:val="24"/>
      <w:szCs w:val="24"/>
      <w:u w:val="single"/>
    </w:rPr>
  </w:style>
  <w:style w:type="character" w:styleId="Recuodecorpodetexto3Char">
    <w:name w:val="Recuo de corpo de texto 3 Char"/>
    <w:basedOn w:val="DefaultParagraphFont"/>
    <w:qFormat/>
    <w:rPr>
      <w:sz w:val="16"/>
      <w:szCs w:val="16"/>
    </w:rPr>
  </w:style>
  <w:style w:type="character" w:styleId="Publicado">
    <w:name w:val="publicado"/>
    <w:basedOn w:val="DefaultParagraphFont"/>
    <w:qFormat/>
    <w:rPr>
      <w:sz w:val="24"/>
      <w:szCs w:val="24"/>
    </w:rPr>
  </w:style>
  <w:style w:type="character" w:styleId="Appleconvertedspace">
    <w:name w:val="apple-converted-space"/>
    <w:basedOn w:val="DefaultParagraphFont"/>
    <w:qFormat/>
    <w:rPr>
      <w:sz w:val="24"/>
      <w:szCs w:val="24"/>
    </w:rPr>
  </w:style>
  <w:style w:type="character" w:styleId="RecuodecorpodetextoChar">
    <w:name w:val="Recuo de corpo de texto Char"/>
    <w:basedOn w:val="DefaultParagraphFont"/>
    <w:qFormat/>
    <w:rPr/>
  </w:style>
  <w:style w:type="character" w:styleId="Textojustificado">
    <w:name w:val="textojustificado"/>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Arial" w:hAnsi="Arial" w:cs="Arial"/>
      <w:sz w:val="20"/>
      <w:szCs w:val="20"/>
    </w:rPr>
  </w:style>
  <w:style w:type="character" w:styleId="Emphasis">
    <w:name w:val="Emphasis"/>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0"/>
      <w:szCs w:val="20"/>
    </w:rPr>
  </w:style>
  <w:style w:type="character" w:styleId="AssuntodocomentrioChar">
    <w:name w:val="Assunto do comentário Char"/>
    <w:basedOn w:val="TextodecomentrioChar"/>
    <w:qFormat/>
    <w:rPr>
      <w:rFonts w:ascii="Arial" w:hAnsi="Arial" w:cs="Arial"/>
      <w:b/>
      <w:bCs/>
      <w:sz w:val="20"/>
      <w:szCs w:val="20"/>
    </w:rPr>
  </w:style>
  <w:style w:type="character" w:styleId="Ft">
    <w:name w:val="ft"/>
    <w:basedOn w:val="DefaultParagraphFont"/>
    <w:qFormat/>
    <w:rPr>
      <w:rFonts w:ascii="Times New Roman" w:hAnsi="Times New Roman"/>
      <w:sz w:val="24"/>
      <w:szCs w:val="24"/>
    </w:rPr>
  </w:style>
  <w:style w:type="character" w:styleId="Strong">
    <w:name w:val="Strong"/>
    <w:basedOn w:val="DefaultParagraphFont"/>
    <w:qFormat/>
    <w:rPr>
      <w:b/>
      <w:bCs/>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06PargrafodetextoCLGChar">
    <w:name w:val="06 - Parágrafo de texto - CLG Char"/>
    <w:basedOn w:val="DefaultParagraphFont"/>
    <w:qFormat/>
    <w:rPr>
      <w:sz w:val="28"/>
      <w:szCs w:val="28"/>
    </w:rPr>
  </w:style>
  <w:style w:type="character" w:styleId="05SubttuloCLGChar">
    <w:name w:val="05 - Subtítulo - CLG Char"/>
    <w:basedOn w:val="DefaultParagraphFont"/>
    <w:qFormat/>
    <w:rPr>
      <w:b/>
      <w:bCs/>
      <w:sz w:val="28"/>
      <w:szCs w:val="28"/>
    </w:rPr>
  </w:style>
  <w:style w:type="character" w:styleId="04PargrafodetextoEstudoNotasCLGChar">
    <w:name w:val="04 - Parágrafo de texto Estudo Notas - CLG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Esquerda">
    <w:name w:val="Esquerda"/>
    <w:basedOn w:val="Normal"/>
    <w:qFormat/>
    <w:pPr>
      <w:spacing w:lineRule="auto" w:line="360"/>
      <w:ind w:firstLine="1440"/>
      <w:jc w:val="both"/>
    </w:pPr>
    <w:rPr>
      <w:rFonts w:ascii="Arial" w:hAnsi="Arial" w:cs="Arial"/>
    </w:rPr>
  </w:style>
  <w:style w:type="paragraph" w:styleId="Caption1">
    <w:name w:val="caption"/>
    <w:basedOn w:val="Normal"/>
    <w:next w:val="Normal"/>
    <w:qFormat/>
    <w:pPr>
      <w:jc w:val="center"/>
    </w:pPr>
    <w:rPr>
      <w:b/>
      <w:bCs/>
    </w:rPr>
  </w:style>
  <w:style w:type="paragraph" w:styleId="BodyText2">
    <w:name w:val="Body Text 2"/>
    <w:basedOn w:val="Normal"/>
    <w:qFormat/>
    <w:pPr>
      <w:pBdr>
        <w:top w:val="thickThinSmallGap" w:sz="18" w:space="1" w:color="000000"/>
        <w:left w:val="thickThinSmallGap" w:sz="18" w:space="4" w:color="000000"/>
        <w:bottom w:val="thinThickSmallGap" w:sz="18" w:space="1" w:color="000000"/>
        <w:right w:val="thinThickSmallGap" w:sz="18" w:space="1" w:color="000000"/>
      </w:pBdr>
      <w:shd w:fill="FFFFFF"/>
      <w:jc w:val="both"/>
    </w:pPr>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both"/>
    </w:pPr>
    <w:rPr>
      <w:rFonts w:ascii="Arial" w:hAnsi="Arial" w:cs="Arial"/>
    </w:rPr>
  </w:style>
  <w:style w:type="paragraph" w:styleId="BodyTextIndent3">
    <w:name w:val="Body Text Indent 3"/>
    <w:basedOn w:val="Normal"/>
    <w:qFormat/>
    <w:pPr>
      <w:tabs>
        <w:tab w:val="clear" w:pos="708"/>
        <w:tab w:val="left" w:pos="0" w:leader="none"/>
        <w:tab w:val="left" w:pos="142" w:leader="none"/>
        <w:tab w:val="left" w:pos="709" w:leader="none"/>
      </w:tabs>
      <w:ind w:firstLine="851"/>
      <w:jc w:val="both"/>
    </w:pPr>
    <w:rPr>
      <w:rFonts w:ascii="Arial" w:hAnsi="Arial" w:cs="Arial"/>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pPr>
    <w:rPr>
      <w:rFonts w:ascii="Tahoma" w:hAnsi="Tahoma" w:cs="Tahoma"/>
      <w:sz w:val="20"/>
      <w:szCs w:val="20"/>
    </w:rPr>
  </w:style>
  <w:style w:type="paragraph" w:styleId="Annotationtext">
    <w:name w:val="annotation text"/>
    <w:basedOn w:val="Normal"/>
    <w:qFormat/>
    <w:pPr>
      <w:spacing w:lineRule="auto" w:line="360"/>
      <w:ind w:firstLine="144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Annotationsubject">
    <w:name w:val="annotation subject"/>
    <w:basedOn w:val="Annotationtext"/>
    <w:next w:val="Annotationtext"/>
    <w:qFormat/>
    <w:pPr/>
    <w:rPr>
      <w:rFonts w:ascii="Arial" w:hAnsi="Arial" w:cs="Arial"/>
      <w:b/>
      <w:bCs/>
      <w:sz w:val="20"/>
      <w:szCs w:val="20"/>
    </w:rPr>
  </w:style>
  <w:style w:type="paragraph" w:styleId="NormalWeb">
    <w:name w:val="Normal (Web)"/>
    <w:basedOn w:val="Normal"/>
    <w:qFormat/>
    <w:pPr>
      <w:spacing w:beforeAutospacing="1" w:afterAutospacing="1"/>
    </w:pPr>
    <w:rPr>
      <w:rFonts w:ascii="Arial" w:hAnsi="Arial" w:cs="Arial"/>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Vocativodediscurso">
    <w:name w:val="Vocativo de discurso"/>
    <w:basedOn w:val="Normal"/>
    <w:next w:val="Normal"/>
    <w:qFormat/>
    <w:pPr>
      <w:spacing w:before="1440" w:after="840"/>
      <w:ind w:firstLine="1418"/>
      <w:jc w:val="both"/>
    </w:pPr>
    <w:rPr>
      <w:rFonts w:ascii="Arial" w:hAnsi="Arial" w:cs="Arial"/>
      <w:sz w:val="30"/>
      <w:szCs w:val="30"/>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8"/>
      <w:lang w:val="pt-BR" w:eastAsia="pt-BR" w:bidi="ar-SA"/>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6679</Words>
  <Characters>163428</Characters>
  <CharactersWithSpaces>13707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10:00Z</dcterms:created>
  <dc:creator>SENADO FEDERAL</dc:creator>
  <dc:description/>
  <dc:language>en-US</dc:language>
  <cp:lastModifiedBy/>
  <cp:lastPrinted>2013-06-05T10:30:00Z</cp:lastPrinted>
  <dcterms:modified xsi:type="dcterms:W3CDTF">2013-10-30T12:23: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p</vt:lpwstr>
  </property>
</Properties>
</file>